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160655</wp:posOffset>
                </wp:positionV>
                <wp:extent cx="41719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У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be-BY"/>
                              </w:rPr>
                              <w:t>”Брестская районная библиотечная сеть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be-BY"/>
                              </w:rPr>
                              <w:t>Брестская центральная районн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be-BY"/>
                              </w:rPr>
                              <w:t>Сектор библиотечного маркетин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7.25pt;mso-wrap-distance-left:9.05pt;mso-wrap-distance-right:9.05pt;mso-wrap-distance-top:0pt;mso-wrap-distance-bottom:0pt;margin-top:-12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У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be-BY"/>
                        </w:rPr>
                        <w:t>”Брестская районная библиотечная сеть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be-BY"/>
                        </w:rPr>
                        <w:t>Брестская центральная районная библиоте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be-BY"/>
                        </w:rPr>
                        <w:t>Сектор библиотечного маркетинг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b/>
          <w:b/>
          <w:sz w:val="96"/>
          <w:szCs w:val="72"/>
          <w:lang w:val="be-BY" w:eastAsia="en-US"/>
        </w:rPr>
      </w:pPr>
      <w:r>
        <w:rPr>
          <w:rFonts w:cs="Cambria" w:ascii="Cambria" w:hAnsi="Cambria"/>
          <w:b/>
          <w:sz w:val="96"/>
          <w:szCs w:val="72"/>
          <w:lang w:val="be-BY" w:eastAsia="en-US"/>
        </w:rPr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2886710</wp:posOffset>
                </wp:positionV>
                <wp:extent cx="3789045" cy="2631440"/>
                <wp:effectExtent l="736600" t="73660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33680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ascii="Franklin Gothic Medium" w:hAnsi="Franklin Gothic Medium" w:cs="Calibri"/>
                                <w:i/>
                                <w:i/>
                                <w:iCs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i/>
                                <w:iCs/>
                                <w:sz w:val="40"/>
                                <w:szCs w:val="3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i/>
                                <w:iCs/>
                                <w:sz w:val="40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a_Simpler3D" w:hAnsi="a_Simpler3D"/>
                                <w:b/>
                                <w:iCs/>
                                <w:color w:val="B80000"/>
                                <w:sz w:val="9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cs="Calibri" w:ascii="a_Simpler3D" w:hAnsi="a_Simpler3D"/>
                                <w:b/>
                                <w:iCs/>
                                <w:color w:val="B80000"/>
                                <w:sz w:val="48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_Simpler3D" w:cs="a_Simpler3D" w:ascii="a_Simpler3D" w:hAnsi="a_Simpler3D"/>
                                <w:b/>
                                <w:iCs/>
                                <w:color w:val="B8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a_Simpler3D" w:hAnsi="a_Simpler3D"/>
                                <w:b/>
                                <w:iCs/>
                                <w:color w:val="B80000"/>
                                <w:sz w:val="52"/>
                                <w:szCs w:val="52"/>
                              </w:rPr>
                              <w:t>патриотических де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pacing w:lineRule="auto" w:line="192" w:before="0" w:after="0"/>
                              <w:jc w:val="center"/>
                              <w:rPr>
                                <w:rFonts w:ascii="Franklin Gothic Medium" w:hAnsi="Franklin Gothic Medium" w:cs="Calibri"/>
                                <w:b/>
                                <w:b/>
                                <w:i/>
                                <w:i/>
                                <w:iCs/>
                                <w:color w:val="B8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i/>
                                <w:iCs/>
                                <w:color w:val="B80000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hnschrift SemiLight Condensed"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32"/>
                              </w:rPr>
                              <w:t>Тематически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hnschrift SemiLight Condensed"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32"/>
                              </w:rPr>
                              <w:t>на 2024-2025 гг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hnschrift SemiLight Condensed"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32"/>
                              </w:rPr>
                              <w:t>к 80-й годовщине освобождения Беларуси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hnschrift SemiLight Condensed"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32"/>
                              </w:rPr>
                              <w:t xml:space="preserve">Брестского района от немецко-фашистских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hnschrift SemiLight Condensed"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32"/>
                              </w:rPr>
                              <w:t>захватчиков;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hnschrift SemiLight Condensed"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32"/>
                              </w:rPr>
                              <w:t xml:space="preserve">к 80-летию Победы советского народа в Великой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Bahnschrift SemiLight Condensed" w:hAnsi="Bahnschrift SemiLight Condensed" w:cs="Bahnschrift SemiLight Condensed"/>
                                <w:b/>
                                <w:b/>
                                <w:i/>
                                <w:i/>
                                <w:color w:val="B80000"/>
                                <w:sz w:val="48"/>
                              </w:rPr>
                            </w:pPr>
                            <w:r>
                              <w:rPr>
                                <w:rFonts w:eastAsia="Bahnschrift SemiLight Condensed"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32"/>
                              </w:rPr>
                              <w:t>Отечественной вой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hnschrift SemiLight Condensed" w:hAnsi="Bahnschrift SemiLight Condensed" w:cs="Bahnschrift SemiLight Condensed"/>
                                <w:b/>
                                <w:b/>
                                <w:i/>
                                <w:i/>
                                <w:color w:val="B80000"/>
                                <w:sz w:val="28"/>
                              </w:rPr>
                            </w:pPr>
                            <w:r>
                              <w:rPr>
                                <w:rFonts w:cs="Bahnschrift SemiLight Condensed" w:ascii="Bahnschrift SemiLight Condensed" w:hAnsi="Bahnschrift SemiLight Condensed"/>
                                <w:b/>
                                <w:i/>
                                <w:color w:val="B8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hnschrift SemiLight Condensed" w:hAnsi="Bahnschrift SemiLight Condensed" w:cs="Bahnschrift SemiLight Condense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ahnschrift SemiLight Condensed" w:ascii="Bahnschrift SemiLight Condensed" w:hAnsi="Bahnschrift SemiLight Condensed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pacing w:lineRule="auto" w:line="192" w:before="0" w:after="0"/>
                              <w:jc w:val="center"/>
                              <w:rPr>
                                <w:rFonts w:ascii="Franklin Gothic Medium" w:hAnsi="Franklin Gothic Medium" w:cs="Calibri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Franklin Gothic Medium" w:hAnsi="Franklin Gothic Medium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200" tIns="0" rIns="1371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3pt" style="position:absolute;rotation:-0;width:356.35pt;height:265.2pt;mso-wrap-distance-left:9.05pt;mso-wrap-distance-right:9.05pt;mso-wrap-distance-top:7.2pt;mso-wrap-distance-bottom:10.8pt;margin-top:169.3pt;mso-position-vertical-relative:page;margin-left:49.65pt;mso-position-horizontal-relative:page">
                <v:shadow on="t" color="#E36C0A" offset="-58pt,-58pt"/>
                <v:textbox inset="0.5in,0in,0.15in,0in">
                  <w:txbxContent>
                    <w:p>
                      <w:pPr>
                        <w:pStyle w:val="Normal"/>
                        <w:pBdr>
                          <w:top w:val="single" w:sz="18" w:space="1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ascii="Franklin Gothic Medium" w:hAnsi="Franklin Gothic Medium" w:cs="Calibri"/>
                          <w:i/>
                          <w:i/>
                          <w:iCs/>
                          <w:sz w:val="12"/>
                          <w:szCs w:val="36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i/>
                          <w:iCs/>
                          <w:sz w:val="40"/>
                          <w:szCs w:val="3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FFFFFF"/>
                          <w:left w:val="single" w:sz="18" w:space="10" w:color="FFFFFF"/>
                          <w:right w:val="single" w:sz="48" w:space="30" w:color="9BBB59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i/>
                          <w:iCs/>
                          <w:sz w:val="40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rFonts w:cs="Calibri" w:ascii="a_Simpler3D" w:hAnsi="a_Simpler3D"/>
                          <w:b/>
                          <w:iCs/>
                          <w:color w:val="B80000"/>
                          <w:sz w:val="96"/>
                          <w:szCs w:val="36"/>
                        </w:rPr>
                        <w:t>80</w:t>
                      </w:r>
                      <w:r>
                        <w:rPr>
                          <w:rFonts w:cs="Calibri" w:ascii="a_Simpler3D" w:hAnsi="a_Simpler3D"/>
                          <w:b/>
                          <w:iCs/>
                          <w:color w:val="B80000"/>
                          <w:sz w:val="48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FFFFFF"/>
                          <w:left w:val="single" w:sz="18" w:space="10" w:color="FFFFFF"/>
                          <w:right w:val="single" w:sz="48" w:space="30" w:color="9BBB59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_Simpler3D" w:cs="a_Simpler3D" w:ascii="a_Simpler3D" w:hAnsi="a_Simpler3D"/>
                          <w:b/>
                          <w:iCs/>
                          <w:color w:val="B8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Calibri" w:ascii="a_Simpler3D" w:hAnsi="a_Simpler3D"/>
                          <w:b/>
                          <w:iCs/>
                          <w:color w:val="B80000"/>
                          <w:sz w:val="52"/>
                          <w:szCs w:val="52"/>
                        </w:rPr>
                        <w:t>патриотических дел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FFFFFF"/>
                          <w:left w:val="single" w:sz="18" w:space="10" w:color="FFFFFF"/>
                          <w:right w:val="single" w:sz="48" w:space="30" w:color="9BBB59"/>
                        </w:pBdr>
                        <w:spacing w:lineRule="auto" w:line="192" w:before="0" w:after="0"/>
                        <w:jc w:val="center"/>
                        <w:rPr>
                          <w:rFonts w:ascii="Franklin Gothic Medium" w:hAnsi="Franklin Gothic Medium" w:cs="Calibri"/>
                          <w:b/>
                          <w:b/>
                          <w:i/>
                          <w:i/>
                          <w:iCs/>
                          <w:color w:val="B80000"/>
                          <w:sz w:val="24"/>
                          <w:szCs w:val="36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i/>
                          <w:iCs/>
                          <w:color w:val="B80000"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eastAsia="Bahnschrift SemiLight Condensed"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32"/>
                        </w:rPr>
                        <w:t>Тематический проект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eastAsia="Bahnschrift SemiLight Condensed"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32"/>
                        </w:rPr>
                        <w:t xml:space="preserve">        </w:t>
                      </w:r>
                      <w:r>
                        <w:rPr>
                          <w:rFonts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32"/>
                        </w:rPr>
                        <w:t>на 2024-2025 гг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eastAsia="Bahnschrift SemiLight Condensed"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32"/>
                        </w:rPr>
                        <w:t xml:space="preserve">      </w:t>
                      </w:r>
                      <w:r>
                        <w:rPr>
                          <w:rFonts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32"/>
                        </w:rPr>
                        <w:t>к 80-й годовщине освобождения Беларуси,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eastAsia="Bahnschrift SemiLight Condensed"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32"/>
                        </w:rPr>
                        <w:t xml:space="preserve">    </w:t>
                      </w:r>
                      <w:r>
                        <w:rPr>
                          <w:rFonts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32"/>
                        </w:rPr>
                        <w:t xml:space="preserve">Брестского района от немецко-фашистских        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eastAsia="Bahnschrift SemiLight Condensed"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32"/>
                        </w:rPr>
                        <w:t xml:space="preserve">      </w:t>
                      </w:r>
                      <w:r>
                        <w:rPr>
                          <w:rFonts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32"/>
                        </w:rPr>
                        <w:t>захватчиков;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eastAsia="Bahnschrift SemiLight Condensed"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32"/>
                        </w:rPr>
                        <w:t xml:space="preserve">    </w:t>
                      </w:r>
                      <w:r>
                        <w:rPr>
                          <w:rFonts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32"/>
                        </w:rPr>
                        <w:t xml:space="preserve">к 80-летию Победы советского народа в Великой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Bahnschrift SemiLight Condensed" w:hAnsi="Bahnschrift SemiLight Condensed" w:cs="Bahnschrift SemiLight Condensed"/>
                          <w:b/>
                          <w:b/>
                          <w:i/>
                          <w:i/>
                          <w:color w:val="B80000"/>
                          <w:sz w:val="48"/>
                        </w:rPr>
                      </w:pPr>
                      <w:r>
                        <w:rPr>
                          <w:rFonts w:eastAsia="Bahnschrift SemiLight Condensed"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32"/>
                        </w:rPr>
                        <w:t xml:space="preserve">       </w:t>
                      </w:r>
                      <w:r>
                        <w:rPr>
                          <w:rFonts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32"/>
                        </w:rPr>
                        <w:t>Отечественной вой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hnschrift SemiLight Condensed" w:hAnsi="Bahnschrift SemiLight Condensed" w:cs="Bahnschrift SemiLight Condensed"/>
                          <w:b/>
                          <w:b/>
                          <w:i/>
                          <w:i/>
                          <w:color w:val="B80000"/>
                          <w:sz w:val="28"/>
                        </w:rPr>
                      </w:pPr>
                      <w:r>
                        <w:rPr>
                          <w:rFonts w:cs="Bahnschrift SemiLight Condensed" w:ascii="Bahnschrift SemiLight Condensed" w:hAnsi="Bahnschrift SemiLight Condensed"/>
                          <w:b/>
                          <w:i/>
                          <w:color w:val="B8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hnschrift SemiLight Condensed" w:hAnsi="Bahnschrift SemiLight Condensed" w:cs="Bahnschrift SemiLight Condense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ahnschrift SemiLight Condensed" w:ascii="Bahnschrift SemiLight Condensed" w:hAnsi="Bahnschrift SemiLight Condensed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FFFFFF"/>
                          <w:left w:val="single" w:sz="18" w:space="10" w:color="FFFFFF"/>
                          <w:right w:val="single" w:sz="48" w:space="30" w:color="9BBB59"/>
                        </w:pBdr>
                        <w:spacing w:lineRule="auto" w:line="192" w:before="0" w:after="0"/>
                        <w:jc w:val="center"/>
                        <w:rPr>
                          <w:rFonts w:ascii="Franklin Gothic Medium" w:hAnsi="Franklin Gothic Medium" w:cs="Calibri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Franklin Gothic Medium" w:hAnsi="Franklin Gothic Medium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  <w:lang w:val="be-BY"/>
        </w:rPr>
      </w:pPr>
      <w:r>
        <w:rPr>
          <w:rFonts w:cs="Cambria" w:ascii="Cambria" w:hAnsi="Cambria"/>
          <w:sz w:val="72"/>
          <w:szCs w:val="72"/>
          <w:lang w:val="be-BY"/>
        </w:rPr>
      </w:r>
    </w:p>
    <w:p>
      <w:pPr>
        <w:pStyle w:val="Normal"/>
        <w:rPr>
          <w:rFonts w:ascii="Cambria" w:hAnsi="Cambria" w:cs="Cambria"/>
          <w:sz w:val="32"/>
          <w:szCs w:val="72"/>
          <w:lang w:val="be-BY"/>
        </w:rPr>
      </w:pPr>
      <w:r>
        <w:rPr>
          <w:rFonts w:cs="Cambria" w:ascii="Cambria" w:hAnsi="Cambria"/>
          <w:sz w:val="32"/>
          <w:szCs w:val="72"/>
          <w:lang w:val="be-BY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рни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80 ПАТРИОТИЧЕСКИХ 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80-й годовщине освобождения Беларус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естского района от немецко-фашистских захватчик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80-летию Победы советского народа в Великой Отечественной вой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патриотических дел: тематический проект на 2024-2025 гг.[Текст] / ГУК «Брестская районная библиотечная сеть», сектор библиотечного маркетинга; [составитель Н.М. Прихошко; редактор Л.В.Горбач]. — Черни: Брестская центральная районная библиотека, 2024. — 18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lang w:val="be-BY" w:eastAsia="en-US"/>
        </w:rPr>
      </w:pPr>
      <w:r>
        <w:rPr>
          <w:rFonts w:cs="Times New Roman" w:ascii="Times New Roman" w:hAnsi="Times New Roman"/>
          <w:i/>
          <w:color w:val="FF0000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111125</wp:posOffset>
                </wp:positionV>
                <wp:extent cx="4314825" cy="7153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715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426" w:hanging="43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ктуальность проекта   ____________________________ 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426" w:hanging="43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аспорт проекта  _________________________________ 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426" w:hanging="43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тапы проекта ___________________________________ 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426" w:hanging="43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роприятия по реализация проекта ________________  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25" w:firstLine="284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>Общие организационные мероприятия_____________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firstLine="282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>1 блок: «К  80-летию  со  дня  освобождения  Белару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firstLine="282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>и     Брестского     района    от      немецко-фашистских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25" w:firstLine="284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>захватчиков»  _________________________________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firstLine="282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>2 блок:  «К  80-летию   Победы   советского   народа   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25" w:firstLine="284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>Великой Отечественной войне» __________________ 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437" w:hanging="43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нкетирование: Книги о Великой Отечественной войне в чтении детей и подростков  читателей библиотек  _____________________________ 1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563.25pt;mso-wrap-distance-left:9.05pt;mso-wrap-distance-right:9.05pt;mso-wrap-distance-top:0pt;mso-wrap-distance-bottom:0pt;margin-top:-8.7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426" w:hanging="43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ктуальность проекта   ____________________________ 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426" w:hanging="43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аспорт проекта  _________________________________ 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426" w:hanging="437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Этапы проекта ___________________________________ 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426" w:hanging="43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ероприятия по реализация проекта ________________  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25" w:firstLine="284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>Общие организационные мероприятия_____________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firstLine="282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>1 блок: «К  80-летию  со  дня  освобождения  Белару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firstLine="282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>и     Брестского     района    от      немецко-фашистских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25" w:firstLine="284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>захватчиков»  _________________________________ 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firstLine="282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>2 блок:  «К  80-летию   Победы   советского   народа   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25" w:firstLine="284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>Великой Отечественной войне» __________________ 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437" w:hanging="43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нкетирование: Книги о Великой Отечественной войне в чтении детей и подростков  читателей библиотек  _____________________________ 16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36"/>
          <w:lang w:val="be-BY"/>
        </w:rPr>
      </w:pPr>
      <w:r>
        <w:rPr>
          <w:rFonts w:cs="Times New Roman" w:ascii="Times New Roman" w:hAnsi="Times New Roman"/>
          <w:i/>
          <w:color w:val="FF0000"/>
          <w:sz w:val="36"/>
          <w:lang w:val="be-BY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36"/>
          <w:lang w:val="be-BY"/>
        </w:rPr>
      </w:pPr>
      <w:r>
        <w:rPr>
          <w:i/>
          <w:color w:val="FF0000"/>
          <w:sz w:val="36"/>
          <w:lang w:val="be-BY"/>
        </w:rPr>
      </w:r>
    </w:p>
    <w:p>
      <w:pPr>
        <w:pStyle w:val="Normal"/>
        <w:spacing w:lineRule="auto" w:line="240" w:before="0" w:after="0"/>
        <w:rPr>
          <w:color w:val="FF0000"/>
          <w:sz w:val="36"/>
          <w:lang w:val="be-BY"/>
        </w:rPr>
      </w:pPr>
      <w:r>
        <w:rPr>
          <w:color w:val="FF0000"/>
          <w:sz w:val="36"/>
          <w:lang w:val="be-BY"/>
        </w:rPr>
      </w:r>
    </w:p>
    <w:p>
      <w:pPr>
        <w:pStyle w:val="Normal"/>
        <w:spacing w:lineRule="auto" w:line="240" w:before="0" w:after="0"/>
        <w:rPr>
          <w:color w:val="FF0000"/>
          <w:sz w:val="36"/>
          <w:lang w:val="be-BY"/>
        </w:rPr>
      </w:pPr>
      <w:r>
        <w:rPr>
          <w:color w:val="FF0000"/>
          <w:sz w:val="36"/>
          <w:lang w:val="be-BY"/>
        </w:rPr>
      </w:r>
    </w:p>
    <w:p>
      <w:pPr>
        <w:pStyle w:val="Normal"/>
        <w:spacing w:lineRule="auto" w:line="240" w:before="0" w:after="0"/>
        <w:rPr>
          <w:color w:val="FF0000"/>
          <w:sz w:val="36"/>
          <w:lang w:val="be-BY"/>
        </w:rPr>
      </w:pPr>
      <w:r>
        <w:rPr>
          <w:color w:val="FF0000"/>
          <w:sz w:val="36"/>
          <w:lang w:val="be-BY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110"/>
          <w:lang w:val="be-BY"/>
        </w:rPr>
      </w:pPr>
      <w:r>
        <w:rPr>
          <w:b/>
          <w:i/>
          <w:color w:val="FF0000"/>
          <w:sz w:val="28"/>
          <w:szCs w:val="110"/>
          <w:lang w:val="be-BY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110"/>
          <w:lang w:val="be-BY"/>
        </w:rPr>
      </w:pPr>
      <w:r>
        <w:rPr>
          <w:b/>
          <w:i/>
          <w:color w:val="FF0000"/>
          <w:sz w:val="28"/>
          <w:szCs w:val="110"/>
          <w:lang w:val="be-BY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110"/>
          <w:lang w:val="be-BY"/>
        </w:rPr>
      </w:pPr>
      <w:r>
        <w:rPr>
          <w:b/>
          <w:i/>
          <w:color w:val="FF0000"/>
          <w:sz w:val="28"/>
          <w:szCs w:val="110"/>
          <w:lang w:val="be-BY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110"/>
          <w:lang w:val="be-BY"/>
        </w:rPr>
      </w:pPr>
      <w:r>
        <w:rPr>
          <w:b/>
          <w:i/>
          <w:color w:val="FF0000"/>
          <w:sz w:val="28"/>
          <w:szCs w:val="110"/>
          <w:lang w:val="be-BY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110"/>
          <w:lang w:val="be-BY"/>
        </w:rPr>
      </w:pPr>
      <w:r>
        <w:rPr>
          <w:b/>
          <w:i/>
          <w:color w:val="FF0000"/>
          <w:sz w:val="28"/>
          <w:szCs w:val="110"/>
          <w:lang w:val="be-BY"/>
        </w:rPr>
      </w:r>
    </w:p>
    <w:p>
      <w:pPr>
        <w:pStyle w:val="Normal"/>
        <w:shd w:fill="FAFAFA" w:val="clear"/>
        <w:ind w:firstLine="216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110"/>
          <w:lang w:val="be-BY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110"/>
          <w:lang w:val="be-BY"/>
        </w:rPr>
      </w:r>
    </w:p>
    <w:p>
      <w:pPr>
        <w:pStyle w:val="Normal"/>
        <w:shd w:fill="FAFAFA" w:val="clear"/>
        <w:ind w:firstLine="2160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AFAFA" w:val="clear"/>
        <w:ind w:firstLine="2160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AFAFA" w:val="clear"/>
        <w:ind w:firstLine="2160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AFAFA" w:val="clear"/>
        <w:ind w:firstLine="2160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AFAFA" w:val="clear"/>
        <w:ind w:firstLine="2160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AFAFA" w:val="clear"/>
        <w:ind w:firstLine="2160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AFAFA" w:val="clear"/>
        <w:ind w:firstLine="2160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AFAFA" w:val="clear"/>
        <w:ind w:firstLine="2160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8"/>
        </w:rPr>
        <w:t>. Актуальность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>Великая Отечественная война является одним из ключевых событий современной отечественной истории. Память о ее событиях, выдающихся участниках, героических подвигах наших соотечественников на фронтах и самоотверженном труде в тылу, скорбь об огромных потерях, которые Беларусь понесла в годы войны, духовно объединяет наше современное общество и является одной из главных составляющих исторического сознания белорусского народ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ша земля первой приняла на себя удар гитлеровской Германии и сумела дать достойный отпор захватчикам, показав всему миру пример мужества, бесстрашия и героизма. Жители Беларуси вместе со всеми народами Советского союза внесли свой вклад в общее дело Победы над фаш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и весь белорусский народ, жители Прибужья с достоинством выдержали суровые испытания Великой Отечественной войны. Они мужественно сражались с оккупантами на фронте, в партизанских отрядах и патриотическом подполье. Вернувшись к мирной жизни, бывшие фронтовики, партизаны и подпольщики совершили еще один трудовой подвиг: они самоотверженно возродили родную землю ради будущих поколений. Беларусь помнит и уважает своих освоб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24-2025 гг. отмечаются славные даты – 80-летие освобождения Беларуси, Брестского района от немецко-фашистских захватчиков и 80-летие Победы советского народа в Великой Отечественной во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триотическое воспитание – одно из приоритетных направлений в работе каждой библиотеки, а в период подготовки и празднования этих юбилейных дат приобретает особую актуальность. Воспитание молодого поколения на примере жизни известных и малоизвестных участников и героев Великой Отечественной войны – одно из направлений в работе библиотек по патриотическому воспитанию. Крайне важно донести до подрастающего поколения суровую правду военной действительности, не оставить в тени героев-земляков, людей, достойных уважения, у которых есть чему поуч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оект «80 патриотических дел» разработан для реализации в библиотеках ГУК «Брестская районная библиотечная сеть» с целью сохранения памяти о поколении победителей в Великой Отечественной войне и предусматривает традиционные и нетрадиционные формы и методы работы библиотек, направленные на привлечение подростков и молодежи к изучению знаменательных дат Великой Отечественной войны 1941-1945 годов и участию в мероприятиях патриоти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8"/>
        </w:rPr>
        <w:t>. Паспорт проек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numPr>
          <w:ilvl w:val="0"/>
          <w:numId w:val="11"/>
        </w:numPr>
        <w:spacing w:before="0" w:after="120"/>
        <w:ind w:left="709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Название проекта: </w:t>
      </w:r>
      <w:r>
        <w:rPr>
          <w:rFonts w:eastAsia="MS Mincho;ＭＳ 明朝"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</w:rPr>
        <w:t>80 ПАТРИОТИЧЕСКИХ ДЕЛ</w:t>
      </w:r>
      <w:r>
        <w:rPr>
          <w:rFonts w:eastAsia="MS Mincho;ＭＳ 明朝" w:cs="Times New Roman" w:ascii="Times New Roman" w:hAnsi="Times New Roman"/>
          <w:sz w:val="24"/>
          <w:szCs w:val="28"/>
        </w:rPr>
        <w:t>»</w:t>
      </w:r>
    </w:p>
    <w:p>
      <w:pPr>
        <w:pStyle w:val="Normal"/>
        <w:numPr>
          <w:ilvl w:val="0"/>
          <w:numId w:val="11"/>
        </w:numPr>
        <w:spacing w:before="0" w:after="120"/>
        <w:ind w:left="709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ип проекта:</w:t>
      </w:r>
      <w:r>
        <w:rPr>
          <w:rFonts w:cs="Times New Roman" w:ascii="Times New Roman" w:hAnsi="Times New Roman"/>
          <w:sz w:val="24"/>
          <w:szCs w:val="28"/>
        </w:rPr>
        <w:t xml:space="preserve"> патриотический</w:t>
      </w:r>
    </w:p>
    <w:p>
      <w:pPr>
        <w:pStyle w:val="Normal"/>
        <w:numPr>
          <w:ilvl w:val="0"/>
          <w:numId w:val="11"/>
        </w:numPr>
        <w:spacing w:before="0" w:after="120"/>
        <w:ind w:left="709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рок реализации:</w:t>
      </w:r>
      <w:r>
        <w:rPr>
          <w:rFonts w:eastAsia="MS Mincho;ＭＳ 明朝" w:cs="Times New Roman" w:ascii="Times New Roman" w:hAnsi="Times New Roman"/>
          <w:color w:val="000000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lang w:eastAsia="ja-JP"/>
        </w:rPr>
        <w:t>2024-2025 гг.</w:t>
      </w:r>
    </w:p>
    <w:p>
      <w:pPr>
        <w:pStyle w:val="Normal"/>
        <w:numPr>
          <w:ilvl w:val="0"/>
          <w:numId w:val="11"/>
        </w:numPr>
        <w:spacing w:before="0" w:after="12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Цел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общение к культурно-историческому наследию, сохранение памяти о подвиге народа в годы Великой Отечественной вой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спитание гражданственности и патриотизма, уважения, гордости и благодарности к людям, прошедшим войн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709" w:hanging="357"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Задачи проект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color w:val="222222"/>
          <w:sz w:val="24"/>
          <w:szCs w:val="17"/>
          <w:shd w:fill="FFFFFF" w:val="clear"/>
        </w:rPr>
        <w:t xml:space="preserve">расширение и углубление знаний о событиях Великой Отечественной войны на териитории Брестского райо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вышение эффективности деятельности библиотек по военно-патриотическому воспит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овлечение в процесс патриотического воспитания детей, подростков, молодежи путем проведения цикла мероприятий, посвященных памятным событиям Великой Отечественной вой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е поисковой работы по сбору информации об участниках и героях Великой Отечественной войны – уроженцах Брестчин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Организатор проекта: </w:t>
      </w:r>
      <w:r>
        <w:rPr>
          <w:rFonts w:cs="Times New Roman" w:ascii="Times New Roman" w:hAnsi="Times New Roman"/>
          <w:sz w:val="24"/>
        </w:rPr>
        <w:t>сектор библиотечного маркетинга Центральной районной библиотеки, который осуществляет координацию мероприятий и социально значимых дел проекта «80 патриотических дел»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09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бъекты проекта:</w:t>
      </w:r>
      <w:r>
        <w:rPr>
          <w:rFonts w:eastAsia="MS Mincho;ＭＳ 明朝" w:cs="Times New Roman" w:ascii="Times New Roman" w:hAnsi="Times New Roman"/>
          <w:color w:val="000000"/>
          <w:sz w:val="32"/>
          <w:lang w:eastAsia="ja-JP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MS Mincho;ＭＳ 明朝" w:cs="Times New Roman"/>
          <w:color w:val="000000"/>
          <w:sz w:val="4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8"/>
          <w:lang w:eastAsia="ja-JP"/>
        </w:rPr>
        <w:t>де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MS Mincho;ＭＳ 明朝" w:cs="Times New Roman"/>
          <w:color w:val="000000"/>
          <w:sz w:val="4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ja-JP"/>
        </w:rPr>
        <w:t>подрост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MS Mincho;ＭＳ 明朝" w:cs="Times New Roman"/>
          <w:color w:val="000000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8"/>
          <w:lang w:eastAsia="ja-JP"/>
        </w:rPr>
        <w:t>юношеств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MS Mincho;ＭＳ 明朝" w:cs="Times New Roman"/>
          <w:color w:val="000000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8"/>
          <w:lang w:eastAsia="ja-JP"/>
        </w:rPr>
        <w:t>взрослое население.</w:t>
      </w:r>
    </w:p>
    <w:p>
      <w:pPr>
        <w:pStyle w:val="Normal"/>
        <w:shd w:fill="FFFFFF" w:val="clear"/>
        <w:spacing w:lineRule="auto" w:line="240" w:before="0" w:after="0"/>
        <w:ind w:left="714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8"/>
          <w:lang w:eastAsia="ja-JP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артнеры проекта:</w:t>
      </w:r>
      <w:r>
        <w:rPr>
          <w:rFonts w:eastAsia="MS Mincho;ＭＳ 明朝" w:cs="Times New Roman" w:ascii="Times New Roman" w:hAnsi="Times New Roman"/>
          <w:color w:val="000000"/>
          <w:sz w:val="32"/>
          <w:lang w:eastAsia="ja-JP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школы Брестского райо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культурно-досуговые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Брестская районная организация общественного объединения «Белорусский Республиканский союз молодежи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MS Mincho;ＭＳ 明朝" w:cs="Arial"/>
          <w:sz w:val="24"/>
          <w:szCs w:val="28"/>
          <w:highlight w:val="yellow"/>
          <w:lang w:eastAsia="ja-JP"/>
        </w:rPr>
      </w:pPr>
      <w:r>
        <w:rPr>
          <w:rFonts w:eastAsia="MS Mincho;ＭＳ 明朝" w:cs="Arial" w:ascii="Arial" w:hAnsi="Arial"/>
          <w:sz w:val="24"/>
          <w:szCs w:val="28"/>
          <w:highlight w:val="yellow"/>
          <w:lang w:eastAsia="ja-JP"/>
        </w:rPr>
      </w:r>
    </w:p>
    <w:p>
      <w:pPr>
        <w:pStyle w:val="Normal"/>
        <w:numPr>
          <w:ilvl w:val="0"/>
          <w:numId w:val="11"/>
        </w:numPr>
        <w:spacing w:before="0" w:after="120"/>
        <w:ind w:left="709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жидаемые результаты:</w:t>
      </w:r>
      <w:r>
        <w:rPr>
          <w:rFonts w:eastAsia="MS Mincho;ＭＳ 明朝" w:cs="Times New Roman" w:ascii="Times New Roman" w:hAnsi="Times New Roman"/>
          <w:color w:val="000000"/>
          <w:sz w:val="32"/>
          <w:lang w:eastAsia="ja-JP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озрастание роли библиотеки как центра патриотического воспи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я работы библиотек ГУК «Брестская районная библиотечная сеть» по военно-патриотическому воспитанию в преддверии празднования 80-летия со дня освобождения Брестского района и Республики Беларусь от немецко-фашистских захватчиков, Победы советского народа в Великой Отечественной вой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новых, адаптированных к современным условиям библиотечных форм и методов патриотического воспитания на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информированности населения о героях и событиях Великой Отечественной войны и личной сопричастности к героическому прошло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числа читателей и повышение их интереса к книгам военной тема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лнение информационно-документной базы данных библиотек новыми материалами историко-краеведческ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ние книжных и электронных ресурсов (изучение состава фонда библиотеки и пополнение его новой литературой патриотической направленности;  </w:t>
      </w:r>
      <w:r>
        <w:rPr>
          <w:rFonts w:cs="Times New Roman" w:ascii="Times New Roman" w:hAnsi="Times New Roman"/>
          <w:sz w:val="24"/>
          <w:szCs w:val="24"/>
        </w:rPr>
        <w:t>пополнение рубрик сайта ГУК «Брестская районная библиотечная сеть» материалами патриотической направленности, размещение на сайте цикла  виртуальных выставо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выпуск информационно-библиографических изданий, рекламных материалов (буклетов, закладок, плакатов) патриоической направл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 итогам проведения проекта создание интерактивного плаката «80 лиц Победы», виртуальной фотогалереи проек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80 патриотических дел»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8"/>
        </w:rPr>
        <w:t>. Этапы проекта</w:t>
      </w:r>
    </w:p>
    <w:p>
      <w:pPr>
        <w:pStyle w:val="Normal"/>
        <w:shd w:fill="FFFFFF" w:val="clear"/>
        <w:spacing w:lineRule="auto" w:line="240" w:before="0" w:after="0"/>
        <w:ind w:left="1069" w:hanging="0"/>
        <w:rPr>
          <w:rFonts w:ascii="Arial" w:hAnsi="Arial" w:eastAsia="MS Mincho;ＭＳ 明朝" w:cs="Arial"/>
          <w:b/>
          <w:b/>
          <w:i/>
          <w:i/>
          <w:color w:val="000000"/>
          <w:sz w:val="20"/>
          <w:szCs w:val="28"/>
          <w:lang w:eastAsia="ja-JP"/>
        </w:rPr>
      </w:pPr>
      <w:r>
        <w:rPr>
          <w:rFonts w:eastAsia="MS Mincho;ＭＳ 明朝" w:cs="Arial" w:ascii="Arial" w:hAnsi="Arial"/>
          <w:b/>
          <w:i/>
          <w:color w:val="000000"/>
          <w:sz w:val="20"/>
          <w:szCs w:val="28"/>
          <w:lang w:eastAsia="ja-JP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1. Подготовительный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январь-февраль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1"/>
                <w:shd w:fill="FFFFFF" w:val="clear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1"/>
                <w:shd w:fill="FFFFFF" w:val="clear"/>
                <w:lang w:eastAsia="ja-JP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before="0" w:after="0"/>
              <w:ind w:left="333" w:hanging="357"/>
              <w:rPr>
                <w:rFonts w:eastAsia="MS Mincho;ＭＳ 明朝"/>
                <w:color w:val="FF0000"/>
                <w:szCs w:val="28"/>
                <w:lang w:eastAsia="ja-JP"/>
              </w:rPr>
            </w:pPr>
            <w:r>
              <w:rPr/>
              <w:t>разработка положения о проекте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before="0" w:after="0"/>
              <w:ind w:left="333" w:hanging="357"/>
              <w:rPr>
                <w:rFonts w:eastAsia="MS Mincho;ＭＳ 明朝"/>
                <w:color w:val="FF0000"/>
                <w:szCs w:val="28"/>
                <w:lang w:eastAsia="ja-JP"/>
              </w:rPr>
            </w:pPr>
            <w:r>
              <w:rPr/>
              <w:t>составление плана реализации мероприятий проекта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before="0" w:after="0"/>
              <w:ind w:left="333" w:hanging="357"/>
              <w:rPr>
                <w:rFonts w:eastAsia="MS Mincho;ＭＳ 明朝"/>
                <w:color w:val="FF0000"/>
                <w:szCs w:val="28"/>
                <w:lang w:eastAsia="ja-JP"/>
              </w:rPr>
            </w:pPr>
            <w:r>
              <w:rPr/>
              <w:t>написание  сценар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2. Основ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март 2024г.–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 xml:space="preserve">декабрь 2025г.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реализации про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3. Заключительный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1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декабрь 2025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8"/>
                <w:shd w:fill="FFFFFF" w:val="clear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8"/>
                <w:shd w:fill="FFFFFF" w:val="clear"/>
                <w:lang w:eastAsia="ja-JP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2" w:hanging="357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ношение результатов реализации проекта с поставленными целью и задачам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2" w:hanging="357"/>
              <w:rPr>
                <w:rFonts w:ascii="Times New Roman" w:hAnsi="Times New Roman" w:eastAsia="MS Mincho;ＭＳ 明朝" w:cs="Times New Roman"/>
                <w:color w:val="FF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ерспектив и путей дальнейшей работы по патриотическому воспитанию</w:t>
            </w:r>
          </w:p>
        </w:tc>
      </w:tr>
    </w:tbl>
    <w:p>
      <w:pPr>
        <w:pStyle w:val="Normal"/>
        <w:ind w:left="10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8"/>
        </w:rPr>
        <w:t>. Мерориятия по реализации проекта на 2024-2025 г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276"/>
        <w:gridCol w:w="1417"/>
      </w:tblGrid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щие 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>
                <w:rStyle w:val="C0"/>
                <w:sz w:val="20"/>
              </w:rPr>
            </w:pPr>
            <w:r>
              <w:rPr>
                <w:rStyle w:val="C0"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/>
            </w:pPr>
            <w:r>
              <w:rPr>
                <w:sz w:val="20"/>
                <w:szCs w:val="20"/>
              </w:rPr>
              <w:t xml:space="preserve">Участие в благоустройстве мемориальных мест: </w:t>
            </w:r>
            <w:r>
              <w:rPr>
                <w:color w:val="3D3D3D"/>
                <w:sz w:val="20"/>
                <w:szCs w:val="20"/>
                <w:shd w:fill="FFFFFF" w:val="clear"/>
              </w:rPr>
              <w:t>памятников воинской славы, воинских захоронений,  захоронений жертв Великой Отечественной войны</w:t>
            </w:r>
          </w:p>
          <w:p>
            <w:pPr>
              <w:pStyle w:val="C18"/>
              <w:spacing w:before="0" w:after="0"/>
              <w:rPr>
                <w:color w:val="3D3D3D"/>
                <w:sz w:val="20"/>
                <w:szCs w:val="16"/>
                <w:shd w:fill="FFFFFF" w:val="clear"/>
              </w:rPr>
            </w:pPr>
            <w:r>
              <w:rPr>
                <w:color w:val="3D3D3D"/>
                <w:sz w:val="20"/>
                <w:szCs w:val="16"/>
                <w:shd w:fill="FFFFFF" w:val="clear"/>
              </w:rPr>
            </w:r>
          </w:p>
          <w:p>
            <w:pPr>
              <w:pStyle w:val="C18"/>
              <w:spacing w:before="0" w:after="0"/>
              <w:rPr>
                <w:color w:val="3D3D3D"/>
                <w:sz w:val="20"/>
                <w:szCs w:val="16"/>
                <w:shd w:fill="FFFFFF" w:val="clear"/>
              </w:rPr>
            </w:pPr>
            <w:r>
              <w:rPr>
                <w:color w:val="3D3D3D"/>
                <w:sz w:val="20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2024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3D3D3D"/>
                <w:sz w:val="20"/>
                <w:szCs w:val="16"/>
                <w:shd w:fill="FFFFFF" w:val="clear"/>
              </w:rPr>
              <w:t>Памятники воинской славы, воинские захоронения и захоронений жерт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Библиотечные работники ГУК «Брестская районная библиотечная се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Ведение поисково-исследовательской работы по выявлению и сбору документов, которые помогут сохранить священную память о подвиге людей, спасших мир от фашизма, используя разные каналы: беседу и переписку с родственниками, с ветеранами и участниками Великой Отечественной войны, изучение краеведческой литературы, архив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2024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Библиотеки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Библиотечные работники ГУК «Брестская районная библиотечная се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 xml:space="preserve">Систематическое пополнение новыми материалами тематических папок-досье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2024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Библиотеки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Библиотечные работники ГУК «Брестская районная библиотечная се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 xml:space="preserve">Оформление  юбилейныых выставок, открытых просмотров литературы, выставок-экспозиций о героическом прошлом советского народа и героев-земляков, выставок-реквиемов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«Мемориалы народной памяти»,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Не уйдёт из памяти войн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рестчина в годы войны.  Её славные герои – освободител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еларусь героическая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Праздник Победы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«В книжной памяти мгновения войны», «Основано на реальных событиях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2024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Библиотеки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Библиотечные работники ГУК «Брестская районная библиотечная се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Проведение Дня профессионального общения</w:t>
            </w:r>
            <w:r>
              <w:rPr>
                <w:sz w:val="20"/>
                <w:szCs w:val="23"/>
              </w:rPr>
              <w:t xml:space="preserve"> «</w:t>
            </w:r>
            <w:r>
              <w:rPr>
                <w:sz w:val="20"/>
                <w:szCs w:val="23"/>
                <w:lang w:val="be-BY"/>
              </w:rPr>
              <w:t xml:space="preserve">Память о войне: </w:t>
            </w:r>
            <w:r>
              <w:rPr>
                <w:sz w:val="20"/>
                <w:szCs w:val="23"/>
              </w:rPr>
              <w:t>к</w:t>
            </w:r>
            <w:r>
              <w:rPr>
                <w:sz w:val="20"/>
                <w:szCs w:val="23"/>
                <w:lang w:val="be-BY"/>
              </w:rPr>
              <w:t xml:space="preserve"> 80-летию освобождения Беларуси от немецко-фашистских захватчиков» по организации </w:t>
            </w:r>
            <w:r>
              <w:rPr>
                <w:sz w:val="20"/>
                <w:szCs w:val="23"/>
              </w:rPr>
              <w:t>работы библиотекс целью военно-патриотического воспитания подрастающего поколения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Феврал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Брестская Центральная районн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Горбач Л.В., зав. сектором библиотечного маркет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FF0000"/>
                <w:sz w:val="22"/>
              </w:rPr>
            </w:pPr>
            <w:r>
              <w:rPr>
                <w:sz w:val="20"/>
              </w:rPr>
              <w:t xml:space="preserve">Издание методических рекомендаций </w:t>
            </w:r>
            <w:r>
              <w:rPr>
                <w:sz w:val="20"/>
                <w:szCs w:val="23"/>
              </w:rPr>
              <w:t>«</w:t>
            </w:r>
            <w:r>
              <w:rPr>
                <w:sz w:val="20"/>
                <w:szCs w:val="23"/>
                <w:lang w:val="be-BY"/>
              </w:rPr>
              <w:t xml:space="preserve">Шел мой край дорогами войны: </w:t>
            </w:r>
            <w:r>
              <w:rPr>
                <w:sz w:val="20"/>
                <w:szCs w:val="23"/>
              </w:rPr>
              <w:t>к</w:t>
            </w:r>
            <w:r>
              <w:rPr>
                <w:sz w:val="20"/>
                <w:szCs w:val="23"/>
                <w:lang w:val="be-BY"/>
              </w:rPr>
              <w:t xml:space="preserve"> 80-летию освобождения Беларуси, Брестского района от немецко-фашистских захватчи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Феврал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Сектор библиотечного маркет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Горбач Л.В., зав. сектором библиотечного маркет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Анкетирование </w:t>
            </w:r>
            <w:r>
              <w:rPr>
                <w:sz w:val="20"/>
                <w:szCs w:val="23"/>
                <w:lang w:val="be-BY"/>
              </w:rPr>
              <w:t>«</w:t>
            </w:r>
            <w:r>
              <w:rPr>
                <w:sz w:val="20"/>
                <w:szCs w:val="23"/>
              </w:rPr>
              <w:t>Книги о Великой Отечественной войне в чтении детей и подростков – читателей библиотек</w:t>
            </w:r>
            <w:r>
              <w:rPr>
                <w:sz w:val="20"/>
                <w:szCs w:val="23"/>
                <w:lang w:val="be-BY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Феврал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Библиотеки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Прихошко Н.М., библиотекарь сектора библиотечного маркет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Оформление передвижных выставок под открытым небом во время проведения районных мероприятий, которые наглядно раскрывают историю народного подвига, рассказывают о мужестве и доблести воинов-земля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2024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Сектор библиотечного маркет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Горбач Л.В., зав. сектором библиотечного маркет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свещение информации о проводимой работе на информационном сайте ГУК «Брестская районная библиотечная се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2024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Центральная районн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Прихошко Н.М., библиотекарь сектора библиотечного маркет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полнение рубрик сайта ГУК «Брестская районная библиотечная сеть» материалами патриотическ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2024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Центральная районн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Прихошко Н.М., библиотекарь сектора библиотечного маркетинг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024 го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276"/>
        <w:gridCol w:w="1417"/>
      </w:tblGrid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1 блок: «К 80-летию со дня освобождения Беларуси и Брестского района от немецко-фашистских захватч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>
                <w:rStyle w:val="C0"/>
                <w:sz w:val="20"/>
              </w:rPr>
            </w:pPr>
            <w:r>
              <w:rPr>
                <w:rStyle w:val="C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Патриотический фотомарафон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Подвиг. Память. Патрио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Библиотек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Горбач Л.В., зав. сектором библиотечного маркет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Электронный краеведческий ресурс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Мемориалы народной памя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айт  Г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Прихошко Н.М., библиотекарь сектора библиотечного маркет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иртуальная викторина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Наш край в годы Великой Отечественной войн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айт  Г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Прихошко Н.М., библиотекарь сектора библиотечного маркет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Час памяти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Помнить, ятобы жит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йонная б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анченко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езентация выставки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Писатели Беларуси о Великой Отечественной вой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йонная б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анченко Е.В.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15"/>
                <w:shd w:fill="FFFFFF" w:val="clear"/>
              </w:rPr>
              <w:t>Игра-викторина «Люби и знай родно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йонная б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анченко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Путешествие по страницам краеведческого альбома об односельчанах, участниках В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По дорогам войны шли наши земля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истыч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ковская А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Громкие чт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Славе – не меркнуть! Традициям– жить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омачевская Г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Топал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Устный журнал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Подвиг. Трагедия. Памят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омачевская Г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Топал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Слайд- беседа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Маленькие герои большой войн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омачевская Г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Топал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Час мужества  и патриотиз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Помним ! Гордимся ! Не предадим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намен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верб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Час поэз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Память пылающих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намен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верб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Час патриотического воспит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Навеки в памяти нар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намен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верб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right" w:pos="9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Бесед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б этом расскажет кни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be-BY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лейник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Шлапак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Урок по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Живая б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лейник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Шлапак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Фотовыставка-обз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Здесь каждый был геро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овердяк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озинская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Видеолек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аленькие герои бльш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овердяк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озинская Е.Н.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Мы о войне стихами говор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омар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Хомичук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обзор «Вчера была любов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омар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Хомичук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Хроника воспоминаний малолетней узницы концлагер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Тростен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 Левшуковой Г.М.: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Нацистская                                                                                                           пандемия  смер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ыщиц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оляд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Час памяти и скорб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Им наша память – лучшая нагр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ыщиц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оляд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Викторин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 войне мы узнаем из кн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дн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тепанюк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Литеаратурно-музыкальная компози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тот день мы приближали как мог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тыкаль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Годунко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День памя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ашное слово – война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тыкаль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Годунко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Историч.-литературный ча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За родны край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тыкаль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Годунко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9 мая – День славной Победы” (заседание участников 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иалог поко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ухавец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Босацкая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Информационный час “Этот День Мы приближали как могли 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ухавец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Босацкая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Урок истор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Вовек нам этой даты не забы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стромече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ащевская Т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Урок  ис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стался в сердце вечный след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стромече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ащевская Т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Урок ис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Не стереть годами память о вой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стромече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ащевская Т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Чествование узницы на до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С великим праздником Победы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крская СБ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ацут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Видеоурок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Салют Победы не померкнет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дванич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елесницкая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be-BY" w:eastAsia="zh-CN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 xml:space="preserve">рок памяти ко Дню Победы «Запомни нас, неб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zh-CN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кок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лихова Е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Час мужества «Начало войны. Брестская креп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zh-CN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кок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лихова Е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Час памяти и скор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Утро, изменившее судьб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традеч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Журавк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Вечер патриотической поэз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Не забывайте грозные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ыче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ласюк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Виртуальное путеше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емориальные и памятные знаки Брестского района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ыче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ласюк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Патриотически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«Юные герои сороков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Тельм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нуфриюк М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Час муж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И помнит мир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Чернавчиц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илютик И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Беседа- путешеств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По местам памяти геро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Чернавчиц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илютик И.П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025 го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276"/>
        <w:gridCol w:w="1417"/>
      </w:tblGrid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2 блок: «К 80-летию Победы советского народа в Великой Отечественной вой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>
                <w:rStyle w:val="C0"/>
                <w:sz w:val="20"/>
              </w:rPr>
            </w:pPr>
            <w:r>
              <w:rPr>
                <w:rStyle w:val="C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Радиогазета «Мелодии Победного м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йонная б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Панченко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Показ-обсуждение «28 панфиловце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йонная б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e-BY"/>
              </w:rPr>
              <w:t>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Панченко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Час памяти «Праздник — 9 Мая, память — всег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истыч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Маковская А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Урок мужества «Здесь говорят одни лишь кам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истыч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Маковская А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Краеведческий час у памятника погибшим воинам-землякам «Спасибо вам за подвиг и побед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истыч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Маковская А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  <w:lang w:val="be-BY"/>
              </w:rPr>
              <w:t xml:space="preserve">Громкие чтения 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  <w:lang w:val="be-BY"/>
              </w:rPr>
              <w:t>Читаем о войне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омачевская Г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Топал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Минута памяти «И вспомнить страшго, и забыть нельз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омачевская Г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Топал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Час истории «Шел моц край дорогами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омачевская Г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Топал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Час мужества и патриотизм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«Традиции славы, чести и добле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намен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Сверб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Час поэзии «Память священ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намен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Сверб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Час патриотического воспитания «На пути к Поб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намен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Сверб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идеолекторий «Маленькие герои большой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овердяк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Лоз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нская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Час истории «Мой край- моя ис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овердяк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Лоз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be-BY"/>
              </w:rPr>
              <w:t>нская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Час истории «Герои нашей Томаш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омар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Хомичук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стный журнал «Величие народного подви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омар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Хомичук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Беседа «Об этом расскажет кни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лейник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Шлапак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Час памяти «Пмять – погибшим! Победа – живы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ыщиц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Коляд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рок мужества «Низкий поклон – павшим! Низкий поклон – выжившим и рассказавши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ыщиц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Коляд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лайд-викторина «О Родине, о мужестве, о сла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ыщиц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Коляд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кция «Прочтите книги о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дн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Степанюк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Час патриотизма «Память и боль белорусской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дн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Степанюк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сторический экскурс «О Родине, о мужестве, о сла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дн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Степанюк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итературно-музыкальная композиция «Поэзия фронтов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тыкаль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Годунко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ечер памяти «Подвигу – вечность, славе – бессмер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тыкаль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Годунко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сторический экскурс «Их имена в истории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тыкаль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Годунко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раеведческий час «Фронтовой блокн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ухавец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Босацкая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Беседа-диалог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утешествие по страницам ис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ухавец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Босацкая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идеорассказ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н внёс свой вклад в Побе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e-BY"/>
              </w:rPr>
              <w:t>ду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стромече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Лащевская Т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Минута поэзии 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эзия моя, ты из око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стромече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Лащевская Т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ит.-исторический час «О днях, которые нельзя забы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кр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Сацута Г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Беседа у книжной выставки 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клонимся за тот великий бой...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дванич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Велесницкая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амяти «22июня –первый день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кок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Мелихова Е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амяти «К подвигу героя сердцем прикоснем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традеч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Журавк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жги свечу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традеч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Журавк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</w:t>
            </w:r>
            <w:r>
              <w:rPr>
                <w:color w:val="000000"/>
                <w:sz w:val="20"/>
                <w:szCs w:val="20"/>
              </w:rPr>
              <w:t>урнир знатоков «Победа в сердце каждого жи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ыче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Власюк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lang w:val="be-BY"/>
              </w:rPr>
              <w:t>А</w:t>
            </w:r>
            <w:r>
              <w:rPr>
                <w:sz w:val="20"/>
                <w:szCs w:val="20"/>
              </w:rPr>
              <w:t>кция «Каждому читателю книгу о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ыче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Власюк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lang w:val="be-BY"/>
              </w:rPr>
              <w:t>У</w:t>
            </w:r>
            <w:r>
              <w:rPr>
                <w:sz w:val="20"/>
                <w:szCs w:val="20"/>
              </w:rPr>
              <w:t>стный журнал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«Прибужцы – солдаты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ыче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Власюк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таем детям о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Тельм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Онуфриюк М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2C2D2E"/>
                <w:sz w:val="20"/>
                <w:szCs w:val="20"/>
                <w:shd w:fill="FFFFFF" w:val="clear"/>
              </w:rPr>
              <w:t>Память в граните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  <w:r>
              <w:rPr>
                <w:color w:val="2C2D2E"/>
                <w:sz w:val="20"/>
                <w:szCs w:val="20"/>
                <w:shd w:fill="FFFFFF" w:val="clear"/>
              </w:rPr>
              <w:t xml:space="preserve"> -  экскурсия к памятнику - мемориалу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2C2D2E"/>
                <w:sz w:val="20"/>
                <w:szCs w:val="20"/>
                <w:shd w:fill="FFFFFF" w:val="clear"/>
              </w:rPr>
              <w:t>Скорбящая мать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  <w:r>
              <w:rPr>
                <w:color w:val="2C2D2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Чернавчиц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Пилютик И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lang w:val="be-BY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Информационный час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2C2D2E"/>
                <w:sz w:val="20"/>
                <w:szCs w:val="20"/>
                <w:shd w:fill="FFFFFF" w:val="clear"/>
              </w:rPr>
              <w:t>А завтра была война...</w:t>
            </w:r>
            <w:r>
              <w:rPr>
                <w:rFonts w:eastAsia="MS Mincho;ＭＳ 明朝"/>
                <w:sz w:val="20"/>
                <w:szCs w:val="20"/>
              </w:rPr>
              <w:t xml:space="preserve"> »</w:t>
            </w:r>
            <w:r>
              <w:rPr>
                <w:color w:val="2C2D2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Чернавчиц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Пилютик И.П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ирование. Книги о Великой Отечественной войне в чтении детей и подростков – читателей библиот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 анкетирования: в</w:t>
      </w:r>
      <w:r>
        <w:rPr>
          <w:rFonts w:cs="Times New Roman" w:ascii="Times New Roman" w:hAnsi="Times New Roman"/>
        </w:rPr>
        <w:t xml:space="preserve">ыявить, насколько современные дети и подростки испытывают необходимость в изучении истории войны; осуществляется ли передача памяти о событиях войны и ее участниках в семьях; читают ли дети и подростки книги о войне и как относятся к произведениям военной тема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дравствуй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ГУК «Брестская районная библиотечная сеть» проводит исследование, посвященное Великой Отечественной войне, 80- летнюю годовщину Победы в которой мы отмечаем в 2025 году. Нам важно знать твое отношение к этой теме, и мы просим тебя ответить на вопросы анке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Кто ты? 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мальчик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девочка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2. Сколько тебе лет? 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/>
          <w:sz w:val="22"/>
          <w:szCs w:val="24"/>
        </w:rPr>
        <w:t>(Укажи свой возраст)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Что для тебя значат слово «Великая Отечественная война»?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(Выбери не более 3-х подходящих вариантов или впиши свой)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история давно минувших дней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память о погибших в сражениях за Родину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трагическое и страшное событие в судьбе нашей Родины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уважение к ныне живущим ветеранам и участникам войны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чувство боли и страдания за безвременно ушедшие жизни миллионов людей 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сострадание людям, которых затронула война                                   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неотъемлемая часть моей жизни, истории моей семьи, истории моей страны  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великий подвиг, который нельзя забывать            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свой вариант _________________________________________</w:t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Какие мероприятия, посвященные Великой Отечественной  </w:t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4"/>
        </w:rPr>
        <w:t>войне, ты посещал? </w:t>
      </w:r>
      <w:r>
        <w:rPr>
          <w:rFonts w:cs="Arial Narrow" w:ascii="Arial Narrow" w:hAnsi="Arial Narrow"/>
          <w:i/>
          <w:sz w:val="22"/>
          <w:szCs w:val="24"/>
        </w:rPr>
        <w:t>(</w:t>
      </w:r>
      <w:r>
        <w:rPr>
          <w:rFonts w:cs="Arial Narrow" w:ascii="Arial Narrow" w:hAnsi="Arial Narrow"/>
          <w:b w:val="false"/>
          <w:i/>
          <w:sz w:val="22"/>
          <w:szCs w:val="24"/>
        </w:rPr>
        <w:t>Выбери все подходящие варианты или впиши свой)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выставки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встречи с ветеранами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мероприятия в школе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занятия в клубах кружках студиях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другое</w:t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 xml:space="preserve">С какой целью Ты знакомишься с материалами о Великой </w:t>
      </w:r>
    </w:p>
    <w:p>
      <w:pPr>
        <w:pStyle w:val="Style19"/>
        <w:spacing w:before="0" w:after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Отечествеенной войне?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только для выполнения школьных заданий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для расширения кругозора, домашнего чтения;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/>
      </w:pPr>
      <w:r>
        <w:rPr>
          <w:sz w:val="22"/>
        </w:rPr>
        <w:t>в разных целях</w:t>
      </w:r>
      <w:r>
        <w:rPr/>
        <w:t xml:space="preserve"> </w:t>
      </w:r>
      <w:r>
        <w:rPr>
          <w:sz w:val="22"/>
        </w:rPr>
        <w:t>(</w:t>
      </w:r>
      <w:r>
        <w:rPr>
          <w:rFonts w:cs="Arial Narrow" w:ascii="Arial Narrow" w:hAnsi="Arial Narrow"/>
          <w:i/>
          <w:sz w:val="22"/>
        </w:rPr>
        <w:t>укажи каких?</w:t>
      </w:r>
      <w:r>
        <w:rPr>
          <w:sz w:val="22"/>
        </w:rPr>
        <w:t>) ___________</w:t>
      </w:r>
      <w:r>
        <w:rPr>
          <w:sz w:val="20"/>
          <w:szCs w:val="20"/>
        </w:rPr>
        <w:t xml:space="preserve">___________________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sz w:val="22"/>
        </w:rPr>
        <w:t xml:space="preserve">6. </w:t>
      </w:r>
      <w:r>
        <w:rPr/>
        <w:t xml:space="preserve"> </w:t>
      </w:r>
      <w:r>
        <w:rPr>
          <w:sz w:val="22"/>
        </w:rPr>
        <w:t xml:space="preserve">От кого Ты узнаёшь тему Великой Отечественной войны? </w:t>
      </w:r>
    </w:p>
    <w:p>
      <w:pPr>
        <w:pStyle w:val="Style19"/>
        <w:spacing w:before="0" w:after="0"/>
        <w:rPr>
          <w:rFonts w:ascii="Arial Narrow" w:hAnsi="Arial Narrow" w:cs="Arial Narrow"/>
          <w:i/>
          <w:i/>
        </w:rPr>
      </w:pPr>
      <w:r>
        <w:rPr/>
        <w:t xml:space="preserve">    </w:t>
      </w:r>
      <w:r>
        <w:rPr>
          <w:rFonts w:eastAsia="Arial Narrow"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(Выбери все подходящие варианты или впиши свой)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от друзей, знакомых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от родителей, родственников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от учителей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от библиотекарей;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от ветеранов </w:t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rPr/>
      </w:pPr>
      <w:r>
        <w:rPr>
          <w:sz w:val="22"/>
        </w:rPr>
        <w:t>7.</w:t>
      </w:r>
      <w:r>
        <w:rPr/>
        <w:t xml:space="preserve">  </w:t>
      </w:r>
      <w:r>
        <w:rPr>
          <w:sz w:val="22"/>
        </w:rPr>
        <w:t xml:space="preserve">Откуда ты получаешь информацию о Великой Отечественной  </w:t>
      </w:r>
    </w:p>
    <w:p>
      <w:pPr>
        <w:pStyle w:val="Style19"/>
        <w:spacing w:before="0" w:after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войне? </w:t>
      </w:r>
    </w:p>
    <w:p>
      <w:pPr>
        <w:pStyle w:val="Style19"/>
        <w:spacing w:before="0" w:after="0"/>
        <w:rPr/>
      </w:pPr>
      <w:r>
        <w:rPr/>
        <w:t xml:space="preserve">     </w:t>
      </w:r>
      <w:r>
        <w:rPr>
          <w:rFonts w:cs="Arial Narrow" w:ascii="Arial Narrow" w:hAnsi="Arial Narrow"/>
          <w:i/>
          <w:sz w:val="22"/>
        </w:rPr>
        <w:t>(Выбери все подходящие варианты или впиши свой)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из книг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из газет и журналов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из кино и сериалов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из школьных учебников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из Интернета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/>
      </w:pPr>
      <w:r>
        <w:rPr>
          <w:sz w:val="22"/>
        </w:rPr>
        <w:t>откуда еще?</w:t>
      </w:r>
      <w:r>
        <w:rPr/>
        <w:t xml:space="preserve"> </w:t>
      </w:r>
      <w:r>
        <w:rPr>
          <w:sz w:val="22"/>
        </w:rPr>
        <w:t>__________________________________________</w:t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rPr/>
      </w:pPr>
      <w:r>
        <w:rPr>
          <w:sz w:val="22"/>
        </w:rPr>
        <w:t>8.</w:t>
      </w:r>
      <w:r>
        <w:rPr/>
        <w:t xml:space="preserve">  </w:t>
      </w:r>
      <w:r>
        <w:rPr>
          <w:sz w:val="22"/>
        </w:rPr>
        <w:t xml:space="preserve">С кем ты обсуждаешь тему Великой Отечественной войны? </w:t>
      </w:r>
    </w:p>
    <w:p>
      <w:pPr>
        <w:pStyle w:val="Style19"/>
        <w:spacing w:before="0" w:after="0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</w:t>
      </w:r>
      <w:r>
        <w:rPr>
          <w:rFonts w:cs="Arial Narrow" w:ascii="Arial Narrow" w:hAnsi="Arial Narrow"/>
          <w:i/>
          <w:sz w:val="22"/>
        </w:rPr>
        <w:t>(Выбери все подходящие варианты)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с друзьями, знакомыми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с родителями, родственниками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с учителями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с библиотекарями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с ветеранами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ни с кем не обсуждаю</w:t>
      </w:r>
    </w:p>
    <w:p>
      <w:pPr>
        <w:pStyle w:val="Style19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rPr/>
      </w:pPr>
      <w:r>
        <w:rPr>
          <w:sz w:val="22"/>
        </w:rPr>
        <w:t xml:space="preserve">9. </w:t>
      </w:r>
      <w:r>
        <w:rPr/>
        <w:t xml:space="preserve"> </w:t>
      </w:r>
      <w:r>
        <w:rPr>
          <w:sz w:val="22"/>
        </w:rPr>
        <w:t xml:space="preserve">Где ты берешь книги по теме Великой Отечественной войны? </w:t>
      </w:r>
    </w:p>
    <w:p>
      <w:pPr>
        <w:pStyle w:val="Style19"/>
        <w:spacing w:before="0" w:after="0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</w:t>
      </w:r>
      <w:r>
        <w:rPr>
          <w:rFonts w:cs="Arial Narrow" w:ascii="Arial Narrow" w:hAnsi="Arial Narrow"/>
          <w:i/>
          <w:sz w:val="22"/>
        </w:rPr>
        <w:t>(Выбери все подходящие варианты или впиши свой)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/>
      </w:pPr>
      <w:r>
        <w:rPr/>
        <w:t>д</w:t>
      </w:r>
      <w:r>
        <w:rPr>
          <w:sz w:val="22"/>
        </w:rPr>
        <w:t>ома, в домашней библиотеке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в школьной библиотеке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в публичной библиотеке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покупаем в книжном магазине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скачиваю в Интернете;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у друзей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у знакомых и родственников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/>
      </w:pPr>
      <w:r>
        <w:rPr/>
        <w:t>другое</w:t>
      </w:r>
      <w:r>
        <w:rPr>
          <w:sz w:val="22"/>
        </w:rPr>
        <w:t xml:space="preserve"> _______________________________________________</w:t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10</w:t>
      </w:r>
      <w:r>
        <w:rPr>
          <w:rFonts w:cs="Times New Roman" w:ascii="Times New Roman" w:hAnsi="Times New Roman"/>
          <w:b w:val="false"/>
          <w:sz w:val="22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кие книги (романы, повести, стихи, мемуары и др.) о </w:t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ликой Отечественной войне ты читал?  </w:t>
      </w:r>
      <w:r>
        <w:rPr>
          <w:rFonts w:cs="Arial Narrow" w:ascii="Arial Narrow" w:hAnsi="Arial Narrow"/>
          <w:b w:val="false"/>
          <w:i/>
          <w:sz w:val="22"/>
          <w:szCs w:val="24"/>
        </w:rPr>
        <w:t xml:space="preserve">(Напиши три самые запомнившиеся книги) </w:t>
      </w:r>
      <w:r>
        <w:rPr>
          <w:rFonts w:cs="Times New Roman" w:ascii="Times New Roman" w:hAnsi="Times New Roman"/>
          <w:sz w:val="22"/>
          <w:szCs w:val="24"/>
        </w:rPr>
        <w:t>__________________________________________</w:t>
      </w:r>
    </w:p>
    <w:p>
      <w:pPr>
        <w:pStyle w:val="Style19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1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м тебе понравились эти книги?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Cs w:val="24"/>
        </w:rPr>
        <w:t xml:space="preserve">       </w:t>
      </w:r>
      <w:r>
        <w:rPr>
          <w:rFonts w:cs="Arial Narrow" w:ascii="Arial Narrow" w:hAnsi="Arial Narrow"/>
          <w:i/>
          <w:szCs w:val="24"/>
        </w:rPr>
        <w:t>(Выбери все подходящие варианты или впиши свой)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/>
      </w:pPr>
      <w:r>
        <w:rPr/>
        <w:t>привлекательный главный герой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/>
      </w:pPr>
      <w:r>
        <w:rPr/>
        <w:t xml:space="preserve">интересный сюжет 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/>
      </w:pPr>
      <w:r>
        <w:rPr/>
        <w:t>яркие характеры, необычные судьбы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/>
      </w:pPr>
      <w:r>
        <w:rPr/>
        <w:t>преодоление трудностей человеком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/>
      </w:pPr>
      <w:r>
        <w:rPr/>
        <w:t>изображение исторических событий и деятелей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/>
      </w:pPr>
      <w:r>
        <w:rPr/>
        <w:t>описание военного быта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/>
      </w:pPr>
      <w:r>
        <w:rPr/>
        <w:t>неизвестные факты истории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/>
        <w:t xml:space="preserve">другое </w:t>
      </w:r>
      <w:r>
        <w:rPr>
          <w:sz w:val="22"/>
        </w:rPr>
        <w:t>_______________________________________________</w:t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1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Я читаю книги о войне потому, что…»  </w:t>
      </w:r>
      <w:r>
        <w:rPr>
          <w:rFonts w:cs="Arial Narrow" w:ascii="Arial Narrow" w:hAnsi="Arial Narrow"/>
          <w:b w:val="false"/>
          <w:i/>
          <w:sz w:val="22"/>
          <w:szCs w:val="24"/>
        </w:rPr>
        <w:t>(Закончи фразу)</w:t>
      </w:r>
      <w:r>
        <w:rPr>
          <w:rFonts w:cs="Arial Narrow" w:ascii="Arial Narrow" w:hAnsi="Arial Narrow"/>
          <w:b w:val="false"/>
          <w:szCs w:val="24"/>
        </w:rPr>
        <w:t xml:space="preserve">  </w:t>
      </w:r>
    </w:p>
    <w:p>
      <w:pPr>
        <w:pStyle w:val="Heading3"/>
        <w:shd w:fill="FFFFFF" w:val="clear"/>
        <w:spacing w:lineRule="auto" w:line="240" w:before="0" w:after="0"/>
        <w:rPr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1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кие фильмы/сериалы о Великой Отечественной войне ты знаешь? </w:t>
      </w:r>
      <w:r>
        <w:rPr>
          <w:rFonts w:cs="Arial Narrow" w:ascii="Arial Narrow" w:hAnsi="Arial Narrow"/>
          <w:b w:val="false"/>
          <w:i/>
          <w:sz w:val="22"/>
          <w:szCs w:val="24"/>
        </w:rPr>
        <w:t>(Напиши названия)</w:t>
      </w:r>
      <w:r>
        <w:rPr>
          <w:rFonts w:cs="Arial Narrow" w:ascii="Arial Narrow" w:hAnsi="Arial Narrow"/>
          <w:b w:val="false"/>
          <w:sz w:val="22"/>
          <w:szCs w:val="24"/>
        </w:rPr>
        <w:t xml:space="preserve"> </w:t>
      </w:r>
      <w:r>
        <w:rPr>
          <w:b w:val="false"/>
        </w:rPr>
        <w:t>________________________________________</w:t>
      </w:r>
    </w:p>
    <w:p>
      <w:pPr>
        <w:pStyle w:val="Style19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rPr/>
      </w:pPr>
      <w:r>
        <w:rPr>
          <w:sz w:val="22"/>
        </w:rPr>
        <w:t>14</w:t>
      </w:r>
      <w:r>
        <w:rPr/>
        <w:t xml:space="preserve">. Читал(а) ли ты книги о Великой Отечественной войне после </w:t>
      </w:r>
    </w:p>
    <w:p>
      <w:pPr>
        <w:pStyle w:val="Style19"/>
        <w:spacing w:before="0" w:after="0"/>
        <w:rPr/>
      </w:pPr>
      <w:r>
        <w:rPr/>
        <w:t xml:space="preserve">     </w:t>
      </w:r>
      <w:r>
        <w:rPr/>
        <w:t>выхода фильма/сериала о войне? 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/>
      </w:pPr>
      <w:r>
        <w:rPr/>
        <w:t>д</w:t>
      </w:r>
      <w:r>
        <w:rPr>
          <w:sz w:val="22"/>
        </w:rPr>
        <w:t>а, читал(а)привлекательный главный герой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rStyle w:val="Label"/>
          <w:color w:val="000000"/>
          <w:sz w:val="22"/>
        </w:rPr>
        <w:t>н</w:t>
      </w:r>
      <w:r>
        <w:rPr>
          <w:rStyle w:val="Label"/>
          <w:rFonts w:eastAsia="Lucida Sans Unicode"/>
          <w:color w:val="000000"/>
          <w:sz w:val="22"/>
        </w:rPr>
        <w:t>ет, я сначала прочитал(а) книгу, а потом посмотрел</w:t>
      </w:r>
      <w:r>
        <w:rPr>
          <w:rStyle w:val="Label"/>
          <w:color w:val="000000"/>
          <w:sz w:val="22"/>
        </w:rPr>
        <w:t>(а)</w:t>
      </w:r>
      <w:r>
        <w:rPr>
          <w:rStyle w:val="Label"/>
          <w:rFonts w:eastAsia="Lucida Sans Unicode"/>
          <w:color w:val="000000"/>
          <w:sz w:val="22"/>
        </w:rPr>
        <w:t xml:space="preserve"> фильм/сериал</w:t>
      </w:r>
      <w:r>
        <w:rPr>
          <w:color w:val="000000"/>
          <w:sz w:val="22"/>
        </w:rPr>
        <w:t>  </w:t>
      </w:r>
    </w:p>
    <w:p>
      <w:pPr>
        <w:pStyle w:val="Style19"/>
        <w:numPr>
          <w:ilvl w:val="0"/>
          <w:numId w:val="12"/>
        </w:numPr>
        <w:spacing w:before="0" w:after="0"/>
        <w:ind w:left="720" w:hanging="360"/>
        <w:rPr>
          <w:sz w:val="22"/>
        </w:rPr>
      </w:pPr>
      <w:r>
        <w:rPr>
          <w:color w:val="000000"/>
          <w:sz w:val="22"/>
        </w:rPr>
        <w:t>нет, не читал(а)</w:t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rPr/>
      </w:pPr>
      <w:r>
        <w:rPr>
          <w:sz w:val="22"/>
        </w:rPr>
        <w:t>15.</w:t>
      </w:r>
      <w:r>
        <w:rPr/>
        <w:t xml:space="preserve">  </w:t>
      </w:r>
      <w:r>
        <w:rPr>
          <w:sz w:val="22"/>
        </w:rPr>
        <w:t xml:space="preserve">Кого из героев Великой Отечественной войны ты знаешь?  </w:t>
      </w:r>
      <w:r>
        <w:rPr/>
        <w:t xml:space="preserve">    </w:t>
      </w:r>
    </w:p>
    <w:p>
      <w:pPr>
        <w:pStyle w:val="Style19"/>
        <w:spacing w:before="0" w:after="0"/>
        <w:rPr/>
      </w:pPr>
      <w:r>
        <w:rPr/>
        <w:t xml:space="preserve">     </w:t>
      </w: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   </w:t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  <w:t xml:space="preserve">    </w:t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  <w:t>16.  Какие значимые события Великой Отечественной войны ты знаешь?</w:t>
      </w:r>
      <w:r>
        <w:rPr/>
        <w:t xml:space="preserve">  </w:t>
      </w:r>
      <w:r>
        <w:rPr>
          <w:sz w:val="22"/>
        </w:rPr>
        <w:t xml:space="preserve">_______________________________________________ </w:t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  <w:t>17. Напиши известные тебе Города-Герои</w:t>
      </w:r>
    </w:p>
    <w:p>
      <w:pPr>
        <w:pStyle w:val="Style19"/>
        <w:spacing w:before="0" w:after="0"/>
        <w:rPr/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color w:val="454545"/>
          <w:sz w:val="22"/>
          <w:szCs w:val="24"/>
        </w:rPr>
      </w:pPr>
      <w:r>
        <w:rPr>
          <w:rFonts w:cs="Times New Roman" w:ascii="Times New Roman" w:hAnsi="Times New Roman"/>
          <w:color w:val="454545"/>
          <w:sz w:val="22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18. Какие места воинской славы, связанные с Великой Отечественной войной, в твоем населенном пункте (районе) ты знаешь?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_______________________________________________________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yle19"/>
        <w:spacing w:before="0" w:after="0"/>
        <w:rPr/>
      </w:pPr>
      <w:r>
        <w:rPr>
          <w:sz w:val="22"/>
        </w:rPr>
        <w:t>19. В каком населенном пункте ты живешь</w:t>
      </w:r>
      <w:r>
        <w:rPr>
          <w:rFonts w:cs="Arial Narrow" w:ascii="Arial Narrow" w:hAnsi="Arial Narrow"/>
          <w:i/>
          <w:sz w:val="22"/>
        </w:rPr>
        <w:t xml:space="preserve"> (укажи название)? </w:t>
      </w:r>
      <w:r>
        <w:rPr/>
        <w:t>_</w:t>
      </w:r>
      <w:r>
        <w:rPr>
          <w:sz w:val="22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2"/>
          <w:szCs w:val="24"/>
        </w:rPr>
      </w:pPr>
      <w:r>
        <w:rPr>
          <w:rFonts w:eastAsia="MS Mincho;ＭＳ 明朝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</w:rPr>
        <w:t>«80 ПАТРИОТИЧЕСКИХ ДЕ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т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80-й годовщине освобождения Беларус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естского района от немецко-фашистских захватчик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80-летию Победы советского народа в Великой Отечественной вой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56"/>
          <w:lang w:val="be-BY"/>
        </w:rPr>
      </w:pPr>
      <w:r>
        <w:rPr>
          <w:rFonts w:cs="Times New Roman" w:ascii="Times New Roman" w:hAnsi="Times New Roman"/>
          <w:sz w:val="36"/>
          <w:szCs w:val="5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56"/>
          <w:lang w:val="be-BY"/>
        </w:rPr>
      </w:pPr>
      <w:r>
        <w:rPr>
          <w:rFonts w:cs="Times New Roman" w:ascii="Times New Roman" w:hAnsi="Times New Roman"/>
          <w:sz w:val="36"/>
          <w:szCs w:val="56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lang w:val="be-BY"/>
        </w:rPr>
      </w:pPr>
      <w:r>
        <w:rPr>
          <w:rFonts w:cs="Times New Roman" w:ascii="Times New Roman" w:hAnsi="Times New Roman"/>
          <w:b/>
          <w:i/>
          <w:sz w:val="34"/>
          <w:szCs w:val="34"/>
          <w:lang w:val="be-BY"/>
        </w:rPr>
      </w:r>
    </w:p>
    <w:p>
      <w:pPr>
        <w:pStyle w:val="Normal"/>
        <w:spacing w:before="0" w:after="0"/>
        <w:ind w:left="708" w:firstLine="1"/>
        <w:jc w:val="center"/>
        <w:rPr>
          <w:rFonts w:ascii="Times New Roman" w:hAnsi="Times New Roman" w:cs="Times New Roman"/>
          <w:b/>
          <w:b/>
          <w:i/>
          <w:i/>
          <w:sz w:val="8"/>
          <w:szCs w:val="110"/>
          <w:lang w:val="be-BY"/>
        </w:rPr>
      </w:pPr>
      <w:r>
        <w:rPr>
          <w:rFonts w:cs="Times New Roman" w:ascii="Times New Roman" w:hAnsi="Times New Roman"/>
          <w:b/>
          <w:i/>
          <w:sz w:val="8"/>
          <w:szCs w:val="110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110"/>
          <w:lang w:val="be-BY"/>
        </w:rPr>
      </w:pPr>
      <w:r>
        <w:rPr>
          <w:rFonts w:cs="Times New Roman" w:ascii="Times New Roman" w:hAnsi="Times New Roman"/>
          <w:sz w:val="24"/>
          <w:szCs w:val="110"/>
          <w:lang w:val="be-BY"/>
        </w:rPr>
      </w:r>
    </w:p>
    <w:p>
      <w:pPr>
        <w:pStyle w:val="Normal"/>
        <w:spacing w:before="0" w:after="0"/>
        <w:ind w:firstLine="709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before="0" w:after="0"/>
        <w:ind w:firstLine="709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lang w:val="be-BY"/>
        </w:rPr>
      </w:pPr>
      <w:r>
        <w:rPr>
          <w:rFonts w:cs="Times New Roman" w:ascii="Times New Roman" w:hAnsi="Times New Roman"/>
          <w:color w:val="FF0000"/>
          <w:lang w:val="be-BY"/>
        </w:rPr>
        <w:t xml:space="preserve">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225001, </w:t>
      </w:r>
      <w:r>
        <w:rPr>
          <w:rFonts w:cs="Times New Roman" w:ascii="Times New Roman" w:hAnsi="Times New Roman"/>
          <w:sz w:val="24"/>
          <w:lang w:val="be-BY"/>
        </w:rPr>
        <w:t>Брестский</w:t>
      </w:r>
      <w:r>
        <w:rPr>
          <w:rFonts w:cs="Times New Roman" w:ascii="Times New Roman" w:hAnsi="Times New Roman"/>
          <w:sz w:val="24"/>
        </w:rPr>
        <w:t xml:space="preserve"> район, д.Черни, Пионерская, 16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Сектор библиотечно</w:t>
      </w:r>
      <w:r>
        <w:rPr>
          <w:rFonts w:cs="Times New Roman" w:ascii="Times New Roman" w:hAnsi="Times New Roman"/>
          <w:sz w:val="24"/>
          <w:lang w:val="be-BY"/>
        </w:rPr>
        <w:t>го</w:t>
      </w:r>
      <w:r>
        <w:rPr>
          <w:rFonts w:cs="Times New Roman" w:ascii="Times New Roman" w:hAnsi="Times New Roman"/>
          <w:sz w:val="24"/>
        </w:rPr>
        <w:t xml:space="preserve"> маркетин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(016) 94-39-05</w:t>
      </w:r>
    </w:p>
    <w:p>
      <w:pPr>
        <w:pStyle w:val="Normal"/>
        <w:spacing w:before="0" w:after="0"/>
        <w:ind w:left="1414" w:firstLine="709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be-BY"/>
          </w:rPr>
          <w:t>brerailib@mail.ru</w:t>
        </w:r>
      </w:hyperlink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8420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_Simpler3D">
    <w:charset w:val="cc"/>
    <w:family w:val="decorative"/>
    <w:pitch w:val="variable"/>
  </w:font>
  <w:font w:name="Bahnschrift SemiLight Condensed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Courier New" w:hAnsi="Courier New" w:cs="Courier New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basedOn w:val="Style11"/>
    <w:qFormat/>
    <w:rPr>
      <w:i/>
      <w:iCs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ineNumbering">
    <w:name w:val="Line Number"/>
    <w:basedOn w:val="Style11"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6">
    <w:name w:val="c6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sz w:val="22"/>
      <w:szCs w:val="22"/>
    </w:rPr>
  </w:style>
  <w:style w:type="character" w:styleId="Jlqj4b">
    <w:name w:val="jlqj4b"/>
    <w:basedOn w:val="Style11"/>
    <w:qFormat/>
    <w:rPr/>
  </w:style>
  <w:style w:type="character" w:styleId="20">
    <w:name w:val="стиль20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Label">
    <w:name w:val="lab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li">
    <w:name w:val="txl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railib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8:00Z</dcterms:created>
  <dc:creator>User</dc:creator>
  <dc:description/>
  <cp:keywords/>
  <dc:language>en-US</dc:language>
  <cp:lastModifiedBy>Лилия</cp:lastModifiedBy>
  <cp:lastPrinted>2024-02-05T16:34:00Z</cp:lastPrinted>
  <dcterms:modified xsi:type="dcterms:W3CDTF">2024-02-06T11:42:00Z</dcterms:modified>
  <cp:revision>143</cp:revision>
  <dc:subject/>
  <dc:title/>
</cp:coreProperties>
</file>