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DEADA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16610</wp:posOffset>
            </wp:positionH>
            <wp:positionV relativeFrom="paragraph">
              <wp:posOffset>-764540</wp:posOffset>
            </wp:positionV>
            <wp:extent cx="7974965" cy="94075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4965" cy="940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Государственное учреждение культуры</w:t>
      </w:r>
    </w:p>
    <w:p>
      <w:pPr>
        <w:pStyle w:val="Normal"/>
        <w:spacing w:lineRule="auto" w:line="240" w:before="0" w:after="0"/>
        <w:ind w:right="-370" w:hanging="0"/>
        <w:rPr/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lang w:val="be-BY"/>
        </w:rPr>
        <w:t>Брестская районная библиотечная сеть</w:t>
      </w:r>
      <w:r>
        <w:rPr>
          <w:rFonts w:cs="Times New Roman" w:ascii="Times New Roman" w:hAnsi="Times New Roman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be-BY"/>
        </w:rPr>
      </w:pPr>
      <w:r>
        <mc:AlternateContent>
          <mc:Choice Requires="wps">
            <w:drawing>
              <wp:anchor behindDoc="0" distT="0" distB="0" distL="111760" distR="111760" simplePos="0" locked="0" layoutInCell="0" allowOverlap="1" relativeHeight="9">
                <wp:simplePos x="0" y="0"/>
                <wp:positionH relativeFrom="column">
                  <wp:posOffset>116840</wp:posOffset>
                </wp:positionH>
                <wp:positionV relativeFrom="paragraph">
                  <wp:posOffset>61595</wp:posOffset>
                </wp:positionV>
                <wp:extent cx="389255" cy="951230"/>
                <wp:effectExtent l="0" t="0" r="0" b="0"/>
                <wp:wrapNone/>
                <wp:docPr id="2" name="Google Shape;1287;p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160" cy="95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65" h="17542">
                              <a:moveTo>
                                <a:pt x="8525" y="163"/>
                              </a:moveTo>
                              <a:cubicBezTo>
                                <a:pt x="8534" y="163"/>
                                <a:pt x="8543" y="164"/>
                                <a:pt x="8551" y="166"/>
                              </a:cubicBezTo>
                              <a:cubicBezTo>
                                <a:pt x="8521" y="234"/>
                                <a:pt x="8464" y="284"/>
                                <a:pt x="8393" y="308"/>
                              </a:cubicBezTo>
                              <a:cubicBezTo>
                                <a:pt x="8356" y="321"/>
                                <a:pt x="8319" y="328"/>
                                <a:pt x="8286" y="335"/>
                              </a:cubicBezTo>
                              <a:cubicBezTo>
                                <a:pt x="8226" y="341"/>
                                <a:pt x="8167" y="358"/>
                                <a:pt x="8117" y="390"/>
                              </a:cubicBezTo>
                              <a:lnTo>
                                <a:pt x="8117" y="390"/>
                              </a:lnTo>
                              <a:cubicBezTo>
                                <a:pt x="8139" y="372"/>
                                <a:pt x="8163" y="353"/>
                                <a:pt x="8188" y="335"/>
                              </a:cubicBezTo>
                              <a:lnTo>
                                <a:pt x="8235" y="301"/>
                              </a:lnTo>
                              <a:cubicBezTo>
                                <a:pt x="8269" y="274"/>
                                <a:pt x="8306" y="251"/>
                                <a:pt x="8346" y="227"/>
                              </a:cubicBezTo>
                              <a:cubicBezTo>
                                <a:pt x="8408" y="190"/>
                                <a:pt x="8475" y="163"/>
                                <a:pt x="8525" y="163"/>
                              </a:cubicBezTo>
                              <a:close/>
                              <a:moveTo>
                                <a:pt x="10475" y="743"/>
                              </a:moveTo>
                              <a:cubicBezTo>
                                <a:pt x="10487" y="753"/>
                                <a:pt x="10499" y="762"/>
                                <a:pt x="10510" y="772"/>
                              </a:cubicBezTo>
                              <a:cubicBezTo>
                                <a:pt x="10498" y="761"/>
                                <a:pt x="10486" y="751"/>
                                <a:pt x="10475" y="743"/>
                              </a:cubicBezTo>
                              <a:close/>
                              <a:moveTo>
                                <a:pt x="5566" y="5252"/>
                              </a:moveTo>
                              <a:cubicBezTo>
                                <a:pt x="5543" y="5255"/>
                                <a:pt x="5519" y="5258"/>
                                <a:pt x="5509" y="5258"/>
                              </a:cubicBezTo>
                              <a:cubicBezTo>
                                <a:pt x="5526" y="5255"/>
                                <a:pt x="5543" y="5255"/>
                                <a:pt x="5566" y="5252"/>
                              </a:cubicBezTo>
                              <a:close/>
                              <a:moveTo>
                                <a:pt x="5338" y="5255"/>
                              </a:moveTo>
                              <a:lnTo>
                                <a:pt x="5341" y="5258"/>
                              </a:lnTo>
                              <a:cubicBezTo>
                                <a:pt x="5341" y="5258"/>
                                <a:pt x="5341" y="5259"/>
                                <a:pt x="5341" y="5261"/>
                              </a:cubicBezTo>
                              <a:lnTo>
                                <a:pt x="5341" y="5261"/>
                              </a:lnTo>
                              <a:lnTo>
                                <a:pt x="5338" y="5255"/>
                              </a:lnTo>
                              <a:close/>
                              <a:moveTo>
                                <a:pt x="5395" y="5363"/>
                              </a:moveTo>
                              <a:lnTo>
                                <a:pt x="5396" y="5368"/>
                              </a:lnTo>
                              <a:lnTo>
                                <a:pt x="5396" y="5368"/>
                              </a:lnTo>
                              <a:cubicBezTo>
                                <a:pt x="5396" y="5366"/>
                                <a:pt x="5395" y="5364"/>
                                <a:pt x="5395" y="5363"/>
                              </a:cubicBezTo>
                              <a:close/>
                              <a:moveTo>
                                <a:pt x="7952" y="5397"/>
                              </a:moveTo>
                              <a:cubicBezTo>
                                <a:pt x="7954" y="5398"/>
                                <a:pt x="7957" y="5399"/>
                                <a:pt x="7959" y="5400"/>
                              </a:cubicBezTo>
                              <a:cubicBezTo>
                                <a:pt x="7957" y="5399"/>
                                <a:pt x="7954" y="5398"/>
                                <a:pt x="7952" y="5397"/>
                              </a:cubicBezTo>
                              <a:close/>
                              <a:moveTo>
                                <a:pt x="5398" y="5376"/>
                              </a:moveTo>
                              <a:lnTo>
                                <a:pt x="5398" y="5379"/>
                              </a:lnTo>
                              <a:cubicBezTo>
                                <a:pt x="5401" y="5386"/>
                                <a:pt x="5401" y="5393"/>
                                <a:pt x="5405" y="5400"/>
                              </a:cubicBezTo>
                              <a:cubicBezTo>
                                <a:pt x="5408" y="5403"/>
                                <a:pt x="5408" y="5406"/>
                                <a:pt x="5408" y="5410"/>
                              </a:cubicBezTo>
                              <a:cubicBezTo>
                                <a:pt x="5395" y="5403"/>
                                <a:pt x="5388" y="5393"/>
                                <a:pt x="5391" y="5383"/>
                              </a:cubicBezTo>
                              <a:cubicBezTo>
                                <a:pt x="5391" y="5383"/>
                                <a:pt x="5395" y="5379"/>
                                <a:pt x="5398" y="5376"/>
                              </a:cubicBezTo>
                              <a:close/>
                              <a:moveTo>
                                <a:pt x="5408" y="5410"/>
                              </a:moveTo>
                              <a:lnTo>
                                <a:pt x="5408" y="5410"/>
                              </a:lnTo>
                              <a:cubicBezTo>
                                <a:pt x="5415" y="5427"/>
                                <a:pt x="5418" y="5443"/>
                                <a:pt x="5425" y="5460"/>
                              </a:cubicBezTo>
                              <a:cubicBezTo>
                                <a:pt x="5418" y="5447"/>
                                <a:pt x="5415" y="5427"/>
                                <a:pt x="5408" y="5410"/>
                              </a:cubicBezTo>
                              <a:close/>
                              <a:moveTo>
                                <a:pt x="8087" y="5511"/>
                              </a:moveTo>
                              <a:lnTo>
                                <a:pt x="8087" y="5511"/>
                              </a:lnTo>
                              <a:cubicBezTo>
                                <a:pt x="8090" y="5517"/>
                                <a:pt x="8093" y="5523"/>
                                <a:pt x="8096" y="5528"/>
                              </a:cubicBezTo>
                              <a:lnTo>
                                <a:pt x="8096" y="5528"/>
                              </a:lnTo>
                              <a:cubicBezTo>
                                <a:pt x="8094" y="5523"/>
                                <a:pt x="8091" y="5517"/>
                                <a:pt x="8087" y="5511"/>
                              </a:cubicBezTo>
                              <a:close/>
                              <a:moveTo>
                                <a:pt x="5486" y="5558"/>
                              </a:moveTo>
                              <a:lnTo>
                                <a:pt x="5486" y="5565"/>
                              </a:lnTo>
                              <a:lnTo>
                                <a:pt x="5482" y="5565"/>
                              </a:lnTo>
                              <a:cubicBezTo>
                                <a:pt x="5482" y="5565"/>
                                <a:pt x="5482" y="5558"/>
                                <a:pt x="5482" y="5558"/>
                              </a:cubicBezTo>
                              <a:lnTo>
                                <a:pt x="5486" y="5558"/>
                              </a:lnTo>
                              <a:close/>
                              <a:moveTo>
                                <a:pt x="5728" y="5538"/>
                              </a:moveTo>
                              <a:cubicBezTo>
                                <a:pt x="5735" y="5538"/>
                                <a:pt x="5741" y="5545"/>
                                <a:pt x="5744" y="5562"/>
                              </a:cubicBezTo>
                              <a:lnTo>
                                <a:pt x="5744" y="5562"/>
                              </a:lnTo>
                              <a:lnTo>
                                <a:pt x="5725" y="5581"/>
                              </a:lnTo>
                              <a:cubicBezTo>
                                <a:pt x="5711" y="5585"/>
                                <a:pt x="5694" y="5588"/>
                                <a:pt x="5671" y="5595"/>
                              </a:cubicBezTo>
                              <a:cubicBezTo>
                                <a:pt x="5691" y="5568"/>
                                <a:pt x="5713" y="5538"/>
                                <a:pt x="5728" y="5538"/>
                              </a:cubicBezTo>
                              <a:close/>
                              <a:moveTo>
                                <a:pt x="5644" y="5538"/>
                              </a:moveTo>
                              <a:lnTo>
                                <a:pt x="5607" y="5602"/>
                              </a:lnTo>
                              <a:lnTo>
                                <a:pt x="5573" y="5608"/>
                              </a:lnTo>
                              <a:cubicBezTo>
                                <a:pt x="5580" y="5602"/>
                                <a:pt x="5583" y="5595"/>
                                <a:pt x="5590" y="5588"/>
                              </a:cubicBezTo>
                              <a:lnTo>
                                <a:pt x="5624" y="5568"/>
                              </a:lnTo>
                              <a:lnTo>
                                <a:pt x="5607" y="5568"/>
                              </a:lnTo>
                              <a:cubicBezTo>
                                <a:pt x="5617" y="5558"/>
                                <a:pt x="5630" y="5548"/>
                                <a:pt x="5644" y="5538"/>
                              </a:cubicBezTo>
                              <a:close/>
                              <a:moveTo>
                                <a:pt x="5684" y="5676"/>
                              </a:moveTo>
                              <a:lnTo>
                                <a:pt x="5677" y="5682"/>
                              </a:lnTo>
                              <a:lnTo>
                                <a:pt x="5674" y="5679"/>
                              </a:lnTo>
                              <a:cubicBezTo>
                                <a:pt x="5677" y="5679"/>
                                <a:pt x="5681" y="5676"/>
                                <a:pt x="5684" y="5676"/>
                              </a:cubicBezTo>
                              <a:close/>
                              <a:moveTo>
                                <a:pt x="5859" y="5639"/>
                              </a:moveTo>
                              <a:cubicBezTo>
                                <a:pt x="5863" y="5639"/>
                                <a:pt x="5866" y="5640"/>
                                <a:pt x="5869" y="5642"/>
                              </a:cubicBezTo>
                              <a:cubicBezTo>
                                <a:pt x="5859" y="5711"/>
                                <a:pt x="5804" y="5722"/>
                                <a:pt x="5857" y="5739"/>
                              </a:cubicBezTo>
                              <a:lnTo>
                                <a:pt x="5857" y="5739"/>
                              </a:lnTo>
                              <a:cubicBezTo>
                                <a:pt x="5826" y="5769"/>
                                <a:pt x="5794" y="5804"/>
                                <a:pt x="5781" y="5804"/>
                              </a:cubicBezTo>
                              <a:cubicBezTo>
                                <a:pt x="5773" y="5804"/>
                                <a:pt x="5772" y="5790"/>
                                <a:pt x="5785" y="5753"/>
                              </a:cubicBezTo>
                              <a:lnTo>
                                <a:pt x="5785" y="5753"/>
                              </a:lnTo>
                              <a:lnTo>
                                <a:pt x="5775" y="5766"/>
                              </a:lnTo>
                              <a:cubicBezTo>
                                <a:pt x="5782" y="5750"/>
                                <a:pt x="5778" y="5733"/>
                                <a:pt x="5765" y="5719"/>
                              </a:cubicBezTo>
                              <a:cubicBezTo>
                                <a:pt x="5797" y="5676"/>
                                <a:pt x="5834" y="5639"/>
                                <a:pt x="5859" y="5639"/>
                              </a:cubicBezTo>
                              <a:close/>
                              <a:moveTo>
                                <a:pt x="5933" y="5783"/>
                              </a:moveTo>
                              <a:lnTo>
                                <a:pt x="5933" y="5783"/>
                              </a:lnTo>
                              <a:cubicBezTo>
                                <a:pt x="5930" y="5800"/>
                                <a:pt x="5920" y="5820"/>
                                <a:pt x="5910" y="5834"/>
                              </a:cubicBezTo>
                              <a:lnTo>
                                <a:pt x="5910" y="5830"/>
                              </a:lnTo>
                              <a:cubicBezTo>
                                <a:pt x="5896" y="5824"/>
                                <a:pt x="5883" y="5820"/>
                                <a:pt x="5869" y="5817"/>
                              </a:cubicBezTo>
                              <a:lnTo>
                                <a:pt x="5933" y="5783"/>
                              </a:lnTo>
                              <a:close/>
                              <a:moveTo>
                                <a:pt x="5953" y="5837"/>
                              </a:moveTo>
                              <a:lnTo>
                                <a:pt x="5947" y="5844"/>
                              </a:lnTo>
                              <a:cubicBezTo>
                                <a:pt x="5943" y="5844"/>
                                <a:pt x="5940" y="5844"/>
                                <a:pt x="5937" y="5840"/>
                              </a:cubicBezTo>
                              <a:cubicBezTo>
                                <a:pt x="5943" y="5840"/>
                                <a:pt x="5950" y="5837"/>
                                <a:pt x="5953" y="5837"/>
                              </a:cubicBezTo>
                              <a:close/>
                              <a:moveTo>
                                <a:pt x="6135" y="6113"/>
                              </a:moveTo>
                              <a:lnTo>
                                <a:pt x="6135" y="6116"/>
                              </a:lnTo>
                              <a:cubicBezTo>
                                <a:pt x="6138" y="6130"/>
                                <a:pt x="6145" y="6143"/>
                                <a:pt x="6149" y="6157"/>
                              </a:cubicBezTo>
                              <a:lnTo>
                                <a:pt x="6088" y="6194"/>
                              </a:lnTo>
                              <a:cubicBezTo>
                                <a:pt x="6085" y="6174"/>
                                <a:pt x="6108" y="6143"/>
                                <a:pt x="6135" y="6113"/>
                              </a:cubicBezTo>
                              <a:close/>
                              <a:moveTo>
                                <a:pt x="6152" y="6164"/>
                              </a:moveTo>
                              <a:cubicBezTo>
                                <a:pt x="6152" y="6170"/>
                                <a:pt x="6155" y="6177"/>
                                <a:pt x="6159" y="6184"/>
                              </a:cubicBezTo>
                              <a:cubicBezTo>
                                <a:pt x="6146" y="6196"/>
                                <a:pt x="6134" y="6205"/>
                                <a:pt x="6126" y="6205"/>
                              </a:cubicBezTo>
                              <a:cubicBezTo>
                                <a:pt x="6123" y="6205"/>
                                <a:pt x="6120" y="6203"/>
                                <a:pt x="6118" y="6201"/>
                              </a:cubicBezTo>
                              <a:lnTo>
                                <a:pt x="6152" y="6164"/>
                              </a:lnTo>
                              <a:close/>
                              <a:moveTo>
                                <a:pt x="6256" y="6187"/>
                              </a:moveTo>
                              <a:lnTo>
                                <a:pt x="6253" y="6190"/>
                              </a:lnTo>
                              <a:lnTo>
                                <a:pt x="6199" y="6325"/>
                              </a:lnTo>
                              <a:cubicBezTo>
                                <a:pt x="6176" y="6291"/>
                                <a:pt x="6149" y="6261"/>
                                <a:pt x="6182" y="6204"/>
                              </a:cubicBezTo>
                              <a:lnTo>
                                <a:pt x="6182" y="6204"/>
                              </a:lnTo>
                              <a:cubicBezTo>
                                <a:pt x="6189" y="6206"/>
                                <a:pt x="6196" y="6207"/>
                                <a:pt x="6203" y="6207"/>
                              </a:cubicBezTo>
                              <a:cubicBezTo>
                                <a:pt x="6223" y="6207"/>
                                <a:pt x="6241" y="6200"/>
                                <a:pt x="6256" y="6187"/>
                              </a:cubicBezTo>
                              <a:close/>
                              <a:moveTo>
                                <a:pt x="11099" y="6116"/>
                              </a:moveTo>
                              <a:cubicBezTo>
                                <a:pt x="11113" y="6207"/>
                                <a:pt x="11106" y="6302"/>
                                <a:pt x="11079" y="6389"/>
                              </a:cubicBezTo>
                              <a:cubicBezTo>
                                <a:pt x="11042" y="6322"/>
                                <a:pt x="11065" y="6227"/>
                                <a:pt x="11099" y="6116"/>
                              </a:cubicBezTo>
                              <a:close/>
                              <a:moveTo>
                                <a:pt x="6376" y="6143"/>
                              </a:moveTo>
                              <a:cubicBezTo>
                                <a:pt x="6441" y="6143"/>
                                <a:pt x="6310" y="6269"/>
                                <a:pt x="6300" y="6312"/>
                              </a:cubicBezTo>
                              <a:cubicBezTo>
                                <a:pt x="6342" y="6282"/>
                                <a:pt x="6414" y="6231"/>
                                <a:pt x="6452" y="6231"/>
                              </a:cubicBezTo>
                              <a:cubicBezTo>
                                <a:pt x="6475" y="6231"/>
                                <a:pt x="6485" y="6248"/>
                                <a:pt x="6472" y="6298"/>
                              </a:cubicBezTo>
                              <a:cubicBezTo>
                                <a:pt x="6466" y="6301"/>
                                <a:pt x="6461" y="6302"/>
                                <a:pt x="6457" y="6302"/>
                              </a:cubicBezTo>
                              <a:cubicBezTo>
                                <a:pt x="6442" y="6302"/>
                                <a:pt x="6441" y="6285"/>
                                <a:pt x="6425" y="6285"/>
                              </a:cubicBezTo>
                              <a:lnTo>
                                <a:pt x="6401" y="6379"/>
                              </a:lnTo>
                              <a:cubicBezTo>
                                <a:pt x="6388" y="6389"/>
                                <a:pt x="6371" y="6399"/>
                                <a:pt x="6354" y="6406"/>
                              </a:cubicBezTo>
                              <a:cubicBezTo>
                                <a:pt x="6351" y="6379"/>
                                <a:pt x="6347" y="6352"/>
                                <a:pt x="6337" y="6325"/>
                              </a:cubicBezTo>
                              <a:lnTo>
                                <a:pt x="6263" y="6399"/>
                              </a:lnTo>
                              <a:cubicBezTo>
                                <a:pt x="6256" y="6369"/>
                                <a:pt x="6276" y="6342"/>
                                <a:pt x="6290" y="6315"/>
                              </a:cubicBezTo>
                              <a:lnTo>
                                <a:pt x="6290" y="6315"/>
                              </a:lnTo>
                              <a:cubicBezTo>
                                <a:pt x="6155" y="6389"/>
                                <a:pt x="6303" y="6386"/>
                                <a:pt x="6206" y="6456"/>
                              </a:cubicBezTo>
                              <a:cubicBezTo>
                                <a:pt x="6206" y="6446"/>
                                <a:pt x="6206" y="6440"/>
                                <a:pt x="6206" y="6433"/>
                              </a:cubicBezTo>
                              <a:cubicBezTo>
                                <a:pt x="6226" y="6399"/>
                                <a:pt x="6226" y="6359"/>
                                <a:pt x="6202" y="6328"/>
                              </a:cubicBezTo>
                              <a:cubicBezTo>
                                <a:pt x="6256" y="6308"/>
                                <a:pt x="6273" y="6147"/>
                                <a:pt x="6371" y="6143"/>
                              </a:cubicBezTo>
                              <a:cubicBezTo>
                                <a:pt x="6373" y="6143"/>
                                <a:pt x="6374" y="6143"/>
                                <a:pt x="6376" y="6143"/>
                              </a:cubicBezTo>
                              <a:close/>
                              <a:moveTo>
                                <a:pt x="6189" y="6456"/>
                              </a:moveTo>
                              <a:cubicBezTo>
                                <a:pt x="6192" y="6456"/>
                                <a:pt x="6196" y="6460"/>
                                <a:pt x="6199" y="6460"/>
                              </a:cubicBezTo>
                              <a:cubicBezTo>
                                <a:pt x="6192" y="6466"/>
                                <a:pt x="6186" y="6470"/>
                                <a:pt x="6176" y="6477"/>
                              </a:cubicBezTo>
                              <a:cubicBezTo>
                                <a:pt x="6182" y="6470"/>
                                <a:pt x="6186" y="6463"/>
                                <a:pt x="6189" y="6456"/>
                              </a:cubicBezTo>
                              <a:close/>
                              <a:moveTo>
                                <a:pt x="6945" y="6572"/>
                              </a:moveTo>
                              <a:cubicBezTo>
                                <a:pt x="6956" y="6572"/>
                                <a:pt x="6942" y="6600"/>
                                <a:pt x="6936" y="6625"/>
                              </a:cubicBezTo>
                              <a:lnTo>
                                <a:pt x="6933" y="6625"/>
                              </a:lnTo>
                              <a:cubicBezTo>
                                <a:pt x="6919" y="6631"/>
                                <a:pt x="6890" y="6645"/>
                                <a:pt x="6878" y="6645"/>
                              </a:cubicBezTo>
                              <a:cubicBezTo>
                                <a:pt x="6869" y="6645"/>
                                <a:pt x="6867" y="6638"/>
                                <a:pt x="6882" y="6618"/>
                              </a:cubicBezTo>
                              <a:cubicBezTo>
                                <a:pt x="6920" y="6584"/>
                                <a:pt x="6937" y="6572"/>
                                <a:pt x="6945" y="6572"/>
                              </a:cubicBezTo>
                              <a:close/>
                              <a:moveTo>
                                <a:pt x="7892" y="6921"/>
                              </a:moveTo>
                              <a:cubicBezTo>
                                <a:pt x="7895" y="6927"/>
                                <a:pt x="7899" y="6931"/>
                                <a:pt x="7902" y="6934"/>
                              </a:cubicBezTo>
                              <a:lnTo>
                                <a:pt x="7882" y="6941"/>
                              </a:lnTo>
                              <a:lnTo>
                                <a:pt x="7892" y="6921"/>
                              </a:lnTo>
                              <a:close/>
                              <a:moveTo>
                                <a:pt x="7764" y="7106"/>
                              </a:moveTo>
                              <a:cubicBezTo>
                                <a:pt x="7781" y="7106"/>
                                <a:pt x="7784" y="7119"/>
                                <a:pt x="7774" y="7150"/>
                              </a:cubicBezTo>
                              <a:lnTo>
                                <a:pt x="7771" y="7150"/>
                              </a:lnTo>
                              <a:cubicBezTo>
                                <a:pt x="7763" y="7153"/>
                                <a:pt x="7758" y="7155"/>
                                <a:pt x="7754" y="7155"/>
                              </a:cubicBezTo>
                              <a:cubicBezTo>
                                <a:pt x="7741" y="7155"/>
                                <a:pt x="7748" y="7135"/>
                                <a:pt x="7764" y="7106"/>
                              </a:cubicBezTo>
                              <a:close/>
                              <a:moveTo>
                                <a:pt x="8132" y="8047"/>
                              </a:moveTo>
                              <a:lnTo>
                                <a:pt x="8132" y="8047"/>
                              </a:lnTo>
                              <a:cubicBezTo>
                                <a:pt x="8130" y="8048"/>
                                <a:pt x="8128" y="8050"/>
                                <a:pt x="8127" y="8052"/>
                              </a:cubicBezTo>
                              <a:cubicBezTo>
                                <a:pt x="8129" y="8050"/>
                                <a:pt x="8130" y="8048"/>
                                <a:pt x="8132" y="8047"/>
                              </a:cubicBezTo>
                              <a:close/>
                              <a:moveTo>
                                <a:pt x="8147" y="8067"/>
                              </a:moveTo>
                              <a:lnTo>
                                <a:pt x="8141" y="8068"/>
                              </a:lnTo>
                              <a:cubicBezTo>
                                <a:pt x="8143" y="8068"/>
                                <a:pt x="8145" y="8068"/>
                                <a:pt x="8147" y="8067"/>
                              </a:cubicBezTo>
                              <a:close/>
                              <a:moveTo>
                                <a:pt x="8508" y="8418"/>
                              </a:moveTo>
                              <a:cubicBezTo>
                                <a:pt x="8504" y="8418"/>
                                <a:pt x="8501" y="8425"/>
                                <a:pt x="8498" y="8425"/>
                              </a:cubicBezTo>
                              <a:cubicBezTo>
                                <a:pt x="8498" y="8422"/>
                                <a:pt x="8501" y="8422"/>
                                <a:pt x="8501" y="8418"/>
                              </a:cubicBezTo>
                              <a:lnTo>
                                <a:pt x="8508" y="8418"/>
                              </a:lnTo>
                              <a:close/>
                              <a:moveTo>
                                <a:pt x="6707" y="6339"/>
                              </a:moveTo>
                              <a:cubicBezTo>
                                <a:pt x="6715" y="6339"/>
                                <a:pt x="6721" y="6343"/>
                                <a:pt x="6724" y="6352"/>
                              </a:cubicBezTo>
                              <a:cubicBezTo>
                                <a:pt x="6727" y="6392"/>
                                <a:pt x="6707" y="6429"/>
                                <a:pt x="6677" y="6450"/>
                              </a:cubicBezTo>
                              <a:lnTo>
                                <a:pt x="6764" y="6426"/>
                              </a:lnTo>
                              <a:lnTo>
                                <a:pt x="6764" y="6426"/>
                              </a:lnTo>
                              <a:cubicBezTo>
                                <a:pt x="6770" y="6437"/>
                                <a:pt x="6746" y="6464"/>
                                <a:pt x="6734" y="6466"/>
                              </a:cubicBezTo>
                              <a:lnTo>
                                <a:pt x="6734" y="6466"/>
                              </a:lnTo>
                              <a:lnTo>
                                <a:pt x="6727" y="6463"/>
                              </a:lnTo>
                              <a:lnTo>
                                <a:pt x="6727" y="6463"/>
                              </a:lnTo>
                              <a:cubicBezTo>
                                <a:pt x="6728" y="6465"/>
                                <a:pt x="6730" y="6466"/>
                                <a:pt x="6732" y="6466"/>
                              </a:cubicBezTo>
                              <a:cubicBezTo>
                                <a:pt x="6733" y="6466"/>
                                <a:pt x="6733" y="6466"/>
                                <a:pt x="6734" y="6466"/>
                              </a:cubicBezTo>
                              <a:lnTo>
                                <a:pt x="6734" y="6466"/>
                              </a:lnTo>
                              <a:lnTo>
                                <a:pt x="6805" y="6497"/>
                              </a:lnTo>
                              <a:lnTo>
                                <a:pt x="6798" y="6503"/>
                              </a:lnTo>
                              <a:cubicBezTo>
                                <a:pt x="6842" y="6473"/>
                                <a:pt x="6889" y="6446"/>
                                <a:pt x="6936" y="6423"/>
                              </a:cubicBezTo>
                              <a:lnTo>
                                <a:pt x="6936" y="6423"/>
                              </a:lnTo>
                              <a:cubicBezTo>
                                <a:pt x="6923" y="6466"/>
                                <a:pt x="6906" y="6440"/>
                                <a:pt x="6886" y="6470"/>
                              </a:cubicBezTo>
                              <a:lnTo>
                                <a:pt x="6970" y="6446"/>
                              </a:lnTo>
                              <a:lnTo>
                                <a:pt x="6970" y="6446"/>
                              </a:lnTo>
                              <a:cubicBezTo>
                                <a:pt x="6942" y="6499"/>
                                <a:pt x="6890" y="6531"/>
                                <a:pt x="6858" y="6531"/>
                              </a:cubicBezTo>
                              <a:cubicBezTo>
                                <a:pt x="6848" y="6531"/>
                                <a:pt x="6839" y="6528"/>
                                <a:pt x="6835" y="6520"/>
                              </a:cubicBezTo>
                              <a:cubicBezTo>
                                <a:pt x="6775" y="6610"/>
                                <a:pt x="6767" y="6632"/>
                                <a:pt x="6779" y="6632"/>
                              </a:cubicBezTo>
                              <a:cubicBezTo>
                                <a:pt x="6792" y="6632"/>
                                <a:pt x="6827" y="6608"/>
                                <a:pt x="6850" y="6608"/>
                              </a:cubicBezTo>
                              <a:cubicBezTo>
                                <a:pt x="6868" y="6608"/>
                                <a:pt x="6878" y="6623"/>
                                <a:pt x="6862" y="6678"/>
                              </a:cubicBezTo>
                              <a:lnTo>
                                <a:pt x="6805" y="6678"/>
                              </a:lnTo>
                              <a:cubicBezTo>
                                <a:pt x="6707" y="6827"/>
                                <a:pt x="6775" y="6800"/>
                                <a:pt x="6734" y="6911"/>
                              </a:cubicBezTo>
                              <a:cubicBezTo>
                                <a:pt x="6764" y="6864"/>
                                <a:pt x="6852" y="6648"/>
                                <a:pt x="6936" y="6625"/>
                              </a:cubicBezTo>
                              <a:lnTo>
                                <a:pt x="6936" y="6625"/>
                              </a:lnTo>
                              <a:cubicBezTo>
                                <a:pt x="6934" y="6643"/>
                                <a:pt x="6935" y="6658"/>
                                <a:pt x="6953" y="6658"/>
                              </a:cubicBezTo>
                              <a:cubicBezTo>
                                <a:pt x="6963" y="6658"/>
                                <a:pt x="6976" y="6654"/>
                                <a:pt x="6997" y="6645"/>
                              </a:cubicBezTo>
                              <a:lnTo>
                                <a:pt x="6997" y="6645"/>
                              </a:lnTo>
                              <a:cubicBezTo>
                                <a:pt x="6923" y="6722"/>
                                <a:pt x="6960" y="6722"/>
                                <a:pt x="6987" y="6739"/>
                              </a:cubicBezTo>
                              <a:lnTo>
                                <a:pt x="6886" y="6840"/>
                              </a:lnTo>
                              <a:cubicBezTo>
                                <a:pt x="6939" y="6833"/>
                                <a:pt x="6990" y="6779"/>
                                <a:pt x="7047" y="6746"/>
                              </a:cubicBezTo>
                              <a:lnTo>
                                <a:pt x="7047" y="6746"/>
                              </a:lnTo>
                              <a:cubicBezTo>
                                <a:pt x="7067" y="6783"/>
                                <a:pt x="6993" y="6870"/>
                                <a:pt x="6933" y="6941"/>
                              </a:cubicBezTo>
                              <a:cubicBezTo>
                                <a:pt x="6936" y="6948"/>
                                <a:pt x="6939" y="6952"/>
                                <a:pt x="6944" y="6952"/>
                              </a:cubicBezTo>
                              <a:cubicBezTo>
                                <a:pt x="6972" y="6952"/>
                                <a:pt x="7030" y="6813"/>
                                <a:pt x="7087" y="6813"/>
                              </a:cubicBezTo>
                              <a:cubicBezTo>
                                <a:pt x="7092" y="6813"/>
                                <a:pt x="7096" y="6814"/>
                                <a:pt x="7101" y="6816"/>
                              </a:cubicBezTo>
                              <a:cubicBezTo>
                                <a:pt x="7099" y="6860"/>
                                <a:pt x="7120" y="6872"/>
                                <a:pt x="7159" y="6872"/>
                              </a:cubicBezTo>
                              <a:cubicBezTo>
                                <a:pt x="7187" y="6872"/>
                                <a:pt x="7225" y="6866"/>
                                <a:pt x="7269" y="6860"/>
                              </a:cubicBezTo>
                              <a:lnTo>
                                <a:pt x="7269" y="6860"/>
                              </a:lnTo>
                              <a:cubicBezTo>
                                <a:pt x="7259" y="6921"/>
                                <a:pt x="7199" y="6914"/>
                                <a:pt x="7178" y="6951"/>
                              </a:cubicBezTo>
                              <a:lnTo>
                                <a:pt x="7286" y="6897"/>
                              </a:lnTo>
                              <a:lnTo>
                                <a:pt x="7286" y="6897"/>
                              </a:lnTo>
                              <a:cubicBezTo>
                                <a:pt x="7289" y="6904"/>
                                <a:pt x="7259" y="6927"/>
                                <a:pt x="7246" y="6941"/>
                              </a:cubicBezTo>
                              <a:cubicBezTo>
                                <a:pt x="7294" y="6931"/>
                                <a:pt x="7349" y="6850"/>
                                <a:pt x="7404" y="6850"/>
                              </a:cubicBezTo>
                              <a:cubicBezTo>
                                <a:pt x="7406" y="6850"/>
                                <a:pt x="7408" y="6850"/>
                                <a:pt x="7411" y="6850"/>
                              </a:cubicBezTo>
                              <a:cubicBezTo>
                                <a:pt x="7428" y="6837"/>
                                <a:pt x="7439" y="6831"/>
                                <a:pt x="7444" y="6831"/>
                              </a:cubicBezTo>
                              <a:cubicBezTo>
                                <a:pt x="7475" y="6831"/>
                                <a:pt x="7359" y="7001"/>
                                <a:pt x="7424" y="7001"/>
                              </a:cubicBezTo>
                              <a:cubicBezTo>
                                <a:pt x="7434" y="7001"/>
                                <a:pt x="7448" y="6997"/>
                                <a:pt x="7468" y="6988"/>
                              </a:cubicBezTo>
                              <a:lnTo>
                                <a:pt x="7468" y="6988"/>
                              </a:lnTo>
                              <a:cubicBezTo>
                                <a:pt x="7444" y="7025"/>
                                <a:pt x="7397" y="7042"/>
                                <a:pt x="7357" y="7082"/>
                              </a:cubicBezTo>
                              <a:cubicBezTo>
                                <a:pt x="7448" y="7072"/>
                                <a:pt x="7538" y="7049"/>
                                <a:pt x="7623" y="7015"/>
                              </a:cubicBezTo>
                              <a:lnTo>
                                <a:pt x="7623" y="7015"/>
                              </a:lnTo>
                              <a:lnTo>
                                <a:pt x="7582" y="7116"/>
                              </a:lnTo>
                              <a:cubicBezTo>
                                <a:pt x="7643" y="7018"/>
                                <a:pt x="7771" y="6971"/>
                                <a:pt x="7882" y="6941"/>
                              </a:cubicBezTo>
                              <a:lnTo>
                                <a:pt x="7882" y="6941"/>
                              </a:lnTo>
                              <a:lnTo>
                                <a:pt x="7862" y="6965"/>
                              </a:lnTo>
                              <a:lnTo>
                                <a:pt x="7909" y="6941"/>
                              </a:lnTo>
                              <a:cubicBezTo>
                                <a:pt x="7915" y="6948"/>
                                <a:pt x="7922" y="6958"/>
                                <a:pt x="7929" y="6965"/>
                              </a:cubicBezTo>
                              <a:cubicBezTo>
                                <a:pt x="7892" y="6995"/>
                                <a:pt x="7851" y="7018"/>
                                <a:pt x="7811" y="7039"/>
                              </a:cubicBezTo>
                              <a:lnTo>
                                <a:pt x="7862" y="6965"/>
                              </a:lnTo>
                              <a:lnTo>
                                <a:pt x="7862" y="6965"/>
                              </a:lnTo>
                              <a:cubicBezTo>
                                <a:pt x="7781" y="7005"/>
                                <a:pt x="7707" y="7055"/>
                                <a:pt x="7636" y="7113"/>
                              </a:cubicBezTo>
                              <a:cubicBezTo>
                                <a:pt x="7646" y="7108"/>
                                <a:pt x="7656" y="7105"/>
                                <a:pt x="7667" y="7105"/>
                              </a:cubicBezTo>
                              <a:cubicBezTo>
                                <a:pt x="7671" y="7105"/>
                                <a:pt x="7675" y="7105"/>
                                <a:pt x="7680" y="7106"/>
                              </a:cubicBezTo>
                              <a:cubicBezTo>
                                <a:pt x="7663" y="7113"/>
                                <a:pt x="7646" y="7123"/>
                                <a:pt x="7629" y="7136"/>
                              </a:cubicBezTo>
                              <a:cubicBezTo>
                                <a:pt x="7627" y="7140"/>
                                <a:pt x="7627" y="7141"/>
                                <a:pt x="7629" y="7141"/>
                              </a:cubicBezTo>
                              <a:cubicBezTo>
                                <a:pt x="7635" y="7141"/>
                                <a:pt x="7659" y="7129"/>
                                <a:pt x="7687" y="7119"/>
                              </a:cubicBezTo>
                              <a:lnTo>
                                <a:pt x="7687" y="7119"/>
                              </a:lnTo>
                              <a:lnTo>
                                <a:pt x="7569" y="7234"/>
                              </a:lnTo>
                              <a:lnTo>
                                <a:pt x="7623" y="7197"/>
                              </a:lnTo>
                              <a:lnTo>
                                <a:pt x="7596" y="7325"/>
                              </a:lnTo>
                              <a:cubicBezTo>
                                <a:pt x="7729" y="7284"/>
                                <a:pt x="7902" y="7210"/>
                                <a:pt x="8024" y="7210"/>
                              </a:cubicBezTo>
                              <a:cubicBezTo>
                                <a:pt x="8053" y="7210"/>
                                <a:pt x="8079" y="7214"/>
                                <a:pt x="8101" y="7224"/>
                              </a:cubicBezTo>
                              <a:cubicBezTo>
                                <a:pt x="7993" y="7271"/>
                                <a:pt x="7942" y="7331"/>
                                <a:pt x="7828" y="7412"/>
                              </a:cubicBezTo>
                              <a:cubicBezTo>
                                <a:pt x="7880" y="7357"/>
                                <a:pt x="7857" y="7350"/>
                                <a:pt x="7819" y="7350"/>
                              </a:cubicBezTo>
                              <a:cubicBezTo>
                                <a:pt x="7807" y="7350"/>
                                <a:pt x="7794" y="7351"/>
                                <a:pt x="7781" y="7351"/>
                              </a:cubicBezTo>
                              <a:cubicBezTo>
                                <a:pt x="7754" y="7351"/>
                                <a:pt x="7729" y="7347"/>
                                <a:pt x="7727" y="7328"/>
                              </a:cubicBezTo>
                              <a:lnTo>
                                <a:pt x="7727" y="7328"/>
                              </a:lnTo>
                              <a:cubicBezTo>
                                <a:pt x="7730" y="7358"/>
                                <a:pt x="7673" y="7392"/>
                                <a:pt x="7650" y="7402"/>
                              </a:cubicBezTo>
                              <a:lnTo>
                                <a:pt x="7814" y="7395"/>
                              </a:lnTo>
                              <a:lnTo>
                                <a:pt x="7814" y="7395"/>
                              </a:lnTo>
                              <a:cubicBezTo>
                                <a:pt x="7720" y="7459"/>
                                <a:pt x="7754" y="7459"/>
                                <a:pt x="7730" y="7506"/>
                              </a:cubicBezTo>
                              <a:cubicBezTo>
                                <a:pt x="7798" y="7449"/>
                                <a:pt x="7837" y="7433"/>
                                <a:pt x="7865" y="7433"/>
                              </a:cubicBezTo>
                              <a:cubicBezTo>
                                <a:pt x="7905" y="7433"/>
                                <a:pt x="7920" y="7467"/>
                                <a:pt x="7960" y="7467"/>
                              </a:cubicBezTo>
                              <a:cubicBezTo>
                                <a:pt x="7963" y="7467"/>
                                <a:pt x="7966" y="7466"/>
                                <a:pt x="7969" y="7466"/>
                              </a:cubicBezTo>
                              <a:lnTo>
                                <a:pt x="7969" y="7466"/>
                              </a:lnTo>
                              <a:cubicBezTo>
                                <a:pt x="7929" y="7495"/>
                                <a:pt x="7885" y="7523"/>
                                <a:pt x="7857" y="7523"/>
                              </a:cubicBezTo>
                              <a:cubicBezTo>
                                <a:pt x="7843" y="7523"/>
                                <a:pt x="7832" y="7516"/>
                                <a:pt x="7828" y="7500"/>
                              </a:cubicBezTo>
                              <a:cubicBezTo>
                                <a:pt x="7801" y="7533"/>
                                <a:pt x="7802" y="7545"/>
                                <a:pt x="7818" y="7545"/>
                              </a:cubicBezTo>
                              <a:cubicBezTo>
                                <a:pt x="7852" y="7545"/>
                                <a:pt x="7958" y="7489"/>
                                <a:pt x="7994" y="7489"/>
                              </a:cubicBezTo>
                              <a:cubicBezTo>
                                <a:pt x="8009" y="7489"/>
                                <a:pt x="8012" y="7499"/>
                                <a:pt x="7993" y="7527"/>
                              </a:cubicBezTo>
                              <a:cubicBezTo>
                                <a:pt x="7989" y="7521"/>
                                <a:pt x="7990" y="7515"/>
                                <a:pt x="7984" y="7515"/>
                              </a:cubicBezTo>
                              <a:cubicBezTo>
                                <a:pt x="7980" y="7515"/>
                                <a:pt x="7973" y="7518"/>
                                <a:pt x="7959" y="7527"/>
                              </a:cubicBezTo>
                              <a:cubicBezTo>
                                <a:pt x="7966" y="7525"/>
                                <a:pt x="7971" y="7524"/>
                                <a:pt x="7976" y="7524"/>
                              </a:cubicBezTo>
                              <a:cubicBezTo>
                                <a:pt x="8028" y="7524"/>
                                <a:pt x="8014" y="7596"/>
                                <a:pt x="7959" y="7617"/>
                              </a:cubicBezTo>
                              <a:lnTo>
                                <a:pt x="7949" y="7607"/>
                              </a:lnTo>
                              <a:lnTo>
                                <a:pt x="7949" y="7607"/>
                              </a:lnTo>
                              <a:cubicBezTo>
                                <a:pt x="7964" y="7665"/>
                                <a:pt x="8023" y="7740"/>
                                <a:pt x="8121" y="7740"/>
                              </a:cubicBezTo>
                              <a:cubicBezTo>
                                <a:pt x="8156" y="7740"/>
                                <a:pt x="8195" y="7731"/>
                                <a:pt x="8238" y="7708"/>
                              </a:cubicBezTo>
                              <a:lnTo>
                                <a:pt x="8238" y="7708"/>
                              </a:lnTo>
                              <a:lnTo>
                                <a:pt x="8003" y="7836"/>
                              </a:lnTo>
                              <a:cubicBezTo>
                                <a:pt x="8144" y="7786"/>
                                <a:pt x="8286" y="7739"/>
                                <a:pt x="8427" y="7688"/>
                              </a:cubicBezTo>
                              <a:lnTo>
                                <a:pt x="8451" y="7725"/>
                              </a:lnTo>
                              <a:cubicBezTo>
                                <a:pt x="8305" y="7818"/>
                                <a:pt x="8133" y="7927"/>
                                <a:pt x="8054" y="7927"/>
                              </a:cubicBezTo>
                              <a:cubicBezTo>
                                <a:pt x="8052" y="7927"/>
                                <a:pt x="8051" y="7927"/>
                                <a:pt x="8050" y="7927"/>
                              </a:cubicBezTo>
                              <a:lnTo>
                                <a:pt x="8050" y="7927"/>
                              </a:lnTo>
                              <a:cubicBezTo>
                                <a:pt x="8040" y="7954"/>
                                <a:pt x="8026" y="7984"/>
                                <a:pt x="8097" y="7988"/>
                              </a:cubicBezTo>
                              <a:cubicBezTo>
                                <a:pt x="8110" y="7968"/>
                                <a:pt x="8277" y="7849"/>
                                <a:pt x="8304" y="7849"/>
                              </a:cubicBezTo>
                              <a:cubicBezTo>
                                <a:pt x="8305" y="7849"/>
                                <a:pt x="8305" y="7849"/>
                                <a:pt x="8306" y="7850"/>
                              </a:cubicBezTo>
                              <a:cubicBezTo>
                                <a:pt x="8173" y="7979"/>
                                <a:pt x="8237" y="7928"/>
                                <a:pt x="8132" y="8047"/>
                              </a:cubicBezTo>
                              <a:lnTo>
                                <a:pt x="8132" y="8047"/>
                              </a:lnTo>
                              <a:cubicBezTo>
                                <a:pt x="8167" y="8013"/>
                                <a:pt x="8335" y="7935"/>
                                <a:pt x="8382" y="7935"/>
                              </a:cubicBezTo>
                              <a:cubicBezTo>
                                <a:pt x="8388" y="7935"/>
                                <a:pt x="8392" y="7937"/>
                                <a:pt x="8393" y="7940"/>
                              </a:cubicBezTo>
                              <a:cubicBezTo>
                                <a:pt x="8358" y="7953"/>
                                <a:pt x="8191" y="8053"/>
                                <a:pt x="8147" y="8067"/>
                              </a:cubicBezTo>
                              <a:lnTo>
                                <a:pt x="8147" y="8067"/>
                              </a:lnTo>
                              <a:lnTo>
                                <a:pt x="8385" y="8010"/>
                              </a:lnTo>
                              <a:lnTo>
                                <a:pt x="8385" y="8010"/>
                              </a:lnTo>
                              <a:cubicBezTo>
                                <a:pt x="8330" y="8028"/>
                                <a:pt x="8204" y="8112"/>
                                <a:pt x="8151" y="8156"/>
                              </a:cubicBezTo>
                              <a:cubicBezTo>
                                <a:pt x="8158" y="8151"/>
                                <a:pt x="8163" y="8149"/>
                                <a:pt x="8167" y="8149"/>
                              </a:cubicBezTo>
                              <a:cubicBezTo>
                                <a:pt x="8191" y="8149"/>
                                <a:pt x="8183" y="8211"/>
                                <a:pt x="8208" y="8216"/>
                              </a:cubicBezTo>
                              <a:lnTo>
                                <a:pt x="8245" y="8163"/>
                              </a:lnTo>
                              <a:cubicBezTo>
                                <a:pt x="8246" y="8181"/>
                                <a:pt x="8261" y="8187"/>
                                <a:pt x="8286" y="8187"/>
                              </a:cubicBezTo>
                              <a:cubicBezTo>
                                <a:pt x="8357" y="8187"/>
                                <a:pt x="8502" y="8131"/>
                                <a:pt x="8578" y="8131"/>
                              </a:cubicBezTo>
                              <a:cubicBezTo>
                                <a:pt x="8603" y="8131"/>
                                <a:pt x="8620" y="8137"/>
                                <a:pt x="8626" y="8152"/>
                              </a:cubicBezTo>
                              <a:cubicBezTo>
                                <a:pt x="8572" y="8166"/>
                                <a:pt x="8326" y="8274"/>
                                <a:pt x="8316" y="8321"/>
                              </a:cubicBezTo>
                              <a:lnTo>
                                <a:pt x="8420" y="8287"/>
                              </a:lnTo>
                              <a:cubicBezTo>
                                <a:pt x="8420" y="8297"/>
                                <a:pt x="8420" y="8307"/>
                                <a:pt x="8427" y="8314"/>
                              </a:cubicBezTo>
                              <a:cubicBezTo>
                                <a:pt x="8437" y="8297"/>
                                <a:pt x="8451" y="8284"/>
                                <a:pt x="8464" y="8274"/>
                              </a:cubicBezTo>
                              <a:cubicBezTo>
                                <a:pt x="8535" y="8250"/>
                                <a:pt x="8622" y="8227"/>
                                <a:pt x="8706" y="8203"/>
                              </a:cubicBezTo>
                              <a:cubicBezTo>
                                <a:pt x="8716" y="8237"/>
                                <a:pt x="8726" y="8267"/>
                                <a:pt x="8740" y="8294"/>
                              </a:cubicBezTo>
                              <a:cubicBezTo>
                                <a:pt x="8679" y="8304"/>
                                <a:pt x="8615" y="8317"/>
                                <a:pt x="8558" y="8328"/>
                              </a:cubicBezTo>
                              <a:cubicBezTo>
                                <a:pt x="8568" y="8307"/>
                                <a:pt x="8575" y="8284"/>
                                <a:pt x="8578" y="8260"/>
                              </a:cubicBezTo>
                              <a:lnTo>
                                <a:pt x="8578" y="8260"/>
                              </a:lnTo>
                              <a:cubicBezTo>
                                <a:pt x="8565" y="8290"/>
                                <a:pt x="8545" y="8314"/>
                                <a:pt x="8521" y="8334"/>
                              </a:cubicBezTo>
                              <a:cubicBezTo>
                                <a:pt x="8434" y="8351"/>
                                <a:pt x="8353" y="8365"/>
                                <a:pt x="8299" y="8375"/>
                              </a:cubicBezTo>
                              <a:cubicBezTo>
                                <a:pt x="8259" y="8425"/>
                                <a:pt x="8225" y="8418"/>
                                <a:pt x="8249" y="8455"/>
                              </a:cubicBezTo>
                              <a:cubicBezTo>
                                <a:pt x="8238" y="8462"/>
                                <a:pt x="8225" y="8469"/>
                                <a:pt x="8212" y="8476"/>
                              </a:cubicBezTo>
                              <a:cubicBezTo>
                                <a:pt x="8171" y="8415"/>
                                <a:pt x="8043" y="8398"/>
                                <a:pt x="8016" y="8290"/>
                              </a:cubicBezTo>
                              <a:cubicBezTo>
                                <a:pt x="7993" y="8311"/>
                                <a:pt x="7969" y="8331"/>
                                <a:pt x="7952" y="8354"/>
                              </a:cubicBezTo>
                              <a:cubicBezTo>
                                <a:pt x="7855" y="8304"/>
                                <a:pt x="7761" y="8250"/>
                                <a:pt x="7670" y="8193"/>
                              </a:cubicBezTo>
                              <a:cubicBezTo>
                                <a:pt x="7680" y="8179"/>
                                <a:pt x="7690" y="8166"/>
                                <a:pt x="7697" y="8152"/>
                              </a:cubicBezTo>
                              <a:lnTo>
                                <a:pt x="7697" y="8152"/>
                              </a:lnTo>
                              <a:lnTo>
                                <a:pt x="7639" y="8176"/>
                              </a:lnTo>
                              <a:cubicBezTo>
                                <a:pt x="7636" y="8173"/>
                                <a:pt x="7636" y="8173"/>
                                <a:pt x="7633" y="8173"/>
                              </a:cubicBezTo>
                              <a:cubicBezTo>
                                <a:pt x="7650" y="8152"/>
                                <a:pt x="7676" y="8129"/>
                                <a:pt x="7680" y="8105"/>
                              </a:cubicBezTo>
                              <a:lnTo>
                                <a:pt x="7680" y="8105"/>
                              </a:lnTo>
                              <a:cubicBezTo>
                                <a:pt x="7663" y="8129"/>
                                <a:pt x="7643" y="8149"/>
                                <a:pt x="7619" y="8163"/>
                              </a:cubicBezTo>
                              <a:cubicBezTo>
                                <a:pt x="7602" y="8152"/>
                                <a:pt x="7582" y="8142"/>
                                <a:pt x="7565" y="8132"/>
                              </a:cubicBezTo>
                              <a:lnTo>
                                <a:pt x="7565" y="8122"/>
                              </a:lnTo>
                              <a:cubicBezTo>
                                <a:pt x="7565" y="8122"/>
                                <a:pt x="7565" y="8121"/>
                                <a:pt x="7565" y="8121"/>
                              </a:cubicBezTo>
                              <a:cubicBezTo>
                                <a:pt x="7564" y="8121"/>
                                <a:pt x="7561" y="8126"/>
                                <a:pt x="7559" y="8129"/>
                              </a:cubicBezTo>
                              <a:cubicBezTo>
                                <a:pt x="7542" y="8115"/>
                                <a:pt x="7528" y="8102"/>
                                <a:pt x="7508" y="8092"/>
                              </a:cubicBezTo>
                              <a:cubicBezTo>
                                <a:pt x="7508" y="8089"/>
                                <a:pt x="7515" y="8089"/>
                                <a:pt x="7512" y="8085"/>
                              </a:cubicBezTo>
                              <a:lnTo>
                                <a:pt x="7512" y="8085"/>
                              </a:lnTo>
                              <a:cubicBezTo>
                                <a:pt x="7509" y="8086"/>
                                <a:pt x="7507" y="8087"/>
                                <a:pt x="7506" y="8087"/>
                              </a:cubicBezTo>
                              <a:cubicBezTo>
                                <a:pt x="7503" y="8087"/>
                                <a:pt x="7500" y="8085"/>
                                <a:pt x="7498" y="8085"/>
                              </a:cubicBezTo>
                              <a:cubicBezTo>
                                <a:pt x="7114" y="7823"/>
                                <a:pt x="6758" y="7516"/>
                                <a:pt x="6441" y="7177"/>
                              </a:cubicBezTo>
                              <a:lnTo>
                                <a:pt x="6438" y="7173"/>
                              </a:lnTo>
                              <a:cubicBezTo>
                                <a:pt x="6425" y="7143"/>
                                <a:pt x="6411" y="7113"/>
                                <a:pt x="6391" y="7082"/>
                              </a:cubicBezTo>
                              <a:cubicBezTo>
                                <a:pt x="6438" y="7012"/>
                                <a:pt x="6495" y="6944"/>
                                <a:pt x="6559" y="6887"/>
                              </a:cubicBezTo>
                              <a:lnTo>
                                <a:pt x="6559" y="6887"/>
                              </a:lnTo>
                              <a:cubicBezTo>
                                <a:pt x="6540" y="6898"/>
                                <a:pt x="6526" y="6903"/>
                                <a:pt x="6517" y="6903"/>
                              </a:cubicBezTo>
                              <a:cubicBezTo>
                                <a:pt x="6460" y="6903"/>
                                <a:pt x="6596" y="6709"/>
                                <a:pt x="6514" y="6709"/>
                              </a:cubicBezTo>
                              <a:cubicBezTo>
                                <a:pt x="6498" y="6709"/>
                                <a:pt x="6472" y="6717"/>
                                <a:pt x="6435" y="6736"/>
                              </a:cubicBezTo>
                              <a:cubicBezTo>
                                <a:pt x="6455" y="6692"/>
                                <a:pt x="6495" y="6699"/>
                                <a:pt x="6526" y="6658"/>
                              </a:cubicBezTo>
                              <a:lnTo>
                                <a:pt x="6526" y="6658"/>
                              </a:lnTo>
                              <a:cubicBezTo>
                                <a:pt x="6489" y="6681"/>
                                <a:pt x="6463" y="6692"/>
                                <a:pt x="6445" y="6692"/>
                              </a:cubicBezTo>
                              <a:cubicBezTo>
                                <a:pt x="6424" y="6692"/>
                                <a:pt x="6416" y="6676"/>
                                <a:pt x="6418" y="6645"/>
                              </a:cubicBezTo>
                              <a:lnTo>
                                <a:pt x="6438" y="6631"/>
                              </a:lnTo>
                              <a:cubicBezTo>
                                <a:pt x="6367" y="6581"/>
                                <a:pt x="6367" y="6514"/>
                                <a:pt x="6357" y="6429"/>
                              </a:cubicBezTo>
                              <a:cubicBezTo>
                                <a:pt x="6389" y="6429"/>
                                <a:pt x="6409" y="6454"/>
                                <a:pt x="6440" y="6454"/>
                              </a:cubicBezTo>
                              <a:cubicBezTo>
                                <a:pt x="6468" y="6454"/>
                                <a:pt x="6505" y="6434"/>
                                <a:pt x="6569" y="6359"/>
                              </a:cubicBezTo>
                              <a:lnTo>
                                <a:pt x="6569" y="6359"/>
                              </a:lnTo>
                              <a:lnTo>
                                <a:pt x="6549" y="6426"/>
                              </a:lnTo>
                              <a:cubicBezTo>
                                <a:pt x="6548" y="6423"/>
                                <a:pt x="6546" y="6422"/>
                                <a:pt x="6544" y="6422"/>
                              </a:cubicBezTo>
                              <a:cubicBezTo>
                                <a:pt x="6540" y="6422"/>
                                <a:pt x="6534" y="6427"/>
                                <a:pt x="6530" y="6427"/>
                              </a:cubicBezTo>
                              <a:cubicBezTo>
                                <a:pt x="6530" y="6427"/>
                                <a:pt x="6529" y="6426"/>
                                <a:pt x="6529" y="6426"/>
                              </a:cubicBezTo>
                              <a:cubicBezTo>
                                <a:pt x="6519" y="6455"/>
                                <a:pt x="6519" y="6466"/>
                                <a:pt x="6527" y="6466"/>
                              </a:cubicBezTo>
                              <a:cubicBezTo>
                                <a:pt x="6554" y="6466"/>
                                <a:pt x="6662" y="6339"/>
                                <a:pt x="6707" y="6339"/>
                              </a:cubicBezTo>
                              <a:close/>
                              <a:moveTo>
                                <a:pt x="8551" y="8415"/>
                              </a:moveTo>
                              <a:cubicBezTo>
                                <a:pt x="8609" y="8415"/>
                                <a:pt x="8652" y="8428"/>
                                <a:pt x="8652" y="8459"/>
                              </a:cubicBezTo>
                              <a:cubicBezTo>
                                <a:pt x="8619" y="8479"/>
                                <a:pt x="8582" y="8496"/>
                                <a:pt x="8545" y="8509"/>
                              </a:cubicBezTo>
                              <a:cubicBezTo>
                                <a:pt x="8548" y="8482"/>
                                <a:pt x="8545" y="8452"/>
                                <a:pt x="8551" y="8415"/>
                              </a:cubicBezTo>
                              <a:close/>
                              <a:moveTo>
                                <a:pt x="8535" y="8418"/>
                              </a:moveTo>
                              <a:cubicBezTo>
                                <a:pt x="8521" y="8455"/>
                                <a:pt x="8504" y="8492"/>
                                <a:pt x="8488" y="8529"/>
                              </a:cubicBezTo>
                              <a:cubicBezTo>
                                <a:pt x="8454" y="8540"/>
                                <a:pt x="8424" y="8550"/>
                                <a:pt x="8397" y="8556"/>
                              </a:cubicBezTo>
                              <a:lnTo>
                                <a:pt x="8366" y="8546"/>
                              </a:lnTo>
                              <a:cubicBezTo>
                                <a:pt x="8383" y="8543"/>
                                <a:pt x="8400" y="8540"/>
                                <a:pt x="8417" y="8533"/>
                              </a:cubicBezTo>
                              <a:lnTo>
                                <a:pt x="8238" y="8496"/>
                              </a:lnTo>
                              <a:lnTo>
                                <a:pt x="8232" y="8492"/>
                              </a:lnTo>
                              <a:cubicBezTo>
                                <a:pt x="8296" y="8465"/>
                                <a:pt x="8360" y="8442"/>
                                <a:pt x="8427" y="8432"/>
                              </a:cubicBezTo>
                              <a:lnTo>
                                <a:pt x="8427" y="8432"/>
                              </a:lnTo>
                              <a:cubicBezTo>
                                <a:pt x="8426" y="8455"/>
                                <a:pt x="8434" y="8464"/>
                                <a:pt x="8447" y="8464"/>
                              </a:cubicBezTo>
                              <a:cubicBezTo>
                                <a:pt x="8468" y="8464"/>
                                <a:pt x="8501" y="8441"/>
                                <a:pt x="8528" y="8418"/>
                              </a:cubicBezTo>
                              <a:lnTo>
                                <a:pt x="8535" y="8418"/>
                              </a:lnTo>
                              <a:close/>
                              <a:moveTo>
                                <a:pt x="8834" y="8523"/>
                              </a:moveTo>
                              <a:lnTo>
                                <a:pt x="8834" y="8523"/>
                              </a:lnTo>
                              <a:cubicBezTo>
                                <a:pt x="8824" y="8546"/>
                                <a:pt x="8811" y="8573"/>
                                <a:pt x="8801" y="8597"/>
                              </a:cubicBezTo>
                              <a:lnTo>
                                <a:pt x="8854" y="8577"/>
                              </a:lnTo>
                              <a:cubicBezTo>
                                <a:pt x="8861" y="8593"/>
                                <a:pt x="8871" y="8614"/>
                                <a:pt x="8878" y="8634"/>
                              </a:cubicBezTo>
                              <a:lnTo>
                                <a:pt x="8824" y="8651"/>
                              </a:lnTo>
                              <a:lnTo>
                                <a:pt x="8827" y="8661"/>
                              </a:lnTo>
                              <a:lnTo>
                                <a:pt x="8881" y="8640"/>
                              </a:lnTo>
                              <a:cubicBezTo>
                                <a:pt x="8888" y="8657"/>
                                <a:pt x="8898" y="8678"/>
                                <a:pt x="8905" y="8694"/>
                              </a:cubicBezTo>
                              <a:cubicBezTo>
                                <a:pt x="8898" y="8701"/>
                                <a:pt x="8888" y="8704"/>
                                <a:pt x="8878" y="8708"/>
                              </a:cubicBezTo>
                              <a:cubicBezTo>
                                <a:pt x="8838" y="8698"/>
                                <a:pt x="8801" y="8684"/>
                                <a:pt x="8760" y="8674"/>
                              </a:cubicBezTo>
                              <a:cubicBezTo>
                                <a:pt x="8774" y="8651"/>
                                <a:pt x="8787" y="8624"/>
                                <a:pt x="8801" y="8597"/>
                              </a:cubicBezTo>
                              <a:lnTo>
                                <a:pt x="8801" y="8597"/>
                              </a:lnTo>
                              <a:lnTo>
                                <a:pt x="8750" y="8617"/>
                              </a:lnTo>
                              <a:lnTo>
                                <a:pt x="8713" y="8661"/>
                              </a:lnTo>
                              <a:lnTo>
                                <a:pt x="8706" y="8661"/>
                              </a:lnTo>
                              <a:lnTo>
                                <a:pt x="8706" y="8651"/>
                              </a:lnTo>
                              <a:cubicBezTo>
                                <a:pt x="8706" y="8647"/>
                                <a:pt x="8700" y="8644"/>
                                <a:pt x="8696" y="8640"/>
                              </a:cubicBezTo>
                              <a:lnTo>
                                <a:pt x="8750" y="8617"/>
                              </a:lnTo>
                              <a:lnTo>
                                <a:pt x="8834" y="8523"/>
                              </a:lnTo>
                              <a:close/>
                              <a:moveTo>
                                <a:pt x="1689" y="10582"/>
                              </a:moveTo>
                              <a:cubicBezTo>
                                <a:pt x="1710" y="10582"/>
                                <a:pt x="1726" y="10586"/>
                                <a:pt x="1747" y="10586"/>
                              </a:cubicBezTo>
                              <a:lnTo>
                                <a:pt x="1720" y="10633"/>
                              </a:lnTo>
                              <a:lnTo>
                                <a:pt x="1639" y="10666"/>
                              </a:lnTo>
                              <a:cubicBezTo>
                                <a:pt x="1632" y="10653"/>
                                <a:pt x="1626" y="10643"/>
                                <a:pt x="1619" y="10633"/>
                              </a:cubicBezTo>
                              <a:lnTo>
                                <a:pt x="1689" y="10582"/>
                              </a:lnTo>
                              <a:close/>
                              <a:moveTo>
                                <a:pt x="2026" y="10603"/>
                              </a:moveTo>
                              <a:cubicBezTo>
                                <a:pt x="2056" y="10606"/>
                                <a:pt x="2083" y="10609"/>
                                <a:pt x="2113" y="10613"/>
                              </a:cubicBezTo>
                              <a:lnTo>
                                <a:pt x="2090" y="10677"/>
                              </a:lnTo>
                              <a:cubicBezTo>
                                <a:pt x="2076" y="10650"/>
                                <a:pt x="2050" y="10626"/>
                                <a:pt x="2023" y="10613"/>
                              </a:cubicBezTo>
                              <a:lnTo>
                                <a:pt x="2026" y="10603"/>
                              </a:lnTo>
                              <a:close/>
                              <a:moveTo>
                                <a:pt x="2073" y="10730"/>
                              </a:moveTo>
                              <a:lnTo>
                                <a:pt x="2073" y="10730"/>
                              </a:lnTo>
                              <a:cubicBezTo>
                                <a:pt x="2066" y="10744"/>
                                <a:pt x="2063" y="10761"/>
                                <a:pt x="2056" y="10774"/>
                              </a:cubicBezTo>
                              <a:cubicBezTo>
                                <a:pt x="2056" y="10757"/>
                                <a:pt x="2060" y="10740"/>
                                <a:pt x="2073" y="10730"/>
                              </a:cubicBezTo>
                              <a:close/>
                              <a:moveTo>
                                <a:pt x="2192" y="10768"/>
                              </a:moveTo>
                              <a:cubicBezTo>
                                <a:pt x="2196" y="10768"/>
                                <a:pt x="2200" y="10769"/>
                                <a:pt x="2204" y="10771"/>
                              </a:cubicBezTo>
                              <a:cubicBezTo>
                                <a:pt x="2204" y="10774"/>
                                <a:pt x="2204" y="10774"/>
                                <a:pt x="2208" y="10778"/>
                              </a:cubicBezTo>
                              <a:lnTo>
                                <a:pt x="2204" y="10778"/>
                              </a:lnTo>
                              <a:cubicBezTo>
                                <a:pt x="2188" y="10784"/>
                                <a:pt x="2164" y="10794"/>
                                <a:pt x="2144" y="10804"/>
                              </a:cubicBezTo>
                              <a:cubicBezTo>
                                <a:pt x="2160" y="10783"/>
                                <a:pt x="2176" y="10768"/>
                                <a:pt x="2192" y="10768"/>
                              </a:cubicBezTo>
                              <a:close/>
                              <a:moveTo>
                                <a:pt x="2204" y="10794"/>
                              </a:moveTo>
                              <a:cubicBezTo>
                                <a:pt x="2204" y="10821"/>
                                <a:pt x="2201" y="10852"/>
                                <a:pt x="2194" y="10878"/>
                              </a:cubicBezTo>
                              <a:cubicBezTo>
                                <a:pt x="2161" y="10878"/>
                                <a:pt x="2144" y="10855"/>
                                <a:pt x="2113" y="10852"/>
                              </a:cubicBezTo>
                              <a:cubicBezTo>
                                <a:pt x="2120" y="10841"/>
                                <a:pt x="2124" y="10835"/>
                                <a:pt x="2130" y="10825"/>
                              </a:cubicBezTo>
                              <a:lnTo>
                                <a:pt x="2127" y="10825"/>
                              </a:lnTo>
                              <a:cubicBezTo>
                                <a:pt x="2151" y="10808"/>
                                <a:pt x="2177" y="10798"/>
                                <a:pt x="2204" y="10794"/>
                              </a:cubicBezTo>
                              <a:close/>
                              <a:moveTo>
                                <a:pt x="2406" y="10653"/>
                              </a:moveTo>
                              <a:cubicBezTo>
                                <a:pt x="2423" y="10656"/>
                                <a:pt x="2443" y="10660"/>
                                <a:pt x="2463" y="10663"/>
                              </a:cubicBezTo>
                              <a:lnTo>
                                <a:pt x="2450" y="10720"/>
                              </a:lnTo>
                              <a:lnTo>
                                <a:pt x="2460" y="10720"/>
                              </a:lnTo>
                              <a:lnTo>
                                <a:pt x="2470" y="10663"/>
                              </a:lnTo>
                              <a:cubicBezTo>
                                <a:pt x="2490" y="10666"/>
                                <a:pt x="2507" y="10670"/>
                                <a:pt x="2527" y="10673"/>
                              </a:cubicBezTo>
                              <a:cubicBezTo>
                                <a:pt x="2511" y="10774"/>
                                <a:pt x="2463" y="10882"/>
                                <a:pt x="2443" y="10979"/>
                              </a:cubicBezTo>
                              <a:cubicBezTo>
                                <a:pt x="2413" y="10990"/>
                                <a:pt x="2383" y="11003"/>
                                <a:pt x="2352" y="11013"/>
                              </a:cubicBezTo>
                              <a:cubicBezTo>
                                <a:pt x="2356" y="10986"/>
                                <a:pt x="2359" y="10959"/>
                                <a:pt x="2363" y="10929"/>
                              </a:cubicBezTo>
                              <a:cubicBezTo>
                                <a:pt x="2376" y="10919"/>
                                <a:pt x="2393" y="10905"/>
                                <a:pt x="2410" y="10899"/>
                              </a:cubicBezTo>
                              <a:lnTo>
                                <a:pt x="2410" y="10899"/>
                              </a:lnTo>
                              <a:lnTo>
                                <a:pt x="2366" y="10902"/>
                              </a:lnTo>
                              <a:cubicBezTo>
                                <a:pt x="2379" y="10818"/>
                                <a:pt x="2393" y="10734"/>
                                <a:pt x="2406" y="10653"/>
                              </a:cubicBezTo>
                              <a:close/>
                              <a:moveTo>
                                <a:pt x="2283" y="11023"/>
                              </a:moveTo>
                              <a:cubicBezTo>
                                <a:pt x="2288" y="11023"/>
                                <a:pt x="2292" y="11026"/>
                                <a:pt x="2295" y="11033"/>
                              </a:cubicBezTo>
                              <a:lnTo>
                                <a:pt x="2255" y="11047"/>
                              </a:lnTo>
                              <a:cubicBezTo>
                                <a:pt x="2266" y="11034"/>
                                <a:pt x="2275" y="11023"/>
                                <a:pt x="2283" y="11023"/>
                              </a:cubicBezTo>
                              <a:close/>
                              <a:moveTo>
                                <a:pt x="1976" y="11090"/>
                              </a:moveTo>
                              <a:cubicBezTo>
                                <a:pt x="1976" y="11094"/>
                                <a:pt x="1976" y="11094"/>
                                <a:pt x="1976" y="11097"/>
                              </a:cubicBezTo>
                              <a:lnTo>
                                <a:pt x="1965" y="11097"/>
                              </a:lnTo>
                              <a:lnTo>
                                <a:pt x="1976" y="11090"/>
                              </a:lnTo>
                              <a:close/>
                              <a:moveTo>
                                <a:pt x="2184" y="10939"/>
                              </a:moveTo>
                              <a:lnTo>
                                <a:pt x="2184" y="10939"/>
                              </a:lnTo>
                              <a:cubicBezTo>
                                <a:pt x="2171" y="11000"/>
                                <a:pt x="2157" y="11053"/>
                                <a:pt x="2154" y="11080"/>
                              </a:cubicBezTo>
                              <a:cubicBezTo>
                                <a:pt x="2168" y="11047"/>
                                <a:pt x="2202" y="11018"/>
                                <a:pt x="2220" y="11018"/>
                              </a:cubicBezTo>
                              <a:cubicBezTo>
                                <a:pt x="2227" y="11018"/>
                                <a:pt x="2231" y="11023"/>
                                <a:pt x="2231" y="11033"/>
                              </a:cubicBezTo>
                              <a:lnTo>
                                <a:pt x="2214" y="11064"/>
                              </a:lnTo>
                              <a:cubicBezTo>
                                <a:pt x="2194" y="11070"/>
                                <a:pt x="2174" y="11074"/>
                                <a:pt x="2154" y="11080"/>
                              </a:cubicBezTo>
                              <a:lnTo>
                                <a:pt x="2127" y="11087"/>
                              </a:lnTo>
                              <a:cubicBezTo>
                                <a:pt x="2140" y="11064"/>
                                <a:pt x="2147" y="11037"/>
                                <a:pt x="2147" y="11013"/>
                              </a:cubicBezTo>
                              <a:lnTo>
                                <a:pt x="2147" y="11013"/>
                              </a:lnTo>
                              <a:lnTo>
                                <a:pt x="2073" y="11101"/>
                              </a:lnTo>
                              <a:lnTo>
                                <a:pt x="2033" y="11101"/>
                              </a:lnTo>
                              <a:cubicBezTo>
                                <a:pt x="2036" y="11084"/>
                                <a:pt x="2039" y="11067"/>
                                <a:pt x="2043" y="11050"/>
                              </a:cubicBezTo>
                              <a:cubicBezTo>
                                <a:pt x="2090" y="11020"/>
                                <a:pt x="2130" y="10983"/>
                                <a:pt x="2184" y="10939"/>
                              </a:cubicBezTo>
                              <a:close/>
                              <a:moveTo>
                                <a:pt x="2299" y="11149"/>
                              </a:moveTo>
                              <a:cubicBezTo>
                                <a:pt x="2313" y="11149"/>
                                <a:pt x="2307" y="11169"/>
                                <a:pt x="2288" y="11195"/>
                              </a:cubicBezTo>
                              <a:cubicBezTo>
                                <a:pt x="2278" y="11195"/>
                                <a:pt x="2272" y="11185"/>
                                <a:pt x="2285" y="11154"/>
                              </a:cubicBezTo>
                              <a:lnTo>
                                <a:pt x="2282" y="11154"/>
                              </a:lnTo>
                              <a:cubicBezTo>
                                <a:pt x="2289" y="11151"/>
                                <a:pt x="2295" y="11149"/>
                                <a:pt x="2299" y="11149"/>
                              </a:cubicBezTo>
                              <a:close/>
                              <a:moveTo>
                                <a:pt x="3156" y="11635"/>
                              </a:moveTo>
                              <a:cubicBezTo>
                                <a:pt x="3165" y="11635"/>
                                <a:pt x="3167" y="11642"/>
                                <a:pt x="3150" y="11663"/>
                              </a:cubicBezTo>
                              <a:cubicBezTo>
                                <a:pt x="3113" y="11694"/>
                                <a:pt x="3096" y="11706"/>
                                <a:pt x="3089" y="11706"/>
                              </a:cubicBezTo>
                              <a:cubicBezTo>
                                <a:pt x="3078" y="11706"/>
                                <a:pt x="3093" y="11677"/>
                                <a:pt x="3100" y="11653"/>
                              </a:cubicBezTo>
                              <a:cubicBezTo>
                                <a:pt x="3113" y="11649"/>
                                <a:pt x="3142" y="11635"/>
                                <a:pt x="3156" y="11635"/>
                              </a:cubicBezTo>
                              <a:close/>
                              <a:moveTo>
                                <a:pt x="3296" y="11811"/>
                              </a:moveTo>
                              <a:cubicBezTo>
                                <a:pt x="3296" y="11811"/>
                                <a:pt x="3296" y="11811"/>
                                <a:pt x="3295" y="11811"/>
                              </a:cubicBezTo>
                              <a:lnTo>
                                <a:pt x="3295" y="11811"/>
                              </a:lnTo>
                              <a:lnTo>
                                <a:pt x="3301" y="11814"/>
                              </a:lnTo>
                              <a:cubicBezTo>
                                <a:pt x="3300" y="11812"/>
                                <a:pt x="3299" y="11811"/>
                                <a:pt x="3296" y="11811"/>
                              </a:cubicBezTo>
                              <a:close/>
                              <a:moveTo>
                                <a:pt x="4150" y="12278"/>
                              </a:moveTo>
                              <a:lnTo>
                                <a:pt x="4150" y="12278"/>
                              </a:lnTo>
                              <a:cubicBezTo>
                                <a:pt x="4149" y="12279"/>
                                <a:pt x="4148" y="12279"/>
                                <a:pt x="4147" y="12279"/>
                              </a:cubicBezTo>
                              <a:lnTo>
                                <a:pt x="4147" y="12279"/>
                              </a:lnTo>
                              <a:lnTo>
                                <a:pt x="4150" y="12278"/>
                              </a:lnTo>
                              <a:close/>
                              <a:moveTo>
                                <a:pt x="4532" y="12578"/>
                              </a:moveTo>
                              <a:cubicBezTo>
                                <a:pt x="4531" y="12578"/>
                                <a:pt x="4531" y="12578"/>
                                <a:pt x="4530" y="12578"/>
                              </a:cubicBezTo>
                              <a:cubicBezTo>
                                <a:pt x="4532" y="12578"/>
                                <a:pt x="4533" y="12578"/>
                                <a:pt x="4535" y="12579"/>
                              </a:cubicBezTo>
                              <a:lnTo>
                                <a:pt x="4535" y="12579"/>
                              </a:lnTo>
                              <a:cubicBezTo>
                                <a:pt x="4534" y="12578"/>
                                <a:pt x="4533" y="12578"/>
                                <a:pt x="4532" y="12578"/>
                              </a:cubicBezTo>
                              <a:close/>
                              <a:moveTo>
                                <a:pt x="4789" y="12857"/>
                              </a:moveTo>
                              <a:cubicBezTo>
                                <a:pt x="4786" y="12867"/>
                                <a:pt x="4779" y="12874"/>
                                <a:pt x="4772" y="12881"/>
                              </a:cubicBezTo>
                              <a:cubicBezTo>
                                <a:pt x="4776" y="12874"/>
                                <a:pt x="4779" y="12867"/>
                                <a:pt x="4786" y="12861"/>
                              </a:cubicBezTo>
                              <a:lnTo>
                                <a:pt x="4789" y="12857"/>
                              </a:lnTo>
                              <a:close/>
                              <a:moveTo>
                                <a:pt x="4897" y="12820"/>
                              </a:moveTo>
                              <a:cubicBezTo>
                                <a:pt x="4846" y="12844"/>
                                <a:pt x="4826" y="12867"/>
                                <a:pt x="4816" y="12888"/>
                              </a:cubicBezTo>
                              <a:cubicBezTo>
                                <a:pt x="4813" y="12888"/>
                                <a:pt x="4806" y="12891"/>
                                <a:pt x="4802" y="12891"/>
                              </a:cubicBezTo>
                              <a:cubicBezTo>
                                <a:pt x="4823" y="12871"/>
                                <a:pt x="4772" y="12844"/>
                                <a:pt x="4897" y="12820"/>
                              </a:cubicBezTo>
                              <a:close/>
                              <a:moveTo>
                                <a:pt x="4779" y="12861"/>
                              </a:moveTo>
                              <a:lnTo>
                                <a:pt x="4779" y="12861"/>
                              </a:lnTo>
                              <a:cubicBezTo>
                                <a:pt x="4752" y="12895"/>
                                <a:pt x="4736" y="12907"/>
                                <a:pt x="4726" y="12907"/>
                              </a:cubicBezTo>
                              <a:cubicBezTo>
                                <a:pt x="4718" y="12907"/>
                                <a:pt x="4713" y="12900"/>
                                <a:pt x="4708" y="12891"/>
                              </a:cubicBezTo>
                              <a:lnTo>
                                <a:pt x="4779" y="12861"/>
                              </a:lnTo>
                              <a:close/>
                              <a:moveTo>
                                <a:pt x="2696" y="10714"/>
                              </a:moveTo>
                              <a:lnTo>
                                <a:pt x="2746" y="10727"/>
                              </a:lnTo>
                              <a:cubicBezTo>
                                <a:pt x="2746" y="10730"/>
                                <a:pt x="2746" y="10734"/>
                                <a:pt x="2746" y="10737"/>
                              </a:cubicBezTo>
                              <a:cubicBezTo>
                                <a:pt x="2817" y="10771"/>
                                <a:pt x="2840" y="10848"/>
                                <a:pt x="2908" y="10868"/>
                              </a:cubicBezTo>
                              <a:cubicBezTo>
                                <a:pt x="2904" y="10905"/>
                                <a:pt x="2925" y="10956"/>
                                <a:pt x="2891" y="11016"/>
                              </a:cubicBezTo>
                              <a:cubicBezTo>
                                <a:pt x="2907" y="10994"/>
                                <a:pt x="2930" y="10949"/>
                                <a:pt x="2952" y="10949"/>
                              </a:cubicBezTo>
                              <a:cubicBezTo>
                                <a:pt x="2953" y="10949"/>
                                <a:pt x="2954" y="10949"/>
                                <a:pt x="2955" y="10949"/>
                              </a:cubicBezTo>
                              <a:cubicBezTo>
                                <a:pt x="2955" y="11090"/>
                                <a:pt x="2901" y="10956"/>
                                <a:pt x="2884" y="11117"/>
                              </a:cubicBezTo>
                              <a:cubicBezTo>
                                <a:pt x="2914" y="11033"/>
                                <a:pt x="2972" y="11016"/>
                                <a:pt x="3019" y="10976"/>
                              </a:cubicBezTo>
                              <a:cubicBezTo>
                                <a:pt x="3034" y="10922"/>
                                <a:pt x="3027" y="10903"/>
                                <a:pt x="3010" y="10903"/>
                              </a:cubicBezTo>
                              <a:cubicBezTo>
                                <a:pt x="2986" y="10903"/>
                                <a:pt x="2941" y="10943"/>
                                <a:pt x="2914" y="10969"/>
                              </a:cubicBezTo>
                              <a:cubicBezTo>
                                <a:pt x="2935" y="10909"/>
                                <a:pt x="2958" y="10848"/>
                                <a:pt x="2992" y="10791"/>
                              </a:cubicBezTo>
                              <a:cubicBezTo>
                                <a:pt x="3069" y="10815"/>
                                <a:pt x="3147" y="10848"/>
                                <a:pt x="3224" y="10875"/>
                              </a:cubicBezTo>
                              <a:cubicBezTo>
                                <a:pt x="3264" y="10936"/>
                                <a:pt x="3389" y="10939"/>
                                <a:pt x="3419" y="11047"/>
                              </a:cubicBezTo>
                              <a:cubicBezTo>
                                <a:pt x="3439" y="11027"/>
                                <a:pt x="3460" y="11003"/>
                                <a:pt x="3480" y="10979"/>
                              </a:cubicBezTo>
                              <a:cubicBezTo>
                                <a:pt x="3520" y="11000"/>
                                <a:pt x="3564" y="11020"/>
                                <a:pt x="3604" y="11043"/>
                              </a:cubicBezTo>
                              <a:lnTo>
                                <a:pt x="3621" y="11084"/>
                              </a:lnTo>
                              <a:lnTo>
                                <a:pt x="3621" y="11057"/>
                              </a:lnTo>
                              <a:lnTo>
                                <a:pt x="3614" y="11050"/>
                              </a:lnTo>
                              <a:lnTo>
                                <a:pt x="3614" y="11050"/>
                              </a:lnTo>
                              <a:cubicBezTo>
                                <a:pt x="3662" y="11074"/>
                                <a:pt x="3709" y="11094"/>
                                <a:pt x="3752" y="11121"/>
                              </a:cubicBezTo>
                              <a:cubicBezTo>
                                <a:pt x="3742" y="11134"/>
                                <a:pt x="3732" y="11148"/>
                                <a:pt x="3726" y="11161"/>
                              </a:cubicBezTo>
                              <a:lnTo>
                                <a:pt x="3783" y="11138"/>
                              </a:lnTo>
                              <a:lnTo>
                                <a:pt x="3789" y="11138"/>
                              </a:lnTo>
                              <a:cubicBezTo>
                                <a:pt x="3773" y="11158"/>
                                <a:pt x="3746" y="11185"/>
                                <a:pt x="3746" y="11208"/>
                              </a:cubicBezTo>
                              <a:cubicBezTo>
                                <a:pt x="3759" y="11181"/>
                                <a:pt x="3779" y="11161"/>
                                <a:pt x="3803" y="11144"/>
                              </a:cubicBezTo>
                              <a:cubicBezTo>
                                <a:pt x="3820" y="11154"/>
                                <a:pt x="3837" y="11168"/>
                                <a:pt x="3853" y="11178"/>
                              </a:cubicBezTo>
                              <a:lnTo>
                                <a:pt x="3853" y="11185"/>
                              </a:lnTo>
                              <a:cubicBezTo>
                                <a:pt x="3853" y="11185"/>
                                <a:pt x="3853" y="11186"/>
                                <a:pt x="3853" y="11186"/>
                              </a:cubicBezTo>
                              <a:cubicBezTo>
                                <a:pt x="3854" y="11186"/>
                                <a:pt x="3854" y="11181"/>
                                <a:pt x="3857" y="11181"/>
                              </a:cubicBezTo>
                              <a:cubicBezTo>
                                <a:pt x="3874" y="11191"/>
                                <a:pt x="3890" y="11205"/>
                                <a:pt x="3907" y="11215"/>
                              </a:cubicBezTo>
                              <a:cubicBezTo>
                                <a:pt x="3907" y="11218"/>
                                <a:pt x="3904" y="11218"/>
                                <a:pt x="3904" y="11222"/>
                              </a:cubicBezTo>
                              <a:cubicBezTo>
                                <a:pt x="3904" y="11223"/>
                                <a:pt x="3905" y="11223"/>
                                <a:pt x="3906" y="11223"/>
                              </a:cubicBezTo>
                              <a:cubicBezTo>
                                <a:pt x="3908" y="11223"/>
                                <a:pt x="3912" y="11222"/>
                                <a:pt x="3914" y="11222"/>
                              </a:cubicBezTo>
                              <a:cubicBezTo>
                                <a:pt x="4288" y="11464"/>
                                <a:pt x="4607" y="11774"/>
                                <a:pt x="4863" y="12140"/>
                              </a:cubicBezTo>
                              <a:cubicBezTo>
                                <a:pt x="4880" y="12167"/>
                                <a:pt x="4893" y="12194"/>
                                <a:pt x="4910" y="12218"/>
                              </a:cubicBezTo>
                              <a:cubicBezTo>
                                <a:pt x="4843" y="12285"/>
                                <a:pt x="4769" y="12346"/>
                                <a:pt x="4688" y="12393"/>
                              </a:cubicBezTo>
                              <a:cubicBezTo>
                                <a:pt x="4706" y="12387"/>
                                <a:pt x="4719" y="12384"/>
                                <a:pt x="4727" y="12384"/>
                              </a:cubicBezTo>
                              <a:cubicBezTo>
                                <a:pt x="4795" y="12384"/>
                                <a:pt x="4589" y="12554"/>
                                <a:pt x="4691" y="12554"/>
                              </a:cubicBezTo>
                              <a:cubicBezTo>
                                <a:pt x="4707" y="12554"/>
                                <a:pt x="4730" y="12550"/>
                                <a:pt x="4762" y="12541"/>
                              </a:cubicBezTo>
                              <a:lnTo>
                                <a:pt x="4762" y="12541"/>
                              </a:lnTo>
                              <a:cubicBezTo>
                                <a:pt x="4728" y="12575"/>
                                <a:pt x="4695" y="12565"/>
                                <a:pt x="4651" y="12591"/>
                              </a:cubicBezTo>
                              <a:cubicBezTo>
                                <a:pt x="4684" y="12582"/>
                                <a:pt x="4709" y="12577"/>
                                <a:pt x="4725" y="12577"/>
                              </a:cubicBezTo>
                              <a:cubicBezTo>
                                <a:pt x="4755" y="12577"/>
                                <a:pt x="4760" y="12592"/>
                                <a:pt x="4745" y="12622"/>
                              </a:cubicBezTo>
                              <a:lnTo>
                                <a:pt x="4722" y="12628"/>
                              </a:lnTo>
                              <a:cubicBezTo>
                                <a:pt x="4779" y="12703"/>
                                <a:pt x="4728" y="12773"/>
                                <a:pt x="4698" y="12871"/>
                              </a:cubicBezTo>
                              <a:cubicBezTo>
                                <a:pt x="4694" y="12867"/>
                                <a:pt x="4689" y="12865"/>
                                <a:pt x="4682" y="12865"/>
                              </a:cubicBezTo>
                              <a:cubicBezTo>
                                <a:pt x="4670" y="12865"/>
                                <a:pt x="4652" y="12875"/>
                                <a:pt x="4621" y="12908"/>
                              </a:cubicBezTo>
                              <a:lnTo>
                                <a:pt x="4675" y="12817"/>
                              </a:lnTo>
                              <a:lnTo>
                                <a:pt x="4675" y="12817"/>
                              </a:lnTo>
                              <a:cubicBezTo>
                                <a:pt x="4660" y="12826"/>
                                <a:pt x="4629" y="12856"/>
                                <a:pt x="4615" y="12856"/>
                              </a:cubicBezTo>
                              <a:cubicBezTo>
                                <a:pt x="4613" y="12856"/>
                                <a:pt x="4612" y="12855"/>
                                <a:pt x="4611" y="12854"/>
                              </a:cubicBezTo>
                              <a:lnTo>
                                <a:pt x="4698" y="12746"/>
                              </a:lnTo>
                              <a:lnTo>
                                <a:pt x="4698" y="12746"/>
                              </a:lnTo>
                              <a:cubicBezTo>
                                <a:pt x="4683" y="12760"/>
                                <a:pt x="4673" y="12766"/>
                                <a:pt x="4665" y="12766"/>
                              </a:cubicBezTo>
                              <a:cubicBezTo>
                                <a:pt x="4632" y="12766"/>
                                <a:pt x="4663" y="12648"/>
                                <a:pt x="4630" y="12648"/>
                              </a:cubicBezTo>
                              <a:cubicBezTo>
                                <a:pt x="4627" y="12648"/>
                                <a:pt x="4622" y="12649"/>
                                <a:pt x="4617" y="12652"/>
                              </a:cubicBezTo>
                              <a:cubicBezTo>
                                <a:pt x="4688" y="12689"/>
                                <a:pt x="4570" y="12773"/>
                                <a:pt x="4560" y="12861"/>
                              </a:cubicBezTo>
                              <a:cubicBezTo>
                                <a:pt x="4545" y="12867"/>
                                <a:pt x="4534" y="12870"/>
                                <a:pt x="4526" y="12870"/>
                              </a:cubicBezTo>
                              <a:cubicBezTo>
                                <a:pt x="4446" y="12870"/>
                                <a:pt x="4630" y="12597"/>
                                <a:pt x="4535" y="12579"/>
                              </a:cubicBezTo>
                              <a:lnTo>
                                <a:pt x="4535" y="12579"/>
                              </a:lnTo>
                              <a:cubicBezTo>
                                <a:pt x="4548" y="12589"/>
                                <a:pt x="4539" y="12665"/>
                                <a:pt x="4500" y="12692"/>
                              </a:cubicBezTo>
                              <a:cubicBezTo>
                                <a:pt x="4489" y="12649"/>
                                <a:pt x="4493" y="12602"/>
                                <a:pt x="4506" y="12558"/>
                              </a:cubicBezTo>
                              <a:cubicBezTo>
                                <a:pt x="4501" y="12556"/>
                                <a:pt x="4496" y="12556"/>
                                <a:pt x="4491" y="12556"/>
                              </a:cubicBezTo>
                              <a:cubicBezTo>
                                <a:pt x="4436" y="12556"/>
                                <a:pt x="4455" y="12662"/>
                                <a:pt x="4399" y="12699"/>
                              </a:cubicBezTo>
                              <a:cubicBezTo>
                                <a:pt x="4412" y="12662"/>
                                <a:pt x="4413" y="12648"/>
                                <a:pt x="4406" y="12648"/>
                              </a:cubicBezTo>
                              <a:cubicBezTo>
                                <a:pt x="4388" y="12648"/>
                                <a:pt x="4323" y="12728"/>
                                <a:pt x="4288" y="12740"/>
                              </a:cubicBezTo>
                              <a:lnTo>
                                <a:pt x="4345" y="12649"/>
                              </a:lnTo>
                              <a:cubicBezTo>
                                <a:pt x="4339" y="12631"/>
                                <a:pt x="4332" y="12624"/>
                                <a:pt x="4323" y="12624"/>
                              </a:cubicBezTo>
                              <a:cubicBezTo>
                                <a:pt x="4288" y="12624"/>
                                <a:pt x="4233" y="12740"/>
                                <a:pt x="4204" y="12740"/>
                              </a:cubicBezTo>
                              <a:cubicBezTo>
                                <a:pt x="4196" y="12740"/>
                                <a:pt x="4190" y="12732"/>
                                <a:pt x="4187" y="12713"/>
                              </a:cubicBezTo>
                              <a:lnTo>
                                <a:pt x="4294" y="12605"/>
                              </a:lnTo>
                              <a:lnTo>
                                <a:pt x="4240" y="12615"/>
                              </a:lnTo>
                              <a:lnTo>
                                <a:pt x="4314" y="12517"/>
                              </a:lnTo>
                              <a:lnTo>
                                <a:pt x="4314" y="12517"/>
                              </a:lnTo>
                              <a:cubicBezTo>
                                <a:pt x="4283" y="12536"/>
                                <a:pt x="4263" y="12544"/>
                                <a:pt x="4250" y="12544"/>
                              </a:cubicBezTo>
                              <a:cubicBezTo>
                                <a:pt x="4227" y="12544"/>
                                <a:pt x="4223" y="12522"/>
                                <a:pt x="4210" y="12491"/>
                              </a:cubicBezTo>
                              <a:cubicBezTo>
                                <a:pt x="4180" y="12552"/>
                                <a:pt x="4110" y="12635"/>
                                <a:pt x="4073" y="12635"/>
                              </a:cubicBezTo>
                              <a:cubicBezTo>
                                <a:pt x="4069" y="12635"/>
                                <a:pt x="4065" y="12634"/>
                                <a:pt x="4062" y="12632"/>
                              </a:cubicBezTo>
                              <a:cubicBezTo>
                                <a:pt x="4079" y="12565"/>
                                <a:pt x="4133" y="12554"/>
                                <a:pt x="4079" y="12538"/>
                              </a:cubicBezTo>
                              <a:cubicBezTo>
                                <a:pt x="4110" y="12506"/>
                                <a:pt x="4144" y="12470"/>
                                <a:pt x="4156" y="12470"/>
                              </a:cubicBezTo>
                              <a:cubicBezTo>
                                <a:pt x="4164" y="12470"/>
                                <a:pt x="4164" y="12484"/>
                                <a:pt x="4150" y="12521"/>
                              </a:cubicBezTo>
                              <a:lnTo>
                                <a:pt x="4220" y="12443"/>
                              </a:lnTo>
                              <a:cubicBezTo>
                                <a:pt x="4237" y="12366"/>
                                <a:pt x="4173" y="12390"/>
                                <a:pt x="4156" y="12379"/>
                              </a:cubicBezTo>
                              <a:lnTo>
                                <a:pt x="4156" y="12379"/>
                              </a:lnTo>
                              <a:cubicBezTo>
                                <a:pt x="4160" y="12390"/>
                                <a:pt x="4163" y="12400"/>
                                <a:pt x="4160" y="12413"/>
                              </a:cubicBezTo>
                              <a:lnTo>
                                <a:pt x="4008" y="12494"/>
                              </a:lnTo>
                              <a:cubicBezTo>
                                <a:pt x="4022" y="12460"/>
                                <a:pt x="4045" y="12430"/>
                                <a:pt x="4076" y="12410"/>
                              </a:cubicBezTo>
                              <a:cubicBezTo>
                                <a:pt x="4057" y="12410"/>
                                <a:pt x="4024" y="12441"/>
                                <a:pt x="3998" y="12441"/>
                              </a:cubicBezTo>
                              <a:cubicBezTo>
                                <a:pt x="3996" y="12441"/>
                                <a:pt x="3994" y="12441"/>
                                <a:pt x="3991" y="12440"/>
                              </a:cubicBezTo>
                              <a:cubicBezTo>
                                <a:pt x="4048" y="12371"/>
                                <a:pt x="4097" y="12298"/>
                                <a:pt x="4147" y="12279"/>
                              </a:cubicBezTo>
                              <a:lnTo>
                                <a:pt x="4147" y="12279"/>
                              </a:lnTo>
                              <a:lnTo>
                                <a:pt x="4035" y="12319"/>
                              </a:lnTo>
                              <a:cubicBezTo>
                                <a:pt x="4052" y="12285"/>
                                <a:pt x="4065" y="12211"/>
                                <a:pt x="4092" y="12191"/>
                              </a:cubicBezTo>
                              <a:cubicBezTo>
                                <a:pt x="4092" y="12178"/>
                                <a:pt x="4084" y="12174"/>
                                <a:pt x="4073" y="12174"/>
                              </a:cubicBezTo>
                              <a:cubicBezTo>
                                <a:pt x="4040" y="12174"/>
                                <a:pt x="3974" y="12212"/>
                                <a:pt x="3936" y="12212"/>
                              </a:cubicBezTo>
                              <a:cubicBezTo>
                                <a:pt x="3919" y="12212"/>
                                <a:pt x="3908" y="12205"/>
                                <a:pt x="3907" y="12184"/>
                              </a:cubicBezTo>
                              <a:cubicBezTo>
                                <a:pt x="3897" y="12194"/>
                                <a:pt x="3880" y="12204"/>
                                <a:pt x="3867" y="12208"/>
                              </a:cubicBezTo>
                              <a:cubicBezTo>
                                <a:pt x="3843" y="12170"/>
                                <a:pt x="3857" y="12091"/>
                                <a:pt x="3801" y="12091"/>
                              </a:cubicBezTo>
                              <a:cubicBezTo>
                                <a:pt x="3788" y="12091"/>
                                <a:pt x="3770" y="12096"/>
                                <a:pt x="3746" y="12107"/>
                              </a:cubicBezTo>
                              <a:lnTo>
                                <a:pt x="3816" y="11962"/>
                              </a:lnTo>
                              <a:cubicBezTo>
                                <a:pt x="3816" y="11962"/>
                                <a:pt x="3815" y="11962"/>
                                <a:pt x="3815" y="11962"/>
                              </a:cubicBezTo>
                              <a:cubicBezTo>
                                <a:pt x="3760" y="11962"/>
                                <a:pt x="3729" y="12141"/>
                                <a:pt x="3636" y="12141"/>
                              </a:cubicBezTo>
                              <a:cubicBezTo>
                                <a:pt x="3635" y="12141"/>
                                <a:pt x="3633" y="12141"/>
                                <a:pt x="3631" y="12140"/>
                              </a:cubicBezTo>
                              <a:cubicBezTo>
                                <a:pt x="3630" y="12141"/>
                                <a:pt x="3629" y="12141"/>
                                <a:pt x="3628" y="12141"/>
                              </a:cubicBezTo>
                              <a:cubicBezTo>
                                <a:pt x="3558" y="12141"/>
                                <a:pt x="3699" y="12022"/>
                                <a:pt x="3712" y="11976"/>
                              </a:cubicBezTo>
                              <a:lnTo>
                                <a:pt x="3712" y="11976"/>
                              </a:lnTo>
                              <a:cubicBezTo>
                                <a:pt x="3668" y="12005"/>
                                <a:pt x="3597" y="12050"/>
                                <a:pt x="3558" y="12050"/>
                              </a:cubicBezTo>
                              <a:cubicBezTo>
                                <a:pt x="3535" y="12050"/>
                                <a:pt x="3524" y="12033"/>
                                <a:pt x="3540" y="11982"/>
                              </a:cubicBezTo>
                              <a:cubicBezTo>
                                <a:pt x="3546" y="11981"/>
                                <a:pt x="3551" y="11980"/>
                                <a:pt x="3555" y="11980"/>
                              </a:cubicBezTo>
                              <a:cubicBezTo>
                                <a:pt x="3573" y="11980"/>
                                <a:pt x="3571" y="11996"/>
                                <a:pt x="3588" y="11999"/>
                              </a:cubicBezTo>
                              <a:lnTo>
                                <a:pt x="3614" y="11905"/>
                              </a:lnTo>
                              <a:cubicBezTo>
                                <a:pt x="3742" y="11824"/>
                                <a:pt x="3736" y="11885"/>
                                <a:pt x="3789" y="11767"/>
                              </a:cubicBezTo>
                              <a:lnTo>
                                <a:pt x="3789" y="11767"/>
                              </a:lnTo>
                              <a:cubicBezTo>
                                <a:pt x="3726" y="11840"/>
                                <a:pt x="3689" y="11860"/>
                                <a:pt x="3662" y="11860"/>
                              </a:cubicBezTo>
                              <a:cubicBezTo>
                                <a:pt x="3630" y="11860"/>
                                <a:pt x="3612" y="11833"/>
                                <a:pt x="3579" y="11833"/>
                              </a:cubicBezTo>
                              <a:cubicBezTo>
                                <a:pt x="3552" y="11833"/>
                                <a:pt x="3516" y="11852"/>
                                <a:pt x="3453" y="11922"/>
                              </a:cubicBezTo>
                              <a:lnTo>
                                <a:pt x="3473" y="11858"/>
                              </a:lnTo>
                              <a:cubicBezTo>
                                <a:pt x="3474" y="11859"/>
                                <a:pt x="3475" y="11860"/>
                                <a:pt x="3476" y="11860"/>
                              </a:cubicBezTo>
                              <a:cubicBezTo>
                                <a:pt x="3480" y="11860"/>
                                <a:pt x="3486" y="11856"/>
                                <a:pt x="3490" y="11856"/>
                              </a:cubicBezTo>
                              <a:cubicBezTo>
                                <a:pt x="3491" y="11856"/>
                                <a:pt x="3493" y="11856"/>
                                <a:pt x="3493" y="11858"/>
                              </a:cubicBezTo>
                              <a:cubicBezTo>
                                <a:pt x="3506" y="11828"/>
                                <a:pt x="3506" y="11816"/>
                                <a:pt x="3498" y="11816"/>
                              </a:cubicBezTo>
                              <a:cubicBezTo>
                                <a:pt x="3471" y="11816"/>
                                <a:pt x="3360" y="11935"/>
                                <a:pt x="3315" y="11935"/>
                              </a:cubicBezTo>
                              <a:cubicBezTo>
                                <a:pt x="3307" y="11935"/>
                                <a:pt x="3301" y="11931"/>
                                <a:pt x="3298" y="11922"/>
                              </a:cubicBezTo>
                              <a:cubicBezTo>
                                <a:pt x="3298" y="11881"/>
                                <a:pt x="3318" y="11848"/>
                                <a:pt x="3352" y="11828"/>
                              </a:cubicBezTo>
                              <a:lnTo>
                                <a:pt x="3352" y="11828"/>
                              </a:lnTo>
                              <a:lnTo>
                                <a:pt x="3261" y="11851"/>
                              </a:lnTo>
                              <a:cubicBezTo>
                                <a:pt x="3256" y="11840"/>
                                <a:pt x="3282" y="11813"/>
                                <a:pt x="3295" y="11811"/>
                              </a:cubicBezTo>
                              <a:lnTo>
                                <a:pt x="3295" y="11811"/>
                              </a:lnTo>
                              <a:lnTo>
                                <a:pt x="3227" y="11780"/>
                              </a:lnTo>
                              <a:lnTo>
                                <a:pt x="3234" y="11774"/>
                              </a:lnTo>
                              <a:lnTo>
                                <a:pt x="3234" y="11774"/>
                              </a:lnTo>
                              <a:cubicBezTo>
                                <a:pt x="3187" y="11801"/>
                                <a:pt x="3140" y="11828"/>
                                <a:pt x="3093" y="11851"/>
                              </a:cubicBezTo>
                              <a:cubicBezTo>
                                <a:pt x="3110" y="11804"/>
                                <a:pt x="3123" y="11834"/>
                                <a:pt x="3143" y="11804"/>
                              </a:cubicBezTo>
                              <a:lnTo>
                                <a:pt x="3143" y="11804"/>
                              </a:lnTo>
                              <a:lnTo>
                                <a:pt x="3063" y="11828"/>
                              </a:lnTo>
                              <a:cubicBezTo>
                                <a:pt x="3096" y="11774"/>
                                <a:pt x="3148" y="11744"/>
                                <a:pt x="3177" y="11744"/>
                              </a:cubicBezTo>
                              <a:cubicBezTo>
                                <a:pt x="3187" y="11744"/>
                                <a:pt x="3194" y="11747"/>
                                <a:pt x="3197" y="11753"/>
                              </a:cubicBezTo>
                              <a:cubicBezTo>
                                <a:pt x="3260" y="11666"/>
                                <a:pt x="3268" y="11644"/>
                                <a:pt x="3256" y="11644"/>
                              </a:cubicBezTo>
                              <a:cubicBezTo>
                                <a:pt x="3244" y="11644"/>
                                <a:pt x="3209" y="11667"/>
                                <a:pt x="3187" y="11667"/>
                              </a:cubicBezTo>
                              <a:cubicBezTo>
                                <a:pt x="3169" y="11667"/>
                                <a:pt x="3159" y="11652"/>
                                <a:pt x="3177" y="11595"/>
                              </a:cubicBezTo>
                              <a:lnTo>
                                <a:pt x="3234" y="11595"/>
                              </a:lnTo>
                              <a:cubicBezTo>
                                <a:pt x="3335" y="11454"/>
                                <a:pt x="3268" y="11478"/>
                                <a:pt x="3312" y="11370"/>
                              </a:cubicBezTo>
                              <a:lnTo>
                                <a:pt x="3312" y="11370"/>
                              </a:lnTo>
                              <a:cubicBezTo>
                                <a:pt x="3281" y="11417"/>
                                <a:pt x="3187" y="11629"/>
                                <a:pt x="3103" y="11649"/>
                              </a:cubicBezTo>
                              <a:cubicBezTo>
                                <a:pt x="3107" y="11634"/>
                                <a:pt x="3106" y="11619"/>
                                <a:pt x="3087" y="11619"/>
                              </a:cubicBezTo>
                              <a:cubicBezTo>
                                <a:pt x="3077" y="11619"/>
                                <a:pt x="3063" y="11623"/>
                                <a:pt x="3042" y="11632"/>
                              </a:cubicBezTo>
                              <a:cubicBezTo>
                                <a:pt x="3120" y="11555"/>
                                <a:pt x="3079" y="11555"/>
                                <a:pt x="3056" y="11538"/>
                              </a:cubicBezTo>
                              <a:lnTo>
                                <a:pt x="3157" y="11437"/>
                              </a:lnTo>
                              <a:lnTo>
                                <a:pt x="3157" y="11437"/>
                              </a:lnTo>
                              <a:cubicBezTo>
                                <a:pt x="3106" y="11444"/>
                                <a:pt x="3056" y="11498"/>
                                <a:pt x="2995" y="11531"/>
                              </a:cubicBezTo>
                              <a:cubicBezTo>
                                <a:pt x="2982" y="11491"/>
                                <a:pt x="3056" y="11410"/>
                                <a:pt x="3116" y="11336"/>
                              </a:cubicBezTo>
                              <a:cubicBezTo>
                                <a:pt x="3114" y="11329"/>
                                <a:pt x="3110" y="11326"/>
                                <a:pt x="3106" y="11326"/>
                              </a:cubicBezTo>
                              <a:cubicBezTo>
                                <a:pt x="3077" y="11326"/>
                                <a:pt x="3017" y="11464"/>
                                <a:pt x="2962" y="11464"/>
                              </a:cubicBezTo>
                              <a:cubicBezTo>
                                <a:pt x="2957" y="11464"/>
                                <a:pt x="2953" y="11463"/>
                                <a:pt x="2948" y="11461"/>
                              </a:cubicBezTo>
                              <a:cubicBezTo>
                                <a:pt x="2950" y="11419"/>
                                <a:pt x="2930" y="11406"/>
                                <a:pt x="2893" y="11406"/>
                              </a:cubicBezTo>
                              <a:cubicBezTo>
                                <a:pt x="2866" y="11406"/>
                                <a:pt x="2828" y="11413"/>
                                <a:pt x="2783" y="11420"/>
                              </a:cubicBezTo>
                              <a:cubicBezTo>
                                <a:pt x="2793" y="11360"/>
                                <a:pt x="2851" y="11363"/>
                                <a:pt x="2871" y="11326"/>
                              </a:cubicBezTo>
                              <a:lnTo>
                                <a:pt x="2871" y="11326"/>
                              </a:lnTo>
                              <a:lnTo>
                                <a:pt x="2766" y="11380"/>
                              </a:lnTo>
                              <a:cubicBezTo>
                                <a:pt x="2763" y="11373"/>
                                <a:pt x="2793" y="11353"/>
                                <a:pt x="2807" y="11340"/>
                              </a:cubicBezTo>
                              <a:lnTo>
                                <a:pt x="2807" y="11340"/>
                              </a:lnTo>
                              <a:cubicBezTo>
                                <a:pt x="2758" y="11349"/>
                                <a:pt x="2703" y="11431"/>
                                <a:pt x="2648" y="11431"/>
                              </a:cubicBezTo>
                              <a:cubicBezTo>
                                <a:pt x="2646" y="11431"/>
                                <a:pt x="2644" y="11431"/>
                                <a:pt x="2642" y="11430"/>
                              </a:cubicBezTo>
                              <a:cubicBezTo>
                                <a:pt x="2625" y="11444"/>
                                <a:pt x="2615" y="11449"/>
                                <a:pt x="2609" y="11449"/>
                              </a:cubicBezTo>
                              <a:cubicBezTo>
                                <a:pt x="2580" y="11449"/>
                                <a:pt x="2693" y="11281"/>
                                <a:pt x="2632" y="11281"/>
                              </a:cubicBezTo>
                              <a:cubicBezTo>
                                <a:pt x="2622" y="11281"/>
                                <a:pt x="2608" y="11286"/>
                                <a:pt x="2588" y="11296"/>
                              </a:cubicBezTo>
                              <a:cubicBezTo>
                                <a:pt x="2612" y="11259"/>
                                <a:pt x="2659" y="11242"/>
                                <a:pt x="2699" y="11202"/>
                              </a:cubicBezTo>
                              <a:lnTo>
                                <a:pt x="2699" y="11202"/>
                              </a:lnTo>
                              <a:cubicBezTo>
                                <a:pt x="2608" y="11215"/>
                                <a:pt x="2521" y="11239"/>
                                <a:pt x="2437" y="11276"/>
                              </a:cubicBezTo>
                              <a:lnTo>
                                <a:pt x="2477" y="11175"/>
                              </a:lnTo>
                              <a:lnTo>
                                <a:pt x="2477" y="11175"/>
                              </a:lnTo>
                              <a:cubicBezTo>
                                <a:pt x="2416" y="11276"/>
                                <a:pt x="2292" y="11323"/>
                                <a:pt x="2181" y="11356"/>
                              </a:cubicBezTo>
                              <a:lnTo>
                                <a:pt x="2171" y="11373"/>
                              </a:lnTo>
                              <a:lnTo>
                                <a:pt x="2161" y="11363"/>
                              </a:lnTo>
                              <a:lnTo>
                                <a:pt x="2181" y="11356"/>
                              </a:lnTo>
                              <a:lnTo>
                                <a:pt x="2201" y="11333"/>
                              </a:lnTo>
                              <a:lnTo>
                                <a:pt x="2201" y="11333"/>
                              </a:lnTo>
                              <a:lnTo>
                                <a:pt x="2157" y="11356"/>
                              </a:lnTo>
                              <a:lnTo>
                                <a:pt x="2137" y="11333"/>
                              </a:lnTo>
                              <a:cubicBezTo>
                                <a:pt x="2174" y="11303"/>
                                <a:pt x="2211" y="11279"/>
                                <a:pt x="2255" y="11259"/>
                              </a:cubicBezTo>
                              <a:lnTo>
                                <a:pt x="2255" y="11259"/>
                              </a:lnTo>
                              <a:lnTo>
                                <a:pt x="2201" y="11333"/>
                              </a:lnTo>
                              <a:cubicBezTo>
                                <a:pt x="2282" y="11289"/>
                                <a:pt x="2356" y="11239"/>
                                <a:pt x="2423" y="11181"/>
                              </a:cubicBezTo>
                              <a:lnTo>
                                <a:pt x="2423" y="11181"/>
                              </a:lnTo>
                              <a:cubicBezTo>
                                <a:pt x="2413" y="11186"/>
                                <a:pt x="2403" y="11189"/>
                                <a:pt x="2394" y="11189"/>
                              </a:cubicBezTo>
                              <a:cubicBezTo>
                                <a:pt x="2390" y="11189"/>
                                <a:pt x="2386" y="11189"/>
                                <a:pt x="2383" y="11188"/>
                              </a:cubicBezTo>
                              <a:cubicBezTo>
                                <a:pt x="2400" y="11181"/>
                                <a:pt x="2416" y="11168"/>
                                <a:pt x="2430" y="11154"/>
                              </a:cubicBezTo>
                              <a:cubicBezTo>
                                <a:pt x="2432" y="11152"/>
                                <a:pt x="2433" y="11151"/>
                                <a:pt x="2431" y="11151"/>
                              </a:cubicBezTo>
                              <a:cubicBezTo>
                                <a:pt x="2427" y="11151"/>
                                <a:pt x="2404" y="11162"/>
                                <a:pt x="2376" y="11175"/>
                              </a:cubicBezTo>
                              <a:lnTo>
                                <a:pt x="2490" y="11060"/>
                              </a:lnTo>
                              <a:lnTo>
                                <a:pt x="2490" y="11060"/>
                              </a:lnTo>
                              <a:lnTo>
                                <a:pt x="2440" y="11097"/>
                              </a:lnTo>
                              <a:lnTo>
                                <a:pt x="2463" y="10973"/>
                              </a:lnTo>
                              <a:lnTo>
                                <a:pt x="2460" y="10973"/>
                              </a:lnTo>
                              <a:cubicBezTo>
                                <a:pt x="2467" y="10963"/>
                                <a:pt x="2474" y="10949"/>
                                <a:pt x="2474" y="10946"/>
                              </a:cubicBezTo>
                              <a:lnTo>
                                <a:pt x="2474" y="10946"/>
                              </a:lnTo>
                              <a:cubicBezTo>
                                <a:pt x="2483" y="10981"/>
                                <a:pt x="2448" y="11061"/>
                                <a:pt x="2478" y="11061"/>
                              </a:cubicBezTo>
                              <a:cubicBezTo>
                                <a:pt x="2480" y="11061"/>
                                <a:pt x="2482" y="11061"/>
                                <a:pt x="2484" y="11060"/>
                              </a:cubicBezTo>
                              <a:cubicBezTo>
                                <a:pt x="2496" y="11006"/>
                                <a:pt x="2508" y="10994"/>
                                <a:pt x="2517" y="10994"/>
                              </a:cubicBezTo>
                              <a:cubicBezTo>
                                <a:pt x="2524" y="10994"/>
                                <a:pt x="2530" y="11002"/>
                                <a:pt x="2532" y="11002"/>
                              </a:cubicBezTo>
                              <a:cubicBezTo>
                                <a:pt x="2536" y="11002"/>
                                <a:pt x="2534" y="10990"/>
                                <a:pt x="2524" y="10936"/>
                              </a:cubicBezTo>
                              <a:cubicBezTo>
                                <a:pt x="2532" y="10929"/>
                                <a:pt x="2538" y="10927"/>
                                <a:pt x="2543" y="10927"/>
                              </a:cubicBezTo>
                              <a:cubicBezTo>
                                <a:pt x="2565" y="10927"/>
                                <a:pt x="2562" y="10977"/>
                                <a:pt x="2598" y="10979"/>
                              </a:cubicBezTo>
                              <a:cubicBezTo>
                                <a:pt x="2615" y="10885"/>
                                <a:pt x="2649" y="10798"/>
                                <a:pt x="2696" y="10714"/>
                              </a:cubicBezTo>
                              <a:close/>
                              <a:moveTo>
                                <a:pt x="4813" y="12925"/>
                              </a:moveTo>
                              <a:cubicBezTo>
                                <a:pt x="4813" y="12935"/>
                                <a:pt x="4813" y="12945"/>
                                <a:pt x="4816" y="12955"/>
                              </a:cubicBezTo>
                              <a:cubicBezTo>
                                <a:pt x="4794" y="12984"/>
                                <a:pt x="4784" y="12987"/>
                                <a:pt x="4776" y="12987"/>
                              </a:cubicBezTo>
                              <a:cubicBezTo>
                                <a:pt x="4775" y="12987"/>
                                <a:pt x="4773" y="12986"/>
                                <a:pt x="4772" y="12986"/>
                              </a:cubicBezTo>
                              <a:cubicBezTo>
                                <a:pt x="4762" y="12986"/>
                                <a:pt x="4752" y="12991"/>
                                <a:pt x="4715" y="13056"/>
                              </a:cubicBezTo>
                              <a:cubicBezTo>
                                <a:pt x="4708" y="13056"/>
                                <a:pt x="4708" y="13059"/>
                                <a:pt x="4701" y="13059"/>
                              </a:cubicBezTo>
                              <a:cubicBezTo>
                                <a:pt x="4698" y="13061"/>
                                <a:pt x="4700" y="13061"/>
                                <a:pt x="4702" y="13061"/>
                              </a:cubicBezTo>
                              <a:cubicBezTo>
                                <a:pt x="4705" y="13061"/>
                                <a:pt x="4708" y="13061"/>
                                <a:pt x="4708" y="13063"/>
                              </a:cubicBezTo>
                              <a:lnTo>
                                <a:pt x="4708" y="13066"/>
                              </a:lnTo>
                              <a:lnTo>
                                <a:pt x="4715" y="13066"/>
                              </a:lnTo>
                              <a:cubicBezTo>
                                <a:pt x="4720" y="13068"/>
                                <a:pt x="4724" y="13069"/>
                                <a:pt x="4728" y="13069"/>
                              </a:cubicBezTo>
                              <a:cubicBezTo>
                                <a:pt x="4733" y="13069"/>
                                <a:pt x="4737" y="13068"/>
                                <a:pt x="4742" y="13066"/>
                              </a:cubicBezTo>
                              <a:lnTo>
                                <a:pt x="4789" y="13063"/>
                              </a:lnTo>
                              <a:lnTo>
                                <a:pt x="4789" y="13063"/>
                              </a:lnTo>
                              <a:cubicBezTo>
                                <a:pt x="4755" y="13083"/>
                                <a:pt x="4725" y="13106"/>
                                <a:pt x="4698" y="13133"/>
                              </a:cubicBezTo>
                              <a:cubicBezTo>
                                <a:pt x="4698" y="13127"/>
                                <a:pt x="4681" y="13123"/>
                                <a:pt x="4678" y="13116"/>
                              </a:cubicBezTo>
                              <a:cubicBezTo>
                                <a:pt x="4648" y="13133"/>
                                <a:pt x="4651" y="13147"/>
                                <a:pt x="4661" y="13160"/>
                              </a:cubicBezTo>
                              <a:cubicBezTo>
                                <a:pt x="4646" y="13170"/>
                                <a:pt x="4632" y="13176"/>
                                <a:pt x="4620" y="13176"/>
                              </a:cubicBezTo>
                              <a:cubicBezTo>
                                <a:pt x="4605" y="13176"/>
                                <a:pt x="4594" y="13164"/>
                                <a:pt x="4590" y="13133"/>
                              </a:cubicBezTo>
                              <a:cubicBezTo>
                                <a:pt x="4614" y="13103"/>
                                <a:pt x="4644" y="13076"/>
                                <a:pt x="4675" y="13056"/>
                              </a:cubicBezTo>
                              <a:cubicBezTo>
                                <a:pt x="4677" y="13034"/>
                                <a:pt x="4672" y="13029"/>
                                <a:pt x="4664" y="13029"/>
                              </a:cubicBezTo>
                              <a:cubicBezTo>
                                <a:pt x="4658" y="13029"/>
                                <a:pt x="4650" y="13033"/>
                                <a:pt x="4644" y="13033"/>
                              </a:cubicBezTo>
                              <a:cubicBezTo>
                                <a:pt x="4637" y="13033"/>
                                <a:pt x="4632" y="13028"/>
                                <a:pt x="4634" y="13009"/>
                              </a:cubicBezTo>
                              <a:cubicBezTo>
                                <a:pt x="4668" y="12950"/>
                                <a:pt x="4690" y="12936"/>
                                <a:pt x="4709" y="12936"/>
                              </a:cubicBezTo>
                              <a:cubicBezTo>
                                <a:pt x="4726" y="12936"/>
                                <a:pt x="4742" y="12947"/>
                                <a:pt x="4762" y="12947"/>
                              </a:cubicBezTo>
                              <a:cubicBezTo>
                                <a:pt x="4776" y="12947"/>
                                <a:pt x="4792" y="12942"/>
                                <a:pt x="4813" y="12925"/>
                              </a:cubicBezTo>
                              <a:close/>
                              <a:moveTo>
                                <a:pt x="4017" y="15207"/>
                              </a:moveTo>
                              <a:lnTo>
                                <a:pt x="4001" y="15227"/>
                              </a:lnTo>
                              <a:cubicBezTo>
                                <a:pt x="4006" y="15223"/>
                                <a:pt x="4011" y="15216"/>
                                <a:pt x="4017" y="15207"/>
                              </a:cubicBezTo>
                              <a:close/>
                              <a:moveTo>
                                <a:pt x="8500" y="0"/>
                              </a:moveTo>
                              <a:cubicBezTo>
                                <a:pt x="8391" y="0"/>
                                <a:pt x="8279" y="30"/>
                                <a:pt x="8158" y="69"/>
                              </a:cubicBezTo>
                              <a:cubicBezTo>
                                <a:pt x="8157" y="69"/>
                                <a:pt x="8157" y="69"/>
                                <a:pt x="8156" y="69"/>
                              </a:cubicBezTo>
                              <a:cubicBezTo>
                                <a:pt x="8113" y="69"/>
                                <a:pt x="7802" y="207"/>
                                <a:pt x="7639" y="476"/>
                              </a:cubicBezTo>
                              <a:cubicBezTo>
                                <a:pt x="7468" y="749"/>
                                <a:pt x="7421" y="1082"/>
                                <a:pt x="7508" y="1395"/>
                              </a:cubicBezTo>
                              <a:cubicBezTo>
                                <a:pt x="7475" y="1223"/>
                                <a:pt x="7475" y="1048"/>
                                <a:pt x="7515" y="880"/>
                              </a:cubicBezTo>
                              <a:cubicBezTo>
                                <a:pt x="7565" y="634"/>
                                <a:pt x="7771" y="365"/>
                                <a:pt x="7963" y="274"/>
                              </a:cubicBezTo>
                              <a:cubicBezTo>
                                <a:pt x="8040" y="235"/>
                                <a:pt x="8114" y="210"/>
                                <a:pt x="8148" y="210"/>
                              </a:cubicBezTo>
                              <a:cubicBezTo>
                                <a:pt x="8155" y="210"/>
                                <a:pt x="8161" y="211"/>
                                <a:pt x="8164" y="214"/>
                              </a:cubicBezTo>
                              <a:cubicBezTo>
                                <a:pt x="8191" y="214"/>
                                <a:pt x="8215" y="220"/>
                                <a:pt x="8238" y="237"/>
                              </a:cubicBezTo>
                              <a:cubicBezTo>
                                <a:pt x="8252" y="247"/>
                                <a:pt x="8252" y="264"/>
                                <a:pt x="8235" y="284"/>
                              </a:cubicBezTo>
                              <a:cubicBezTo>
                                <a:pt x="8218" y="304"/>
                                <a:pt x="8201" y="318"/>
                                <a:pt x="8090" y="405"/>
                              </a:cubicBezTo>
                              <a:cubicBezTo>
                                <a:pt x="7939" y="500"/>
                                <a:pt x="7831" y="654"/>
                                <a:pt x="7791" y="829"/>
                              </a:cubicBezTo>
                              <a:cubicBezTo>
                                <a:pt x="7744" y="1048"/>
                                <a:pt x="7801" y="1277"/>
                                <a:pt x="7949" y="1442"/>
                              </a:cubicBezTo>
                              <a:cubicBezTo>
                                <a:pt x="7905" y="1469"/>
                                <a:pt x="7946" y="1600"/>
                                <a:pt x="8127" y="1731"/>
                              </a:cubicBezTo>
                              <a:cubicBezTo>
                                <a:pt x="8242" y="1805"/>
                                <a:pt x="8370" y="1849"/>
                                <a:pt x="8504" y="1859"/>
                              </a:cubicBezTo>
                              <a:lnTo>
                                <a:pt x="8639" y="1869"/>
                              </a:lnTo>
                              <a:lnTo>
                                <a:pt x="8612" y="2011"/>
                              </a:lnTo>
                              <a:cubicBezTo>
                                <a:pt x="8740" y="1980"/>
                                <a:pt x="8757" y="1933"/>
                                <a:pt x="8868" y="1893"/>
                              </a:cubicBezTo>
                              <a:cubicBezTo>
                                <a:pt x="9039" y="1994"/>
                                <a:pt x="9013" y="2118"/>
                                <a:pt x="8989" y="2219"/>
                              </a:cubicBezTo>
                              <a:cubicBezTo>
                                <a:pt x="9032" y="2255"/>
                                <a:pt x="9057" y="2269"/>
                                <a:pt x="9072" y="2269"/>
                              </a:cubicBezTo>
                              <a:cubicBezTo>
                                <a:pt x="9096" y="2269"/>
                                <a:pt x="9091" y="2230"/>
                                <a:pt x="9087" y="2186"/>
                              </a:cubicBezTo>
                              <a:cubicBezTo>
                                <a:pt x="9080" y="2147"/>
                                <a:pt x="9078" y="2096"/>
                                <a:pt x="9119" y="2096"/>
                              </a:cubicBezTo>
                              <a:cubicBezTo>
                                <a:pt x="9143" y="2096"/>
                                <a:pt x="9183" y="2114"/>
                                <a:pt x="9245" y="2162"/>
                              </a:cubicBezTo>
                              <a:cubicBezTo>
                                <a:pt x="9426" y="2408"/>
                                <a:pt x="9615" y="2542"/>
                                <a:pt x="9908" y="2852"/>
                              </a:cubicBezTo>
                              <a:cubicBezTo>
                                <a:pt x="9936" y="2939"/>
                                <a:pt x="9930" y="2963"/>
                                <a:pt x="9912" y="2963"/>
                              </a:cubicBezTo>
                              <a:cubicBezTo>
                                <a:pt x="9890" y="2963"/>
                                <a:pt x="9851" y="2931"/>
                                <a:pt x="9831" y="2931"/>
                              </a:cubicBezTo>
                              <a:cubicBezTo>
                                <a:pt x="9821" y="2931"/>
                                <a:pt x="9816" y="2937"/>
                                <a:pt x="9817" y="2956"/>
                              </a:cubicBezTo>
                              <a:lnTo>
                                <a:pt x="10026" y="3088"/>
                              </a:lnTo>
                              <a:cubicBezTo>
                                <a:pt x="10046" y="3135"/>
                                <a:pt x="10009" y="3135"/>
                                <a:pt x="9989" y="3138"/>
                              </a:cubicBezTo>
                              <a:cubicBezTo>
                                <a:pt x="10031" y="3187"/>
                                <a:pt x="10060" y="3195"/>
                                <a:pt x="10087" y="3195"/>
                              </a:cubicBezTo>
                              <a:cubicBezTo>
                                <a:pt x="10100" y="3195"/>
                                <a:pt x="10112" y="3194"/>
                                <a:pt x="10125" y="3194"/>
                              </a:cubicBezTo>
                              <a:cubicBezTo>
                                <a:pt x="10164" y="3194"/>
                                <a:pt x="10208" y="3209"/>
                                <a:pt x="10288" y="3330"/>
                              </a:cubicBezTo>
                              <a:cubicBezTo>
                                <a:pt x="10473" y="3340"/>
                                <a:pt x="10328" y="3973"/>
                                <a:pt x="10604" y="4255"/>
                              </a:cubicBezTo>
                              <a:cubicBezTo>
                                <a:pt x="10601" y="4286"/>
                                <a:pt x="10590" y="4296"/>
                                <a:pt x="10575" y="4296"/>
                              </a:cubicBezTo>
                              <a:cubicBezTo>
                                <a:pt x="10551" y="4296"/>
                                <a:pt x="10517" y="4272"/>
                                <a:pt x="10489" y="4272"/>
                              </a:cubicBezTo>
                              <a:cubicBezTo>
                                <a:pt x="10480" y="4272"/>
                                <a:pt x="10471" y="4275"/>
                                <a:pt x="10463" y="4282"/>
                              </a:cubicBezTo>
                              <a:cubicBezTo>
                                <a:pt x="10722" y="4723"/>
                                <a:pt x="10668" y="4656"/>
                                <a:pt x="10911" y="5029"/>
                              </a:cubicBezTo>
                              <a:cubicBezTo>
                                <a:pt x="10901" y="5151"/>
                                <a:pt x="10894" y="5272"/>
                                <a:pt x="10874" y="5393"/>
                              </a:cubicBezTo>
                              <a:cubicBezTo>
                                <a:pt x="10893" y="5318"/>
                                <a:pt x="10921" y="5287"/>
                                <a:pt x="10953" y="5287"/>
                              </a:cubicBezTo>
                              <a:cubicBezTo>
                                <a:pt x="11040" y="5287"/>
                                <a:pt x="11162" y="5507"/>
                                <a:pt x="11257" y="5719"/>
                              </a:cubicBezTo>
                              <a:cubicBezTo>
                                <a:pt x="11264" y="5706"/>
                                <a:pt x="11267" y="5692"/>
                                <a:pt x="11274" y="5679"/>
                              </a:cubicBezTo>
                              <a:cubicBezTo>
                                <a:pt x="11277" y="5713"/>
                                <a:pt x="11281" y="5750"/>
                                <a:pt x="11284" y="5787"/>
                              </a:cubicBezTo>
                              <a:lnTo>
                                <a:pt x="11257" y="5723"/>
                              </a:lnTo>
                              <a:lnTo>
                                <a:pt x="11234" y="5780"/>
                              </a:lnTo>
                              <a:lnTo>
                                <a:pt x="11291" y="5847"/>
                              </a:lnTo>
                              <a:cubicBezTo>
                                <a:pt x="11298" y="5925"/>
                                <a:pt x="11301" y="6005"/>
                                <a:pt x="11304" y="6083"/>
                              </a:cubicBezTo>
                              <a:cubicBezTo>
                                <a:pt x="11261" y="6083"/>
                                <a:pt x="11207" y="6026"/>
                                <a:pt x="11156" y="5958"/>
                              </a:cubicBezTo>
                              <a:lnTo>
                                <a:pt x="11234" y="5780"/>
                              </a:lnTo>
                              <a:cubicBezTo>
                                <a:pt x="11147" y="5684"/>
                                <a:pt x="11057" y="5598"/>
                                <a:pt x="10980" y="5598"/>
                              </a:cubicBezTo>
                              <a:cubicBezTo>
                                <a:pt x="10968" y="5598"/>
                                <a:pt x="10956" y="5600"/>
                                <a:pt x="10944" y="5605"/>
                              </a:cubicBezTo>
                              <a:cubicBezTo>
                                <a:pt x="10971" y="5652"/>
                                <a:pt x="10991" y="5702"/>
                                <a:pt x="10998" y="5753"/>
                              </a:cubicBezTo>
                              <a:cubicBezTo>
                                <a:pt x="10978" y="5733"/>
                                <a:pt x="10961" y="5718"/>
                                <a:pt x="10948" y="5718"/>
                              </a:cubicBezTo>
                              <a:cubicBezTo>
                                <a:pt x="10944" y="5718"/>
                                <a:pt x="10941" y="5719"/>
                                <a:pt x="10938" y="5723"/>
                              </a:cubicBezTo>
                              <a:cubicBezTo>
                                <a:pt x="10924" y="5740"/>
                                <a:pt x="10961" y="5787"/>
                                <a:pt x="11005" y="5857"/>
                              </a:cubicBezTo>
                              <a:lnTo>
                                <a:pt x="10850" y="5972"/>
                              </a:lnTo>
                              <a:lnTo>
                                <a:pt x="10914" y="5995"/>
                              </a:lnTo>
                              <a:cubicBezTo>
                                <a:pt x="10894" y="6194"/>
                                <a:pt x="10864" y="6389"/>
                                <a:pt x="10820" y="6584"/>
                              </a:cubicBezTo>
                              <a:cubicBezTo>
                                <a:pt x="10890" y="6793"/>
                                <a:pt x="10975" y="6998"/>
                                <a:pt x="11012" y="7240"/>
                              </a:cubicBezTo>
                              <a:cubicBezTo>
                                <a:pt x="11069" y="7530"/>
                                <a:pt x="11025" y="7829"/>
                                <a:pt x="10894" y="8092"/>
                              </a:cubicBezTo>
                              <a:cubicBezTo>
                                <a:pt x="10887" y="7887"/>
                                <a:pt x="10749" y="7967"/>
                                <a:pt x="10635" y="7883"/>
                              </a:cubicBezTo>
                              <a:cubicBezTo>
                                <a:pt x="10850" y="7809"/>
                                <a:pt x="10789" y="7439"/>
                                <a:pt x="10864" y="7126"/>
                              </a:cubicBezTo>
                              <a:lnTo>
                                <a:pt x="10864" y="7126"/>
                              </a:lnTo>
                              <a:cubicBezTo>
                                <a:pt x="10838" y="7212"/>
                                <a:pt x="10811" y="7239"/>
                                <a:pt x="10789" y="7239"/>
                              </a:cubicBezTo>
                              <a:cubicBezTo>
                                <a:pt x="10768" y="7239"/>
                                <a:pt x="10751" y="7215"/>
                                <a:pt x="10742" y="7193"/>
                              </a:cubicBezTo>
                              <a:lnTo>
                                <a:pt x="10742" y="7193"/>
                              </a:lnTo>
                              <a:cubicBezTo>
                                <a:pt x="10749" y="7288"/>
                                <a:pt x="10746" y="7385"/>
                                <a:pt x="10736" y="7483"/>
                              </a:cubicBezTo>
                              <a:cubicBezTo>
                                <a:pt x="10732" y="7577"/>
                                <a:pt x="10715" y="7671"/>
                                <a:pt x="10695" y="7765"/>
                              </a:cubicBezTo>
                              <a:cubicBezTo>
                                <a:pt x="10681" y="7754"/>
                                <a:pt x="10665" y="7749"/>
                                <a:pt x="10649" y="7749"/>
                              </a:cubicBezTo>
                              <a:cubicBezTo>
                                <a:pt x="10624" y="7749"/>
                                <a:pt x="10599" y="7763"/>
                                <a:pt x="10584" y="7786"/>
                              </a:cubicBezTo>
                              <a:cubicBezTo>
                                <a:pt x="10551" y="7819"/>
                                <a:pt x="10510" y="7863"/>
                                <a:pt x="10460" y="7903"/>
                              </a:cubicBezTo>
                              <a:cubicBezTo>
                                <a:pt x="10517" y="7917"/>
                                <a:pt x="10544" y="7947"/>
                                <a:pt x="10544" y="7991"/>
                              </a:cubicBezTo>
                              <a:cubicBezTo>
                                <a:pt x="10544" y="8038"/>
                                <a:pt x="10507" y="8089"/>
                                <a:pt x="10490" y="8126"/>
                              </a:cubicBezTo>
                              <a:cubicBezTo>
                                <a:pt x="10429" y="8216"/>
                                <a:pt x="10301" y="8297"/>
                                <a:pt x="10221" y="8365"/>
                              </a:cubicBezTo>
                              <a:cubicBezTo>
                                <a:pt x="10201" y="8277"/>
                                <a:pt x="10234" y="8203"/>
                                <a:pt x="10376" y="8115"/>
                              </a:cubicBezTo>
                              <a:cubicBezTo>
                                <a:pt x="10364" y="8113"/>
                                <a:pt x="10353" y="8112"/>
                                <a:pt x="10343" y="8112"/>
                              </a:cubicBezTo>
                              <a:cubicBezTo>
                                <a:pt x="10258" y="8112"/>
                                <a:pt x="10244" y="8187"/>
                                <a:pt x="10187" y="8284"/>
                              </a:cubicBezTo>
                              <a:cubicBezTo>
                                <a:pt x="10150" y="8371"/>
                                <a:pt x="10071" y="8446"/>
                                <a:pt x="9992" y="8446"/>
                              </a:cubicBezTo>
                              <a:cubicBezTo>
                                <a:pt x="9970" y="8446"/>
                                <a:pt x="9949" y="8441"/>
                                <a:pt x="9928" y="8428"/>
                              </a:cubicBezTo>
                              <a:cubicBezTo>
                                <a:pt x="9978" y="8415"/>
                                <a:pt x="10009" y="8422"/>
                                <a:pt x="10036" y="8371"/>
                              </a:cubicBezTo>
                              <a:lnTo>
                                <a:pt x="10036" y="8371"/>
                              </a:lnTo>
                              <a:cubicBezTo>
                                <a:pt x="9982" y="8415"/>
                                <a:pt x="9918" y="8435"/>
                                <a:pt x="9851" y="8435"/>
                              </a:cubicBezTo>
                              <a:cubicBezTo>
                                <a:pt x="9845" y="8435"/>
                                <a:pt x="9839" y="8434"/>
                                <a:pt x="9833" y="8434"/>
                              </a:cubicBezTo>
                              <a:cubicBezTo>
                                <a:pt x="9826" y="8434"/>
                                <a:pt x="9820" y="8435"/>
                                <a:pt x="9813" y="8435"/>
                              </a:cubicBezTo>
                              <a:cubicBezTo>
                                <a:pt x="9794" y="8435"/>
                                <a:pt x="9776" y="8433"/>
                                <a:pt x="9770" y="8418"/>
                              </a:cubicBezTo>
                              <a:cubicBezTo>
                                <a:pt x="9763" y="8388"/>
                                <a:pt x="9763" y="8358"/>
                                <a:pt x="9763" y="8328"/>
                              </a:cubicBezTo>
                              <a:cubicBezTo>
                                <a:pt x="9763" y="8287"/>
                                <a:pt x="9776" y="8257"/>
                                <a:pt x="9793" y="8253"/>
                              </a:cubicBezTo>
                              <a:lnTo>
                                <a:pt x="9800" y="8270"/>
                              </a:lnTo>
                              <a:lnTo>
                                <a:pt x="9807" y="8297"/>
                              </a:lnTo>
                              <a:lnTo>
                                <a:pt x="9800" y="8267"/>
                              </a:lnTo>
                              <a:cubicBezTo>
                                <a:pt x="9780" y="8176"/>
                                <a:pt x="9753" y="8089"/>
                                <a:pt x="9716" y="8001"/>
                              </a:cubicBezTo>
                              <a:lnTo>
                                <a:pt x="9686" y="7930"/>
                              </a:lnTo>
                              <a:lnTo>
                                <a:pt x="9642" y="7836"/>
                              </a:lnTo>
                              <a:cubicBezTo>
                                <a:pt x="9601" y="7752"/>
                                <a:pt x="9561" y="7668"/>
                                <a:pt x="9517" y="7590"/>
                              </a:cubicBezTo>
                              <a:cubicBezTo>
                                <a:pt x="9347" y="7290"/>
                                <a:pt x="9155" y="7072"/>
                                <a:pt x="9052" y="7072"/>
                              </a:cubicBezTo>
                              <a:cubicBezTo>
                                <a:pt x="9049" y="7072"/>
                                <a:pt x="9046" y="7072"/>
                                <a:pt x="9043" y="7072"/>
                              </a:cubicBezTo>
                              <a:cubicBezTo>
                                <a:pt x="9057" y="7058"/>
                                <a:pt x="9222" y="7026"/>
                                <a:pt x="9299" y="7026"/>
                              </a:cubicBezTo>
                              <a:cubicBezTo>
                                <a:pt x="9312" y="7026"/>
                                <a:pt x="9322" y="7027"/>
                                <a:pt x="9329" y="7028"/>
                              </a:cubicBezTo>
                              <a:cubicBezTo>
                                <a:pt x="9087" y="6904"/>
                                <a:pt x="8834" y="6796"/>
                                <a:pt x="8575" y="6709"/>
                              </a:cubicBezTo>
                              <a:cubicBezTo>
                                <a:pt x="8514" y="6628"/>
                                <a:pt x="8457" y="6544"/>
                                <a:pt x="8393" y="6470"/>
                              </a:cubicBezTo>
                              <a:cubicBezTo>
                                <a:pt x="8468" y="6373"/>
                                <a:pt x="8546" y="6256"/>
                                <a:pt x="8667" y="6256"/>
                              </a:cubicBezTo>
                              <a:cubicBezTo>
                                <a:pt x="8726" y="6256"/>
                                <a:pt x="8796" y="6284"/>
                                <a:pt x="8881" y="6355"/>
                              </a:cubicBezTo>
                              <a:cubicBezTo>
                                <a:pt x="8790" y="6174"/>
                                <a:pt x="8656" y="6022"/>
                                <a:pt x="8488" y="5908"/>
                              </a:cubicBezTo>
                              <a:lnTo>
                                <a:pt x="8488" y="5908"/>
                              </a:lnTo>
                              <a:cubicBezTo>
                                <a:pt x="8528" y="5980"/>
                                <a:pt x="8484" y="6170"/>
                                <a:pt x="8411" y="6170"/>
                              </a:cubicBezTo>
                              <a:cubicBezTo>
                                <a:pt x="8399" y="6170"/>
                                <a:pt x="8386" y="6165"/>
                                <a:pt x="8373" y="6153"/>
                              </a:cubicBezTo>
                              <a:cubicBezTo>
                                <a:pt x="8274" y="5789"/>
                                <a:pt x="8289" y="5911"/>
                                <a:pt x="8096" y="5528"/>
                              </a:cubicBezTo>
                              <a:lnTo>
                                <a:pt x="8096" y="5528"/>
                              </a:lnTo>
                              <a:cubicBezTo>
                                <a:pt x="8120" y="5595"/>
                                <a:pt x="8033" y="5646"/>
                                <a:pt x="7928" y="5646"/>
                              </a:cubicBezTo>
                              <a:cubicBezTo>
                                <a:pt x="7860" y="5646"/>
                                <a:pt x="7784" y="5624"/>
                                <a:pt x="7727" y="5571"/>
                              </a:cubicBezTo>
                              <a:cubicBezTo>
                                <a:pt x="7774" y="5565"/>
                                <a:pt x="7867" y="5396"/>
                                <a:pt x="7942" y="5396"/>
                              </a:cubicBezTo>
                              <a:cubicBezTo>
                                <a:pt x="7945" y="5396"/>
                                <a:pt x="7949" y="5397"/>
                                <a:pt x="7952" y="5397"/>
                              </a:cubicBezTo>
                              <a:lnTo>
                                <a:pt x="7952" y="5397"/>
                              </a:lnTo>
                              <a:cubicBezTo>
                                <a:pt x="7771" y="5344"/>
                                <a:pt x="7590" y="5299"/>
                                <a:pt x="7413" y="5263"/>
                              </a:cubicBezTo>
                              <a:lnTo>
                                <a:pt x="7413" y="5263"/>
                              </a:lnTo>
                              <a:cubicBezTo>
                                <a:pt x="7415" y="5264"/>
                                <a:pt x="7418" y="5264"/>
                                <a:pt x="7420" y="5264"/>
                              </a:cubicBezTo>
                              <a:cubicBezTo>
                                <a:pt x="7521" y="5264"/>
                                <a:pt x="7530" y="5092"/>
                                <a:pt x="7481" y="4972"/>
                              </a:cubicBezTo>
                              <a:lnTo>
                                <a:pt x="7481" y="4972"/>
                              </a:lnTo>
                              <a:cubicBezTo>
                                <a:pt x="7483" y="4979"/>
                                <a:pt x="7482" y="4982"/>
                                <a:pt x="7477" y="4982"/>
                              </a:cubicBezTo>
                              <a:cubicBezTo>
                                <a:pt x="7432" y="4982"/>
                                <a:pt x="7092" y="4685"/>
                                <a:pt x="6970" y="4642"/>
                              </a:cubicBezTo>
                              <a:lnTo>
                                <a:pt x="6970" y="4642"/>
                              </a:lnTo>
                              <a:lnTo>
                                <a:pt x="7125" y="4814"/>
                              </a:lnTo>
                              <a:cubicBezTo>
                                <a:pt x="6653" y="4461"/>
                                <a:pt x="6451" y="4780"/>
                                <a:pt x="5960" y="4484"/>
                              </a:cubicBezTo>
                              <a:cubicBezTo>
                                <a:pt x="6044" y="4471"/>
                                <a:pt x="6276" y="4289"/>
                                <a:pt x="6017" y="4114"/>
                              </a:cubicBezTo>
                              <a:lnTo>
                                <a:pt x="6017" y="4114"/>
                              </a:lnTo>
                              <a:lnTo>
                                <a:pt x="5812" y="4171"/>
                              </a:lnTo>
                              <a:cubicBezTo>
                                <a:pt x="5721" y="4195"/>
                                <a:pt x="5600" y="4218"/>
                                <a:pt x="5496" y="4255"/>
                              </a:cubicBezTo>
                              <a:cubicBezTo>
                                <a:pt x="5469" y="4265"/>
                                <a:pt x="5445" y="4276"/>
                                <a:pt x="5418" y="4286"/>
                              </a:cubicBezTo>
                              <a:cubicBezTo>
                                <a:pt x="5245" y="4221"/>
                                <a:pt x="5079" y="4180"/>
                                <a:pt x="4934" y="4180"/>
                              </a:cubicBezTo>
                              <a:cubicBezTo>
                                <a:pt x="4890" y="4180"/>
                                <a:pt x="4849" y="4184"/>
                                <a:pt x="4809" y="4191"/>
                              </a:cubicBezTo>
                              <a:cubicBezTo>
                                <a:pt x="4819" y="4175"/>
                                <a:pt x="4833" y="4158"/>
                                <a:pt x="4843" y="4144"/>
                              </a:cubicBezTo>
                              <a:cubicBezTo>
                                <a:pt x="4954" y="4050"/>
                                <a:pt x="5085" y="3986"/>
                                <a:pt x="5226" y="3952"/>
                              </a:cubicBezTo>
                              <a:cubicBezTo>
                                <a:pt x="5330" y="3931"/>
                                <a:pt x="5434" y="3920"/>
                                <a:pt x="5538" y="3920"/>
                              </a:cubicBezTo>
                              <a:cubicBezTo>
                                <a:pt x="5594" y="3920"/>
                                <a:pt x="5649" y="3923"/>
                                <a:pt x="5704" y="3929"/>
                              </a:cubicBezTo>
                              <a:cubicBezTo>
                                <a:pt x="5634" y="3885"/>
                                <a:pt x="5570" y="3838"/>
                                <a:pt x="5506" y="3784"/>
                              </a:cubicBezTo>
                              <a:cubicBezTo>
                                <a:pt x="5465" y="3757"/>
                                <a:pt x="5401" y="3724"/>
                                <a:pt x="5159" y="3683"/>
                              </a:cubicBezTo>
                              <a:cubicBezTo>
                                <a:pt x="5072" y="3639"/>
                                <a:pt x="5132" y="3616"/>
                                <a:pt x="5243" y="3616"/>
                              </a:cubicBezTo>
                              <a:cubicBezTo>
                                <a:pt x="5361" y="3623"/>
                                <a:pt x="5479" y="3643"/>
                                <a:pt x="5590" y="3680"/>
                              </a:cubicBezTo>
                              <a:cubicBezTo>
                                <a:pt x="5352" y="3586"/>
                                <a:pt x="5109" y="3532"/>
                                <a:pt x="4871" y="3532"/>
                              </a:cubicBezTo>
                              <a:cubicBezTo>
                                <a:pt x="4776" y="3532"/>
                                <a:pt x="4683" y="3540"/>
                                <a:pt x="4590" y="3559"/>
                              </a:cubicBezTo>
                              <a:cubicBezTo>
                                <a:pt x="4523" y="3579"/>
                                <a:pt x="4459" y="3606"/>
                                <a:pt x="4395" y="3633"/>
                              </a:cubicBezTo>
                              <a:cubicBezTo>
                                <a:pt x="4429" y="3660"/>
                                <a:pt x="4395" y="3707"/>
                                <a:pt x="4338" y="3761"/>
                              </a:cubicBezTo>
                              <a:lnTo>
                                <a:pt x="4240" y="3848"/>
                              </a:lnTo>
                              <a:cubicBezTo>
                                <a:pt x="4207" y="3889"/>
                                <a:pt x="4173" y="3929"/>
                                <a:pt x="4136" y="3969"/>
                              </a:cubicBezTo>
                              <a:cubicBezTo>
                                <a:pt x="3998" y="4134"/>
                                <a:pt x="3954" y="4350"/>
                                <a:pt x="4018" y="4363"/>
                              </a:cubicBezTo>
                              <a:cubicBezTo>
                                <a:pt x="4055" y="4208"/>
                                <a:pt x="4136" y="4070"/>
                                <a:pt x="4251" y="3959"/>
                              </a:cubicBezTo>
                              <a:cubicBezTo>
                                <a:pt x="4301" y="3892"/>
                                <a:pt x="4372" y="3858"/>
                                <a:pt x="4439" y="3811"/>
                              </a:cubicBezTo>
                              <a:cubicBezTo>
                                <a:pt x="4503" y="3764"/>
                                <a:pt x="4574" y="3724"/>
                                <a:pt x="4648" y="3690"/>
                              </a:cubicBezTo>
                              <a:cubicBezTo>
                                <a:pt x="4712" y="3670"/>
                                <a:pt x="4776" y="3650"/>
                                <a:pt x="4839" y="3636"/>
                              </a:cubicBezTo>
                              <a:lnTo>
                                <a:pt x="4839" y="3636"/>
                              </a:lnTo>
                              <a:cubicBezTo>
                                <a:pt x="4873" y="3683"/>
                                <a:pt x="4813" y="3757"/>
                                <a:pt x="4712" y="3835"/>
                              </a:cubicBezTo>
                              <a:cubicBezTo>
                                <a:pt x="4668" y="3878"/>
                                <a:pt x="4614" y="3926"/>
                                <a:pt x="4560" y="3986"/>
                              </a:cubicBezTo>
                              <a:cubicBezTo>
                                <a:pt x="4506" y="4047"/>
                                <a:pt x="4439" y="4094"/>
                                <a:pt x="4388" y="4171"/>
                              </a:cubicBezTo>
                              <a:cubicBezTo>
                                <a:pt x="4271" y="4309"/>
                                <a:pt x="4203" y="4508"/>
                                <a:pt x="4180" y="4700"/>
                              </a:cubicBezTo>
                              <a:cubicBezTo>
                                <a:pt x="4167" y="4722"/>
                                <a:pt x="4152" y="4732"/>
                                <a:pt x="4136" y="4732"/>
                              </a:cubicBezTo>
                              <a:cubicBezTo>
                                <a:pt x="4052" y="4732"/>
                                <a:pt x="3934" y="4467"/>
                                <a:pt x="3901" y="4447"/>
                              </a:cubicBezTo>
                              <a:lnTo>
                                <a:pt x="3901" y="4447"/>
                              </a:lnTo>
                              <a:cubicBezTo>
                                <a:pt x="3921" y="4508"/>
                                <a:pt x="3890" y="4686"/>
                                <a:pt x="3921" y="4861"/>
                              </a:cubicBezTo>
                              <a:cubicBezTo>
                                <a:pt x="3938" y="5036"/>
                                <a:pt x="3988" y="5201"/>
                                <a:pt x="3971" y="5238"/>
                              </a:cubicBezTo>
                              <a:cubicBezTo>
                                <a:pt x="3921" y="5130"/>
                                <a:pt x="3877" y="5019"/>
                                <a:pt x="3837" y="4905"/>
                              </a:cubicBezTo>
                              <a:lnTo>
                                <a:pt x="3837" y="4905"/>
                              </a:lnTo>
                              <a:cubicBezTo>
                                <a:pt x="3837" y="5009"/>
                                <a:pt x="3853" y="5114"/>
                                <a:pt x="3890" y="5211"/>
                              </a:cubicBezTo>
                              <a:cubicBezTo>
                                <a:pt x="3931" y="5305"/>
                                <a:pt x="3975" y="5393"/>
                                <a:pt x="4028" y="5480"/>
                              </a:cubicBezTo>
                              <a:cubicBezTo>
                                <a:pt x="4136" y="5669"/>
                                <a:pt x="4213" y="5766"/>
                                <a:pt x="4237" y="5978"/>
                              </a:cubicBezTo>
                              <a:cubicBezTo>
                                <a:pt x="4286" y="6095"/>
                                <a:pt x="4263" y="6397"/>
                                <a:pt x="4338" y="6397"/>
                              </a:cubicBezTo>
                              <a:cubicBezTo>
                                <a:pt x="4341" y="6397"/>
                                <a:pt x="4345" y="6397"/>
                                <a:pt x="4348" y="6396"/>
                              </a:cubicBezTo>
                              <a:cubicBezTo>
                                <a:pt x="4372" y="6227"/>
                                <a:pt x="4543" y="6063"/>
                                <a:pt x="4715" y="5965"/>
                              </a:cubicBezTo>
                              <a:cubicBezTo>
                                <a:pt x="4789" y="6093"/>
                                <a:pt x="4863" y="6217"/>
                                <a:pt x="4930" y="6325"/>
                              </a:cubicBezTo>
                              <a:lnTo>
                                <a:pt x="4873" y="6342"/>
                              </a:lnTo>
                              <a:lnTo>
                                <a:pt x="4917" y="6409"/>
                              </a:lnTo>
                              <a:lnTo>
                                <a:pt x="4964" y="6376"/>
                              </a:lnTo>
                              <a:cubicBezTo>
                                <a:pt x="5055" y="6517"/>
                                <a:pt x="5136" y="6635"/>
                                <a:pt x="5189" y="6715"/>
                              </a:cubicBezTo>
                              <a:cubicBezTo>
                                <a:pt x="5193" y="6722"/>
                                <a:pt x="5200" y="6729"/>
                                <a:pt x="5203" y="6736"/>
                              </a:cubicBezTo>
                              <a:cubicBezTo>
                                <a:pt x="5186" y="6758"/>
                                <a:pt x="5157" y="6766"/>
                                <a:pt x="5123" y="6766"/>
                              </a:cubicBezTo>
                              <a:cubicBezTo>
                                <a:pt x="5045" y="6766"/>
                                <a:pt x="4938" y="6727"/>
                                <a:pt x="4865" y="6727"/>
                              </a:cubicBezTo>
                              <a:cubicBezTo>
                                <a:pt x="4816" y="6727"/>
                                <a:pt x="4782" y="6745"/>
                                <a:pt x="4782" y="6803"/>
                              </a:cubicBezTo>
                              <a:cubicBezTo>
                                <a:pt x="4786" y="6801"/>
                                <a:pt x="4791" y="6800"/>
                                <a:pt x="4797" y="6800"/>
                              </a:cubicBezTo>
                              <a:cubicBezTo>
                                <a:pt x="4842" y="6800"/>
                                <a:pt x="4928" y="6854"/>
                                <a:pt x="4964" y="6880"/>
                              </a:cubicBezTo>
                              <a:cubicBezTo>
                                <a:pt x="5011" y="7012"/>
                                <a:pt x="4826" y="6907"/>
                                <a:pt x="5008" y="7140"/>
                              </a:cubicBezTo>
                              <a:cubicBezTo>
                                <a:pt x="5015" y="7137"/>
                                <a:pt x="5022" y="7136"/>
                                <a:pt x="5029" y="7136"/>
                              </a:cubicBezTo>
                              <a:cubicBezTo>
                                <a:pt x="5132" y="7136"/>
                                <a:pt x="5241" y="7355"/>
                                <a:pt x="5253" y="7355"/>
                              </a:cubicBezTo>
                              <a:cubicBezTo>
                                <a:pt x="5258" y="7355"/>
                                <a:pt x="5243" y="7309"/>
                                <a:pt x="5196" y="7173"/>
                              </a:cubicBezTo>
                              <a:lnTo>
                                <a:pt x="5196" y="7173"/>
                              </a:lnTo>
                              <a:cubicBezTo>
                                <a:pt x="5398" y="7375"/>
                                <a:pt x="5351" y="7436"/>
                                <a:pt x="5570" y="7688"/>
                              </a:cubicBezTo>
                              <a:cubicBezTo>
                                <a:pt x="5573" y="7649"/>
                                <a:pt x="5608" y="7633"/>
                                <a:pt x="5663" y="7633"/>
                              </a:cubicBezTo>
                              <a:cubicBezTo>
                                <a:pt x="5741" y="7633"/>
                                <a:pt x="5857" y="7666"/>
                                <a:pt x="5974" y="7715"/>
                              </a:cubicBezTo>
                              <a:cubicBezTo>
                                <a:pt x="6051" y="7799"/>
                                <a:pt x="6128" y="7883"/>
                                <a:pt x="6209" y="7967"/>
                              </a:cubicBezTo>
                              <a:cubicBezTo>
                                <a:pt x="6209" y="7974"/>
                                <a:pt x="6209" y="7984"/>
                                <a:pt x="6213" y="7991"/>
                              </a:cubicBezTo>
                              <a:cubicBezTo>
                                <a:pt x="6307" y="8085"/>
                                <a:pt x="6394" y="8173"/>
                                <a:pt x="6472" y="8257"/>
                              </a:cubicBezTo>
                              <a:cubicBezTo>
                                <a:pt x="6472" y="8260"/>
                                <a:pt x="6472" y="8267"/>
                                <a:pt x="6465" y="8270"/>
                              </a:cubicBezTo>
                              <a:cubicBezTo>
                                <a:pt x="6472" y="8270"/>
                                <a:pt x="6475" y="8264"/>
                                <a:pt x="6482" y="8264"/>
                              </a:cubicBezTo>
                              <a:cubicBezTo>
                                <a:pt x="6576" y="8361"/>
                                <a:pt x="6663" y="8449"/>
                                <a:pt x="6754" y="8533"/>
                              </a:cubicBezTo>
                              <a:cubicBezTo>
                                <a:pt x="6788" y="8563"/>
                                <a:pt x="6818" y="8593"/>
                                <a:pt x="6852" y="8624"/>
                              </a:cubicBezTo>
                              <a:cubicBezTo>
                                <a:pt x="6849" y="8644"/>
                                <a:pt x="6835" y="8661"/>
                                <a:pt x="6818" y="8674"/>
                              </a:cubicBezTo>
                              <a:cubicBezTo>
                                <a:pt x="6842" y="8674"/>
                                <a:pt x="6869" y="8667"/>
                                <a:pt x="6889" y="8654"/>
                              </a:cubicBezTo>
                              <a:cubicBezTo>
                                <a:pt x="7007" y="8755"/>
                                <a:pt x="7131" y="8846"/>
                                <a:pt x="7263" y="8927"/>
                              </a:cubicBezTo>
                              <a:cubicBezTo>
                                <a:pt x="7283" y="8984"/>
                                <a:pt x="7488" y="9155"/>
                                <a:pt x="7360" y="9159"/>
                              </a:cubicBezTo>
                              <a:cubicBezTo>
                                <a:pt x="7441" y="9176"/>
                                <a:pt x="7532" y="9159"/>
                                <a:pt x="7680" y="9233"/>
                              </a:cubicBezTo>
                              <a:cubicBezTo>
                                <a:pt x="7743" y="9303"/>
                                <a:pt x="7749" y="9325"/>
                                <a:pt x="7726" y="9325"/>
                              </a:cubicBezTo>
                              <a:cubicBezTo>
                                <a:pt x="7684" y="9325"/>
                                <a:pt x="7546" y="9250"/>
                                <a:pt x="7487" y="9250"/>
                              </a:cubicBezTo>
                              <a:cubicBezTo>
                                <a:pt x="7455" y="9250"/>
                                <a:pt x="7446" y="9272"/>
                                <a:pt x="7485" y="9337"/>
                              </a:cubicBezTo>
                              <a:cubicBezTo>
                                <a:pt x="7495" y="9325"/>
                                <a:pt x="7516" y="9320"/>
                                <a:pt x="7545" y="9320"/>
                              </a:cubicBezTo>
                              <a:cubicBezTo>
                                <a:pt x="7678" y="9320"/>
                                <a:pt x="7979" y="9429"/>
                                <a:pt x="8185" y="9452"/>
                              </a:cubicBezTo>
                              <a:cubicBezTo>
                                <a:pt x="8161" y="9300"/>
                                <a:pt x="7687" y="9223"/>
                                <a:pt x="7448" y="9149"/>
                              </a:cubicBezTo>
                              <a:cubicBezTo>
                                <a:pt x="7481" y="9088"/>
                                <a:pt x="7562" y="9054"/>
                                <a:pt x="7670" y="9038"/>
                              </a:cubicBezTo>
                              <a:cubicBezTo>
                                <a:pt x="7946" y="9186"/>
                                <a:pt x="8238" y="9303"/>
                                <a:pt x="8538" y="9391"/>
                              </a:cubicBezTo>
                              <a:cubicBezTo>
                                <a:pt x="8565" y="9401"/>
                                <a:pt x="8592" y="9401"/>
                                <a:pt x="8622" y="9411"/>
                              </a:cubicBezTo>
                              <a:cubicBezTo>
                                <a:pt x="8639" y="9421"/>
                                <a:pt x="8663" y="9425"/>
                                <a:pt x="8686" y="9425"/>
                              </a:cubicBezTo>
                              <a:cubicBezTo>
                                <a:pt x="8831" y="9462"/>
                                <a:pt x="8979" y="9495"/>
                                <a:pt x="9127" y="9515"/>
                              </a:cubicBezTo>
                              <a:cubicBezTo>
                                <a:pt x="9137" y="9573"/>
                                <a:pt x="9144" y="9627"/>
                                <a:pt x="9151" y="9680"/>
                              </a:cubicBezTo>
                              <a:cubicBezTo>
                                <a:pt x="9154" y="9859"/>
                                <a:pt x="9181" y="10101"/>
                                <a:pt x="9174" y="10390"/>
                              </a:cubicBezTo>
                              <a:cubicBezTo>
                                <a:pt x="9171" y="10784"/>
                                <a:pt x="9090" y="11232"/>
                                <a:pt x="8949" y="11511"/>
                              </a:cubicBezTo>
                              <a:cubicBezTo>
                                <a:pt x="8955" y="11589"/>
                                <a:pt x="8945" y="11703"/>
                                <a:pt x="8962" y="11747"/>
                              </a:cubicBezTo>
                              <a:cubicBezTo>
                                <a:pt x="8851" y="12050"/>
                                <a:pt x="8706" y="12336"/>
                                <a:pt x="8531" y="12605"/>
                              </a:cubicBezTo>
                              <a:cubicBezTo>
                                <a:pt x="8474" y="12672"/>
                                <a:pt x="8417" y="12743"/>
                                <a:pt x="8353" y="12807"/>
                              </a:cubicBezTo>
                              <a:lnTo>
                                <a:pt x="8424" y="12750"/>
                              </a:lnTo>
                              <a:lnTo>
                                <a:pt x="8514" y="12628"/>
                              </a:lnTo>
                              <a:lnTo>
                                <a:pt x="8514" y="12628"/>
                              </a:lnTo>
                              <a:cubicBezTo>
                                <a:pt x="8488" y="12669"/>
                                <a:pt x="8467" y="12709"/>
                                <a:pt x="8437" y="12750"/>
                              </a:cubicBezTo>
                              <a:cubicBezTo>
                                <a:pt x="8238" y="13032"/>
                                <a:pt x="7989" y="13278"/>
                                <a:pt x="7697" y="13466"/>
                              </a:cubicBezTo>
                              <a:cubicBezTo>
                                <a:pt x="7697" y="13450"/>
                                <a:pt x="7687" y="13436"/>
                                <a:pt x="7670" y="13426"/>
                              </a:cubicBezTo>
                              <a:cubicBezTo>
                                <a:pt x="7602" y="13487"/>
                                <a:pt x="7532" y="13547"/>
                                <a:pt x="7454" y="13601"/>
                              </a:cubicBezTo>
                              <a:cubicBezTo>
                                <a:pt x="7444" y="13604"/>
                                <a:pt x="7438" y="13611"/>
                                <a:pt x="7427" y="13615"/>
                              </a:cubicBezTo>
                              <a:cubicBezTo>
                                <a:pt x="7427" y="13589"/>
                                <a:pt x="7477" y="13529"/>
                                <a:pt x="7424" y="13529"/>
                              </a:cubicBezTo>
                              <a:cubicBezTo>
                                <a:pt x="7420" y="13529"/>
                                <a:pt x="7416" y="13530"/>
                                <a:pt x="7411" y="13530"/>
                              </a:cubicBezTo>
                              <a:cubicBezTo>
                                <a:pt x="7417" y="13561"/>
                                <a:pt x="7394" y="13604"/>
                                <a:pt x="7343" y="13648"/>
                              </a:cubicBezTo>
                              <a:cubicBezTo>
                                <a:pt x="7199" y="13709"/>
                                <a:pt x="7051" y="13753"/>
                                <a:pt x="6896" y="13783"/>
                              </a:cubicBezTo>
                              <a:lnTo>
                                <a:pt x="6882" y="13783"/>
                              </a:lnTo>
                              <a:cubicBezTo>
                                <a:pt x="6876" y="13786"/>
                                <a:pt x="6869" y="13790"/>
                                <a:pt x="6862" y="13793"/>
                              </a:cubicBezTo>
                              <a:cubicBezTo>
                                <a:pt x="6738" y="13813"/>
                                <a:pt x="6613" y="13827"/>
                                <a:pt x="6485" y="13830"/>
                              </a:cubicBezTo>
                              <a:cubicBezTo>
                                <a:pt x="6472" y="13827"/>
                                <a:pt x="6455" y="13823"/>
                                <a:pt x="6438" y="13820"/>
                              </a:cubicBezTo>
                              <a:cubicBezTo>
                                <a:pt x="6421" y="13827"/>
                                <a:pt x="6401" y="13830"/>
                                <a:pt x="6381" y="13830"/>
                              </a:cubicBezTo>
                              <a:cubicBezTo>
                                <a:pt x="6320" y="13830"/>
                                <a:pt x="6263" y="13830"/>
                                <a:pt x="6202" y="13827"/>
                              </a:cubicBezTo>
                              <a:cubicBezTo>
                                <a:pt x="6347" y="13137"/>
                                <a:pt x="6243" y="12416"/>
                                <a:pt x="5906" y="11794"/>
                              </a:cubicBezTo>
                              <a:cubicBezTo>
                                <a:pt x="5140" y="10322"/>
                                <a:pt x="3374" y="9349"/>
                                <a:pt x="1691" y="9349"/>
                              </a:cubicBezTo>
                              <a:cubicBezTo>
                                <a:pt x="1297" y="9349"/>
                                <a:pt x="907" y="9402"/>
                                <a:pt x="535" y="9515"/>
                              </a:cubicBezTo>
                              <a:cubicBezTo>
                                <a:pt x="222" y="9613"/>
                                <a:pt x="0" y="10024"/>
                                <a:pt x="212" y="10330"/>
                              </a:cubicBezTo>
                              <a:cubicBezTo>
                                <a:pt x="337" y="10515"/>
                                <a:pt x="468" y="10697"/>
                                <a:pt x="599" y="10872"/>
                              </a:cubicBezTo>
                              <a:cubicBezTo>
                                <a:pt x="599" y="11023"/>
                                <a:pt x="599" y="11185"/>
                                <a:pt x="512" y="11228"/>
                              </a:cubicBezTo>
                              <a:cubicBezTo>
                                <a:pt x="855" y="11363"/>
                                <a:pt x="825" y="12090"/>
                                <a:pt x="1403" y="12302"/>
                              </a:cubicBezTo>
                              <a:cubicBezTo>
                                <a:pt x="1419" y="12340"/>
                                <a:pt x="1413" y="12350"/>
                                <a:pt x="1397" y="12350"/>
                              </a:cubicBezTo>
                              <a:cubicBezTo>
                                <a:pt x="1375" y="12350"/>
                                <a:pt x="1335" y="12330"/>
                                <a:pt x="1310" y="12330"/>
                              </a:cubicBezTo>
                              <a:cubicBezTo>
                                <a:pt x="1296" y="12330"/>
                                <a:pt x="1287" y="12336"/>
                                <a:pt x="1289" y="12356"/>
                              </a:cubicBezTo>
                              <a:cubicBezTo>
                                <a:pt x="1454" y="12393"/>
                                <a:pt x="1578" y="12497"/>
                                <a:pt x="1774" y="12740"/>
                              </a:cubicBezTo>
                              <a:lnTo>
                                <a:pt x="1730" y="12733"/>
                              </a:lnTo>
                              <a:lnTo>
                                <a:pt x="2531" y="13450"/>
                              </a:lnTo>
                              <a:cubicBezTo>
                                <a:pt x="2817" y="13712"/>
                                <a:pt x="3130" y="13948"/>
                                <a:pt x="3463" y="14156"/>
                              </a:cubicBezTo>
                              <a:lnTo>
                                <a:pt x="3450" y="14028"/>
                              </a:lnTo>
                              <a:lnTo>
                                <a:pt x="3450" y="14028"/>
                              </a:lnTo>
                              <a:cubicBezTo>
                                <a:pt x="3551" y="14092"/>
                                <a:pt x="3645" y="14170"/>
                                <a:pt x="3726" y="14257"/>
                              </a:cubicBezTo>
                              <a:cubicBezTo>
                                <a:pt x="4012" y="14230"/>
                                <a:pt x="3207" y="13975"/>
                                <a:pt x="3487" y="13921"/>
                              </a:cubicBezTo>
                              <a:lnTo>
                                <a:pt x="3487" y="13921"/>
                              </a:lnTo>
                              <a:cubicBezTo>
                                <a:pt x="3544" y="14069"/>
                                <a:pt x="3840" y="14234"/>
                                <a:pt x="4109" y="14362"/>
                              </a:cubicBezTo>
                              <a:cubicBezTo>
                                <a:pt x="4264" y="14439"/>
                                <a:pt x="4446" y="14506"/>
                                <a:pt x="4409" y="14570"/>
                              </a:cubicBezTo>
                              <a:cubicBezTo>
                                <a:pt x="4399" y="14591"/>
                                <a:pt x="4382" y="14604"/>
                                <a:pt x="4362" y="14614"/>
                              </a:cubicBezTo>
                              <a:cubicBezTo>
                                <a:pt x="4351" y="14643"/>
                                <a:pt x="4355" y="14653"/>
                                <a:pt x="4367" y="14653"/>
                              </a:cubicBezTo>
                              <a:cubicBezTo>
                                <a:pt x="4393" y="14653"/>
                                <a:pt x="4456" y="14606"/>
                                <a:pt x="4483" y="14606"/>
                              </a:cubicBezTo>
                              <a:cubicBezTo>
                                <a:pt x="4498" y="14606"/>
                                <a:pt x="4502" y="14619"/>
                                <a:pt x="4486" y="14658"/>
                              </a:cubicBezTo>
                              <a:lnTo>
                                <a:pt x="4385" y="14712"/>
                              </a:lnTo>
                              <a:cubicBezTo>
                                <a:pt x="4415" y="14718"/>
                                <a:pt x="4446" y="14725"/>
                                <a:pt x="4476" y="14735"/>
                              </a:cubicBezTo>
                              <a:cubicBezTo>
                                <a:pt x="4433" y="14812"/>
                                <a:pt x="4350" y="14861"/>
                                <a:pt x="4262" y="14861"/>
                              </a:cubicBezTo>
                              <a:cubicBezTo>
                                <a:pt x="4254" y="14861"/>
                                <a:pt x="4245" y="14861"/>
                                <a:pt x="4237" y="14860"/>
                              </a:cubicBezTo>
                              <a:cubicBezTo>
                                <a:pt x="4254" y="14846"/>
                                <a:pt x="4247" y="14813"/>
                                <a:pt x="4247" y="14796"/>
                              </a:cubicBezTo>
                              <a:lnTo>
                                <a:pt x="4247" y="14796"/>
                              </a:lnTo>
                              <a:cubicBezTo>
                                <a:pt x="4197" y="14826"/>
                                <a:pt x="4163" y="14880"/>
                                <a:pt x="4150" y="14937"/>
                              </a:cubicBezTo>
                              <a:cubicBezTo>
                                <a:pt x="4101" y="15046"/>
                                <a:pt x="4050" y="15159"/>
                                <a:pt x="4017" y="15207"/>
                              </a:cubicBezTo>
                              <a:lnTo>
                                <a:pt x="4017" y="15207"/>
                              </a:lnTo>
                              <a:lnTo>
                                <a:pt x="4183" y="15004"/>
                              </a:lnTo>
                              <a:lnTo>
                                <a:pt x="4183" y="15004"/>
                              </a:lnTo>
                              <a:cubicBezTo>
                                <a:pt x="4008" y="15365"/>
                                <a:pt x="3742" y="15738"/>
                                <a:pt x="3480" y="16125"/>
                              </a:cubicBezTo>
                              <a:lnTo>
                                <a:pt x="3285" y="16418"/>
                              </a:lnTo>
                              <a:lnTo>
                                <a:pt x="3238" y="16492"/>
                              </a:lnTo>
                              <a:lnTo>
                                <a:pt x="3207" y="16539"/>
                              </a:lnTo>
                              <a:cubicBezTo>
                                <a:pt x="3177" y="16590"/>
                                <a:pt x="3153" y="16643"/>
                                <a:pt x="3137" y="16697"/>
                              </a:cubicBezTo>
                              <a:cubicBezTo>
                                <a:pt x="3079" y="16892"/>
                                <a:pt x="3120" y="17104"/>
                                <a:pt x="3241" y="17269"/>
                              </a:cubicBezTo>
                              <a:cubicBezTo>
                                <a:pt x="3352" y="17421"/>
                                <a:pt x="3524" y="17518"/>
                                <a:pt x="3709" y="17539"/>
                              </a:cubicBezTo>
                              <a:cubicBezTo>
                                <a:pt x="3728" y="17540"/>
                                <a:pt x="3747" y="17541"/>
                                <a:pt x="3766" y="17541"/>
                              </a:cubicBezTo>
                              <a:cubicBezTo>
                                <a:pt x="3860" y="17541"/>
                                <a:pt x="3951" y="17521"/>
                                <a:pt x="4035" y="17481"/>
                              </a:cubicBezTo>
                              <a:cubicBezTo>
                                <a:pt x="4076" y="17458"/>
                                <a:pt x="4113" y="17434"/>
                                <a:pt x="4150" y="17407"/>
                              </a:cubicBezTo>
                              <a:lnTo>
                                <a:pt x="4180" y="17377"/>
                              </a:lnTo>
                              <a:cubicBezTo>
                                <a:pt x="4261" y="17303"/>
                                <a:pt x="4341" y="17222"/>
                                <a:pt x="4415" y="17138"/>
                              </a:cubicBezTo>
                              <a:lnTo>
                                <a:pt x="4331" y="17138"/>
                              </a:lnTo>
                              <a:cubicBezTo>
                                <a:pt x="4765" y="16650"/>
                                <a:pt x="4772" y="16852"/>
                                <a:pt x="5243" y="16303"/>
                              </a:cubicBezTo>
                              <a:lnTo>
                                <a:pt x="5243" y="16303"/>
                              </a:lnTo>
                              <a:lnTo>
                                <a:pt x="5233" y="16330"/>
                              </a:lnTo>
                              <a:cubicBezTo>
                                <a:pt x="5311" y="16166"/>
                                <a:pt x="5412" y="16014"/>
                                <a:pt x="5529" y="15879"/>
                              </a:cubicBezTo>
                              <a:lnTo>
                                <a:pt x="5529" y="15879"/>
                              </a:lnTo>
                              <a:cubicBezTo>
                                <a:pt x="5516" y="15916"/>
                                <a:pt x="5520" y="15930"/>
                                <a:pt x="5534" y="15930"/>
                              </a:cubicBezTo>
                              <a:cubicBezTo>
                                <a:pt x="5574" y="15930"/>
                                <a:pt x="5691" y="15830"/>
                                <a:pt x="5734" y="15830"/>
                              </a:cubicBezTo>
                              <a:cubicBezTo>
                                <a:pt x="5753" y="15830"/>
                                <a:pt x="5758" y="15849"/>
                                <a:pt x="5735" y="15906"/>
                              </a:cubicBezTo>
                              <a:cubicBezTo>
                                <a:pt x="5913" y="15587"/>
                                <a:pt x="5940" y="15496"/>
                                <a:pt x="5947" y="15428"/>
                              </a:cubicBezTo>
                              <a:cubicBezTo>
                                <a:pt x="5947" y="15368"/>
                                <a:pt x="5947" y="15304"/>
                                <a:pt x="5963" y="15082"/>
                              </a:cubicBezTo>
                              <a:cubicBezTo>
                                <a:pt x="5997" y="15075"/>
                                <a:pt x="6031" y="15072"/>
                                <a:pt x="6064" y="15068"/>
                              </a:cubicBezTo>
                              <a:cubicBezTo>
                                <a:pt x="6058" y="14954"/>
                                <a:pt x="6038" y="14897"/>
                                <a:pt x="6098" y="14728"/>
                              </a:cubicBezTo>
                              <a:cubicBezTo>
                                <a:pt x="6105" y="14727"/>
                                <a:pt x="6113" y="14727"/>
                                <a:pt x="6124" y="14727"/>
                              </a:cubicBezTo>
                              <a:cubicBezTo>
                                <a:pt x="6144" y="14727"/>
                                <a:pt x="6170" y="14728"/>
                                <a:pt x="6199" y="14728"/>
                              </a:cubicBezTo>
                              <a:cubicBezTo>
                                <a:pt x="6105" y="14752"/>
                                <a:pt x="6172" y="14789"/>
                                <a:pt x="6219" y="14829"/>
                              </a:cubicBezTo>
                              <a:cubicBezTo>
                                <a:pt x="6270" y="14870"/>
                                <a:pt x="6307" y="14910"/>
                                <a:pt x="6243" y="14947"/>
                              </a:cubicBezTo>
                              <a:cubicBezTo>
                                <a:pt x="6359" y="14999"/>
                                <a:pt x="6417" y="15015"/>
                                <a:pt x="6489" y="15015"/>
                              </a:cubicBezTo>
                              <a:cubicBezTo>
                                <a:pt x="6497" y="15015"/>
                                <a:pt x="6504" y="15015"/>
                                <a:pt x="6512" y="15015"/>
                              </a:cubicBezTo>
                              <a:cubicBezTo>
                                <a:pt x="6653" y="15004"/>
                                <a:pt x="6791" y="14981"/>
                                <a:pt x="6926" y="14941"/>
                              </a:cubicBezTo>
                              <a:cubicBezTo>
                                <a:pt x="7104" y="14889"/>
                                <a:pt x="7244" y="14837"/>
                                <a:pt x="7394" y="14837"/>
                              </a:cubicBezTo>
                              <a:cubicBezTo>
                                <a:pt x="7449" y="14837"/>
                                <a:pt x="7505" y="14844"/>
                                <a:pt x="7565" y="14860"/>
                              </a:cubicBezTo>
                              <a:cubicBezTo>
                                <a:pt x="7644" y="14761"/>
                                <a:pt x="7623" y="14730"/>
                                <a:pt x="7556" y="14730"/>
                              </a:cubicBezTo>
                              <a:cubicBezTo>
                                <a:pt x="7504" y="14730"/>
                                <a:pt x="7422" y="14749"/>
                                <a:pt x="7340" y="14769"/>
                              </a:cubicBezTo>
                              <a:cubicBezTo>
                                <a:pt x="7204" y="14800"/>
                                <a:pt x="7056" y="14832"/>
                                <a:pt x="7020" y="14832"/>
                              </a:cubicBezTo>
                              <a:cubicBezTo>
                                <a:pt x="7007" y="14832"/>
                                <a:pt x="7010" y="14827"/>
                                <a:pt x="7037" y="14816"/>
                              </a:cubicBezTo>
                              <a:cubicBezTo>
                                <a:pt x="6862" y="14772"/>
                                <a:pt x="7296" y="14607"/>
                                <a:pt x="7518" y="14530"/>
                              </a:cubicBezTo>
                              <a:cubicBezTo>
                                <a:pt x="7573" y="14509"/>
                                <a:pt x="7634" y="14506"/>
                                <a:pt x="7703" y="14506"/>
                              </a:cubicBezTo>
                              <a:cubicBezTo>
                                <a:pt x="7737" y="14506"/>
                                <a:pt x="7772" y="14507"/>
                                <a:pt x="7810" y="14507"/>
                              </a:cubicBezTo>
                              <a:cubicBezTo>
                                <a:pt x="8000" y="14507"/>
                                <a:pt x="8242" y="14487"/>
                                <a:pt x="8564" y="14245"/>
                              </a:cubicBezTo>
                              <a:lnTo>
                                <a:pt x="8564" y="14245"/>
                              </a:lnTo>
                              <a:cubicBezTo>
                                <a:pt x="8511" y="14284"/>
                                <a:pt x="8517" y="14301"/>
                                <a:pt x="8467" y="14338"/>
                              </a:cubicBezTo>
                              <a:cubicBezTo>
                                <a:pt x="8700" y="14237"/>
                                <a:pt x="8784" y="13985"/>
                                <a:pt x="9053" y="13840"/>
                              </a:cubicBezTo>
                              <a:cubicBezTo>
                                <a:pt x="9063" y="13625"/>
                                <a:pt x="9315" y="13554"/>
                                <a:pt x="9198" y="13403"/>
                              </a:cubicBezTo>
                              <a:lnTo>
                                <a:pt x="9198" y="13403"/>
                              </a:lnTo>
                              <a:cubicBezTo>
                                <a:pt x="9093" y="13564"/>
                                <a:pt x="8979" y="13719"/>
                                <a:pt x="8851" y="13864"/>
                              </a:cubicBezTo>
                              <a:cubicBezTo>
                                <a:pt x="9050" y="13588"/>
                                <a:pt x="9087" y="13251"/>
                                <a:pt x="9423" y="12857"/>
                              </a:cubicBezTo>
                              <a:lnTo>
                                <a:pt x="9423" y="12857"/>
                              </a:lnTo>
                              <a:cubicBezTo>
                                <a:pt x="9437" y="12911"/>
                                <a:pt x="9393" y="13066"/>
                                <a:pt x="9359" y="13174"/>
                              </a:cubicBezTo>
                              <a:cubicBezTo>
                                <a:pt x="9484" y="13069"/>
                                <a:pt x="9490" y="12904"/>
                                <a:pt x="9605" y="12783"/>
                              </a:cubicBezTo>
                              <a:lnTo>
                                <a:pt x="9605" y="12783"/>
                              </a:lnTo>
                              <a:cubicBezTo>
                                <a:pt x="9753" y="12918"/>
                                <a:pt x="9299" y="13416"/>
                                <a:pt x="9151" y="13759"/>
                              </a:cubicBezTo>
                              <a:cubicBezTo>
                                <a:pt x="9303" y="13697"/>
                                <a:pt x="9413" y="13331"/>
                                <a:pt x="9478" y="13331"/>
                              </a:cubicBezTo>
                              <a:cubicBezTo>
                                <a:pt x="9494" y="13331"/>
                                <a:pt x="9507" y="13352"/>
                                <a:pt x="9517" y="13403"/>
                              </a:cubicBezTo>
                              <a:cubicBezTo>
                                <a:pt x="9487" y="13221"/>
                                <a:pt x="9581" y="13096"/>
                                <a:pt x="9679" y="12945"/>
                              </a:cubicBezTo>
                              <a:cubicBezTo>
                                <a:pt x="9776" y="12790"/>
                                <a:pt x="9888" y="12615"/>
                                <a:pt x="9877" y="12379"/>
                              </a:cubicBezTo>
                              <a:lnTo>
                                <a:pt x="9877" y="12379"/>
                              </a:lnTo>
                              <a:lnTo>
                                <a:pt x="9965" y="12447"/>
                              </a:lnTo>
                              <a:cubicBezTo>
                                <a:pt x="9978" y="12376"/>
                                <a:pt x="9972" y="12225"/>
                                <a:pt x="10015" y="12107"/>
                              </a:cubicBezTo>
                              <a:lnTo>
                                <a:pt x="10073" y="12369"/>
                              </a:lnTo>
                              <a:cubicBezTo>
                                <a:pt x="10079" y="11999"/>
                                <a:pt x="10372" y="11740"/>
                                <a:pt x="10365" y="11383"/>
                              </a:cubicBezTo>
                              <a:lnTo>
                                <a:pt x="10365" y="11383"/>
                              </a:lnTo>
                              <a:cubicBezTo>
                                <a:pt x="10311" y="11683"/>
                                <a:pt x="10274" y="11750"/>
                                <a:pt x="10240" y="11750"/>
                              </a:cubicBezTo>
                              <a:cubicBezTo>
                                <a:pt x="10212" y="11750"/>
                                <a:pt x="10186" y="11707"/>
                                <a:pt x="10152" y="11707"/>
                              </a:cubicBezTo>
                              <a:cubicBezTo>
                                <a:pt x="10129" y="11707"/>
                                <a:pt x="10104" y="11725"/>
                                <a:pt x="10073" y="11787"/>
                              </a:cubicBezTo>
                              <a:cubicBezTo>
                                <a:pt x="10096" y="11360"/>
                                <a:pt x="10170" y="11255"/>
                                <a:pt x="10268" y="11128"/>
                              </a:cubicBezTo>
                              <a:cubicBezTo>
                                <a:pt x="10359" y="11010"/>
                                <a:pt x="10466" y="10868"/>
                                <a:pt x="10456" y="10441"/>
                              </a:cubicBezTo>
                              <a:lnTo>
                                <a:pt x="10456" y="10441"/>
                              </a:lnTo>
                              <a:cubicBezTo>
                                <a:pt x="10449" y="10557"/>
                                <a:pt x="10406" y="10715"/>
                                <a:pt x="10370" y="10715"/>
                              </a:cubicBezTo>
                              <a:cubicBezTo>
                                <a:pt x="10358" y="10715"/>
                                <a:pt x="10347" y="10697"/>
                                <a:pt x="10339" y="10653"/>
                              </a:cubicBezTo>
                              <a:lnTo>
                                <a:pt x="10386" y="10357"/>
                              </a:lnTo>
                              <a:cubicBezTo>
                                <a:pt x="10392" y="10341"/>
                                <a:pt x="10395" y="10299"/>
                                <a:pt x="10402" y="10299"/>
                              </a:cubicBezTo>
                              <a:cubicBezTo>
                                <a:pt x="10402" y="10299"/>
                                <a:pt x="10402" y="10300"/>
                                <a:pt x="10402" y="10300"/>
                              </a:cubicBezTo>
                              <a:cubicBezTo>
                                <a:pt x="10409" y="10300"/>
                                <a:pt x="10413" y="10290"/>
                                <a:pt x="10419" y="10286"/>
                              </a:cubicBezTo>
                              <a:cubicBezTo>
                                <a:pt x="10429" y="10276"/>
                                <a:pt x="10443" y="10269"/>
                                <a:pt x="10456" y="10263"/>
                              </a:cubicBezTo>
                              <a:cubicBezTo>
                                <a:pt x="10442" y="10198"/>
                                <a:pt x="10422" y="10177"/>
                                <a:pt x="10393" y="10177"/>
                              </a:cubicBezTo>
                              <a:cubicBezTo>
                                <a:pt x="10388" y="10177"/>
                                <a:pt x="10384" y="10178"/>
                                <a:pt x="10379" y="10178"/>
                              </a:cubicBezTo>
                              <a:cubicBezTo>
                                <a:pt x="10360" y="10182"/>
                                <a:pt x="10342" y="10195"/>
                                <a:pt x="10322" y="10195"/>
                              </a:cubicBezTo>
                              <a:cubicBezTo>
                                <a:pt x="10307" y="10195"/>
                                <a:pt x="10291" y="10187"/>
                                <a:pt x="10275" y="10158"/>
                              </a:cubicBezTo>
                              <a:cubicBezTo>
                                <a:pt x="10332" y="10138"/>
                                <a:pt x="10325" y="10118"/>
                                <a:pt x="10295" y="10074"/>
                              </a:cubicBezTo>
                              <a:cubicBezTo>
                                <a:pt x="10275" y="10034"/>
                                <a:pt x="10197" y="9946"/>
                                <a:pt x="10190" y="9896"/>
                              </a:cubicBezTo>
                              <a:cubicBezTo>
                                <a:pt x="10197" y="9886"/>
                                <a:pt x="10204" y="9879"/>
                                <a:pt x="10217" y="9876"/>
                              </a:cubicBezTo>
                              <a:lnTo>
                                <a:pt x="10318" y="9970"/>
                              </a:lnTo>
                              <a:cubicBezTo>
                                <a:pt x="10342" y="9973"/>
                                <a:pt x="10363" y="9974"/>
                                <a:pt x="10380" y="9974"/>
                              </a:cubicBezTo>
                              <a:cubicBezTo>
                                <a:pt x="10484" y="9974"/>
                                <a:pt x="10466" y="9925"/>
                                <a:pt x="10463" y="9879"/>
                              </a:cubicBezTo>
                              <a:cubicBezTo>
                                <a:pt x="10460" y="9852"/>
                                <a:pt x="10456" y="9825"/>
                                <a:pt x="10480" y="9805"/>
                              </a:cubicBezTo>
                              <a:cubicBezTo>
                                <a:pt x="10497" y="9791"/>
                                <a:pt x="10517" y="9785"/>
                                <a:pt x="10537" y="9781"/>
                              </a:cubicBezTo>
                              <a:lnTo>
                                <a:pt x="10726" y="9741"/>
                              </a:lnTo>
                              <a:lnTo>
                                <a:pt x="10726" y="9741"/>
                              </a:lnTo>
                              <a:cubicBezTo>
                                <a:pt x="10658" y="9818"/>
                                <a:pt x="10547" y="9896"/>
                                <a:pt x="10551" y="9946"/>
                              </a:cubicBezTo>
                              <a:cubicBezTo>
                                <a:pt x="10584" y="9926"/>
                                <a:pt x="10621" y="9913"/>
                                <a:pt x="10658" y="9899"/>
                              </a:cubicBezTo>
                              <a:lnTo>
                                <a:pt x="10826" y="9825"/>
                              </a:lnTo>
                              <a:lnTo>
                                <a:pt x="10826" y="9825"/>
                              </a:lnTo>
                              <a:lnTo>
                                <a:pt x="10793" y="9966"/>
                              </a:lnTo>
                              <a:cubicBezTo>
                                <a:pt x="11150" y="9744"/>
                                <a:pt x="11271" y="9711"/>
                                <a:pt x="11631" y="9492"/>
                              </a:cubicBezTo>
                              <a:cubicBezTo>
                                <a:pt x="11506" y="9485"/>
                                <a:pt x="11570" y="9317"/>
                                <a:pt x="11799" y="9068"/>
                              </a:cubicBezTo>
                              <a:cubicBezTo>
                                <a:pt x="11841" y="9038"/>
                                <a:pt x="11866" y="9029"/>
                                <a:pt x="11881" y="9029"/>
                              </a:cubicBezTo>
                              <a:cubicBezTo>
                                <a:pt x="11907" y="9029"/>
                                <a:pt x="11905" y="9056"/>
                                <a:pt x="11917" y="9056"/>
                              </a:cubicBezTo>
                              <a:cubicBezTo>
                                <a:pt x="11931" y="9056"/>
                                <a:pt x="11964" y="9016"/>
                                <a:pt x="12092" y="8836"/>
                              </a:cubicBezTo>
                              <a:lnTo>
                                <a:pt x="12092" y="8836"/>
                              </a:lnTo>
                              <a:cubicBezTo>
                                <a:pt x="12085" y="8964"/>
                                <a:pt x="12072" y="9135"/>
                                <a:pt x="11839" y="9229"/>
                              </a:cubicBezTo>
                              <a:cubicBezTo>
                                <a:pt x="11850" y="9273"/>
                                <a:pt x="11802" y="9361"/>
                                <a:pt x="11809" y="9401"/>
                              </a:cubicBezTo>
                              <a:cubicBezTo>
                                <a:pt x="12075" y="9273"/>
                                <a:pt x="12290" y="8879"/>
                                <a:pt x="12368" y="8711"/>
                              </a:cubicBezTo>
                              <a:lnTo>
                                <a:pt x="12368" y="8711"/>
                              </a:lnTo>
                              <a:cubicBezTo>
                                <a:pt x="12334" y="8772"/>
                                <a:pt x="12290" y="8829"/>
                                <a:pt x="12243" y="8879"/>
                              </a:cubicBezTo>
                              <a:cubicBezTo>
                                <a:pt x="12327" y="8651"/>
                                <a:pt x="12385" y="8418"/>
                                <a:pt x="12418" y="8179"/>
                              </a:cubicBezTo>
                              <a:cubicBezTo>
                                <a:pt x="12439" y="8155"/>
                                <a:pt x="12454" y="8145"/>
                                <a:pt x="12465" y="8145"/>
                              </a:cubicBezTo>
                              <a:cubicBezTo>
                                <a:pt x="12492" y="8145"/>
                                <a:pt x="12492" y="8209"/>
                                <a:pt x="12492" y="8274"/>
                              </a:cubicBezTo>
                              <a:cubicBezTo>
                                <a:pt x="12526" y="8139"/>
                                <a:pt x="12526" y="8035"/>
                                <a:pt x="12566" y="7840"/>
                              </a:cubicBezTo>
                              <a:cubicBezTo>
                                <a:pt x="12634" y="7914"/>
                                <a:pt x="12738" y="7927"/>
                                <a:pt x="12671" y="8223"/>
                              </a:cubicBezTo>
                              <a:cubicBezTo>
                                <a:pt x="12721" y="8004"/>
                                <a:pt x="12751" y="7782"/>
                                <a:pt x="12765" y="7560"/>
                              </a:cubicBezTo>
                              <a:cubicBezTo>
                                <a:pt x="12806" y="7531"/>
                                <a:pt x="12902" y="7321"/>
                                <a:pt x="12938" y="7321"/>
                              </a:cubicBezTo>
                              <a:cubicBezTo>
                                <a:pt x="12944" y="7321"/>
                                <a:pt x="12948" y="7326"/>
                                <a:pt x="12950" y="7338"/>
                              </a:cubicBezTo>
                              <a:cubicBezTo>
                                <a:pt x="13064" y="6978"/>
                                <a:pt x="12876" y="6446"/>
                                <a:pt x="12916" y="5989"/>
                              </a:cubicBezTo>
                              <a:cubicBezTo>
                                <a:pt x="12896" y="5965"/>
                                <a:pt x="12879" y="5918"/>
                                <a:pt x="12859" y="5820"/>
                              </a:cubicBezTo>
                              <a:cubicBezTo>
                                <a:pt x="12846" y="5393"/>
                                <a:pt x="12889" y="4989"/>
                                <a:pt x="12654" y="4525"/>
                              </a:cubicBezTo>
                              <a:cubicBezTo>
                                <a:pt x="12684" y="4417"/>
                                <a:pt x="12708" y="4313"/>
                                <a:pt x="12731" y="4205"/>
                              </a:cubicBezTo>
                              <a:cubicBezTo>
                                <a:pt x="12701" y="4128"/>
                                <a:pt x="12680" y="4101"/>
                                <a:pt x="12663" y="4101"/>
                              </a:cubicBezTo>
                              <a:cubicBezTo>
                                <a:pt x="12623" y="4101"/>
                                <a:pt x="12607" y="4258"/>
                                <a:pt x="12554" y="4258"/>
                              </a:cubicBezTo>
                              <a:cubicBezTo>
                                <a:pt x="12522" y="4258"/>
                                <a:pt x="12477" y="4201"/>
                                <a:pt x="12405" y="4020"/>
                              </a:cubicBezTo>
                              <a:cubicBezTo>
                                <a:pt x="12216" y="3599"/>
                                <a:pt x="12479" y="3814"/>
                                <a:pt x="12469" y="3639"/>
                              </a:cubicBezTo>
                              <a:cubicBezTo>
                                <a:pt x="12314" y="3444"/>
                                <a:pt x="12014" y="3141"/>
                                <a:pt x="11940" y="2711"/>
                              </a:cubicBezTo>
                              <a:lnTo>
                                <a:pt x="11940" y="2711"/>
                              </a:lnTo>
                              <a:cubicBezTo>
                                <a:pt x="12028" y="2825"/>
                                <a:pt x="12058" y="2933"/>
                                <a:pt x="12122" y="3047"/>
                              </a:cubicBezTo>
                              <a:cubicBezTo>
                                <a:pt x="12105" y="2939"/>
                                <a:pt x="12082" y="2828"/>
                                <a:pt x="12062" y="2717"/>
                              </a:cubicBezTo>
                              <a:lnTo>
                                <a:pt x="12062" y="2717"/>
                              </a:lnTo>
                              <a:cubicBezTo>
                                <a:pt x="12269" y="2915"/>
                                <a:pt x="12366" y="3116"/>
                                <a:pt x="12402" y="3116"/>
                              </a:cubicBezTo>
                              <a:cubicBezTo>
                                <a:pt x="12419" y="3116"/>
                                <a:pt x="12423" y="3073"/>
                                <a:pt x="12418" y="2966"/>
                              </a:cubicBezTo>
                              <a:lnTo>
                                <a:pt x="12418" y="2966"/>
                              </a:lnTo>
                              <a:cubicBezTo>
                                <a:pt x="12409" y="2969"/>
                                <a:pt x="12400" y="2970"/>
                                <a:pt x="12390" y="2970"/>
                              </a:cubicBezTo>
                              <a:cubicBezTo>
                                <a:pt x="12253" y="2970"/>
                                <a:pt x="12122" y="2700"/>
                                <a:pt x="11974" y="2445"/>
                              </a:cubicBezTo>
                              <a:cubicBezTo>
                                <a:pt x="11832" y="2196"/>
                                <a:pt x="11676" y="1951"/>
                                <a:pt x="11543" y="1951"/>
                              </a:cubicBezTo>
                              <a:cubicBezTo>
                                <a:pt x="11528" y="1951"/>
                                <a:pt x="11514" y="1954"/>
                                <a:pt x="11500" y="1960"/>
                              </a:cubicBezTo>
                              <a:cubicBezTo>
                                <a:pt x="11483" y="1889"/>
                                <a:pt x="11463" y="1815"/>
                                <a:pt x="11436" y="1745"/>
                              </a:cubicBezTo>
                              <a:lnTo>
                                <a:pt x="11436" y="1745"/>
                              </a:lnTo>
                              <a:cubicBezTo>
                                <a:pt x="11469" y="1799"/>
                                <a:pt x="11493" y="1795"/>
                                <a:pt x="11520" y="1849"/>
                              </a:cubicBezTo>
                              <a:cubicBezTo>
                                <a:pt x="11402" y="1415"/>
                                <a:pt x="11173" y="1708"/>
                                <a:pt x="10870" y="1264"/>
                              </a:cubicBezTo>
                              <a:cubicBezTo>
                                <a:pt x="10786" y="1134"/>
                                <a:pt x="10729" y="1024"/>
                                <a:pt x="10770" y="1024"/>
                              </a:cubicBezTo>
                              <a:cubicBezTo>
                                <a:pt x="10780" y="1024"/>
                                <a:pt x="10797" y="1030"/>
                                <a:pt x="10820" y="1045"/>
                              </a:cubicBezTo>
                              <a:cubicBezTo>
                                <a:pt x="10699" y="957"/>
                                <a:pt x="10581" y="870"/>
                                <a:pt x="10453" y="789"/>
                              </a:cubicBezTo>
                              <a:cubicBezTo>
                                <a:pt x="10399" y="741"/>
                                <a:pt x="10392" y="713"/>
                                <a:pt x="10413" y="713"/>
                              </a:cubicBezTo>
                              <a:cubicBezTo>
                                <a:pt x="10426" y="713"/>
                                <a:pt x="10448" y="722"/>
                                <a:pt x="10475" y="743"/>
                              </a:cubicBezTo>
                              <a:lnTo>
                                <a:pt x="10475" y="743"/>
                              </a:lnTo>
                              <a:cubicBezTo>
                                <a:pt x="10303" y="601"/>
                                <a:pt x="10116" y="479"/>
                                <a:pt x="9914" y="375"/>
                              </a:cubicBezTo>
                              <a:lnTo>
                                <a:pt x="9925" y="368"/>
                              </a:lnTo>
                              <a:cubicBezTo>
                                <a:pt x="9823" y="363"/>
                                <a:pt x="9637" y="338"/>
                                <a:pt x="9504" y="338"/>
                              </a:cubicBezTo>
                              <a:cubicBezTo>
                                <a:pt x="9478" y="338"/>
                                <a:pt x="9454" y="339"/>
                                <a:pt x="9433" y="341"/>
                              </a:cubicBezTo>
                              <a:cubicBezTo>
                                <a:pt x="9364" y="305"/>
                                <a:pt x="9367" y="297"/>
                                <a:pt x="9393" y="297"/>
                              </a:cubicBezTo>
                              <a:cubicBezTo>
                                <a:pt x="9414" y="297"/>
                                <a:pt x="9450" y="302"/>
                                <a:pt x="9475" y="302"/>
                              </a:cubicBezTo>
                              <a:cubicBezTo>
                                <a:pt x="9496" y="302"/>
                                <a:pt x="9510" y="298"/>
                                <a:pt x="9501" y="284"/>
                              </a:cubicBezTo>
                              <a:lnTo>
                                <a:pt x="9285" y="267"/>
                              </a:lnTo>
                              <a:lnTo>
                                <a:pt x="9070" y="291"/>
                              </a:lnTo>
                              <a:cubicBezTo>
                                <a:pt x="8948" y="239"/>
                                <a:pt x="9082" y="176"/>
                                <a:pt x="9272" y="176"/>
                              </a:cubicBezTo>
                              <a:cubicBezTo>
                                <a:pt x="9365" y="176"/>
                                <a:pt x="9471" y="192"/>
                                <a:pt x="9568" y="230"/>
                              </a:cubicBezTo>
                              <a:cubicBezTo>
                                <a:pt x="9451" y="79"/>
                                <a:pt x="9356" y="35"/>
                                <a:pt x="9247" y="35"/>
                              </a:cubicBezTo>
                              <a:cubicBezTo>
                                <a:pt x="9208" y="35"/>
                                <a:pt x="9167" y="41"/>
                                <a:pt x="9124" y="49"/>
                              </a:cubicBezTo>
                              <a:cubicBezTo>
                                <a:pt x="9039" y="65"/>
                                <a:pt x="8942" y="72"/>
                                <a:pt x="8807" y="106"/>
                              </a:cubicBezTo>
                              <a:cubicBezTo>
                                <a:pt x="8740" y="119"/>
                                <a:pt x="8663" y="129"/>
                                <a:pt x="8572" y="139"/>
                              </a:cubicBezTo>
                              <a:lnTo>
                                <a:pt x="8269" y="207"/>
                              </a:lnTo>
                              <a:cubicBezTo>
                                <a:pt x="8400" y="139"/>
                                <a:pt x="8531" y="69"/>
                                <a:pt x="8689" y="35"/>
                              </a:cubicBezTo>
                              <a:cubicBezTo>
                                <a:pt x="8626" y="10"/>
                                <a:pt x="8564" y="0"/>
                                <a:pt x="85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b0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oogle Shape;1287;p46" coordsize="13065,17542" path="m8525,163c8534,163,8543,164,8551,166c8521,234,8464,284,8393,308c8356,321,8319,328,8286,335c8226,341,8167,358,8117,390l8117,390c8139,372,8163,353,8188,335l8235,301c8269,274,8306,251,8346,227c8408,190,8475,163,8525,163xm10475,743c10487,753,10499,762,10510,772c10498,761,10486,751,10475,743xm5566,5252c5543,5255,5519,5258,5509,5258c5526,5255,5543,5255,5566,5252xm5338,5255l5341,5258c5341,5258,5341,5259,5341,5261l5341,5261l5338,5255xm5395,5363l5396,5368l5396,5368c5396,5366,5395,5364,5395,5363xm7952,5397c7954,5398,7957,5399,7959,5400c7957,5399,7954,5398,7952,5397xm5398,5376l5398,5379c5401,5386,5401,5393,5405,5400c5408,5403,5408,5406,5408,5410c5395,5403,5388,5393,5391,5383c5391,5383,5395,5379,5398,5376xm5408,5410l5408,5410c5415,5427,5418,5443,5425,5460c5418,5447,5415,5427,5408,5410xm8087,5511l8087,5511c8090,5517,8093,5523,8096,5528l8096,5528c8094,5523,8091,5517,8087,5511xm5486,5558l5486,5565l5482,5565c5482,5565,5482,5558,5482,5558l5486,5558xm5728,5538c5735,5538,5741,5545,5744,5562l5744,5562l5725,5581c5711,5585,5694,5588,5671,5595c5691,5568,5713,5538,5728,5538xm5644,5538l5607,5602l5573,5608c5580,5602,5583,5595,5590,5588l5624,5568l5607,5568c5617,5558,5630,5548,5644,5538xm5684,5676l5677,5682l5674,5679c5677,5679,5681,5676,5684,5676xm5859,5639c5863,5639,5866,5640,5869,5642c5859,5711,5804,5722,5857,5739l5857,5739c5826,5769,5794,5804,5781,5804c5773,5804,5772,5790,5785,5753l5785,5753l5775,5766c5782,5750,5778,5733,5765,5719c5797,5676,5834,5639,5859,5639xm5933,5783l5933,5783c5930,5800,5920,5820,5910,5834l5910,5830c5896,5824,5883,5820,5869,5817l5933,5783xm5953,5837l5947,5844c5943,5844,5940,5844,5937,5840c5943,5840,5950,5837,5953,5837xm6135,6113l6135,6116c6138,6130,6145,6143,6149,6157l6088,6194c6085,6174,6108,6143,6135,6113xm6152,6164c6152,6170,6155,6177,6159,6184c6146,6196,6134,6205,6126,6205c6123,6205,6120,6203,6118,6201l6152,6164xm6256,6187l6253,6190l6199,6325c6176,6291,6149,6261,6182,6204l6182,6204c6189,6206,6196,6207,6203,6207c6223,6207,6241,6200,6256,6187xm11099,6116c11113,6207,11106,6302,11079,6389c11042,6322,11065,6227,11099,6116xm6376,6143c6441,6143,6310,6269,6300,6312c6342,6282,6414,6231,6452,6231c6475,6231,6485,6248,6472,6298c6466,6301,6461,6302,6457,6302c6442,6302,6441,6285,6425,6285l6401,6379c6388,6389,6371,6399,6354,6406c6351,6379,6347,6352,6337,6325l6263,6399c6256,6369,6276,6342,6290,6315l6290,6315c6155,6389,6303,6386,6206,6456c6206,6446,6206,6440,6206,6433c6226,6399,6226,6359,6202,6328c6256,6308,6273,6147,6371,6143c6373,6143,6374,6143,6376,6143xm6189,6456c6192,6456,6196,6460,6199,6460c6192,6466,6186,6470,6176,6477c6182,6470,6186,6463,6189,6456xm6945,6572c6956,6572,6942,6600,6936,6625l6933,6625c6919,6631,6890,6645,6878,6645c6869,6645,6867,6638,6882,6618c6920,6584,6937,6572,6945,6572xm7892,6921c7895,6927,7899,6931,7902,6934l7882,6941l7892,6921xm7764,7106c7781,7106,7784,7119,7774,7150l7771,7150c7763,7153,7758,7155,7754,7155c7741,7155,7748,7135,7764,7106xm8132,8047l8132,8047c8130,8048,8128,8050,8127,8052c8129,8050,8130,8048,8132,8047xm8147,8067l8141,8068c8143,8068,8145,8068,8147,8067xm8508,8418c8504,8418,8501,8425,8498,8425c8498,8422,8501,8422,8501,8418l8508,8418xm6707,6339c6715,6339,6721,6343,6724,6352c6727,6392,6707,6429,6677,6450l6764,6426l6764,6426c6770,6437,6746,6464,6734,6466l6734,6466l6727,6463l6727,6463c6728,6465,6730,6466,6732,6466c6733,6466,6733,6466,6734,6466l6734,6466l6805,6497l6798,6503c6842,6473,6889,6446,6936,6423l6936,6423c6923,6466,6906,6440,6886,6470l6970,6446l6970,6446c6942,6499,6890,6531,6858,6531c6848,6531,6839,6528,6835,6520c6775,6610,6767,6632,6779,6632c6792,6632,6827,6608,6850,6608c6868,6608,6878,6623,6862,6678l6805,6678c6707,6827,6775,6800,6734,6911c6764,6864,6852,6648,6936,6625l6936,6625c6934,6643,6935,6658,6953,6658c6963,6658,6976,6654,6997,6645l6997,6645c6923,6722,6960,6722,6987,6739l6886,6840c6939,6833,6990,6779,7047,6746l7047,6746c7067,6783,6993,6870,6933,6941c6936,6948,6939,6952,6944,6952c6972,6952,7030,6813,7087,6813c7092,6813,7096,6814,7101,6816c7099,6860,7120,6872,7159,6872c7187,6872,7225,6866,7269,6860l7269,6860c7259,6921,7199,6914,7178,6951l7286,6897l7286,6897c7289,6904,7259,6927,7246,6941c7294,6931,7349,6850,7404,6850c7406,6850,7408,6850,7411,6850c7428,6837,7439,6831,7444,6831c7475,6831,7359,7001,7424,7001c7434,7001,7448,6997,7468,6988l7468,6988c7444,7025,7397,7042,7357,7082c7448,7072,7538,7049,7623,7015l7623,7015l7582,7116c7643,7018,7771,6971,7882,6941l7882,6941l7862,6965l7909,6941c7915,6948,7922,6958,7929,6965c7892,6995,7851,7018,7811,7039l7862,6965l7862,6965c7781,7005,7707,7055,7636,7113c7646,7108,7656,7105,7667,7105c7671,7105,7675,7105,7680,7106c7663,7113,7646,7123,7629,7136c7627,7140,7627,7141,7629,7141c7635,7141,7659,7129,7687,7119l7687,7119l7569,7234l7623,7197l7596,7325c7729,7284,7902,7210,8024,7210c8053,7210,8079,7214,8101,7224c7993,7271,7942,7331,7828,7412c7880,7357,7857,7350,7819,7350c7807,7350,7794,7351,7781,7351c7754,7351,7729,7347,7727,7328l7727,7328c7730,7358,7673,7392,7650,7402l7814,7395l7814,7395c7720,7459,7754,7459,7730,7506c7798,7449,7837,7433,7865,7433c7905,7433,7920,7467,7960,7467c7963,7467,7966,7466,7969,7466l7969,7466c7929,7495,7885,7523,7857,7523c7843,7523,7832,7516,7828,7500c7801,7533,7802,7545,7818,7545c7852,7545,7958,7489,7994,7489c8009,7489,8012,7499,7993,7527c7989,7521,7990,7515,7984,7515c7980,7515,7973,7518,7959,7527c7966,7525,7971,7524,7976,7524c8028,7524,8014,7596,7959,7617l7949,7607l7949,7607c7964,7665,8023,7740,8121,7740c8156,7740,8195,7731,8238,7708l8238,7708l8003,7836c8144,7786,8286,7739,8427,7688l8451,7725c8305,7818,8133,7927,8054,7927c8052,7927,8051,7927,8050,7927l8050,7927c8040,7954,8026,7984,8097,7988c8110,7968,8277,7849,8304,7849c8305,7849,8305,7849,8306,7850c8173,7979,8237,7928,8132,8047l8132,8047c8167,8013,8335,7935,8382,7935c8388,7935,8392,7937,8393,7940c8358,7953,8191,8053,8147,8067l8147,8067l8385,8010l8385,8010c8330,8028,8204,8112,8151,8156c8158,8151,8163,8149,8167,8149c8191,8149,8183,8211,8208,8216l8245,8163c8246,8181,8261,8187,8286,8187c8357,8187,8502,8131,8578,8131c8603,8131,8620,8137,8626,8152c8572,8166,8326,8274,8316,8321l8420,8287c8420,8297,8420,8307,8427,8314c8437,8297,8451,8284,8464,8274c8535,8250,8622,8227,8706,8203c8716,8237,8726,8267,8740,8294c8679,8304,8615,8317,8558,8328c8568,8307,8575,8284,8578,8260l8578,8260c8565,8290,8545,8314,8521,8334c8434,8351,8353,8365,8299,8375c8259,8425,8225,8418,8249,8455c8238,8462,8225,8469,8212,8476c8171,8415,8043,8398,8016,8290c7993,8311,7969,8331,7952,8354c7855,8304,7761,8250,7670,8193c7680,8179,7690,8166,7697,8152l7697,8152l7639,8176c7636,8173,7636,8173,7633,8173c7650,8152,7676,8129,7680,8105l7680,8105c7663,8129,7643,8149,7619,8163c7602,8152,7582,8142,7565,8132l7565,8122c7565,8122,7565,8121,7565,8121c7564,8121,7561,8126,7559,8129c7542,8115,7528,8102,7508,8092c7508,8089,7515,8089,7512,8085l7512,8085c7509,8086,7507,8087,7506,8087c7503,8087,7500,8085,7498,8085c7114,7823,6758,7516,6441,7177l6438,7173c6425,7143,6411,7113,6391,7082c6438,7012,6495,6944,6559,6887l6559,6887c6540,6898,6526,6903,6517,6903c6460,6903,6596,6709,6514,6709c6498,6709,6472,6717,6435,6736c6455,6692,6495,6699,6526,6658l6526,6658c6489,6681,6463,6692,6445,6692c6424,6692,6416,6676,6418,6645l6438,6631c6367,6581,6367,6514,6357,6429c6389,6429,6409,6454,6440,6454c6468,6454,6505,6434,6569,6359l6569,6359l6549,6426c6548,6423,6546,6422,6544,6422c6540,6422,6534,6427,6530,6427c6530,6427,6529,6426,6529,6426c6519,6455,6519,6466,6527,6466c6554,6466,6662,6339,6707,6339xm8551,8415c8609,8415,8652,8428,8652,8459c8619,8479,8582,8496,8545,8509c8548,8482,8545,8452,8551,8415xm8535,8418c8521,8455,8504,8492,8488,8529c8454,8540,8424,8550,8397,8556l8366,8546c8383,8543,8400,8540,8417,8533l8238,8496l8232,8492c8296,8465,8360,8442,8427,8432l8427,8432c8426,8455,8434,8464,8447,8464c8468,8464,8501,8441,8528,8418l8535,8418xm8834,8523l8834,8523c8824,8546,8811,8573,8801,8597l8854,8577c8861,8593,8871,8614,8878,8634l8824,8651l8827,8661l8881,8640c8888,8657,8898,8678,8905,8694c8898,8701,8888,8704,8878,8708c8838,8698,8801,8684,8760,8674c8774,8651,8787,8624,8801,8597l8801,8597l8750,8617l8713,8661l8706,8661l8706,8651c8706,8647,8700,8644,8696,8640l8750,8617l8834,8523xm1689,10582c1710,10582,1726,10586,1747,10586l1720,10633l1639,10666c1632,10653,1626,10643,1619,10633l1689,10582xm2026,10603c2056,10606,2083,10609,2113,10613l2090,10677c2076,10650,2050,10626,2023,10613l2026,10603xm2073,10730l2073,10730c2066,10744,2063,10761,2056,10774c2056,10757,2060,10740,2073,10730xm2192,10768c2196,10768,2200,10769,2204,10771c2204,10774,2204,10774,2208,10778l2204,10778c2188,10784,2164,10794,2144,10804c2160,10783,2176,10768,2192,10768xm2204,10794c2204,10821,2201,10852,2194,10878c2161,10878,2144,10855,2113,10852c2120,10841,2124,10835,2130,10825l2127,10825c2151,10808,2177,10798,2204,10794xm2406,10653c2423,10656,2443,10660,2463,10663l2450,10720l2460,10720l2470,10663c2490,10666,2507,10670,2527,10673c2511,10774,2463,10882,2443,10979c2413,10990,2383,11003,2352,11013c2356,10986,2359,10959,2363,10929c2376,10919,2393,10905,2410,10899l2410,10899l2366,10902c2379,10818,2393,10734,2406,10653xm2283,11023c2288,11023,2292,11026,2295,11033l2255,11047c2266,11034,2275,11023,2283,11023xm1976,11090c1976,11094,1976,11094,1976,11097l1965,11097l1976,11090xm2184,10939l2184,10939c2171,11000,2157,11053,2154,11080c2168,11047,2202,11018,2220,11018c2227,11018,2231,11023,2231,11033l2214,11064c2194,11070,2174,11074,2154,11080l2127,11087c2140,11064,2147,11037,2147,11013l2147,11013l2073,11101l2033,11101c2036,11084,2039,11067,2043,11050c2090,11020,2130,10983,2184,10939xm2299,11149c2313,11149,2307,11169,2288,11195c2278,11195,2272,11185,2285,11154l2282,11154c2289,11151,2295,11149,2299,11149xm3156,11635c3165,11635,3167,11642,3150,11663c3113,11694,3096,11706,3089,11706c3078,11706,3093,11677,3100,11653c3113,11649,3142,11635,3156,11635xm3296,11811c3296,11811,3296,11811,3295,11811l3295,11811l3301,11814c3300,11812,3299,11811,3296,11811xm4150,12278l4150,12278c4149,12279,4148,12279,4147,12279l4147,12279l4150,12278xm4532,12578c4531,12578,4531,12578,4530,12578c4532,12578,4533,12578,4535,12579l4535,12579c4534,12578,4533,12578,4532,12578xm4789,12857c4786,12867,4779,12874,4772,12881c4776,12874,4779,12867,4786,12861l4789,12857xm4897,12820c4846,12844,4826,12867,4816,12888c4813,12888,4806,12891,4802,12891c4823,12871,4772,12844,4897,12820xm4779,12861l4779,12861c4752,12895,4736,12907,4726,12907c4718,12907,4713,12900,4708,12891l4779,12861xm2696,10714l2746,10727c2746,10730,2746,10734,2746,10737c2817,10771,2840,10848,2908,10868c2904,10905,2925,10956,2891,11016c2907,10994,2930,10949,2952,10949c2953,10949,2954,10949,2955,10949c2955,11090,2901,10956,2884,11117c2914,11033,2972,11016,3019,10976c3034,10922,3027,10903,3010,10903c2986,10903,2941,10943,2914,10969c2935,10909,2958,10848,2992,10791c3069,10815,3147,10848,3224,10875c3264,10936,3389,10939,3419,11047c3439,11027,3460,11003,3480,10979c3520,11000,3564,11020,3604,11043l3621,11084l3621,11057l3614,11050l3614,11050c3662,11074,3709,11094,3752,11121c3742,11134,3732,11148,3726,11161l3783,11138l3789,11138c3773,11158,3746,11185,3746,11208c3759,11181,3779,11161,3803,11144c3820,11154,3837,11168,3853,11178l3853,11185c3853,11185,3853,11186,3853,11186c3854,11186,3854,11181,3857,11181c3874,11191,3890,11205,3907,11215c3907,11218,3904,11218,3904,11222c3904,11223,3905,11223,3906,11223c3908,11223,3912,11222,3914,11222c4288,11464,4607,11774,4863,12140c4880,12167,4893,12194,4910,12218c4843,12285,4769,12346,4688,12393c4706,12387,4719,12384,4727,12384c4795,12384,4589,12554,4691,12554c4707,12554,4730,12550,4762,12541l4762,12541c4728,12575,4695,12565,4651,12591c4684,12582,4709,12577,4725,12577c4755,12577,4760,12592,4745,12622l4722,12628c4779,12703,4728,12773,4698,12871c4694,12867,4689,12865,4682,12865c4670,12865,4652,12875,4621,12908l4675,12817l4675,12817c4660,12826,4629,12856,4615,12856c4613,12856,4612,12855,4611,12854l4698,12746l4698,12746c4683,12760,4673,12766,4665,12766c4632,12766,4663,12648,4630,12648c4627,12648,4622,12649,4617,12652c4688,12689,4570,12773,4560,12861c4545,12867,4534,12870,4526,12870c4446,12870,4630,12597,4535,12579l4535,12579c4548,12589,4539,12665,4500,12692c4489,12649,4493,12602,4506,12558c4501,12556,4496,12556,4491,12556c4436,12556,4455,12662,4399,12699c4412,12662,4413,12648,4406,12648c4388,12648,4323,12728,4288,12740l4345,12649c4339,12631,4332,12624,4323,12624c4288,12624,4233,12740,4204,12740c4196,12740,4190,12732,4187,12713l4294,12605l4240,12615l4314,12517l4314,12517c4283,12536,4263,12544,4250,12544c4227,12544,4223,12522,4210,12491c4180,12552,4110,12635,4073,12635c4069,12635,4065,12634,4062,12632c4079,12565,4133,12554,4079,12538c4110,12506,4144,12470,4156,12470c4164,12470,4164,12484,4150,12521l4220,12443c4237,12366,4173,12390,4156,12379l4156,12379c4160,12390,4163,12400,4160,12413l4008,12494c4022,12460,4045,12430,4076,12410c4057,12410,4024,12441,3998,12441c3996,12441,3994,12441,3991,12440c4048,12371,4097,12298,4147,12279l4147,12279l4035,12319c4052,12285,4065,12211,4092,12191c4092,12178,4084,12174,4073,12174c4040,12174,3974,12212,3936,12212c3919,12212,3908,12205,3907,12184c3897,12194,3880,12204,3867,12208c3843,12170,3857,12091,3801,12091c3788,12091,3770,12096,3746,12107l3816,11962c3816,11962,3815,11962,3815,11962c3760,11962,3729,12141,3636,12141c3635,12141,3633,12141,3631,12140c3630,12141,3629,12141,3628,12141c3558,12141,3699,12022,3712,11976l3712,11976c3668,12005,3597,12050,3558,12050c3535,12050,3524,12033,3540,11982c3546,11981,3551,11980,3555,11980c3573,11980,3571,11996,3588,11999l3614,11905c3742,11824,3736,11885,3789,11767l3789,11767c3726,11840,3689,11860,3662,11860c3630,11860,3612,11833,3579,11833c3552,11833,3516,11852,3453,11922l3473,11858c3474,11859,3475,11860,3476,11860c3480,11860,3486,11856,3490,11856c3491,11856,3493,11856,3493,11858c3506,11828,3506,11816,3498,11816c3471,11816,3360,11935,3315,11935c3307,11935,3301,11931,3298,11922c3298,11881,3318,11848,3352,11828l3352,11828l3261,11851c3256,11840,3282,11813,3295,11811l3295,11811l3227,11780l3234,11774l3234,11774c3187,11801,3140,11828,3093,11851c3110,11804,3123,11834,3143,11804l3143,11804l3063,11828c3096,11774,3148,11744,3177,11744c3187,11744,3194,11747,3197,11753c3260,11666,3268,11644,3256,11644c3244,11644,3209,11667,3187,11667c3169,11667,3159,11652,3177,11595l3234,11595c3335,11454,3268,11478,3312,11370l3312,11370c3281,11417,3187,11629,3103,11649c3107,11634,3106,11619,3087,11619c3077,11619,3063,11623,3042,11632c3120,11555,3079,11555,3056,11538l3157,11437l3157,11437c3106,11444,3056,11498,2995,11531c2982,11491,3056,11410,3116,11336c3114,11329,3110,11326,3106,11326c3077,11326,3017,11464,2962,11464c2957,11464,2953,11463,2948,11461c2950,11419,2930,11406,2893,11406c2866,11406,2828,11413,2783,11420c2793,11360,2851,11363,2871,11326l2871,11326l2766,11380c2763,11373,2793,11353,2807,11340l2807,11340c2758,11349,2703,11431,2648,11431c2646,11431,2644,11431,2642,11430c2625,11444,2615,11449,2609,11449c2580,11449,2693,11281,2632,11281c2622,11281,2608,11286,2588,11296c2612,11259,2659,11242,2699,11202l2699,11202c2608,11215,2521,11239,2437,11276l2477,11175l2477,11175c2416,11276,2292,11323,2181,11356l2171,11373l2161,11363l2181,11356l2201,11333l2201,11333l2157,11356l2137,11333c2174,11303,2211,11279,2255,11259l2255,11259l2201,11333c2282,11289,2356,11239,2423,11181l2423,11181c2413,11186,2403,11189,2394,11189c2390,11189,2386,11189,2383,11188c2400,11181,2416,11168,2430,11154c2432,11152,2433,11151,2431,11151c2427,11151,2404,11162,2376,11175l2490,11060l2490,11060l2440,11097l2463,10973l2460,10973c2467,10963,2474,10949,2474,10946l2474,10946c2483,10981,2448,11061,2478,11061c2480,11061,2482,11061,2484,11060c2496,11006,2508,10994,2517,10994c2524,10994,2530,11002,2532,11002c2536,11002,2534,10990,2524,10936c2532,10929,2538,10927,2543,10927c2565,10927,2562,10977,2598,10979c2615,10885,2649,10798,2696,10714xm4813,12925c4813,12935,4813,12945,4816,12955c4794,12984,4784,12987,4776,12987c4775,12987,4773,12986,4772,12986c4762,12986,4752,12991,4715,13056c4708,13056,4708,13059,4701,13059c4698,13061,4700,13061,4702,13061c4705,13061,4708,13061,4708,13063l4708,13066l4715,13066c4720,13068,4724,13069,4728,13069c4733,13069,4737,13068,4742,13066l4789,13063l4789,13063c4755,13083,4725,13106,4698,13133c4698,13127,4681,13123,4678,13116c4648,13133,4651,13147,4661,13160c4646,13170,4632,13176,4620,13176c4605,13176,4594,13164,4590,13133c4614,13103,4644,13076,4675,13056c4677,13034,4672,13029,4664,13029c4658,13029,4650,13033,4644,13033c4637,13033,4632,13028,4634,13009c4668,12950,4690,12936,4709,12936c4726,12936,4742,12947,4762,12947c4776,12947,4792,12942,4813,12925xm4017,15207l4001,15227c4006,15223,4011,15216,4017,15207xm8500,0c8391,0,8279,30,8158,69c8157,69,8157,69,8156,69c8113,69,7802,207,7639,476c7468,749,7421,1082,7508,1395c7475,1223,7475,1048,7515,880c7565,634,7771,365,7963,274c8040,235,8114,210,8148,210c8155,210,8161,211,8164,214c8191,214,8215,220,8238,237c8252,247,8252,264,8235,284c8218,304,8201,318,8090,405c7939,500,7831,654,7791,829c7744,1048,7801,1277,7949,1442c7905,1469,7946,1600,8127,1731c8242,1805,8370,1849,8504,1859l8639,1869l8612,2011c8740,1980,8757,1933,8868,1893c9039,1994,9013,2118,8989,2219c9032,2255,9057,2269,9072,2269c9096,2269,9091,2230,9087,2186c9080,2147,9078,2096,9119,2096c9143,2096,9183,2114,9245,2162c9426,2408,9615,2542,9908,2852c9936,2939,9930,2963,9912,2963c9890,2963,9851,2931,9831,2931c9821,2931,9816,2937,9817,2956l10026,3088c10046,3135,10009,3135,9989,3138c10031,3187,10060,3195,10087,3195c10100,3195,10112,3194,10125,3194c10164,3194,10208,3209,10288,3330c10473,3340,10328,3973,10604,4255c10601,4286,10590,4296,10575,4296c10551,4296,10517,4272,10489,4272c10480,4272,10471,4275,10463,4282c10722,4723,10668,4656,10911,5029c10901,5151,10894,5272,10874,5393c10893,5318,10921,5287,10953,5287c11040,5287,11162,5507,11257,5719c11264,5706,11267,5692,11274,5679c11277,5713,11281,5750,11284,5787l11257,5723l11234,5780l11291,5847c11298,5925,11301,6005,11304,6083c11261,6083,11207,6026,11156,5958l11234,5780c11147,5684,11057,5598,10980,5598c10968,5598,10956,5600,10944,5605c10971,5652,10991,5702,10998,5753c10978,5733,10961,5718,10948,5718c10944,5718,10941,5719,10938,5723c10924,5740,10961,5787,11005,5857l10850,5972l10914,5995c10894,6194,10864,6389,10820,6584c10890,6793,10975,6998,11012,7240c11069,7530,11025,7829,10894,8092c10887,7887,10749,7967,10635,7883c10850,7809,10789,7439,10864,7126l10864,7126c10838,7212,10811,7239,10789,7239c10768,7239,10751,7215,10742,7193l10742,7193c10749,7288,10746,7385,10736,7483c10732,7577,10715,7671,10695,7765c10681,7754,10665,7749,10649,7749c10624,7749,10599,7763,10584,7786c10551,7819,10510,7863,10460,7903c10517,7917,10544,7947,10544,7991c10544,8038,10507,8089,10490,8126c10429,8216,10301,8297,10221,8365c10201,8277,10234,8203,10376,8115c10364,8113,10353,8112,10343,8112c10258,8112,10244,8187,10187,8284c10150,8371,10071,8446,9992,8446c9970,8446,9949,8441,9928,8428c9978,8415,10009,8422,10036,8371l10036,8371c9982,8415,9918,8435,9851,8435c9845,8435,9839,8434,9833,8434c9826,8434,9820,8435,9813,8435c9794,8435,9776,8433,9770,8418c9763,8388,9763,8358,9763,8328c9763,8287,9776,8257,9793,8253l9800,8270l9807,8297l9800,8267c9780,8176,9753,8089,9716,8001l9686,7930l9642,7836c9601,7752,9561,7668,9517,7590c9347,7290,9155,7072,9052,7072c9049,7072,9046,7072,9043,7072c9057,7058,9222,7026,9299,7026c9312,7026,9322,7027,9329,7028c9087,6904,8834,6796,8575,6709c8514,6628,8457,6544,8393,6470c8468,6373,8546,6256,8667,6256c8726,6256,8796,6284,8881,6355c8790,6174,8656,6022,8488,5908l8488,5908c8528,5980,8484,6170,8411,6170c8399,6170,8386,6165,8373,6153c8274,5789,8289,5911,8096,5528l8096,5528c8120,5595,8033,5646,7928,5646c7860,5646,7784,5624,7727,5571c7774,5565,7867,5396,7942,5396c7945,5396,7949,5397,7952,5397l7952,5397c7771,5344,7590,5299,7413,5263l7413,5263c7415,5264,7418,5264,7420,5264c7521,5264,7530,5092,7481,4972l7481,4972c7483,4979,7482,4982,7477,4982c7432,4982,7092,4685,6970,4642l6970,4642l7125,4814c6653,4461,6451,4780,5960,4484c6044,4471,6276,4289,6017,4114l6017,4114l5812,4171c5721,4195,5600,4218,5496,4255c5469,4265,5445,4276,5418,4286c5245,4221,5079,4180,4934,4180c4890,4180,4849,4184,4809,4191c4819,4175,4833,4158,4843,4144c4954,4050,5085,3986,5226,3952c5330,3931,5434,3920,5538,3920c5594,3920,5649,3923,5704,3929c5634,3885,5570,3838,5506,3784c5465,3757,5401,3724,5159,3683c5072,3639,5132,3616,5243,3616c5361,3623,5479,3643,5590,3680c5352,3586,5109,3532,4871,3532c4776,3532,4683,3540,4590,3559c4523,3579,4459,3606,4395,3633c4429,3660,4395,3707,4338,3761l4240,3848c4207,3889,4173,3929,4136,3969c3998,4134,3954,4350,4018,4363c4055,4208,4136,4070,4251,3959c4301,3892,4372,3858,4439,3811c4503,3764,4574,3724,4648,3690c4712,3670,4776,3650,4839,3636l4839,3636c4873,3683,4813,3757,4712,3835c4668,3878,4614,3926,4560,3986c4506,4047,4439,4094,4388,4171c4271,4309,4203,4508,4180,4700c4167,4722,4152,4732,4136,4732c4052,4732,3934,4467,3901,4447l3901,4447c3921,4508,3890,4686,3921,4861c3938,5036,3988,5201,3971,5238c3921,5130,3877,5019,3837,4905l3837,4905c3837,5009,3853,5114,3890,5211c3931,5305,3975,5393,4028,5480c4136,5669,4213,5766,4237,5978c4286,6095,4263,6397,4338,6397c4341,6397,4345,6397,4348,6396c4372,6227,4543,6063,4715,5965c4789,6093,4863,6217,4930,6325l4873,6342l4917,6409l4964,6376c5055,6517,5136,6635,5189,6715c5193,6722,5200,6729,5203,6736c5186,6758,5157,6766,5123,6766c5045,6766,4938,6727,4865,6727c4816,6727,4782,6745,4782,6803c4786,6801,4791,6800,4797,6800c4842,6800,4928,6854,4964,6880c5011,7012,4826,6907,5008,7140c5015,7137,5022,7136,5029,7136c5132,7136,5241,7355,5253,7355c5258,7355,5243,7309,5196,7173l5196,7173c5398,7375,5351,7436,5570,7688c5573,7649,5608,7633,5663,7633c5741,7633,5857,7666,5974,7715c6051,7799,6128,7883,6209,7967c6209,7974,6209,7984,6213,7991c6307,8085,6394,8173,6472,8257c6472,8260,6472,8267,6465,8270c6472,8270,6475,8264,6482,8264c6576,8361,6663,8449,6754,8533c6788,8563,6818,8593,6852,8624c6849,8644,6835,8661,6818,8674c6842,8674,6869,8667,6889,8654c7007,8755,7131,8846,7263,8927c7283,8984,7488,9155,7360,9159c7441,9176,7532,9159,7680,9233c7743,9303,7749,9325,7726,9325c7684,9325,7546,9250,7487,9250c7455,9250,7446,9272,7485,9337c7495,9325,7516,9320,7545,9320c7678,9320,7979,9429,8185,9452c8161,9300,7687,9223,7448,9149c7481,9088,7562,9054,7670,9038c7946,9186,8238,9303,8538,9391c8565,9401,8592,9401,8622,9411c8639,9421,8663,9425,8686,9425c8831,9462,8979,9495,9127,9515c9137,9573,9144,9627,9151,9680c9154,9859,9181,10101,9174,10390c9171,10784,9090,11232,8949,11511c8955,11589,8945,11703,8962,11747c8851,12050,8706,12336,8531,12605c8474,12672,8417,12743,8353,12807l8424,12750l8514,12628l8514,12628c8488,12669,8467,12709,8437,12750c8238,13032,7989,13278,7697,13466c7697,13450,7687,13436,7670,13426c7602,13487,7532,13547,7454,13601c7444,13604,7438,13611,7427,13615c7427,13589,7477,13529,7424,13529c7420,13529,7416,13530,7411,13530c7417,13561,7394,13604,7343,13648c7199,13709,7051,13753,6896,13783l6882,13783c6876,13786,6869,13790,6862,13793c6738,13813,6613,13827,6485,13830c6472,13827,6455,13823,6438,13820c6421,13827,6401,13830,6381,13830c6320,13830,6263,13830,6202,13827c6347,13137,6243,12416,5906,11794c5140,10322,3374,9349,1691,9349c1297,9349,907,9402,535,9515c222,9613,0,10024,212,10330c337,10515,468,10697,599,10872c599,11023,599,11185,512,11228c855,11363,825,12090,1403,12302c1419,12340,1413,12350,1397,12350c1375,12350,1335,12330,1310,12330c1296,12330,1287,12336,1289,12356c1454,12393,1578,12497,1774,12740l1730,12733l2531,13450c2817,13712,3130,13948,3463,14156l3450,14028l3450,14028c3551,14092,3645,14170,3726,14257c4012,14230,3207,13975,3487,13921l3487,13921c3544,14069,3840,14234,4109,14362c4264,14439,4446,14506,4409,14570c4399,14591,4382,14604,4362,14614c4351,14643,4355,14653,4367,14653c4393,14653,4456,14606,4483,14606c4498,14606,4502,14619,4486,14658l4385,14712c4415,14718,4446,14725,4476,14735c4433,14812,4350,14861,4262,14861c4254,14861,4245,14861,4237,14860c4254,14846,4247,14813,4247,14796l4247,14796c4197,14826,4163,14880,4150,14937c4101,15046,4050,15159,4017,15207l4017,15207l4183,15004l4183,15004c4008,15365,3742,15738,3480,16125l3285,16418l3238,16492l3207,16539c3177,16590,3153,16643,3137,16697c3079,16892,3120,17104,3241,17269c3352,17421,3524,17518,3709,17539c3728,17540,3747,17541,3766,17541c3860,17541,3951,17521,4035,17481c4076,17458,4113,17434,4150,17407l4180,17377c4261,17303,4341,17222,4415,17138l4331,17138c4765,16650,4772,16852,5243,16303l5243,16303l5233,16330c5311,16166,5412,16014,5529,15879l5529,15879c5516,15916,5520,15930,5534,15930c5574,15930,5691,15830,5734,15830c5753,15830,5758,15849,5735,15906c5913,15587,5940,15496,5947,15428c5947,15368,5947,15304,5963,15082c5997,15075,6031,15072,6064,15068c6058,14954,6038,14897,6098,14728c6105,14727,6113,14727,6124,14727c6144,14727,6170,14728,6199,14728c6105,14752,6172,14789,6219,14829c6270,14870,6307,14910,6243,14947c6359,14999,6417,15015,6489,15015c6497,15015,6504,15015,6512,15015c6653,15004,6791,14981,6926,14941c7104,14889,7244,14837,7394,14837c7449,14837,7505,14844,7565,14860c7644,14761,7623,14730,7556,14730c7504,14730,7422,14749,7340,14769c7204,14800,7056,14832,7020,14832c7007,14832,7010,14827,7037,14816c6862,14772,7296,14607,7518,14530c7573,14509,7634,14506,7703,14506c7737,14506,7772,14507,7810,14507c8000,14507,8242,14487,8564,14245l8564,14245c8511,14284,8517,14301,8467,14338c8700,14237,8784,13985,9053,13840c9063,13625,9315,13554,9198,13403l9198,13403c9093,13564,8979,13719,8851,13864c9050,13588,9087,13251,9423,12857l9423,12857c9437,12911,9393,13066,9359,13174c9484,13069,9490,12904,9605,12783l9605,12783c9753,12918,9299,13416,9151,13759c9303,13697,9413,13331,9478,13331c9494,13331,9507,13352,9517,13403c9487,13221,9581,13096,9679,12945c9776,12790,9888,12615,9877,12379l9877,12379l9965,12447c9978,12376,9972,12225,10015,12107l10073,12369c10079,11999,10372,11740,10365,11383l10365,11383c10311,11683,10274,11750,10240,11750c10212,11750,10186,11707,10152,11707c10129,11707,10104,11725,10073,11787c10096,11360,10170,11255,10268,11128c10359,11010,10466,10868,10456,10441l10456,10441c10449,10557,10406,10715,10370,10715c10358,10715,10347,10697,10339,10653l10386,10357c10392,10341,10395,10299,10402,10299c10402,10299,10402,10300,10402,10300c10409,10300,10413,10290,10419,10286c10429,10276,10443,10269,10456,10263c10442,10198,10422,10177,10393,10177c10388,10177,10384,10178,10379,10178c10360,10182,10342,10195,10322,10195c10307,10195,10291,10187,10275,10158c10332,10138,10325,10118,10295,10074c10275,10034,10197,9946,10190,9896c10197,9886,10204,9879,10217,9876l10318,9970c10342,9973,10363,9974,10380,9974c10484,9974,10466,9925,10463,9879c10460,9852,10456,9825,10480,9805c10497,9791,10517,9785,10537,9781l10726,9741l10726,9741c10658,9818,10547,9896,10551,9946c10584,9926,10621,9913,10658,9899l10826,9825l10826,9825l10793,9966c11150,9744,11271,9711,11631,9492c11506,9485,11570,9317,11799,9068c11841,9038,11866,9029,11881,9029c11907,9029,11905,9056,11917,9056c11931,9056,11964,9016,12092,8836l12092,8836c12085,8964,12072,9135,11839,9229c11850,9273,11802,9361,11809,9401c12075,9273,12290,8879,12368,8711l12368,8711c12334,8772,12290,8829,12243,8879c12327,8651,12385,8418,12418,8179c12439,8155,12454,8145,12465,8145c12492,8145,12492,8209,12492,8274c12526,8139,12526,8035,12566,7840c12634,7914,12738,7927,12671,8223c12721,8004,12751,7782,12765,7560c12806,7531,12902,7321,12938,7321c12944,7321,12948,7326,12950,7338c13064,6978,12876,6446,12916,5989c12896,5965,12879,5918,12859,5820c12846,5393,12889,4989,12654,4525c12684,4417,12708,4313,12731,4205c12701,4128,12680,4101,12663,4101c12623,4101,12607,4258,12554,4258c12522,4258,12477,4201,12405,4020c12216,3599,12479,3814,12469,3639c12314,3444,12014,3141,11940,2711l11940,2711c12028,2825,12058,2933,12122,3047c12105,2939,12082,2828,12062,2717l12062,2717c12269,2915,12366,3116,12402,3116c12419,3116,12423,3073,12418,2966l12418,2966c12409,2969,12400,2970,12390,2970c12253,2970,12122,2700,11974,2445c11832,2196,11676,1951,11543,1951c11528,1951,11514,1954,11500,1960c11483,1889,11463,1815,11436,1745l11436,1745c11469,1799,11493,1795,11520,1849c11402,1415,11173,1708,10870,1264c10786,1134,10729,1024,10770,1024c10780,1024,10797,1030,10820,1045c10699,957,10581,870,10453,789c10399,741,10392,713,10413,713c10426,713,10448,722,10475,743l10475,743c10303,601,10116,479,9914,375l9925,368c9823,363,9637,338,9504,338c9478,338,9454,339,9433,341c9364,305,9367,297,9393,297c9414,297,9450,302,9475,302c9496,302,9510,298,9501,284l9285,267l9070,291c8948,239,9082,176,9272,176c9365,176,9471,192,9568,230c9451,79,9356,35,9247,35c9208,35,9167,41,9124,49c9039,65,8942,72,8807,106c8740,119,8663,129,8572,139l8269,207c8400,139,8531,69,8689,35c8626,10,8564,0,8500,0xe" fillcolor="#00b050" stroked="f" o:allowincell="f" style="position:absolute;margin-left:9.2pt;margin-top:4.85pt;width:30.6pt;height:74.85pt;mso-wrap-style:none;v-text-anchor:middle">
                <v:fill o:detectmouseclick="t" type="solid" color2="#ff4faf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lang w:val="be-BY"/>
        </w:rPr>
        <w:t>Сектор библиотечного маркетин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val="be-BY"/>
        </w:rPr>
      </w:pPr>
      <w:r>
        <w:rPr>
          <w:rFonts w:cs="Times New Roman" w:ascii="Times New Roman" w:hAnsi="Times New Roman"/>
          <w:sz w:val="24"/>
          <w:lang w:val="be-BY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lang w:val="be-BY"/>
        </w:rPr>
      </w:pPr>
      <w:r>
        <w:rPr>
          <w:rFonts w:cs="Times New Roman" w:ascii="Times New Roman" w:hAnsi="Times New Roman"/>
          <w:b/>
          <w:sz w:val="24"/>
          <w:lang w:val="be-BY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lang w:val="be-BY"/>
        </w:rPr>
      </w:pPr>
      <w:r>
        <w:rPr>
          <w:rFonts w:cs="Times New Roman" w:ascii="Times New Roman" w:hAnsi="Times New Roman"/>
          <w:b/>
          <w:sz w:val="24"/>
          <w:lang w:val="be-BY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lang w:val="be-BY"/>
        </w:rPr>
      </w:pPr>
      <w:r>
        <w:rPr>
          <w:rFonts w:cs="Times New Roman" w:ascii="Times New Roman" w:hAnsi="Times New Roman"/>
          <w:b/>
          <w:sz w:val="24"/>
          <w:lang w:val="be-BY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lang w:val="be-BY"/>
        </w:rPr>
      </w:pPr>
      <w:r>
        <w:rPr>
          <w:rFonts w:cs="Times New Roman" w:ascii="Times New Roman" w:hAnsi="Times New Roman"/>
          <w:b/>
          <w:sz w:val="24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Franklin Gothic Medium" w:hAnsi="Franklin Gothic Medium" w:cs="Franklin Gothic Medium"/>
          <w:b/>
          <w:b/>
          <w:color w:val="215868"/>
          <w:sz w:val="52"/>
          <w:szCs w:val="56"/>
          <w:lang w:val="be-BY" w:eastAsia="en-US"/>
        </w:rPr>
      </w:pPr>
      <w:r>
        <w:rPr>
          <w:rFonts w:cs="Franklin Gothic Medium" w:ascii="Franklin Gothic Medium" w:hAnsi="Franklin Gothic Medium"/>
          <w:b/>
          <w:color w:val="215868"/>
          <w:sz w:val="52"/>
          <w:szCs w:val="56"/>
          <w:lang w:val="be-BY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b050" stroked="t" o:allowincell="f" style="position:absolute;margin-left:9.2pt;margin-top:22.15pt;width:310.75pt;height:170.4pt;mso-wrap-style:none;v-text-anchor:middle" type="_x0000_t136">
            <v:path textpathok="t"/>
            <v:textpath on="t" fitshape="t" string="Районная программа&#10;летнего чтения&#10;«Летнее книгопутешествие»&#10;" style="font-family:&quot;Times New Roman&quot;;font-size:28pt"/>
            <v:fill o:detectmouseclick="t" type="solid" color2="#ff4faf"/>
            <v:stroke color="#404040" weight="19080" joinstyle="miter" endcap="flat"/>
            <v:shadow on="t" obscured="f" color="#b2b2b2"/>
            <w10:wrap type="none"/>
          </v:shape>
        </w:pict>
      </w:r>
    </w:p>
    <w:p>
      <w:pPr>
        <w:pStyle w:val="Normal"/>
        <w:spacing w:lineRule="auto" w:line="240" w:before="0" w:after="0"/>
        <w:jc w:val="center"/>
        <w:rPr>
          <w:rFonts w:ascii="Bradley Hand ITC;Courier New" w:hAnsi="Bradley Hand ITC;Courier New" w:cs="Bradley Hand ITC;Courier New"/>
          <w:b/>
          <w:b/>
          <w:i/>
          <w:i/>
          <w:emboss/>
          <w:color w:val="001A0C"/>
          <w:spacing w:val="2"/>
          <w:sz w:val="48"/>
          <w:szCs w:val="3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735830</wp:posOffset>
            </wp:positionH>
            <wp:positionV relativeFrom="paragraph">
              <wp:posOffset>257175</wp:posOffset>
            </wp:positionV>
            <wp:extent cx="4168140" cy="8328660"/>
            <wp:effectExtent l="0" t="0" r="0" b="0"/>
            <wp:wrapNone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8140" cy="832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radley Hand ITC;Courier New" w:cs="Bradley Hand ITC;Courier New" w:ascii="Bradley Hand ITC;Courier New" w:hAnsi="Bradley Hand ITC;Courier New"/>
          <w:b/>
          <w:emboss/>
          <w:sz w:val="48"/>
          <w:szCs w:val="36"/>
          <w:lang w:val="be-BY"/>
        </w:rPr>
        <w:t xml:space="preserve">    </w:t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  <w:lang w:val="be-BY"/>
        </w:rPr>
      </w:pPr>
      <w:r>
        <mc:AlternateContent>
          <mc:Choice Requires="wpg">
            <w:drawing>
              <wp:anchor behindDoc="0" distT="0" distB="0" distL="114935" distR="64770" simplePos="0" locked="0" layoutInCell="0" allowOverlap="1" relativeHeight="7">
                <wp:simplePos x="0" y="0"/>
                <wp:positionH relativeFrom="column">
                  <wp:posOffset>-984885</wp:posOffset>
                </wp:positionH>
                <wp:positionV relativeFrom="paragraph">
                  <wp:posOffset>625475</wp:posOffset>
                </wp:positionV>
                <wp:extent cx="3289300" cy="2377440"/>
                <wp:effectExtent l="351790" t="0" r="0" b="0"/>
                <wp:wrapNone/>
                <wp:docPr id="5" name="Google Shape;348;p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89320" cy="2377440"/>
                          <a:chOff x="0" y="0"/>
                          <a:chExt cx="3289320" cy="2377440"/>
                        </a:xfrm>
                      </wpg:grpSpPr>
                      <wps:wsp>
                        <wps:cNvSpPr/>
                        <wps:spPr>
                          <a:xfrm rot="7421400">
                            <a:off x="1279800" y="153720"/>
                            <a:ext cx="1477800" cy="2069640"/>
                          </a:xfrm>
                          <a:prstGeom prst="pie">
                            <a:avLst/>
                          </a:prstGeom>
                          <a:solidFill>
                            <a:srgbClr val="f7965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42800">
                            <a:off x="1027800" y="1412640"/>
                            <a:ext cx="572760" cy="179640"/>
                          </a:xfrm>
                          <a:prstGeom prst="pie">
                            <a:avLst/>
                          </a:prstGeom>
                          <a:solidFill>
                            <a:srgbClr val="43434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42800">
                            <a:off x="1587240" y="1635480"/>
                            <a:ext cx="243360" cy="325800"/>
                          </a:xfrm>
                          <a:prstGeom prst="pie">
                            <a:avLst/>
                          </a:prstGeom>
                          <a:solidFill>
                            <a:srgbClr val="43434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42800">
                            <a:off x="570600" y="1758600"/>
                            <a:ext cx="772200" cy="3214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42800">
                            <a:off x="903240" y="1784520"/>
                            <a:ext cx="352440" cy="162000"/>
                          </a:xfrm>
                          <a:prstGeom prst="pie">
                            <a:avLst/>
                          </a:prstGeom>
                          <a:solidFill>
                            <a:srgbClr val="43434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42800">
                            <a:off x="1007280" y="1796040"/>
                            <a:ext cx="225360" cy="103680"/>
                          </a:xfrm>
                          <a:prstGeom prst="pie">
                            <a:avLst/>
                          </a:prstGeom>
                          <a:solidFill>
                            <a:srgbClr val="f7965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42800">
                            <a:off x="1244520" y="913680"/>
                            <a:ext cx="1937880" cy="7898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42800">
                            <a:off x="1241640" y="911880"/>
                            <a:ext cx="1944360" cy="794520"/>
                          </a:xfrm>
                          <a:prstGeom prst="pie">
                            <a:avLst/>
                          </a:prstGeom>
                          <a:solidFill>
                            <a:srgbClr val="43434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42800">
                            <a:off x="1434600" y="941400"/>
                            <a:ext cx="1698120" cy="750600"/>
                          </a:xfrm>
                          <a:prstGeom prst="pie">
                            <a:avLst/>
                          </a:prstGeom>
                          <a:solidFill>
                            <a:srgbClr val="f7965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42800">
                            <a:off x="1432080" y="936360"/>
                            <a:ext cx="1752120" cy="754920"/>
                          </a:xfrm>
                          <a:prstGeom prst="pie">
                            <a:avLst/>
                          </a:prstGeom>
                          <a:solidFill>
                            <a:srgbClr val="43434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42800">
                            <a:off x="1145880" y="1601280"/>
                            <a:ext cx="373320" cy="255960"/>
                          </a:xfrm>
                          <a:prstGeom prst="pie">
                            <a:avLst/>
                          </a:prstGeom>
                          <a:solidFill>
                            <a:srgbClr val="43434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42800">
                            <a:off x="1141920" y="1598400"/>
                            <a:ext cx="382320" cy="261720"/>
                          </a:xfrm>
                          <a:prstGeom prst="pie">
                            <a:avLst/>
                          </a:prstGeom>
                          <a:solidFill>
                            <a:srgbClr val="43434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42800">
                            <a:off x="1165680" y="1704960"/>
                            <a:ext cx="33480" cy="198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42800">
                            <a:off x="1207080" y="1638720"/>
                            <a:ext cx="81360" cy="482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42800">
                            <a:off x="1796040" y="1336680"/>
                            <a:ext cx="302760" cy="159480"/>
                          </a:xfrm>
                          <a:prstGeom prst="pie">
                            <a:avLst/>
                          </a:prstGeom>
                          <a:solidFill>
                            <a:srgbClr val="43434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42800">
                            <a:off x="1834200" y="1357560"/>
                            <a:ext cx="226080" cy="1188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42800">
                            <a:off x="1830600" y="1356120"/>
                            <a:ext cx="225360" cy="122400"/>
                          </a:xfrm>
                          <a:prstGeom prst="pie">
                            <a:avLst/>
                          </a:prstGeom>
                          <a:solidFill>
                            <a:srgbClr val="43434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42800">
                            <a:off x="1892520" y="1369800"/>
                            <a:ext cx="165240" cy="100800"/>
                          </a:xfrm>
                          <a:prstGeom prst="pie">
                            <a:avLst/>
                          </a:prstGeom>
                          <a:solidFill>
                            <a:srgbClr val="f7965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42800">
                            <a:off x="1890720" y="1367640"/>
                            <a:ext cx="170280" cy="104040"/>
                          </a:xfrm>
                          <a:prstGeom prst="pie">
                            <a:avLst/>
                          </a:prstGeom>
                          <a:solidFill>
                            <a:srgbClr val="43434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42800">
                            <a:off x="2048760" y="1212120"/>
                            <a:ext cx="302760" cy="159480"/>
                          </a:xfrm>
                          <a:prstGeom prst="pie">
                            <a:avLst/>
                          </a:prstGeom>
                          <a:solidFill>
                            <a:srgbClr val="43434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42800">
                            <a:off x="2080440" y="1265040"/>
                            <a:ext cx="14760" cy="122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42800">
                            <a:off x="2097000" y="1249200"/>
                            <a:ext cx="14040" cy="75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42800">
                            <a:off x="2087280" y="1232280"/>
                            <a:ext cx="226080" cy="1188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42800">
                            <a:off x="2083320" y="1231200"/>
                            <a:ext cx="222120" cy="122400"/>
                          </a:xfrm>
                          <a:prstGeom prst="pie">
                            <a:avLst/>
                          </a:prstGeom>
                          <a:solidFill>
                            <a:srgbClr val="43434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42800">
                            <a:off x="2144520" y="1245600"/>
                            <a:ext cx="154800" cy="100800"/>
                          </a:xfrm>
                          <a:prstGeom prst="pie">
                            <a:avLst/>
                          </a:prstGeom>
                          <a:solidFill>
                            <a:srgbClr val="f7965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42800">
                            <a:off x="2142720" y="1243440"/>
                            <a:ext cx="170280" cy="104040"/>
                          </a:xfrm>
                          <a:prstGeom prst="pie">
                            <a:avLst/>
                          </a:prstGeom>
                          <a:solidFill>
                            <a:srgbClr val="43434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42800">
                            <a:off x="2300760" y="1087200"/>
                            <a:ext cx="302760" cy="159480"/>
                          </a:xfrm>
                          <a:prstGeom prst="pie">
                            <a:avLst/>
                          </a:prstGeom>
                          <a:solidFill>
                            <a:srgbClr val="43434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42800">
                            <a:off x="2336400" y="1137240"/>
                            <a:ext cx="14040" cy="122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42800">
                            <a:off x="2352960" y="1122120"/>
                            <a:ext cx="14040" cy="75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42800">
                            <a:off x="2339280" y="1107720"/>
                            <a:ext cx="226080" cy="1188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42800">
                            <a:off x="2336040" y="1105560"/>
                            <a:ext cx="232920" cy="122400"/>
                          </a:xfrm>
                          <a:prstGeom prst="pie">
                            <a:avLst/>
                          </a:prstGeom>
                          <a:solidFill>
                            <a:srgbClr val="43434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42800">
                            <a:off x="2397240" y="1121040"/>
                            <a:ext cx="165240" cy="100800"/>
                          </a:xfrm>
                          <a:prstGeom prst="pie">
                            <a:avLst/>
                          </a:prstGeom>
                          <a:solidFill>
                            <a:srgbClr val="f7965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42800">
                            <a:off x="2396160" y="1118880"/>
                            <a:ext cx="170280" cy="104040"/>
                          </a:xfrm>
                          <a:prstGeom prst="pie">
                            <a:avLst/>
                          </a:prstGeom>
                          <a:solidFill>
                            <a:srgbClr val="43434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42800">
                            <a:off x="2705400" y="816840"/>
                            <a:ext cx="402480" cy="237600"/>
                          </a:xfrm>
                          <a:prstGeom prst="pie">
                            <a:avLst/>
                          </a:prstGeom>
                          <a:solidFill>
                            <a:srgbClr val="43434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42800">
                            <a:off x="2775240" y="833760"/>
                            <a:ext cx="232560" cy="151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42800">
                            <a:off x="2730600" y="858240"/>
                            <a:ext cx="29160" cy="57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42800">
                            <a:off x="1476720" y="1468800"/>
                            <a:ext cx="51480" cy="24120"/>
                          </a:xfrm>
                          <a:prstGeom prst="pie">
                            <a:avLst/>
                          </a:prstGeom>
                          <a:solidFill>
                            <a:srgbClr val="d2d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42800">
                            <a:off x="1473480" y="1467360"/>
                            <a:ext cx="58320" cy="28080"/>
                          </a:xfrm>
                          <a:prstGeom prst="pie">
                            <a:avLst/>
                          </a:prstGeom>
                          <a:solidFill>
                            <a:srgbClr val="43434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42800">
                            <a:off x="1906920" y="878400"/>
                            <a:ext cx="201240" cy="2293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42800">
                            <a:off x="1486800" y="1155960"/>
                            <a:ext cx="203760" cy="2379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42800">
                            <a:off x="1582920" y="1042920"/>
                            <a:ext cx="90000" cy="846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42800">
                            <a:off x="1579680" y="1040040"/>
                            <a:ext cx="97200" cy="88200"/>
                          </a:xfrm>
                          <a:prstGeom prst="pie">
                            <a:avLst/>
                          </a:prstGeom>
                          <a:solidFill>
                            <a:srgbClr val="43434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42800">
                            <a:off x="1539720" y="1105560"/>
                            <a:ext cx="39960" cy="20160"/>
                          </a:xfrm>
                          <a:prstGeom prst="pie">
                            <a:avLst/>
                          </a:prstGeom>
                          <a:solidFill>
                            <a:srgbClr val="f7965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42800">
                            <a:off x="1540440" y="1102320"/>
                            <a:ext cx="41760" cy="24120"/>
                          </a:xfrm>
                          <a:prstGeom prst="pie">
                            <a:avLst/>
                          </a:prstGeom>
                          <a:solidFill>
                            <a:srgbClr val="43434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42800">
                            <a:off x="1608840" y="1067400"/>
                            <a:ext cx="12600" cy="10080"/>
                          </a:xfrm>
                          <a:prstGeom prst="pie">
                            <a:avLst/>
                          </a:prstGeom>
                          <a:solidFill>
                            <a:srgbClr val="43434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42800">
                            <a:off x="1639080" y="1094760"/>
                            <a:ext cx="30600" cy="6480"/>
                          </a:xfrm>
                          <a:prstGeom prst="pie">
                            <a:avLst/>
                          </a:prstGeom>
                          <a:solidFill>
                            <a:srgbClr val="43434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42800">
                            <a:off x="1193040" y="1039680"/>
                            <a:ext cx="442080" cy="213480"/>
                          </a:xfrm>
                          <a:prstGeom prst="pie">
                            <a:avLst/>
                          </a:prstGeom>
                          <a:solidFill>
                            <a:srgbClr val="43434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42800">
                            <a:off x="1557720" y="1122840"/>
                            <a:ext cx="75600" cy="28440"/>
                          </a:xfrm>
                          <a:prstGeom prst="pie">
                            <a:avLst/>
                          </a:prstGeom>
                          <a:solidFill>
                            <a:srgbClr val="43434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42800">
                            <a:off x="1541160" y="1143360"/>
                            <a:ext cx="113760" cy="23400"/>
                          </a:xfrm>
                          <a:prstGeom prst="pie">
                            <a:avLst/>
                          </a:prstGeom>
                          <a:solidFill>
                            <a:srgbClr val="f7965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42800">
                            <a:off x="1537920" y="1141560"/>
                            <a:ext cx="120600" cy="27360"/>
                          </a:xfrm>
                          <a:prstGeom prst="pie">
                            <a:avLst/>
                          </a:prstGeom>
                          <a:solidFill>
                            <a:srgbClr val="43434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42800">
                            <a:off x="1779120" y="1428480"/>
                            <a:ext cx="89640" cy="74880"/>
                          </a:xfrm>
                          <a:prstGeom prst="pie">
                            <a:avLst/>
                          </a:prstGeom>
                          <a:solidFill>
                            <a:srgbClr val="43434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42800">
                            <a:off x="1652760" y="1220040"/>
                            <a:ext cx="201240" cy="799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42800">
                            <a:off x="1649520" y="1218600"/>
                            <a:ext cx="207000" cy="83160"/>
                          </a:xfrm>
                          <a:prstGeom prst="pie">
                            <a:avLst/>
                          </a:prstGeom>
                          <a:solidFill>
                            <a:srgbClr val="36363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42800">
                            <a:off x="1532160" y="1236600"/>
                            <a:ext cx="424080" cy="2196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42800">
                            <a:off x="1528560" y="1234440"/>
                            <a:ext cx="428760" cy="224640"/>
                          </a:xfrm>
                          <a:prstGeom prst="pie">
                            <a:avLst/>
                          </a:prstGeom>
                          <a:solidFill>
                            <a:srgbClr val="43434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42800">
                            <a:off x="1455840" y="1159920"/>
                            <a:ext cx="237600" cy="226800"/>
                          </a:xfrm>
                          <a:prstGeom prst="pie">
                            <a:avLst/>
                          </a:prstGeom>
                          <a:solidFill>
                            <a:srgbClr val="43434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42800">
                            <a:off x="1188720" y="1097640"/>
                            <a:ext cx="204480" cy="82440"/>
                          </a:xfrm>
                          <a:prstGeom prst="pie">
                            <a:avLst/>
                          </a:prstGeom>
                          <a:solidFill>
                            <a:srgbClr val="43434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42800">
                            <a:off x="1323000" y="1190160"/>
                            <a:ext cx="190440" cy="71280"/>
                          </a:xfrm>
                          <a:prstGeom prst="pie">
                            <a:avLst/>
                          </a:prstGeom>
                          <a:solidFill>
                            <a:srgbClr val="36363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42800">
                            <a:off x="1524960" y="1177200"/>
                            <a:ext cx="132120" cy="269280"/>
                          </a:xfrm>
                          <a:prstGeom prst="pie">
                            <a:avLst/>
                          </a:prstGeom>
                          <a:solidFill>
                            <a:srgbClr val="f7965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42800">
                            <a:off x="1521720" y="1175400"/>
                            <a:ext cx="136440" cy="272880"/>
                          </a:xfrm>
                          <a:prstGeom prst="pie">
                            <a:avLst/>
                          </a:prstGeom>
                          <a:solidFill>
                            <a:srgbClr val="43434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42800">
                            <a:off x="1494720" y="1479240"/>
                            <a:ext cx="25560" cy="14040"/>
                          </a:xfrm>
                          <a:prstGeom prst="pie">
                            <a:avLst/>
                          </a:prstGeom>
                          <a:solidFill>
                            <a:srgbClr val="d2d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42800">
                            <a:off x="1491120" y="1477080"/>
                            <a:ext cx="32400" cy="17640"/>
                          </a:xfrm>
                          <a:prstGeom prst="pie">
                            <a:avLst/>
                          </a:prstGeom>
                          <a:solidFill>
                            <a:srgbClr val="43434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42800">
                            <a:off x="1508400" y="1476000"/>
                            <a:ext cx="26640" cy="19080"/>
                          </a:xfrm>
                          <a:prstGeom prst="pie">
                            <a:avLst/>
                          </a:prstGeom>
                          <a:solidFill>
                            <a:srgbClr val="d2d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42800">
                            <a:off x="1504800" y="1474560"/>
                            <a:ext cx="34200" cy="23040"/>
                          </a:xfrm>
                          <a:prstGeom prst="pie">
                            <a:avLst/>
                          </a:prstGeom>
                          <a:solidFill>
                            <a:srgbClr val="43434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42800">
                            <a:off x="1519920" y="1458000"/>
                            <a:ext cx="63000" cy="39240"/>
                          </a:xfrm>
                          <a:prstGeom prst="pie">
                            <a:avLst/>
                          </a:prstGeom>
                          <a:solidFill>
                            <a:srgbClr val="f7965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42800">
                            <a:off x="1515600" y="1456560"/>
                            <a:ext cx="68760" cy="43200"/>
                          </a:xfrm>
                          <a:prstGeom prst="pie">
                            <a:avLst/>
                          </a:prstGeom>
                          <a:solidFill>
                            <a:srgbClr val="43434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42800">
                            <a:off x="1657080" y="1350360"/>
                            <a:ext cx="24120" cy="32400"/>
                          </a:xfrm>
                          <a:prstGeom prst="pie">
                            <a:avLst/>
                          </a:prstGeom>
                          <a:solidFill>
                            <a:srgbClr val="d2d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42800">
                            <a:off x="1653840" y="1347840"/>
                            <a:ext cx="30600" cy="36360"/>
                          </a:xfrm>
                          <a:prstGeom prst="pie">
                            <a:avLst/>
                          </a:prstGeom>
                          <a:solidFill>
                            <a:srgbClr val="43434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42800">
                            <a:off x="1376640" y="1046880"/>
                            <a:ext cx="136440" cy="58320"/>
                          </a:xfrm>
                          <a:prstGeom prst="pie">
                            <a:avLst/>
                          </a:prstGeom>
                          <a:solidFill>
                            <a:srgbClr val="43434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42800">
                            <a:off x="1254240" y="1095480"/>
                            <a:ext cx="321480" cy="1479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42800">
                            <a:off x="1207080" y="1069560"/>
                            <a:ext cx="399240" cy="1332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42800">
                            <a:off x="1961640" y="768600"/>
                            <a:ext cx="91440" cy="849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42800">
                            <a:off x="1958760" y="766080"/>
                            <a:ext cx="98280" cy="88920"/>
                          </a:xfrm>
                          <a:prstGeom prst="pie">
                            <a:avLst/>
                          </a:prstGeom>
                          <a:solidFill>
                            <a:srgbClr val="43434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42800">
                            <a:off x="1841040" y="741960"/>
                            <a:ext cx="154440" cy="112320"/>
                          </a:xfrm>
                          <a:prstGeom prst="pie">
                            <a:avLst/>
                          </a:prstGeom>
                          <a:solidFill>
                            <a:srgbClr val="43434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42800">
                            <a:off x="1917000" y="826920"/>
                            <a:ext cx="40680" cy="20160"/>
                          </a:xfrm>
                          <a:prstGeom prst="pie">
                            <a:avLst/>
                          </a:prstGeom>
                          <a:solidFill>
                            <a:srgbClr val="f7965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42800">
                            <a:off x="1918080" y="824040"/>
                            <a:ext cx="42480" cy="24120"/>
                          </a:xfrm>
                          <a:prstGeom prst="pie">
                            <a:avLst/>
                          </a:prstGeom>
                          <a:solidFill>
                            <a:srgbClr val="43434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42800">
                            <a:off x="1987920" y="793800"/>
                            <a:ext cx="13320" cy="10080"/>
                          </a:xfrm>
                          <a:prstGeom prst="pie">
                            <a:avLst/>
                          </a:prstGeom>
                          <a:solidFill>
                            <a:srgbClr val="43434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42800">
                            <a:off x="2018160" y="821520"/>
                            <a:ext cx="30960" cy="6480"/>
                          </a:xfrm>
                          <a:prstGeom prst="pie">
                            <a:avLst/>
                          </a:prstGeom>
                          <a:solidFill>
                            <a:srgbClr val="43434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42800">
                            <a:off x="1936800" y="849960"/>
                            <a:ext cx="77400" cy="28440"/>
                          </a:xfrm>
                          <a:prstGeom prst="pie">
                            <a:avLst/>
                          </a:prstGeom>
                          <a:solidFill>
                            <a:srgbClr val="43434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42800">
                            <a:off x="1930680" y="870120"/>
                            <a:ext cx="104040" cy="24120"/>
                          </a:xfrm>
                          <a:prstGeom prst="pie">
                            <a:avLst/>
                          </a:prstGeom>
                          <a:solidFill>
                            <a:srgbClr val="f7965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42800">
                            <a:off x="1927080" y="868320"/>
                            <a:ext cx="111240" cy="28080"/>
                          </a:xfrm>
                          <a:prstGeom prst="pie">
                            <a:avLst/>
                          </a:prstGeom>
                          <a:solidFill>
                            <a:srgbClr val="43434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42800">
                            <a:off x="2104920" y="949320"/>
                            <a:ext cx="183600" cy="774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42800">
                            <a:off x="2102400" y="947880"/>
                            <a:ext cx="188640" cy="80640"/>
                          </a:xfrm>
                          <a:prstGeom prst="pie">
                            <a:avLst/>
                          </a:prstGeom>
                          <a:solidFill>
                            <a:srgbClr val="43434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42800">
                            <a:off x="1980000" y="956520"/>
                            <a:ext cx="429840" cy="2437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42800">
                            <a:off x="1977120" y="954000"/>
                            <a:ext cx="434520" cy="247680"/>
                          </a:xfrm>
                          <a:prstGeom prst="pie">
                            <a:avLst/>
                          </a:prstGeom>
                          <a:solidFill>
                            <a:srgbClr val="43434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42800">
                            <a:off x="2105640" y="1071360"/>
                            <a:ext cx="24120" cy="33120"/>
                          </a:xfrm>
                          <a:prstGeom prst="pie">
                            <a:avLst/>
                          </a:prstGeom>
                          <a:solidFill>
                            <a:srgbClr val="d2d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42800">
                            <a:off x="2102040" y="1069920"/>
                            <a:ext cx="30960" cy="36720"/>
                          </a:xfrm>
                          <a:prstGeom prst="pie">
                            <a:avLst/>
                          </a:prstGeom>
                          <a:solidFill>
                            <a:srgbClr val="43434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42800">
                            <a:off x="1911600" y="882360"/>
                            <a:ext cx="199440" cy="224640"/>
                          </a:xfrm>
                          <a:prstGeom prst="pie">
                            <a:avLst/>
                          </a:prstGeom>
                          <a:solidFill>
                            <a:srgbClr val="43434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42800">
                            <a:off x="1900800" y="733320"/>
                            <a:ext cx="99000" cy="41400"/>
                          </a:xfrm>
                          <a:prstGeom prst="pie">
                            <a:avLst/>
                          </a:prstGeom>
                          <a:solidFill>
                            <a:srgbClr val="43434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42800">
                            <a:off x="1913760" y="745560"/>
                            <a:ext cx="65880" cy="342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42800">
                            <a:off x="1882080" y="763920"/>
                            <a:ext cx="79920" cy="198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42800">
                            <a:off x="1906560" y="794880"/>
                            <a:ext cx="34200" cy="356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42800">
                            <a:off x="1884240" y="807120"/>
                            <a:ext cx="29880" cy="363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42800">
                            <a:off x="1952640" y="902880"/>
                            <a:ext cx="108000" cy="275760"/>
                          </a:xfrm>
                          <a:prstGeom prst="pie">
                            <a:avLst/>
                          </a:prstGeom>
                          <a:solidFill>
                            <a:srgbClr val="f7965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42800">
                            <a:off x="1949760" y="902160"/>
                            <a:ext cx="111600" cy="279360"/>
                          </a:xfrm>
                          <a:prstGeom prst="pie">
                            <a:avLst/>
                          </a:prstGeom>
                          <a:solidFill>
                            <a:srgbClr val="43434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42800">
                            <a:off x="1924200" y="1188360"/>
                            <a:ext cx="48960" cy="26640"/>
                          </a:xfrm>
                          <a:prstGeom prst="pie">
                            <a:avLst/>
                          </a:prstGeom>
                          <a:solidFill>
                            <a:srgbClr val="d2d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42800">
                            <a:off x="1920240" y="1185840"/>
                            <a:ext cx="56520" cy="30600"/>
                          </a:xfrm>
                          <a:prstGeom prst="pie">
                            <a:avLst/>
                          </a:prstGeom>
                          <a:solidFill>
                            <a:srgbClr val="43434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42800">
                            <a:off x="2298240" y="694800"/>
                            <a:ext cx="92880" cy="507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42800">
                            <a:off x="1926000" y="1209960"/>
                            <a:ext cx="24120" cy="15120"/>
                          </a:xfrm>
                          <a:prstGeom prst="pie">
                            <a:avLst/>
                          </a:prstGeom>
                          <a:solidFill>
                            <a:srgbClr val="d2d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42800">
                            <a:off x="1923120" y="1208160"/>
                            <a:ext cx="30960" cy="19080"/>
                          </a:xfrm>
                          <a:prstGeom prst="pie">
                            <a:avLst/>
                          </a:prstGeom>
                          <a:solidFill>
                            <a:srgbClr val="43434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42800">
                            <a:off x="1941120" y="1207440"/>
                            <a:ext cx="24840" cy="20160"/>
                          </a:xfrm>
                          <a:prstGeom prst="pie">
                            <a:avLst/>
                          </a:prstGeom>
                          <a:solidFill>
                            <a:srgbClr val="d2d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42800">
                            <a:off x="1936800" y="1205280"/>
                            <a:ext cx="32400" cy="24120"/>
                          </a:xfrm>
                          <a:prstGeom prst="pie">
                            <a:avLst/>
                          </a:prstGeom>
                          <a:solidFill>
                            <a:srgbClr val="43434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42800">
                            <a:off x="1952640" y="1185840"/>
                            <a:ext cx="60480" cy="42480"/>
                          </a:xfrm>
                          <a:prstGeom prst="pie">
                            <a:avLst/>
                          </a:prstGeom>
                          <a:solidFill>
                            <a:srgbClr val="f7965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42800">
                            <a:off x="1948320" y="1183680"/>
                            <a:ext cx="66600" cy="46440"/>
                          </a:xfrm>
                          <a:prstGeom prst="pie">
                            <a:avLst/>
                          </a:prstGeom>
                          <a:solidFill>
                            <a:srgbClr val="43434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42800">
                            <a:off x="2239200" y="1182960"/>
                            <a:ext cx="101520" cy="39960"/>
                          </a:xfrm>
                          <a:prstGeom prst="pie">
                            <a:avLst/>
                          </a:prstGeom>
                          <a:solidFill>
                            <a:srgbClr val="43434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42800">
                            <a:off x="2030760" y="754200"/>
                            <a:ext cx="304920" cy="150480"/>
                          </a:xfrm>
                          <a:prstGeom prst="pie">
                            <a:avLst/>
                          </a:prstGeom>
                          <a:solidFill>
                            <a:srgbClr val="f7965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42800">
                            <a:off x="2027160" y="752760"/>
                            <a:ext cx="312480" cy="154440"/>
                          </a:xfrm>
                          <a:prstGeom prst="pie">
                            <a:avLst/>
                          </a:prstGeom>
                          <a:solidFill>
                            <a:srgbClr val="43434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42800">
                            <a:off x="2295360" y="692640"/>
                            <a:ext cx="97920" cy="54720"/>
                          </a:xfrm>
                          <a:prstGeom prst="pie">
                            <a:avLst/>
                          </a:prstGeom>
                          <a:solidFill>
                            <a:srgbClr val="43434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42800">
                            <a:off x="2190240" y="1588320"/>
                            <a:ext cx="49680" cy="17640"/>
                          </a:xfrm>
                          <a:prstGeom prst="pie">
                            <a:avLst/>
                          </a:prstGeom>
                          <a:solidFill>
                            <a:srgbClr val="43434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42800">
                            <a:off x="2250720" y="1487520"/>
                            <a:ext cx="238680" cy="76320"/>
                          </a:xfrm>
                          <a:prstGeom prst="pie">
                            <a:avLst/>
                          </a:prstGeom>
                          <a:solidFill>
                            <a:srgbClr val="43434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42800">
                            <a:off x="1965240" y="1840680"/>
                            <a:ext cx="49680" cy="17640"/>
                          </a:xfrm>
                          <a:prstGeom prst="pie">
                            <a:avLst/>
                          </a:prstGeom>
                          <a:solidFill>
                            <a:srgbClr val="43434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42800">
                            <a:off x="2025000" y="1739520"/>
                            <a:ext cx="238680" cy="76320"/>
                          </a:xfrm>
                          <a:prstGeom prst="pie">
                            <a:avLst/>
                          </a:prstGeom>
                          <a:solidFill>
                            <a:srgbClr val="43434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42800">
                            <a:off x="1449720" y="942120"/>
                            <a:ext cx="49680" cy="17640"/>
                          </a:xfrm>
                          <a:prstGeom prst="pie">
                            <a:avLst/>
                          </a:prstGeom>
                          <a:solidFill>
                            <a:srgbClr val="43434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42800">
                            <a:off x="1509480" y="840960"/>
                            <a:ext cx="238680" cy="76320"/>
                          </a:xfrm>
                          <a:prstGeom prst="pie">
                            <a:avLst/>
                          </a:prstGeom>
                          <a:solidFill>
                            <a:srgbClr val="43434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42800">
                            <a:off x="2687400" y="1564200"/>
                            <a:ext cx="49680" cy="17640"/>
                          </a:xfrm>
                          <a:prstGeom prst="pie">
                            <a:avLst/>
                          </a:prstGeom>
                          <a:solidFill>
                            <a:srgbClr val="43434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42800">
                            <a:off x="2747880" y="1463400"/>
                            <a:ext cx="238680" cy="76320"/>
                          </a:xfrm>
                          <a:prstGeom prst="pie">
                            <a:avLst/>
                          </a:prstGeom>
                          <a:solidFill>
                            <a:srgbClr val="43434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42800">
                            <a:off x="766440" y="1651320"/>
                            <a:ext cx="49680" cy="17640"/>
                          </a:xfrm>
                          <a:prstGeom prst="pie">
                            <a:avLst/>
                          </a:prstGeom>
                          <a:solidFill>
                            <a:srgbClr val="43434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42800">
                            <a:off x="827640" y="1549800"/>
                            <a:ext cx="238680" cy="76320"/>
                          </a:xfrm>
                          <a:prstGeom prst="pie">
                            <a:avLst/>
                          </a:prstGeom>
                          <a:solidFill>
                            <a:srgbClr val="36363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42800">
                            <a:off x="2596680" y="753480"/>
                            <a:ext cx="49680" cy="17640"/>
                          </a:xfrm>
                          <a:prstGeom prst="pie">
                            <a:avLst/>
                          </a:prstGeom>
                          <a:solidFill>
                            <a:srgbClr val="43434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42800">
                            <a:off x="2657520" y="652320"/>
                            <a:ext cx="238680" cy="76320"/>
                          </a:xfrm>
                          <a:prstGeom prst="pie">
                            <a:avLst/>
                          </a:prstGeom>
                          <a:solidFill>
                            <a:srgbClr val="43434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42800">
                            <a:off x="2472120" y="1211040"/>
                            <a:ext cx="783000" cy="3301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42800">
                            <a:off x="12240" y="1758960"/>
                            <a:ext cx="530280" cy="2235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42800">
                            <a:off x="1134000" y="797760"/>
                            <a:ext cx="540360" cy="2278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oogle Shape;348;p31" style="position:absolute;margin-left:-76.55pt;margin-top:61.35pt;width:255.35pt;height:162.95pt" coordorigin="-1531,1227" coordsize="5107,3259">
                <v:rect id="shape_0" ID="Google Shape;349;p31" coordsize="26625,22343" path="m20994,1c20114,1,19113,100,18057,826c16161,2083,14997,2583,13462,2583c12700,2583,11846,2460,10766,2244c10035,2110,9298,2053,8726,2053c8549,2053,8388,2058,8248,2068c3805,2200,44,6093,0,10547c0,15265,3849,19114,8567,19114c10359,19114,12009,18564,13384,17640c14308,16994,15358,16591,16350,16591c17670,16591,18886,17305,19564,19114c19948,20782,21147,22342,22826,22342c23362,22342,23946,22183,24568,21819c26580,20621,26349,18564,25525,17508c23600,15078,23787,12747,24194,11416c24425,10679,24744,10085,25206,9535c26074,8480,26624,7105,26580,5643c26492,2618,24018,144,20994,1xe" fillcolor="#f7965c" stroked="f" o:allowincell="f" style="position:absolute;left:464;top:1227;width:2326;height:3258;mso-wrap-style:none;v-text-anchor:middle;rotation:124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869a3"/>
                  <v:stroke color="#3465a4" joinstyle="round" endcap="flat"/>
                  <w10:wrap type="none"/>
                </v:rect>
                <v:rect id="shape_0" ID="Google Shape;350;p31" coordsize="49852,26031" path="m7537,1l0,7217l28684,26031l-15684,13064l7537,1xe" fillcolor="#434343" stroked="f" o:allowincell="f" style="position:absolute;left:67;top:3209;width:901;height:282;mso-wrap-style:none;v-text-anchor:middle;rotation:35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bcbcbc"/>
                  <v:stroke color="#3465a4" joinstyle="round" endcap="flat"/>
                  <w10:wrap type="none"/>
                </v:rect>
                <v:rect id="shape_0" ID="Google Shape;351;p31" coordsize="21169,47071" path="m21169,0l1,12972l3739,-18465l13590,-21902l21169,0xe" fillcolor="#434343" stroked="f" o:allowincell="f" style="position:absolute;left:948;top:3561;width:382;height:512;mso-wrap-style:none;v-text-anchor:middle;rotation:35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bcbcbc"/>
                  <v:stroke color="#3465a4" joinstyle="round" endcap="flat"/>
                  <w10:wrap type="none"/>
                </v:rect>
                <v:rect id="shape_0" ID="Google Shape;352;p31" coordsize="67157,46424" path="m46753,1c43569,1,40346,851,37433,2636c32227,5823,30847,10473,28616,15710c24171,26135,16862,35257,7373,41450c7373,41450,1,46258,431,46258c485,46258,667,46180,1007,46004l1007,46004c594,46298,461,46424,533,46424c943,46424,7953,42398,7953,42398c15297,38180,23559,35691,32003,35068c32756,35013,33513,34990,34273,34990c38119,34990,42046,35581,45868,35581c49421,35581,52884,35070,56105,33098c64513,27943,67156,16947,62003,8533c58633,3033,52764,1,46753,1xe" fillcolor="white" stroked="f" o:allowincell="f" style="position:absolute;left:-652;top:3754;width:1215;height:505;mso-wrap-style:none;v-text-anchor:middle;rotation:35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Google Shape;353;p31" coordsize="30652,23426" path="m17342,1c15267,1,13166,555,11267,1719c5776,5081,1,20233,913,21725c1339,22420,7261,23426,13153,23426c17188,23426,21210,22954,23439,21587c28925,18226,30651,11055,27285,5565c25087,1979,21261,1,17342,1xe" fillcolor="#434343" stroked="f" o:allowincell="f" style="position:absolute;left:-129;top:3795;width:554;height:254;mso-wrap-style:none;v-text-anchor:middle;rotation:35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bcbcbc"/>
                  <v:stroke color="#3465a4" joinstyle="round" endcap="flat"/>
                  <w10:wrap type="none"/>
                </v:rect>
                <v:rect id="shape_0" ID="Google Shape;354;p31" coordsize="19604,14982" path="m11088,1c9760,1,8416,355,7201,1099c3692,3248,0,12941,581,13893c853,14338,4643,14981,8413,14981c10993,14981,13563,14680,14989,13807c18498,11658,19603,7068,17449,3560c16044,1265,13595,1,11088,1xe" fillcolor="#f7965c" stroked="f" o:allowincell="f" style="position:absolute;left:35;top:3812;width:354;height:162;mso-wrap-style:none;v-text-anchor:middle;rotation:35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869a3"/>
                  <v:stroke color="#3465a4" joinstyle="round" endcap="flat"/>
                  <w10:wrap type="none"/>
                </v:rect>
                <v:rect id="shape_0" ID="Google Shape;355;p31" coordsize="168538,114174" path="m145777,0c130803,0,110000,6242,102469,9805c101491,10264,100581,10828,99714,11470l68116,33799l55481,42732l0,81939l19757,114173c19757,114173,125889,58958,130553,55639c140607,48483,168538,17282,161215,5328c158836,1445,152981,0,145777,0xe" fillcolor="white" stroked="f" o:allowincell="f" style="position:absolute;left:409;top:2423;width:3051;height:1243;mso-wrap-style:none;v-text-anchor:middle;rotation:35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Google Shape;356;p31" coordsize="169079,114774" path="m146129,1c130719,1,109344,6720,102659,9881c101706,10328,100765,10899,99862,11571l68264,33900c68142,33987,68116,34159,68203,34281c68257,34356,68343,34397,68428,34397c68482,34397,68535,34381,68580,34347l100184,12015c101059,11362,101971,10807,102893,10375c110845,6616,131363,620,146073,620c153211,620,158981,2032,161286,5796c164363,10812,161235,20276,152485,32448c145309,42431,135774,52128,130701,55739c126204,58938,25655,111280,20160,114143l673,82341l55944,43282c56066,43195,56092,43021,56005,42899c55952,42824,55868,42784,55783,42784c55730,42784,55676,42800,55629,42833l148,82040c31,82122,0,82285,77,82407l19828,114641c19880,114728,19971,114774,20063,114774c20103,114774,20150,114764,20190,114743c24520,112486,126388,59478,131018,56182c141744,48552,169079,17469,161754,5511c159287,1483,153366,1,146129,1xe" fillcolor="#434343" stroked="f" o:allowincell="f" style="position:absolute;left:404;top:2420;width:3061;height:1250;mso-wrap-style:none;v-text-anchor:middle;rotation:35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bcbcbc"/>
                  <v:stroke color="#3465a4" joinstyle="round" endcap="flat"/>
                  <w10:wrap type="none"/>
                </v:rect>
                <v:rect id="shape_0" ID="Google Shape;357;p31" coordsize="147647,108454" path="m144504,0c142701,4956,138611,14526,131928,21508c122532,31333,111851,41585,105445,45430c99302,49118,7605,98720,0,102831l3444,108454c8939,105591,109488,53249,113985,50050c119058,46439,128593,36742,135769,26759c144519,14587,147647,5123,144570,107c144549,71,144530,36,144504,0xe" fillcolor="#f7965c" stroked="f" o:allowincell="f" style="position:absolute;left:708;top:2467;width:2673;height:1181;mso-wrap-style:none;v-text-anchor:middle;rotation:35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869a3"/>
                  <v:stroke color="#3465a4" joinstyle="round" endcap="flat"/>
                  <w10:wrap type="none"/>
                </v:rect>
                <v:rect id="shape_0" ID="Google Shape;358;p31" coordsize="152368,109122" path="m144861,1c144820,103,144784,205,144744,312c144770,348,144789,383,144810,419c147887,5435,144759,14899,136009,27071c128833,37054,119298,46751,114225,50362c109728,53561,9179,105903,3684,108766l240,103143c149,103193,68,103240,1,103275l3587,109121c3587,109121,109719,53906,114383,50587c124437,43431,152368,12230,145045,276c144989,179,144922,92,144861,1xe" fillcolor="#434343" stroked="f" o:allowincell="f" style="position:absolute;left:704;top:2459;width:2758;height:1188;mso-wrap-style:none;v-text-anchor:middle;rotation:35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bcbcbc"/>
                  <v:stroke color="#3465a4" joinstyle="round" endcap="flat"/>
                  <w10:wrap type="none"/>
                </v:rect>
                <v:rect id="shape_0" ID="Google Shape;359;p31" coordsize="32516,37029" path="m12758,1l0,14374l13879,-28508l32515,32235l12758,1xe" fillcolor="#434343" stroked="f" o:allowincell="f" style="position:absolute;left:254;top:3507;width:587;height:402;mso-wrap-style:none;v-text-anchor:middle;rotation:35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bcbcbc"/>
                  <v:stroke color="#3465a4" joinstyle="round" endcap="flat"/>
                  <w10:wrap type="none"/>
                </v:rect>
                <v:rect id="shape_0" ID="Google Shape;360;p31" coordsize="33279,37802" path="m13059,917l32428,32526l14347,-28365l677,14863l13059,917xm13141,0l0,14802l14093,-27734l-32257,-32669l13141,0xe" fillcolor="#434343" stroked="f" o:allowincell="f" style="position:absolute;left:247;top:3502;width:601;height:411;mso-wrap-style:none;v-text-anchor:middle;rotation:35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bcbcbc"/>
                  <v:stroke color="#3465a4" joinstyle="round" endcap="flat"/>
                  <w10:wrap type="none"/>
                </v:rect>
                <v:rect id="shape_0" ID="Google Shape;361;p31" coordsize="2935,2884" path="m2634,1c2565,1,2496,28,2445,82l107,2414c1,2521,1,2694,107,2801c163,2858,229,2883,300,2883c372,2883,443,2858,495,2801l2827,469c2934,362,2934,188,2827,82c2774,28,2704,1,2634,1xe" fillcolor="white" stroked="f" o:allowincell="f" style="position:absolute;left:284;top:3670;width:52;height:30;mso-wrap-style:none;v-text-anchor:middle;rotation:35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Google Shape;362;p31" coordsize="7100,7053" path="m6800,0c6730,0,6660,27,6606,80l108,6584c0,6690,0,6864,108,6972c158,7022,230,7052,296,7052c367,7052,438,7022,489,6972l6994,467c7100,360,7100,188,6994,80c6940,27,6870,0,6800,0xe" fillcolor="white" stroked="f" o:allowincell="f" style="position:absolute;left:350;top:3565;width:127;height:75;mso-wrap-style:none;v-text-anchor:middle;rotation:35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Google Shape;363;p31" coordsize="26338,23083" path="m13161,1c11105,1,9023,550,7142,1703c1707,5034,1,12138,3332,17573c5510,21124,9303,23082,13186,23082c15241,23082,17321,22534,19202,21383c24631,18052,26338,10947,23012,5512c20834,1960,17043,1,13161,1xe" fillcolor="#434343" stroked="f" o:allowincell="f" style="position:absolute;left:1277;top:3090;width:476;height:250;mso-wrap-style:none;v-text-anchor:middle;rotation:35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bcbcbc"/>
                  <v:stroke color="#3465a4" joinstyle="round" endcap="flat"/>
                  <w10:wrap type="none"/>
                </v:rect>
                <v:rect id="shape_0" ID="Google Shape;364;p31" coordsize="19661,17231" path="m9823,1c8288,1,6734,411,5329,1271c1274,3757,0,9059,2487,13118c4111,15769,6940,17230,9838,17230c11373,17230,12927,16821,14333,15960c18387,13475,19661,8172,17175,4113c15550,1463,12721,1,9823,1xe" fillcolor="white" stroked="f" o:allowincell="f" style="position:absolute;left:1337;top:3122;width:355;height:186;mso-wrap-style:none;v-text-anchor:middle;rotation:35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Google Shape;365;p31" coordsize="19656,17772" path="m10127,548c10778,548,11435,623,12088,781c14257,1301,16091,2631,17252,4530c19655,8451,18423,13596,14502,15999c13145,16831,11641,17227,10155,17227c7346,17227,4601,15812,3031,13249c628,9328,1860,4179,5781,1780c7111,964,8609,548,10127,548xm10132,0c8512,0,6915,445,5497,1312c1320,3874,1,9353,2563,13535c4239,16265,7163,17772,10157,17772c11736,17772,13341,17355,14787,16469c16808,15226,18230,13275,18785,10963c19335,8655,18958,6272,17720,4245c16477,2223,14527,802,12215,247c11524,82,10826,0,10132,0xe" fillcolor="#434343" stroked="f" o:allowincell="f" style="position:absolute;left:1332;top:3120;width:354;height:192;mso-wrap-style:none;v-text-anchor:middle;rotation:35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bcbcbc"/>
                  <v:stroke color="#3465a4" joinstyle="round" endcap="flat"/>
                  <w10:wrap type="none"/>
                </v:rect>
                <v:rect id="shape_0" ID="Google Shape;366;p31" coordsize="14384,14629" path="m10356,1c5460,4152,1757,9989,1,13059c1426,14084,3144,14629,4885,14629c6367,14629,7869,14232,9230,13400c13151,10997,14383,5852,11980,1931c11531,1198,10981,551,10356,1xe" fillcolor="#f7965c" stroked="f" o:allowincell="f" style="position:absolute;left:1429;top:3141;width:259;height:158;mso-wrap-style:none;v-text-anchor:middle;rotation:35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869a3"/>
                  <v:stroke color="#3465a4" joinstyle="round" endcap="flat"/>
                  <w10:wrap type="none"/>
                </v:rect>
                <v:rect id="shape_0" ID="Google Shape;367;p31" coordsize="14838,15082" path="m10701,0c10630,62,10560,118,10494,179c11119,729,11669,1376,12118,2109c14521,6030,13289,11175,9368,13578c8007,14410,6505,14807,5023,14807c3282,14807,1564,14262,139,13237c88,13324,47,13401,1,13482c1468,14526,3230,15082,5017,15082c6551,15082,8104,14674,9510,13813c13564,11328,14838,6025,12352,1966c11888,1213,11328,555,10701,0xe" fillcolor="#434343" stroked="f" o:allowincell="f" style="position:absolute;left:1426;top:3139;width:267;height:163;mso-wrap-style:none;v-text-anchor:middle;rotation:35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bcbcbc"/>
                  <v:stroke color="#3465a4" joinstyle="round" endcap="flat"/>
                  <w10:wrap type="none"/>
                </v:rect>
                <v:rect id="shape_0" ID="Google Shape;368;p31" coordsize="26338,23082" path="m13156,0c11101,0,9020,550,7141,1703c1707,5034,1,12139,3327,17574c5505,21124,9297,23082,13180,23082c15235,23082,17316,22534,19197,21383c24631,18052,26338,10947,23007,5513c20829,1960,17038,0,13156,0xe" fillcolor="#434343" stroked="f" o:allowincell="f" style="position:absolute;left:1675;top:2894;width:476;height:250;mso-wrap-style:none;v-text-anchor:middle;rotation:35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bcbcbc"/>
                  <v:stroke color="#3465a4" joinstyle="round" endcap="flat"/>
                  <w10:wrap type="none"/>
                </v:rect>
                <v:rect id="shape_0" ID="Google Shape;369;p31" coordsize="1274,1758" path="m963,1c875,1,788,41,734,118c434,560,204,988,56,1391c1,1533,72,1691,215,1742c245,1752,281,1758,311,1758c423,1758,525,1691,566,1584c704,1223,912,830,1187,428c1273,301,1243,132,1116,47c1070,16,1016,1,963,1xe" fillcolor="white" stroked="f" o:allowincell="f" style="position:absolute;left:1725;top:2977;width:22;height:18;mso-wrap-style:none;v-text-anchor:middle;rotation:35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Google Shape;370;p31" coordsize="1254,1191" path="m952,0c887,0,821,23,769,71c759,81,479,325,102,727c0,840,5,1013,118,1115c169,1166,235,1191,301,1191c377,1191,449,1160,505,1099c856,723,1126,478,1131,478c1243,377,1253,203,1157,91c1102,31,1027,0,952,0xe" fillcolor="white" stroked="f" o:allowincell="f" style="position:absolute;left:1751;top:2952;width:21;height:11;mso-wrap-style:none;v-text-anchor:middle;rotation:35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Google Shape;371;p31" coordsize="19660,17230" path="m9824,0c8290,0,6736,410,5333,1271c1274,3756,1,9058,2486,13113c4111,15767,6941,17230,9840,17230c11374,17230,12928,16820,14333,15960c18387,13474,19660,8172,17175,4113c15550,1462,12721,0,9824,0xe" fillcolor="white" stroked="f" o:allowincell="f" style="position:absolute;left:1735;top:2925;width:355;height:186;mso-wrap-style:none;v-text-anchor:middle;rotation:35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Google Shape;372;p31" coordsize="19336,17781" path="m10121,550c10779,550,11435,627,12086,780c14251,1304,16085,2634,17251,4534c18412,6433,18769,8674,18250,10839c17725,13008,16395,14842,14496,16003c13168,16818,11674,17236,10155,17236c9501,17236,8842,17158,8191,17002c6026,16482,4188,15147,3026,13253c622,9327,1860,4182,5782,1779c7111,968,8603,550,10121,550xm10118,0c8499,0,6910,446,5497,1314c1315,3876,1,9357,2558,13538c3800,15561,5756,16981,8064,17536c8756,17700,9458,17780,10151,17780c11771,17780,13365,17338,14782,16471c16804,15229,18224,13274,18779,10966c19335,8659,18957,6276,17715,4248c16477,2226,14521,806,12215,251c11518,83,10815,0,10118,0xe" fillcolor="#434343" stroked="f" o:allowincell="f" style="position:absolute;left:1730;top:2924;width:349;height:192;mso-wrap-style:none;v-text-anchor:middle;rotation:35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bcbcbc"/>
                  <v:stroke color="#3465a4" joinstyle="round" endcap="flat"/>
                  <w10:wrap type="none"/>
                </v:rect>
                <v:rect id="shape_0" ID="Google Shape;373;p31" coordsize="13504,14633" path="m10356,1c5461,4151,1754,9993,1,13064c868,13685,1855,14143,2925,14399c3576,14556,4234,14632,4885,14632c6409,14632,7901,14215,9230,13400c11129,12239,12459,10405,12984,8236c13503,6071,13146,3830,11985,1931c11533,1197,10987,551,10356,1xe" fillcolor="#f7965c" stroked="f" o:allowincell="f" style="position:absolute;left:1826;top:2946;width:243;height:158;mso-wrap-style:none;v-text-anchor:middle;rotation:35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869a3"/>
                  <v:stroke color="#3465a4" joinstyle="round" endcap="flat"/>
                  <w10:wrap type="none"/>
                </v:rect>
                <v:rect id="shape_0" ID="Google Shape;374;p31" coordsize="14836,15081" path="m10701,0c10630,61,10562,118,10492,179c11123,729,11669,1375,12121,2109c13282,4008,13639,6249,13120,8414c12595,10583,11265,12417,9366,13578c8037,14393,6545,14810,5021,14810c4370,14810,3712,14734,3061,14577c1991,14321,1004,13863,137,13242c87,13324,45,13400,0,13482c1467,14525,3228,15080,5017,15080c6549,15080,8103,14673,9509,13813c13563,11327,14836,6025,12351,1966c11892,1212,11333,555,10701,0xe" fillcolor="#434343" stroked="f" o:allowincell="f" style="position:absolute;left:1823;top:2943;width:267;height:163;mso-wrap-style:none;v-text-anchor:middle;rotation:35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bcbcbc"/>
                  <v:stroke color="#3465a4" joinstyle="round" endcap="flat"/>
                  <w10:wrap type="none"/>
                </v:rect>
                <v:rect id="shape_0" ID="Google Shape;375;p31" coordsize="26338,23083" path="m13160,1c11105,1,9023,550,7142,1703c1707,5034,1,12140,3332,17568c5510,21123,9301,23082,13184,23082c15238,23082,17317,22534,19197,21383c24631,18052,26338,10948,23007,5513c20832,1960,17043,1,13160,1xe" fillcolor="#434343" stroked="f" o:allowincell="f" style="position:absolute;left:2072;top:2697;width:476;height:250;mso-wrap-style:none;v-text-anchor:middle;rotation:35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bcbcbc"/>
                  <v:stroke color="#3465a4" joinstyle="round" endcap="flat"/>
                  <w10:wrap type="none"/>
                </v:rect>
                <v:rect id="shape_0" ID="Google Shape;376;p31" coordsize="1268,1763" path="m959,1c873,1,788,41,734,117c433,560,203,988,50,1391c0,1533,71,1691,209,1742c245,1752,275,1763,306,1763c417,1763,525,1691,565,1584c698,1222,906,835,1187,428c1268,301,1237,132,1110,46c1064,16,1011,1,959,1xe" fillcolor="white" stroked="f" o:allowincell="f" style="position:absolute;left:2128;top:2776;width:21;height:18;mso-wrap-style:none;v-text-anchor:middle;rotation:35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Google Shape;377;p31" coordsize="1259,1191" path="m954,1c890,1,826,24,774,71c760,81,480,330,108,732c1,840,10,1013,118,1115c174,1166,240,1190,306,1190c377,1190,454,1160,505,1105c861,722,1131,483,1131,478c1249,381,1258,208,1157,96c1105,33,1030,1,954,1xe" fillcolor="white" stroked="f" o:allowincell="f" style="position:absolute;left:2154;top:2752;width:21;height:11;mso-wrap-style:none;v-text-anchor:middle;rotation:35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Google Shape;378;p31" coordsize="19666,17230" path="m9826,1c8291,1,6738,411,5334,1271c1274,3757,1,9059,2487,13112c4112,15767,6943,17230,9842,17230c11376,17230,12930,16820,14333,15959c18392,13474,19666,8173,17181,4113c15555,1463,12725,1,9826,1xe" fillcolor="white" stroked="f" o:allowincell="f" style="position:absolute;left:2132;top:2729;width:355;height:186;mso-wrap-style:none;v-text-anchor:middle;rotation:35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Google Shape;379;p31" coordsize="20278,17777" path="m10122,546c10778,546,11436,628,12088,781c14252,1300,16086,2634,17252,4533c19656,8456,18418,13599,14497,16004c13141,16835,11638,17231,10154,17231c7345,17231,4599,15814,3026,13249c623,9326,1860,4182,5783,1778c7111,969,8604,546,10122,546xm10121,0c8503,0,6910,446,5497,1315c1321,3877,1,9357,2563,13533c4239,16268,7163,17776,10153,17776c11736,17776,13336,17353,14782,16472c18963,13910,20277,8425,17715,4248c16478,2227,14523,805,12215,250c11520,83,10818,0,10121,0xe" fillcolor="#434343" stroked="f" o:allowincell="f" style="position:absolute;left:2128;top:2726;width:366;height:192;mso-wrap-style:none;v-text-anchor:middle;rotation:35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bcbcbc"/>
                  <v:stroke color="#3465a4" joinstyle="round" endcap="flat"/>
                  <w10:wrap type="none"/>
                </v:rect>
                <v:rect id="shape_0" ID="Google Shape;380;p31" coordsize="14389,14629" path="m10355,0c5465,4151,1757,9983,0,13060c1431,14083,3148,14628,4885,14628c6371,14628,7873,14231,9229,13401c13150,10996,14388,5853,11984,1930c11536,1197,10985,550,10355,0xe" fillcolor="#f7965c" stroked="f" o:allowincell="f" style="position:absolute;left:2224;top:2750;width:259;height:158;mso-wrap-style:none;v-text-anchor:middle;rotation:35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869a3"/>
                  <v:stroke color="#3465a4" joinstyle="round" endcap="flat"/>
                  <w10:wrap type="none"/>
                </v:rect>
                <v:rect id="shape_0" ID="Google Shape;381;p31" coordsize="14843,15083" path="m10702,1c10635,62,10565,118,10494,179c11124,729,11675,1376,12123,2109c14527,6032,13289,11175,9368,13580c8012,14410,6510,14807,5024,14807c3287,14807,1570,14262,139,13239c93,13319,47,13401,1,13477c1473,14527,3235,15082,5018,15082c6556,15082,8104,14675,9510,13813c13569,11328,14843,6027,12358,1967c11893,1213,11333,557,10702,1xe" fillcolor="#434343" stroked="f" o:allowincell="f" style="position:absolute;left:2222;top:2747;width:267;height:163;mso-wrap-style:none;v-text-anchor:middle;rotation:35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bcbcbc"/>
                  <v:stroke color="#3465a4" joinstyle="round" endcap="flat"/>
                  <w10:wrap type="none"/>
                </v:rect>
                <v:rect id="shape_0" ID="Google Shape;382;p31" coordsize="35042,34396" path="m16196,1c11236,1,5598,708,1,1784l19987,-31140c28416,23568,-30495,11552,31115,5146c28822,1402,23181,1,16196,1xe" fillcolor="#434343" stroked="f" o:allowincell="f" style="position:absolute;left:2709;top:2271;width:633;height:373;mso-wrap-style:none;v-text-anchor:middle;rotation:35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bcbcbc"/>
                  <v:stroke color="#3465a4" joinstyle="round" endcap="flat"/>
                  <w10:wrap type="none"/>
                </v:rect>
                <v:rect id="shape_0" ID="Google Shape;383;p31" coordsize="20255,2221" path="m7891,0c4919,0,2215,219,260,438c107,454,0,586,15,739c35,877,152,980,293,980c302,980,311,979,321,978c2258,764,4938,547,7879,547c11788,547,16160,930,19864,2205c19888,2215,19919,2220,19949,2220c20062,2220,20169,2149,20210,2032c20255,1890,20184,1737,20041,1686c16278,389,11847,0,7891,0xe" fillcolor="white" stroked="f" o:allowincell="f" style="position:absolute;left:2820;top:2298;width:365;height:23;mso-wrap-style:none;v-text-anchor:middle;rotation:35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Google Shape;384;p31" coordsize="2593,870" path="m2296,1c2284,1,2273,2,2262,3c1009,182,255,325,245,325c97,355,0,497,26,645c52,778,169,870,296,870c311,870,332,864,346,864c357,859,1100,722,2339,548c2485,523,2593,386,2567,238c2548,102,2427,1,2296,1xe" fillcolor="white" stroked="f" o:allowincell="f" style="position:absolute;left:2749;top:2336;width:45;height:8;mso-wrap-style:none;v-text-anchor:middle;rotation:35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Google Shape;385;p31" coordsize="4504,3546" path="m4504,1l2162,1844l2162,1844c2288,1768,2426,1684,2579,1590c4034,688,4504,1,4504,1xm2162,1844c1074,2503,855,2605,1,3546l2162,1844xe" fillcolor="#d2d700" stroked="f" o:allowincell="f" style="position:absolute;left:775;top:3298;width:80;height:37;mso-wrap-style:none;v-text-anchor:middle;rotation:35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2d28ff"/>
                  <v:stroke color="#3465a4" joinstyle="round" endcap="flat"/>
                  <w10:wrap type="none"/>
                </v:rect>
                <v:rect id="shape_0" ID="Google Shape;386;p31" coordsize="5120,4090" path="m4807,0c4719,0,4633,41,4579,117c4579,128,4116,779,2736,1630c2496,1783,2292,1905,2109,2012c1198,2568,923,2735,103,3631c0,3744,11,3917,122,4019c174,4070,240,4090,306,4090c383,4090,454,4059,510,4004c1274,3158,1488,3031,2395,2481c2578,2373,2781,2246,3025,2093c4513,1172,5012,459,5032,429c5119,300,5084,133,4962,46c4914,15,4860,0,4807,0xe" fillcolor="#434343" stroked="f" o:allowincell="f" style="position:absolute;left:769;top:3295;width:91;height:43;mso-wrap-style:none;v-text-anchor:middle;rotation:35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bcbcbc"/>
                  <v:stroke color="#3465a4" joinstyle="round" endcap="flat"/>
                  <w10:wrap type="none"/>
                </v:rect>
                <v:rect id="shape_0" ID="Google Shape;387;p31" coordsize="17542,33183" path="m3362,1c3362,1,1,9577,1324,16116c1101,27056,5257,-32368,5257,-32368c5257,-32368,5513,-32354,5953,-32354c8242,-32354,15508,-32741,17542,27993c16340,24570,14913,19192,14913,19192c14913,19192,14241,7294,12469,2038l3362,1xe" fillcolor="white" stroked="f" o:allowincell="f" style="position:absolute;left:1452;top:2368;width:316;height:360;mso-wrap-style:none;v-text-anchor:middle;rotation:35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Google Shape;388;p31" coordsize="17744,34405" path="m6514,0l3708,3602c0,7941,856,-32761,3463,-31335c3724,-31193,3970,-31131,4218,-31131c5417,-31131,6670,-32561,9860,32367c13710,31634,15830,28660,15830,28660l15687,25787l14648,23852l13914,17964l17744,10304l14495,1681l6514,0xe" fillcolor="white" stroked="f" o:allowincell="f" style="position:absolute;left:790;top:2805;width:320;height:374;mso-wrap-style:none;v-text-anchor:middle;rotation:35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Google Shape;389;p31" coordsize="7895,12206" path="m1000,0l1,10894c1088,11863,2427,12206,3689,12206c5863,12206,7807,11188,7839,10598c7895,9662,6836,7262,6836,7262l6357,6315l6973,5520l6861,5017c6774,4624,6206,4581,5958,4581c5887,4581,5843,4584,5843,4584c5843,4584,4111,3917,2980,1797c2415,739,1702,203,1000,0xe" fillcolor="white" stroked="f" o:allowincell="f" style="position:absolute;left:942;top:2627;width:141;height:132;mso-wrap-style:none;v-text-anchor:middle;rotation:35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Google Shape;390;p31" coordsize="8475,12761" path="m1299,0c1181,0,1076,80,1039,196c999,344,1080,497,1228,537c1956,751,2567,1311,3046,2203c4213,4388,5974,5091,6051,5116c6081,5129,6114,5138,6148,5138c6155,5138,6162,5138,6168,5137c6202,5134,6240,5133,6281,5133c6524,5133,6862,5190,6902,5356l6982,5732l6448,6425c6382,6506,6371,6624,6418,6715l6891,7653c7177,8304,7915,10149,7875,10861c7869,10948,7579,11315,6688,11682c6037,11950,5052,12201,3984,12201c2806,12201,1527,11895,484,10968c433,10921,368,10898,304,10898c229,10898,154,10930,102,10993c0,11106,10,11279,123,11376c1263,12389,2659,12761,3994,12761c5052,12761,6077,12526,6897,12185c7344,12002,8383,11508,8419,10892c8475,9919,7502,7683,7386,7418l6989,6624l7492,5962c7544,5901,7563,5819,7544,5737l7431,5234c7306,4658,6605,4585,6278,4585c6246,4585,6218,4586,6194,4587c5913,4459,4493,3756,3524,1943c2979,920,2257,267,1380,13c1353,4,1326,0,1299,0xe" fillcolor="#434343" stroked="f" o:allowincell="f" style="position:absolute;left:936;top:2623;width:152;height:138;mso-wrap-style:none;v-text-anchor:middle;rotation:35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bcbcbc"/>
                  <v:stroke color="#3465a4" joinstyle="round" endcap="flat"/>
                  <w10:wrap type="none"/>
                </v:rect>
                <v:rect id="shape_0" ID="Google Shape;391;p31" coordsize="3516,2943" path="m1357,0c1192,0,1035,49,892,166c1,889,979,2911,2039,2942c2066,2942,2092,2943,2119,2943c3118,2943,3515,2478,3515,2478l3266,1348c3266,1348,2220,0,1357,0xe" fillcolor="#f7965c" stroked="f" o:allowincell="f" style="position:absolute;left:873;top:2726;width:62;height:31;mso-wrap-style:none;v-text-anchor:middle;rotation:35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869a3"/>
                  <v:stroke color="#3465a4" joinstyle="round" endcap="flat"/>
                  <w10:wrap type="none"/>
                </v:rect>
                <v:rect id="shape_0" ID="Google Shape;392;p31" coordsize="3673,3493" path="m1204,1c968,1,756,79,572,228c123,594,1,1252,250,1981c500,2714,1141,3473,1886,3488c1916,3493,1947,3493,1971,3493c3087,3493,3555,2959,3576,2933c3673,2820,3663,2653,3551,2550c3499,2506,3436,2485,3372,2485c3295,2485,3219,2515,3163,2576c3149,2591,2819,2944,1983,2944c1954,2944,1925,2943,1895,2943c1477,2933,979,2434,765,1802c704,1614,520,972,918,651c1003,583,1099,551,1212,551c1234,551,1256,552,1279,554c1875,620,2650,1471,2904,1792c2957,1863,3036,1900,3117,1900c3175,1900,3234,1881,3285,1842c3403,1746,3428,1578,3332,1456c3230,1323,2272,117,1341,9c1294,3,1249,1,1204,1xe" fillcolor="#434343" stroked="f" o:allowincell="f" style="position:absolute;left:875;top:2721;width:65;height:37;mso-wrap-style:none;v-text-anchor:middle;rotation:35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bcbcbc"/>
                  <v:stroke color="#3465a4" joinstyle="round" endcap="flat"/>
                  <w10:wrap type="none"/>
                </v:rect>
                <v:rect id="shape_0" ID="Google Shape;393;p31" coordsize="1157,1523" path="m283,1c249,1,217,8,189,24c0,125,21,532,240,945c422,1291,684,1523,875,1523c909,1523,940,1516,969,1500c1157,1404,1136,991,917,583c736,234,473,1,283,1xe" fillcolor="#434343" stroked="f" o:allowincell="f" style="position:absolute;left:982;top:2666;width:19;height:15;mso-wrap-style:none;v-text-anchor:middle;rotation:35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bcbcbc"/>
                  <v:stroke color="#3465a4" joinstyle="round" endcap="flat"/>
                  <w10:wrap type="none"/>
                </v:rect>
                <v:rect id="shape_0" ID="Google Shape;394;p31" coordsize="2685,931" path="m2373,1c2332,1,2291,10,2252,28c2013,150,1413,386,942,386c759,386,595,351,479,258c428,218,367,199,306,199c226,199,147,232,92,299c0,416,21,588,138,686c362,869,653,930,948,930c1641,930,2384,574,2496,517c2628,451,2685,289,2619,151c2571,56,2474,1,2373,1xe" fillcolor="#434343" stroked="f" o:allowincell="f" style="position:absolute;left:1030;top:2709;width:47;height:9;mso-wrap-style:none;v-text-anchor:middle;rotation:35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bcbcbc"/>
                  <v:stroke color="#3465a4" joinstyle="round" endcap="flat"/>
                  <w10:wrap type="none"/>
                </v:rect>
                <v:rect id="shape_0" ID="Google Shape;395;p31" coordsize="38484,30851" path="m28503,0c28185,0,27835,29,27437,98c24794,556,24570,2900,24570,2900c24570,2900,24656,3053,24852,3053c25059,3053,25389,2881,25868,2171c26217,1661,26804,1461,27410,1461c27796,1461,28190,1542,28533,1677c28359,1748,28181,1819,28023,1906c26429,2787,25339,3699,24514,5237c23841,6493,24123,11008,22316,11008c22305,11008,22294,11008,22283,11008c20206,10944,15354,7046,10869,7046c10668,7046,10467,7054,10268,7070c5618,7458,0,12056,280,18041c296,21877,2796,28925,9372,30617c9997,30777,10587,30851,11143,30851c16444,30851,18747,24181,20332,22599c20849,22082,21427,21912,22074,21912c23313,21912,24805,22534,26613,22534c27053,22534,27510,22497,27988,22406c29866,22044,30543,20130,30778,18449c31349,17277,30875,15490,30921,13936c30987,11767,32525,12526,-31869,11971c-30734,11421,-32140,9821,-32181,8986c-32217,8156,-31025,8767,-29914,7550c-28804,6332,-29018,5344,-29018,5340c-29018,5340,-27052,4580,-27163,2253c-27225,912,-28013,601,-29178,601c-30037,601,-31101,770,-32231,822c-32355,828,-32475,830,-32590,830c30960,830,30202,0,28503,0xe" fillcolor="#434343" stroked="f" o:allowincell="f" style="position:absolute;left:328;top:2622;width:695;height:335;mso-wrap-style:none;v-text-anchor:middle;rotation:35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bcbcbc"/>
                  <v:stroke color="#3465a4" joinstyle="round" endcap="flat"/>
                  <w10:wrap type="none"/>
                </v:rect>
                <v:rect id="shape_0" ID="Google Shape;396;p31" coordsize="6577,4157" path="m275,0c272,0,269,0,266,0c118,5,0,132,6,285l134,2944c138,3061,214,3162,327,3193c989,3387,3735,4156,5329,4156c5771,4156,6128,4095,6321,3947c6469,3830,6546,3662,6535,3479c6485,2348,6566,1462,6566,1451c6577,1303,6469,1171,6316,1157c6307,1156,6298,1155,6288,1155c6152,1155,6035,1263,6020,1401c6016,1441,5935,2332,5990,3510c5934,3592,5736,3631,5430,3631c4517,3631,2639,3285,668,2725l550,259c546,110,424,0,275,0xe" fillcolor="#434343" stroked="f" o:allowincell="f" style="position:absolute;left:902;top:2753;width:118;height:44;mso-wrap-style:none;v-text-anchor:middle;rotation:35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bcbcbc"/>
                  <v:stroke color="#3465a4" joinstyle="round" endcap="flat"/>
                  <w10:wrap type="none"/>
                </v:rect>
                <v:rect id="shape_0" ID="Google Shape;397;p31" coordsize="9933,3464" path="m2100,1l1,1432l9933,3464l8980,1009l2100,1xe" fillcolor="#f7965c" stroked="f" o:allowincell="f" style="position:absolute;left:876;top:2785;width:178;height:36;mso-wrap-style:none;v-text-anchor:middle;rotation:35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869a3"/>
                  <v:stroke color="#3465a4" joinstyle="round" endcap="flat"/>
                  <w10:wrap type="none"/>
                </v:rect>
                <v:rect id="shape_0" ID="Google Shape;398;p31" coordsize="10518,4013" path="m2390,1c2256,1,2142,101,2125,233c2104,381,2205,524,2353,545l9076,1533l9790,3371l352,1436c335,1433,319,1432,302,1432c172,1432,53,1519,31,1650c0,1798,92,1945,240,1970l10171,4008c10187,4008,10207,4013,10228,4013c10303,4013,10380,3977,10437,3916c10498,3839,10517,3733,10482,3641l9530,1187c9494,1095,9412,1028,9316,1013l2435,5c2420,2,2405,1,2390,1xe" fillcolor="#434343" stroked="f" o:allowincell="f" style="position:absolute;left:871;top:2783;width:189;height:42;mso-wrap-style:none;v-text-anchor:middle;rotation:35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bcbcbc"/>
                  <v:stroke color="#3465a4" joinstyle="round" endcap="flat"/>
                  <w10:wrap type="none"/>
                </v:rect>
                <v:rect id="shape_0" ID="Google Shape;399;p31" coordsize="7788,10916" path="m3276,0l0,4192l1325,5495l2537,5536l4034,7946c4034,7946,6433,10915,7267,10915c7404,10915,7499,10835,7534,10650c7788,9331,5374,4879,5374,4879l5883,2765l3276,0xe" fillcolor="#434343" stroked="f" o:allowincell="f" style="position:absolute;left:1251;top:3234;width:140;height:117;mso-wrap-style:none;v-text-anchor:middle;rotation:35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bcbcbc"/>
                  <v:stroke color="#3465a4" joinstyle="round" endcap="flat"/>
                  <w10:wrap type="none"/>
                </v:rect>
                <v:rect id="shape_0" ID="Google Shape;400;p31" coordsize="17552,11608" path="m13024,0c12844,0,12657,9,12464,26c8598,372,1,11608,1,11608l17552,3006c17552,3006,16444,0,13024,0xe" fillcolor="white" stroked="f" o:allowincell="f" style="position:absolute;left:1051;top:2906;width:316;height:125;mso-wrap-style:none;v-text-anchor:middle;rotation:35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Google Shape;401;p31" coordsize="18026,12053" path="m13231,1c13046,1,12855,9,12656,27c8719,384,357,11258,0,11721l433,12053c520,11940,9005,908,12703,572c12888,556,13067,548,13239,548c16419,548,17467,3258,17515,3379l18025,3191c18015,3156,16804,1,13231,1xe" fillcolor="#363636" stroked="f" o:allowincell="f" style="position:absolute;left:1047;top:2904;width:325;height:130;mso-wrap-style:none;v-text-anchor:middle;rotation:35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c9c9c9"/>
                  <v:stroke color="#3465a4" joinstyle="round" endcap="flat"/>
                  <w10:wrap type="none"/>
                </v:rect>
                <v:rect id="shape_0" ID="Google Shape;402;p31" coordsize="36906,31784" path="m31086,1c30852,1,30635,38,30444,115c18143,5060,12953,11579,12953,11579l1,17966c1,17966,1234,23512,3974,25051c5356,25824,6798,26300,8430,26300c10034,26300,11821,25840,13916,24750c18148,22555,27667,10830,27668,10830l27668,10830c27668,10831,23568,28666,23277,29517l25961,31783c25961,31783,-29556,10439,-29067,6582c-28631,3105,-32296,1,31086,1xe" fillcolor="white" stroked="f" o:allowincell="f" style="position:absolute;left:861;top:2932;width:667;height:345;mso-wrap-style:none;v-text-anchor:middle;rotation:35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Google Shape;403;p31" coordsize="37303,32496" path="m31350,1c31078,1,30827,44,30605,133c18377,5048,13059,11618,13003,11684l13431,12021c13482,11959,18729,5497,30809,643c30970,577,31154,546,31357,546c32072,546,-32522,938,-31615,1637c-30209,2721,-28803,4651,-29078,6826c-29517,10335,27382,28931,26129,31620l23852,29695c24407,27657,28038,11863,28196,11165l28461,10020l27718,10931c27626,11049,18188,22636,14058,24784c12096,25801,10365,26308,8717,26308c7237,26308,5824,25899,4371,25085c1773,23623,546,18235,530,18179l1,18296c51,18530,1294,23980,4106,25558c5627,26414,7136,26843,8714,26843c10458,26843,12286,26319,14307,25268c17898,23404,25074,14980,27401,12173l27401,12173c25941,18546,23496,29079,23282,29699l23221,29878l26322,32495l26470,32175c26882,31303,-29017,10748,-28533,6893c-28234,4493,-29755,2380,-31283,1203c-32291,424,32197,1,31350,1xe" fillcolor="#434343" stroked="f" o:allowincell="f" style="position:absolute;left:856;top:2929;width:674;height:353;mso-wrap-style:none;v-text-anchor:middle;rotation:35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bcbcbc"/>
                  <v:stroke color="#3465a4" joinstyle="round" endcap="flat"/>
                  <w10:wrap type="none"/>
                </v:rect>
                <v:rect id="shape_0" ID="Google Shape;404;p31" coordsize="20664,32832" path="m8772,1c8708,1,8644,23,8593,68c1,7661,4794,30723,5003,31701c5018,31762,5048,31812,5095,31854c5165,31910,6311,-32704,8873,-32704c9978,-32704,11343,32658,13003,32174c18550,30550,18739,27723,18743,27616c18748,27540,18912,25711,17970,24515c17185,23521,16747,19172,17027,17786c17124,17313,17704,16288,18316,15209c19416,13274,20664,11079,20496,9866c20241,8028,17440,1554,17318,1279c17273,1178,17175,1118,17072,1118c17035,1118,16997,1126,16961,1142c16818,1198,16757,1361,16818,1498c16844,1565,19712,8176,19956,9938c20099,10971,18846,13171,17843,14939c17180,16111,16604,17119,16493,17679c16212,19064,16595,23653,17537,24856c18346,25879,18198,27550,18198,27576c18198,27601,17984,30147,12850,31650c11260,32114,9950,32276,8898,32276c6859,32276,5789,31669,5516,31487c5170,29776,882,7610,8955,480c9067,378,9077,205,8976,92c8923,32,8848,1,8772,1xe" fillcolor="#434343" stroked="f" o:allowincell="f" style="position:absolute;left:742;top:2812;width:373;height:356;mso-wrap-style:none;v-text-anchor:middle;rotation:35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bcbcbc"/>
                  <v:stroke color="#3465a4" joinstyle="round" endcap="flat"/>
                  <w10:wrap type="none"/>
                </v:rect>
                <v:rect id="shape_0" ID="Google Shape;405;p31" coordsize="17801,11991" path="m9708,0c8889,0,8054,107,7227,362c1910,2007,0,8154,341,11990l611,11969c280,8220,2139,2221,7309,627c8110,380,8921,276,9717,276c13852,276,17595,3078,17638,3112l17800,2893c17757,2859,13945,0,9708,0xe" fillcolor="#434343" stroked="f" o:allowincell="f" style="position:absolute;left:321;top:2713;width:321;height:129;mso-wrap-style:none;v-text-anchor:middle;rotation:35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bcbcbc"/>
                  <v:stroke color="#3465a4" joinstyle="round" endcap="flat"/>
                  <w10:wrap type="none"/>
                </v:rect>
                <v:rect id="shape_0" ID="Google Shape;406;p31" coordsize="16609,10339" path="m13329,1c12807,1,12180,79,11388,294c9484,814,9122,1806,8531,3456c8174,4450,7727,5687,6799,7236c5382,9591,3343,10085,1883,10085c883,10085,154,9853,81,9828l1,10088c15,10099,779,10338,1844,10338c3388,10338,5557,9833,7034,7374c7976,5804,8424,4552,8786,3548c9371,1928,9693,1037,11460,559c12232,349,12832,273,13331,273c14021,273,14517,419,15005,564c15456,698,15887,823,16432,823c16490,823,16549,821,16609,818l16599,543c16547,546,16497,547,16447,547c15930,547,15518,429,15081,299c14592,156,14065,1,13329,1xe" fillcolor="#363636" stroked="f" o:allowincell="f" style="position:absolute;left:533;top:2859;width:299;height:111;mso-wrap-style:none;v-text-anchor:middle;rotation:35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c9c9c9"/>
                  <v:stroke color="#3465a4" joinstyle="round" endcap="flat"/>
                  <w10:wrap type="none"/>
                </v:rect>
                <v:rect id="shape_0" ID="Google Shape;407;p31" coordsize="11487,38964" path="m6513,1c5990,1,5390,129,4860,566c3576,1626,3036,4320,3266,5645c3647,7855,2853,10671,2593,12871c1722,20236,1019,30280,1,-26572l3158,-26725c3158,-26725,7834,17761,8680,14390c9519,11012,11486,6755,10869,4284l7844,260c7844,260,7257,1,6513,1xe" fillcolor="#f7965c" stroked="f" o:allowincell="f" style="position:absolute;left:851;top:2838;width:207;height:423;mso-wrap-style:none;v-text-anchor:middle;rotation:35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869a3"/>
                  <v:stroke color="#3465a4" joinstyle="round" endcap="flat"/>
                  <w10:wrap type="none"/>
                </v:rect>
                <v:rect id="shape_0" ID="Google Shape;408;p31" coordsize="11898,39525" path="m6825,1c6251,1,5587,144,4996,634c3621,1770,3071,4591,3306,5966c3570,7499,3254,9327,2949,11095c2822,11808,2709,12480,2633,13112c2210,16666,1834,20808,1437,25188c1009,29873,565,-30824,36,-26332l0,-26011l0,-26011l3692,-26184l3733,-26388c3784,-26597,8419,18062,9254,14732c9498,13744,9850,12654,10191,11599c11032,9001,11898,6312,11444,4494l11444,4494l10915,4626c11327,6292,10487,8905,9672,11431c9326,12496,8974,13596,8719,14599c7935,17757,3733,-28894,3249,-26709l616,-26587c1131,-30993,1564,29812,1981,25239c2378,20864,2756,16728,3172,13178c3249,12557,3362,11894,3484,11187c3799,9374,4126,7499,3845,5869c3626,4612,4161,2034,5342,1051c5811,667,6351,554,6824,554c7498,554,8038,783,8047,787l8266,287c8222,267,7606,1,6825,1xe" fillcolor="#434343" stroked="f" o:allowincell="f" style="position:absolute;left:845;top:2836;width:214;height:429;mso-wrap-style:none;v-text-anchor:middle;rotation:35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bcbcbc"/>
                  <v:stroke color="#3465a4" joinstyle="round" endcap="flat"/>
                  <w10:wrap type="none"/>
                </v:rect>
                <v:rect id="shape_0" ID="Google Shape;409;p31" coordsize="2232,2105" path="m2231,1c2231,1,132,1432,0,2104l2231,1xe" fillcolor="#d2d700" stroked="f" o:allowincell="f" style="position:absolute;left:803;top:3314;width:39;height:21;mso-wrap-style:none;v-text-anchor:middle;rotation:35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2d28ff"/>
                  <v:stroke color="#3465a4" joinstyle="round" endcap="flat"/>
                  <w10:wrap type="none"/>
                </v:rect>
                <v:rect id="shape_0" ID="Google Shape;410;p31" coordsize="2843,2653" path="m2536,0c2482,0,2428,16,2379,49c2013,299,179,1583,31,2326c1,2474,97,2616,245,2646c266,2652,280,2652,301,2652c428,2652,541,2561,566,2432c637,2086,1723,1160,2690,497c2812,415,2843,243,2762,121c2708,42,2623,0,2536,0xe" fillcolor="#434343" stroked="f" o:allowincell="f" style="position:absolute;left:797;top:3311;width:50;height:27;mso-wrap-style:none;v-text-anchor:middle;rotation:35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bcbcbc"/>
                  <v:stroke color="#3465a4" joinstyle="round" endcap="flat"/>
                  <w10:wrap type="none"/>
                </v:rect>
                <v:rect id="shape_0" ID="Google Shape;411;p31" coordsize="2374,2777" path="m2374,1c2373,1,453,1757,0,2777l2374,1xe" fillcolor="#d2d700" stroked="f" o:allowincell="f" style="position:absolute;left:824;top:3309;width:41;height:29;mso-wrap-style:none;v-text-anchor:middle;rotation:35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2d28ff"/>
                  <v:stroke color="#3465a4" joinstyle="round" endcap="flat"/>
                  <w10:wrap type="none"/>
                </v:rect>
                <v:rect id="shape_0" ID="Google Shape;412;p31" coordsize="2986,3326" path="m2678,0c2613,0,2548,23,2497,70c2420,147,535,1878,62,2943c1,3081,67,3239,205,3300c240,3315,276,3326,311,3326c419,3326,520,3264,565,3162c988,2205,2847,493,2868,473c2979,371,2986,198,2883,91c2829,31,2753,0,2678,0xe" fillcolor="#434343" stroked="f" o:allowincell="f" style="position:absolute;left:819;top:3306;width:53;height:35;mso-wrap-style:none;v-text-anchor:middle;rotation:35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bcbcbc"/>
                  <v:stroke color="#3465a4" joinstyle="round" endcap="flat"/>
                  <w10:wrap type="none"/>
                </v:rect>
                <v:rect id="shape_0" ID="Google Shape;413;p31" coordsize="5491,5751" path="m5399,0l2777,2792l2777,2792c3047,2596,3298,2459,3509,2419c3629,2397,3725,2386,3803,2386c4481,2386,3731,3213,3937,4401c4012,4833,4146,5013,4302,5013c4623,5013,5039,4246,5221,3341c5491,1991,5261,672,5399,0xm2777,2792c1572,3671,0,5750,0,5750l2777,2792xe" fillcolor="#f7965c" stroked="f" o:allowincell="f" style="position:absolute;left:842;top:3281;width:98;height:61;mso-wrap-style:none;v-text-anchor:middle;rotation:35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869a3"/>
                  <v:stroke color="#3465a4" joinstyle="round" endcap="flat"/>
                  <w10:wrap type="none"/>
                </v:rect>
                <v:rect id="shape_0" ID="Google Shape;414;p31" coordsize="6005,6302" path="m5706,0c5580,0,5467,90,5440,220c5379,525,5384,934,5394,1407c5405,2028,5414,2803,5262,3562c5088,4437,4737,4972,4650,5029c4650,5029,4575,4961,4518,4631c4432,4142,4528,3724,4605,3383c4681,3042,4747,2746,4544,2542c4430,2426,4274,2389,4106,2389c3996,2389,3880,2405,3769,2425c2547,2660,342,5537,92,5863c1,5986,26,6153,148,6245c194,6282,255,6301,311,6301c393,6301,474,6266,530,6195c1167,5349,3010,3128,3872,2965c4009,2940,4086,2935,4131,2935c4126,3017,4095,3154,4070,3266c3988,3628,3877,4131,3978,4723c4075,5273,4284,5558,4605,5563c4608,5563,4610,5563,4612,5563c5234,5563,5669,4323,5802,3668c5964,2853,5950,2044,5939,1397c5934,958,5924,577,5974,327c6005,180,5908,37,5760,6c5742,2,5724,0,5706,0xe" fillcolor="#434343" stroked="f" o:allowincell="f" style="position:absolute;left:836;top:3278;width:107;height:67;mso-wrap-style:none;v-text-anchor:middle;rotation:35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bcbcbc"/>
                  <v:stroke color="#3465a4" joinstyle="round" endcap="flat"/>
                  <w10:wrap type="none"/>
                </v:rect>
                <v:rect id="shape_0" ID="Google Shape;415;p31" coordsize="2110,4768" path="m2110,1l1,4768c2089,3169,2110,1,2110,1xe" fillcolor="#d2d700" stroked="f" o:allowincell="f" style="position:absolute;left:1059;top:3111;width:37;height:50;mso-wrap-style:none;v-text-anchor:middle;rotation:35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2d28ff"/>
                  <v:stroke color="#3465a4" joinstyle="round" endcap="flat"/>
                  <w10:wrap type="none"/>
                </v:rect>
                <v:rect id="shape_0" ID="Google Shape;416;p31" coordsize="2695,5313" path="m2420,1c2267,1,2144,123,2144,271c2144,301,2104,3327,143,4819c26,4911,0,5084,92,5207c148,5277,229,5313,311,5313c367,5313,428,5293,474,5257c2649,3597,2690,409,2695,276c2695,123,2572,1,2420,1xe" fillcolor="#434343" stroked="f" o:allowincell="f" style="position:absolute;left:1053;top:3107;width:47;height:56;mso-wrap-style:none;v-text-anchor:middle;rotation:35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bcbcbc"/>
                  <v:stroke color="#3465a4" joinstyle="round" endcap="flat"/>
                  <w10:wrap type="none"/>
                </v:rect>
                <v:rect id="shape_0" ID="Google Shape;417;p31" coordsize="11908,8516" path="m11872,0c11837,5,8532,473,7065,3376c6790,3912,6637,4538,6489,5144c6280,5990,6066,6860,5526,7502c5065,8053,4412,8249,3718,8249c2167,8249,412,7273,138,7116l1,7354c1116,7996,2501,8515,3699,8515c4508,8515,5236,8277,5735,7680c6316,6987,6541,6081,6754,5205c6907,4589,7049,4008,7305,3503c8710,729,11877,275,11908,270l11872,0xe" fillcolor="#434343" stroked="f" o:allowincell="f" style="position:absolute;left:617;top:2633;width:214;height:91;mso-wrap-style:none;v-text-anchor:middle;rotation:35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bcbcbc"/>
                  <v:stroke color="#3465a4" joinstyle="round" endcap="flat"/>
                  <w10:wrap type="none"/>
                </v:rect>
                <v:rect id="shape_0" ID="Google Shape;418;p31" coordsize="27974,21379" path="m27784,1c26989,1,23990,90,23068,1362c22574,2046,22767,3431,22992,5036c23237,6761,23507,8722,22788,9731c22496,10139,22052,10288,21503,10288c20827,10288,19993,10062,19090,9817c18039,9532,16897,9220,15807,9220c15208,9220,14624,9314,14079,9558c12505,10261,11787,12130,11023,14105c10280,16046,9434,18242,7651,19714c6373,20771,5036,21108,3851,21108c1782,21108,175,20081,149,20064l1,20294c26,20309,1697,21378,3857,21378c5094,21378,6490,21028,7824,19927c9663,18409,10524,16174,11283,14203c12052,12196,12719,10464,14191,9808c14696,9582,15243,9495,15809,9495c16866,9495,17988,9799,19019,10078c19944,10330,20802,10564,21517,10564c22141,10564,22656,10386,23012,9888c23796,8788,23521,6863,23262,4999c23053,3517,22859,2117,23293,1521c24250,201,27932,278,27968,273l27973,3c27955,3,27889,1,27784,1xe" fillcolor="white" stroked="f" o:allowincell="f" style="position:absolute;left:424;top:2710;width:505;height:232;mso-wrap-style:none;v-text-anchor:middle;rotation:35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Google Shape;419;p31" coordsize="34777,19291" path="m28912,0c28517,0,28109,66,27702,201c26428,624,25415,1632,24987,2906c24667,3863,24646,4907,24631,5910c24601,7515,24580,8905,23348,9511c23097,9636,22818,9690,22511,9690c21699,9690,20695,9311,19512,8860c17897,8248,15945,7508,13744,7508c13344,7508,12935,7532,12519,7586c8134,8146,7141,10877,6183,13520c6040,13922,5893,14324,5735,14721c4874,16871,3015,18792,1584,18995c1495,19007,1409,19014,1325,19014c878,19014,506,18829,215,18460l1,18628c342,19067,800,19290,1329,19290c1426,19290,1523,19281,1620,19265c3163,19046,5083,17090,5990,14824c6148,14422,6296,14018,6443,13611c7416,10932,8332,8395,12554,7856c12954,7805,13348,7781,13733,7781c15892,7781,17816,8514,19415,9114c20623,9573,21650,9964,22513,9964c22858,9964,23176,9901,23470,9756c24850,9074,24876,7540,24900,5915c24921,4933,24937,3909,25242,2998c25645,1801,26597,854,27789,461c28166,337,28545,276,28913,276c29527,276,30108,447,30590,781c31302,1278,32071,1434,32753,1434c-31688,1434,-30816,1034,-30759,1006l-30872,756c-30888,766,-31734,1153,32749,1153c32112,1153,31399,1011,30748,558c30216,190,29582,0,28912,0xe" fillcolor="white" stroked="f" o:allowincell="f" style="position:absolute;left:350;top:2669;width:628;height:209;mso-wrap-style:none;v-text-anchor:middle;rotation:35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Google Shape;420;p31" coordsize="8002,12368" path="m1014,0l0,11042c1101,12021,2456,12368,3734,12368c5938,12368,7910,11336,7946,10736c8002,9789,6926,7360,6926,7360l6443,6397l7064,5592l6952,5083c6865,4685,6285,4642,6034,4642c5963,4642,5918,4645,5918,4645c5918,4645,4166,3968,3021,1818c2445,748,1726,203,1014,0xe" fillcolor="white" stroked="f" o:allowincell="f" style="position:absolute;left:1538;top:2195;width:143;height:133;mso-wrap-style:none;v-text-anchor:middle;rotation:35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Google Shape;421;p31" coordsize="8583,12923" path="m1316,1c1199,1,1089,77,1054,199c1014,342,1096,495,1243,535c1982,754,2603,1320,3087,2227c4263,4437,6051,5150,6127,5175c6163,5191,6204,5196,6244,5196c6277,5193,6313,5192,6352,5192c6602,5192,6954,5253,6994,5420l7074,5802l6535,6510c6468,6591,6458,6703,6505,6795l6983,7747c7274,8405,8022,10274,7977,10997c7972,11089,7676,11461,6774,11837c6114,12108,5118,12362,4039,12362c2844,12362,1547,12051,490,11109c438,11064,374,11043,310,11043c233,11043,157,11073,102,11134c1,11247,10,11419,123,11522c1279,12545,2690,12923,4039,12923c5119,12923,6153,12683,6983,12342c7431,12153,8485,11654,8522,11028c8583,10044,7594,7778,7477,7514l7070,6703l7589,6036c7635,5970,7655,5888,7640,5807l7523,5302c7393,4717,6683,4644,6358,4644c6326,4644,6298,4645,6275,4646c5990,4519,4549,3805,3565,1967c3010,928,2282,271,1390,11c1366,4,1341,1,1316,1xe" fillcolor="#434343" stroked="f" o:allowincell="f" style="position:absolute;left:1533;top:2191;width:154;height:139;mso-wrap-style:none;v-text-anchor:middle;rotation:35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bcbcbc"/>
                  <v:stroke color="#3465a4" joinstyle="round" endcap="flat"/>
                  <w10:wrap type="none"/>
                </v:rect>
                <v:rect id="shape_0" ID="Google Shape;422;p31" coordsize="13426,16308" path="m8895,0c8093,0,7475,335,6876,1067c5914,2245,6148,3013,4936,3345c3724,3671,2003,4847,1004,6803c1,8763,964,11723,2537,13286c3553,14295,6208,16307,7537,16307c8267,16307,8596,15700,8033,13984c8033,13984,9347,12966,9331,12558c9311,12151,9031,12023,9011,11616c8990,11208,11160,10832,10162,9925c9163,9013,8481,9049,8425,7821c8369,6594,11919,6701,12673,5300c13426,3900,13238,1481,11782,834c10565,296,9648,0,8895,0xe" fillcolor="#434343" stroked="f" o:allowincell="f" style="position:absolute;left:1348;top:2153;width:242;height:176;mso-wrap-style:none;v-text-anchor:middle;rotation:35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bcbcbc"/>
                  <v:stroke color="#3465a4" joinstyle="round" endcap="flat"/>
                  <w10:wrap type="none"/>
                </v:rect>
                <v:rect id="shape_0" ID="Google Shape;423;p31" coordsize="3567,2984" path="m1371,0c1205,0,1046,49,901,166c1,904,988,2952,2063,2982c2090,2983,2117,2983,2143,2983c3160,2983,3566,2514,3566,2514l3306,1368c3306,1368,2248,0,1371,0xe" fillcolor="#f7965c" stroked="f" o:allowincell="f" style="position:absolute;left:1467;top:2287;width:63;height:31;mso-wrap-style:none;v-text-anchor:middle;rotation:35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869a3"/>
                  <v:stroke color="#3465a4" joinstyle="round" endcap="flat"/>
                  <w10:wrap type="none"/>
                </v:rect>
                <v:rect id="shape_0" ID="Google Shape;424;p31" coordsize="3713,3529" path="m1216,1c978,1,765,78,581,228c123,600,0,1262,250,1996c504,2745,1157,3509,1905,3523c1935,3523,1966,3528,1996,3528c3122,3528,3596,2983,3616,2964c3713,2851,3703,2678,3590,2581c3539,2535,3475,2512,3411,2512c3335,2512,3259,2543,3204,2602c3189,2622,2864,2980,2023,2980c1990,2980,1955,2979,1921,2978c1493,2969,988,2459,769,1822c703,1629,520,977,922,651c1011,579,1107,545,1222,545c1245,545,1269,547,1294,549c1895,620,2685,1481,2939,1807c2992,1876,3073,1913,3155,1913c3213,1913,3272,1893,3321,1853c3444,1761,3463,1593,3372,1471c3265,1333,2297,117,1355,9c1307,4,1261,1,1216,1xe" fillcolor="#434343" stroked="f" o:allowincell="f" style="position:absolute;left:1470;top:2282;width:66;height:37;mso-wrap-style:none;v-text-anchor:middle;rotation:35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bcbcbc"/>
                  <v:stroke color="#3465a4" joinstyle="round" endcap="flat"/>
                  <w10:wrap type="none"/>
                </v:rect>
                <v:rect id="shape_0" ID="Google Shape;425;p31" coordsize="1177,1543" path="m286,0c253,0,221,8,193,23c0,125,26,537,245,955c431,1306,698,1543,890,1543c923,1543,955,1535,983,1520c1176,1419,1152,1001,932,589c745,237,478,0,286,0xe" fillcolor="#434343" stroked="f" o:allowincell="f" style="position:absolute;left:1579;top:2235;width:20;height:15;mso-wrap-style:none;v-text-anchor:middle;rotation:35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bcbcbc"/>
                  <v:stroke color="#3465a4" joinstyle="round" endcap="flat"/>
                  <w10:wrap type="none"/>
                </v:rect>
                <v:rect id="shape_0" ID="Google Shape;426;p31" coordsize="2711,936" path="m2399,1c2358,1,2317,10,2278,29c2039,146,1428,387,948,387c762,387,596,351,480,257c429,218,368,198,307,198c228,198,149,232,97,299c1,416,21,589,139,685c367,868,658,936,959,936c1662,936,2410,574,2522,518c2659,452,2710,283,2644,151c2597,57,2500,1,2399,1xe" fillcolor="#434343" stroked="f" o:allowincell="f" style="position:absolute;left:1627;top:2279;width:48;height:9;mso-wrap-style:none;v-text-anchor:middle;rotation:35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bcbcbc"/>
                  <v:stroke color="#3465a4" joinstyle="round" endcap="flat"/>
                  <w10:wrap type="none"/>
                </v:rect>
                <v:rect id="shape_0" ID="Google Shape;427;p31" coordsize="6770,4208" path="m284,0c278,0,272,1,265,1c117,6,0,133,5,286l133,2980c138,3097,214,3199,326,3229c999,3428,3780,4207,5389,4207c5842,4207,6203,4146,6398,3993c6545,3877,6622,3708,6617,3520c6560,2394,6739,1513,6739,1503c6769,1355,6678,1212,6525,1182c6507,1178,6488,1176,6470,1176c6343,1176,6230,1267,6203,1396c6199,1432,6010,2349,6071,3551c6014,3639,5808,3681,5488,3681c4556,3681,2661,3330,667,2761l550,260c545,114,424,0,284,0xe" fillcolor="#434343" stroked="f" o:allowincell="f" style="position:absolute;left:1499;top:2323;width:121;height:44;mso-wrap-style:none;v-text-anchor:middle;rotation:35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bcbcbc"/>
                  <v:stroke color="#3465a4" joinstyle="round" endcap="flat"/>
                  <w10:wrap type="none"/>
                </v:rect>
                <v:rect id="shape_0" ID="Google Shape;428;p31" coordsize="9102,3510" path="m1166,0l0,1493l9102,3509l8140,1023l1166,0xe" fillcolor="#f7965c" stroked="f" o:allowincell="f" style="position:absolute;left:1489;top:2355;width:163;height:37;mso-wrap-style:none;v-text-anchor:middle;rotation:35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869a3"/>
                  <v:stroke color="#3465a4" joinstyle="round" endcap="flat"/>
                  <w10:wrap type="none"/>
                </v:rect>
                <v:rect id="shape_0" ID="Google Shape;429;p31" coordsize="9688,4059" path="m1459,0c1328,0,1214,101,1192,234c1171,380,1273,523,1426,544l8235,1542l8959,3406l8959,3406l356,1496c337,1493,318,1491,299,1491c172,1491,58,1577,31,1705c0,1853,92,2000,239,2031l9336,4054c9356,4054,9376,4059,9397,4059c9474,4059,9550,4023,9606,3962c9667,3885,9688,3779,9651,3687l8689,1196c8654,1104,8572,1038,8475,1028l1503,4c1488,1,1473,0,1459,0xe" fillcolor="#434343" stroked="f" o:allowincell="f" style="position:absolute;left:1484;top:2352;width:174;height:43;mso-wrap-style:none;v-text-anchor:middle;rotation:35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bcbcbc"/>
                  <v:stroke color="#3465a4" joinstyle="round" endcap="flat"/>
                  <w10:wrap type="none"/>
                </v:rect>
                <v:rect id="shape_0" ID="Google Shape;430;p31" coordsize="15972,11245" path="m12481,0c11914,0,11266,105,10532,361c6493,1766,0,11244,0,11244l15972,2117c15972,2117,15034,0,12481,0xe" fillcolor="white" stroked="f" o:allowincell="f" style="position:absolute;left:1763;top:2480;width:288;height:121;mso-wrap-style:none;v-text-anchor:middle;rotation:35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Google Shape;431;p31" coordsize="16446,11671" path="m12695,1c12101,1,11427,109,10665,373c6591,1795,265,10972,0,11365l449,11670c515,11579,6942,2253,10849,893c11554,647,12172,547,12712,547c15036,547,15906,2403,15952,2503l16446,2279c16438,2249,15399,1,12695,1xe" fillcolor="#434343" stroked="f" o:allowincell="f" style="position:absolute;left:1760;top:2478;width:296;height:126;mso-wrap-style:none;v-text-anchor:middle;rotation:35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bcbcbc"/>
                  <v:stroke color="#3465a4" joinstyle="round" endcap="flat"/>
                  <w10:wrap type="none"/>
                </v:rect>
                <v:rect id="shape_0" ID="Google Shape;432;p31" coordsize="37393,35253" path="m31491,0c31254,0,31034,37,30840,115c18382,5122,13125,11732,13125,11732l1,18201c1,18201,1249,23819,4025,25378c5425,26164,6887,26648,8542,26648c10166,26648,11977,26182,14098,25077c18388,22851,28028,10974,28028,10973l28028,10973c28028,10974,22793,-32020,22497,-31164l26016,-30283c26016,-30283,-29083,10576,-28589,6671c-28144,3147,-31858,0,31491,0xe" fillcolor="white" stroked="f" o:allowincell="f" style="position:absolute;left:1567;top:2491;width:676;height:383;mso-wrap-style:none;v-text-anchor:middle;rotation:35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Google Shape;433;p31" coordsize="37788,35848" path="m31761,1c31485,1,31230,45,31003,135c18622,5111,13228,11767,13176,11834l13604,12175c13656,12109,18968,5563,31206,643c31370,577,31559,545,31766,545c32493,545,-32087,942,-31171,1647c-29746,2747,-28319,4708,-28594,6908c-29053,10544,27148,32761,26124,-30335l23103,-31084c23817,31728,28359,12185,28564,11308l28829,10158l28084,11075c27988,11192,18423,22932,14236,25111c12252,26141,10499,26654,8830,26654c7329,26654,5896,26239,4422,25412c1789,23935,546,18470,531,18414l1,18536c52,18771,1310,24291,4157,25891c5700,26756,7228,27190,8825,27190c10592,27190,12442,26660,14491,25595c18133,23701,25411,15154,27764,12323l27764,12323c25900,20339,22727,-31614,22503,-30977l22405,-30697l26445,-29689l26537,-29903c26959,-30916,-28543,10876,-28054,6980c-27749,4550,-29292,2411,-30835,1214c-31857,428,32619,1,31761,1xe" fillcolor="#434343" stroked="f" o:allowincell="f" style="position:absolute;left:1562;top:2487;width:683;height:389;mso-wrap-style:none;v-text-anchor:middle;rotation:35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bcbcbc"/>
                  <v:stroke color="#3465a4" joinstyle="round" endcap="flat"/>
                  <w10:wrap type="none"/>
                </v:rect>
                <v:rect id="shape_0" ID="Google Shape;434;p31" coordsize="2140,4829" path="m2140,0l1,4829c2125,3209,2140,1,2140,0xe" fillcolor="#d2d700" stroked="f" o:allowincell="f" style="position:absolute;left:1765;top:2672;width:37;height:51;mso-wrap-style:none;v-text-anchor:middle;rotation:35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2d28ff"/>
                  <v:stroke color="#3465a4" joinstyle="round" endcap="flat"/>
                  <w10:wrap type="none"/>
                </v:rect>
                <v:rect id="shape_0" ID="Google Shape;435;p31" coordsize="2720,5374" path="m2445,0c2297,0,2175,123,2170,271c2170,301,2130,3367,143,4885c21,4977,0,5150,92,5266c143,5338,224,5374,306,5374c367,5374,423,5358,474,5318c2675,3637,2720,414,2720,275c2720,123,2598,0,2445,0xe" fillcolor="#434343" stroked="f" o:allowincell="f" style="position:absolute;left:1759;top:2669;width:48;height:57;mso-wrap-style:none;v-text-anchor:middle;rotation:35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bcbcbc"/>
                  <v:stroke color="#3465a4" joinstyle="round" endcap="flat"/>
                  <w10:wrap type="none"/>
                </v:rect>
                <v:rect id="shape_0" ID="Google Shape;436;p31" coordsize="17358,32482" path="m2487,1c2369,1,2265,81,2231,202c2217,247,928,4816,459,9435c0,13998,2139,28617,3260,30292c4345,31917,6387,32482,8364,32482c9168,32482,9963,32390,10676,32237c12240,31896,17200,29742,17322,27206c17358,26416,16798,24771,16147,22867c15555,21149,14887,19200,14694,17879c14562,17004,14450,15608,14323,13989c14053,10648,13691,6069,12882,2769c12851,2643,12740,2561,12617,2561c12595,2561,12573,2564,12550,2569c12402,2606,12316,2753,12351,2896c13146,6161,13512,10709,13778,14035c13905,15660,14017,17070,14149,17961c14353,19332,15000,21221,15627,23044c16232,24822,16808,26497,16777,27180c16681,29176,12412,31301,10564,31703c9881,31850,9120,31940,8351,31940c6536,31940,4680,31437,3714,29992c2762,28565,536,14167,1004,9487c1462,4922,2741,395,2756,350c2797,207,2715,54,2567,13c2540,5,2513,1,2487,1xe" fillcolor="#434343" stroked="f" o:allowincell="f" style="position:absolute;left:1460;top:2375;width:313;height:353;mso-wrap-style:none;v-text-anchor:middle;rotation:35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bcbcbc"/>
                  <v:stroke color="#3465a4" joinstyle="round" endcap="flat"/>
                  <w10:wrap type="none"/>
                </v:rect>
                <v:rect id="shape_0" ID="Google Shape;437;p31" coordsize="8625,6032" path="m3039,0c1503,0,403,830,1,1453l231,1601c599,1030,1611,272,3033,272c3754,272,4580,467,5482,980c8013,2416,6892,5766,6883,5797l6801,6032l7045,5975c7071,5971,7732,5808,8160,5059c8618,4249,8625,3108,8176,1657l8176,1657l7916,1739c8339,3108,8343,4177,7927,4917c7713,5298,7422,5502,7219,5609c7438,4738,7901,2038,5614,740c4670,205,3801,0,3039,0xe" fillcolor="#434343" stroked="f" o:allowincell="f" style="position:absolute;left:1442;top:2140;width:155;height:64;mso-wrap-style:none;v-text-anchor:middle;rotation:35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bcbcbc"/>
                  <v:stroke color="#3465a4" joinstyle="round" endcap="flat"/>
                  <w10:wrap type="none"/>
                </v:rect>
                <v:rect id="shape_0" ID="Google Shape;438;p31" coordsize="5772,4987" path="m3412,0c1858,0,78,1394,0,1457l169,1671c189,1656,1933,271,3402,271c3487,271,3570,276,3653,285c4090,337,4452,535,4722,882c5287,1599,5481,2307,5277,2913c5007,3713,4081,4354,2665,4721l2731,4986c4238,4594,5237,3891,5532,3005c5771,2302,5562,1508,4936,708c4621,311,4198,76,3683,15c3594,5,3503,0,3412,0xe" fillcolor="white" stroked="f" o:allowincell="f" style="position:absolute;left:1463;top:2159;width:103;height:53;mso-wrap-style:none;v-text-anchor:middle;rotation:35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Google Shape;439;p31" coordsize="6973,2931" path="m4671,1c3161,1,1205,875,0,2096l193,2284c1354,1113,3230,272,4680,272c4711,272,4737,272,4767,277c5465,293,5994,496,6347,888c6591,1163,6678,1408,6601,1627c6397,2218,5094,2574,4610,2661l4655,2931c4737,2916,6565,2580,6861,1713c6972,1398,6866,1057,6549,710c6152,262,5536,18,4772,2c4739,1,4705,1,4671,1xe" fillcolor="white" stroked="f" o:allowincell="f" style="position:absolute;left:1413;top:2188;width:125;height:30;mso-wrap-style:none;v-text-anchor:middle;rotation:35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Google Shape;440;p31" coordsize="3001,5165" path="m2808,0c2705,103,429,2496,1,5120l271,5165c683,2624,2980,214,3001,189l2808,0xe" fillcolor="white" stroked="f" o:allowincell="f" style="position:absolute;left:1451;top:2237;width:53;height:55;mso-wrap-style:none;v-text-anchor:middle;rotation:35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Google Shape;441;p31" coordsize="2609,5267" path="m2461,0c2435,16,0,1575,1004,5266l1269,5195c317,1707,2511,291,2609,230l2461,0xe" fillcolor="white" stroked="f" o:allowincell="f" style="position:absolute;left:1416;top:2255;width:46;height:56;mso-wrap-style:none;v-text-anchor:middle;rotation:35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Google Shape;442;p31" coordsize="9389,39844" path="m4129,0c3549,0,2844,144,2262,692c1040,1854,679,4614,1004,5933c1540,8149,933,11046,821,13288c449,20794,435,30996,1,-25693l3185,-26064c3185,-26064,6460,17866,7076,14402c7692,10935,9388,6492,8594,4038l5263,178c5263,178,4772,0,4129,0xe" fillcolor="#f7965c" stroked="f" o:allowincell="f" style="position:absolute;left:1524;top:2407;width:169;height:433;mso-wrap-style:none;v-text-anchor:middle;rotation:35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869a3"/>
                  <v:stroke color="#3465a4" joinstyle="round" endcap="flat"/>
                  <w10:wrap type="none"/>
                </v:rect>
                <v:rect id="shape_0" ID="Google Shape;443;p31" coordsize="9729,40425" path="m4417,1c3784,1,3011,162,2364,774c1055,2012,694,4904,1024,6275c1402,7807,1207,9678,1019,11486c943,12214,871,12901,841,13548c657,17169,561,21382,459,25837c352,30600,240,-30012,16,-25433l1,-25111l1,-25111l3713,-25539l3744,-25748c3774,-25962,7025,18147,7636,14725c7814,13711,8094,12586,8369,11495c9037,8811,9728,6035,9143,4227l9143,4227l8623,4396c9159,6056,8487,8755,7834,11363c7564,12463,7279,13599,7095,14628c6520,17877,3571,-28264,3235,-26033l577,-25727c791,-30219,902,30503,1009,25848c1111,21396,1207,17189,1386,13573c1416,12941,1489,12264,1559,11542c1753,9687,1957,7772,1559,6148c1249,4885,1611,2241,2741,1166c3257,680,3892,551,4419,551c4999,551,5447,708,5455,713l5645,198c5605,183,5090,1,4417,1xe" fillcolor="#434343" stroked="f" o:allowincell="f" style="position:absolute;left:1519;top:2405;width:175;height:439;mso-wrap-style:none;v-text-anchor:middle;rotation:35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bcbcbc"/>
                  <v:stroke color="#3465a4" joinstyle="round" endcap="flat"/>
                  <w10:wrap type="none"/>
                </v:rect>
                <v:rect id="shape_0" ID="Google Shape;444;p31" coordsize="4304,3891" path="m4304,0l2077,2014l2077,2014c2195,1930,2324,1839,2465,1737c3876,729,4303,0,4304,0xm2077,2014c1014,2765,798,2882,1,3891l2077,2014xe" fillcolor="#d2d700" stroked="f" o:allowincell="f" style="position:absolute;left:1479;top:2856;width:76;height:41;mso-wrap-style:none;v-text-anchor:middle;rotation:35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2d28ff"/>
                  <v:stroke color="#3465a4" joinstyle="round" endcap="flat"/>
                  <w10:wrap type="none"/>
                </v:rect>
                <v:rect id="shape_0" ID="Google Shape;445;p31" coordsize="4927,4443" path="m4614,0c4519,0,4427,49,4376,134c4376,144,3953,837,2618,1794c2384,1963,2186,2100,2012,2222c1126,2844,862,3032,98,4000c0,4117,21,4290,138,4382c190,4422,251,4443,312,4443c388,4443,470,4408,526,4337c1238,3435,1447,3287,2329,2671c2501,2548,2700,2405,2934,2238c4376,1204,4829,445,4849,414c4926,282,4880,120,4753,38c4709,12,4661,0,4614,0xe" fillcolor="#434343" stroked="f" o:allowincell="f" style="position:absolute;left:1473;top:2852;width:88;height:47;mso-wrap-style:none;v-text-anchor:middle;rotation:35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bcbcbc"/>
                  <v:stroke color="#3465a4" joinstyle="round" endcap="flat"/>
                  <w10:wrap type="none"/>
                </v:rect>
                <v:rect id="shape_0" ID="Google Shape;446;p31" coordsize="8084,7357" path="m7237,1c7219,1,7208,1,7208,1c7208,1,4188,1601,3134,2375c2079,3154,1,5436,1,5436l1728,7356c1728,7356,4993,7025,6256,6780c7518,6541,7509,6357,7657,5624c7729,5263,7291,5188,6761,5188c6386,5188,5966,5225,5645,5225c5491,5225,5360,5217,5268,5191c4718,5034,4672,4127,4993,3200c5313,2274,7457,1442,7789,699c8084,37,7391,1,7237,1xe" fillcolor="white" stroked="f" o:allowincell="f" style="position:absolute;left:2068;top:2079;width:145;height:79;mso-wrap-style:none;v-text-anchor:middle;rotation:35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Google Shape;447;p31" coordsize="2115,2283" path="m2114,0c2114,1,93,1594,1,2282l2114,0xe" fillcolor="#d2d700" stroked="f" o:allowincell="f" style="position:absolute;left:1482;top:2890;width:37;height:23;mso-wrap-style:none;v-text-anchor:middle;rotation:35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2d28ff"/>
                  <v:stroke color="#3465a4" joinstyle="round" endcap="flat"/>
                  <w10:wrap type="none"/>
                </v:rect>
                <v:rect id="shape_0" ID="Google Shape;448;p31" coordsize="2714,2829" path="m2403,0c2345,0,2285,19,2236,57c1884,332,123,1759,20,2517c0,2670,107,2803,255,2822c269,2828,280,2828,290,2828c428,2828,544,2726,560,2589c611,2232,1639,1219,2572,485c2694,394,2714,220,2617,103c2564,35,2484,0,2403,0xe" fillcolor="#434343" stroked="f" o:allowincell="f" style="position:absolute;left:1477;top:2888;width:48;height:29;mso-wrap-style:none;v-text-anchor:middle;rotation:35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bcbcbc"/>
                  <v:stroke color="#3465a4" joinstyle="round" endcap="flat"/>
                  <w10:wrap type="none"/>
                </v:rect>
                <v:rect id="shape_0" ID="Google Shape;449;p31" coordsize="2202,2970" path="m2201,1l2201,1c2201,1,388,1905,1,2970l2201,1xe" fillcolor="#d2d700" stroked="f" o:allowincell="f" style="position:absolute;left:1505;top:2886;width:38;height:31;mso-wrap-style:none;v-text-anchor:middle;rotation:35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2d28ff"/>
                  <v:stroke color="#3465a4" joinstyle="round" endcap="flat"/>
                  <w10:wrap type="none"/>
                </v:rect>
                <v:rect id="shape_0" ID="Google Shape;450;p31" coordsize="2817,3519" path="m2512,0c2440,0,2368,29,2313,86c2236,162,454,2047,52,3152c0,3295,71,3448,214,3498c245,3514,280,3519,311,3519c423,3519,525,3448,565,3335c927,2343,2695,479,2710,463c2817,350,2812,178,2699,75c2648,26,2580,0,2512,0xe" fillcolor="#434343" stroked="f" o:allowincell="f" style="position:absolute;left:1499;top:2883;width:50;height:37;mso-wrap-style:none;v-text-anchor:middle;rotation:35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bcbcbc"/>
                  <v:stroke color="#3465a4" joinstyle="round" endcap="flat"/>
                  <w10:wrap type="none"/>
                </v:rect>
                <v:rect id="shape_0" ID="Google Shape;451;p31" coordsize="5292,6190" path="m5058,0l2594,3016l2594,3016c2858,2793,3107,2634,3321,2578c3467,2540,3580,2521,3666,2521c4262,2521,3606,3397,3886,4549c3988,4969,4130,5144,4283,5144c4611,5144,4986,4330,5108,3388c5292,2008,4966,689,5058,0xm2594,3016c1436,3992,0,6189,0,6189l2594,3016xe" fillcolor="#f7965c" stroked="f" o:allowincell="f" style="position:absolute;left:1524;top:2853;width:94;height:66;mso-wrap-style:none;v-text-anchor:middle;rotation:35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869a3"/>
                  <v:stroke color="#3465a4" joinstyle="round" endcap="flat"/>
                  <w10:wrap type="none"/>
                </v:rect>
                <v:rect id="shape_0" ID="Google Shape;452;p31" coordsize="5802,6737" path="m5370,0c5235,0,5117,101,5099,242c5057,557,5094,966,5134,1439c5186,2071,5252,2849,5149,3629c5033,4515,4712,5101,4630,5157c4630,5157,4544,5096,4462,4760c4345,4276,4411,3843,4462,3497c4518,3145,4564,2844,4350,2651c4246,2558,4115,2525,3974,2525c3839,2525,3695,2555,3560,2590c2338,2910,311,5966,82,6313c1,6441,36,6608,163,6695c210,6725,260,6736,311,6736c398,6736,490,6695,541,6614c1126,5717,2838,3344,3698,3119c3841,3084,3917,3074,3963,3069l3963,3069c3963,3150,3943,3298,3922,3415c3866,3787,3790,4301,3933,4892c4061,5426,4286,5692,4593,5692c4602,5692,4611,5692,4620,5691c5266,5656,5603,4372,5694,3700c5802,2865,5730,2050,5680,1393c5638,950,5608,568,5638,313c5659,160,5553,23,5405,2c5393,1,5381,0,5370,0xe" fillcolor="#434343" stroked="f" o:allowincell="f" style="position:absolute;left:1517;top:2849;width:104;height:72;mso-wrap-style:none;v-text-anchor:middle;rotation:35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bcbcbc"/>
                  <v:stroke color="#3465a4" joinstyle="round" endcap="flat"/>
                  <w10:wrap type="none"/>
                </v:rect>
                <v:rect id="shape_0" ID="Google Shape;453;p31" coordsize="8888,5822" path="m1507,1c1507,1,1456,41,1370,113c998,424,0,1324,179,1916c392,2634,784,3158,784,3158l2995,3785l3707,3388l5037,4600c5037,4600,7358,5822,8240,5822c8389,5822,8497,5787,8546,5705c8888,5144,5292,2222,5292,2222l5026,882l1507,1xe" fillcolor="#434343" stroked="f" o:allowincell="f" style="position:absolute;left:1975;top:2847;width:159;height:62;mso-wrap-style:none;v-text-anchor:middle;rotation:35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bcbcbc"/>
                  <v:stroke color="#3465a4" joinstyle="round" endcap="flat"/>
                  <w10:wrap type="none"/>
                </v:rect>
                <v:rect id="shape_0" ID="Google Shape;454;p31" coordsize="26552,21820" path="m24427,1l20179,2568c20179,2568,10461,8853,8877,10019c7294,11185,1,14801,1,14801l1788,21820c1788,21820,10350,18138,12066,15877c13778,13609,26551,2634,26551,2634l24427,1xe" fillcolor="#f7965c" stroked="f" o:allowincell="f" style="position:absolute;left:1647;top:2172;width:479;height:236;mso-wrap-style:none;v-text-anchor:middle;rotation:35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869a3"/>
                  <v:stroke color="#3465a4" joinstyle="round" endcap="flat"/>
                  <w10:wrap type="none"/>
                </v:rect>
                <v:rect id="shape_0" ID="Google Shape;455;p31" coordsize="27167,22368" path="m24734,1c24686,1,24638,13,24595,39l20341,2612c19944,2866,10599,8912,9025,10069c7476,11209,259,14794,188,14830c56,14902,0,15064,66,15196c112,15293,207,15350,306,15350c349,15350,392,15340,433,15319c729,15172,7767,11677,9351,10511c10910,9360,20541,3132,20632,3075l24676,631l26484,2871c24793,4328,13771,13852,12158,15981c10507,18167,2073,21803,1986,21844c1848,21900,1787,22062,1843,22200c1890,22302,1991,22368,2098,22368c2134,22368,2170,22358,2205,22342c2556,22189,10853,18609,12595,16312c14271,14096,26912,3223,27040,3111c27151,3019,27167,2851,27075,2734l24951,100c24896,36,24815,1,24734,1xe" fillcolor="#434343" stroked="f" o:allowincell="f" style="position:absolute;left:1641;top:2170;width:491;height:242;mso-wrap-style:none;v-text-anchor:middle;rotation:35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bcbcbc"/>
                  <v:stroke color="#3465a4" joinstyle="round" endcap="flat"/>
                  <w10:wrap type="none"/>
                </v:rect>
                <v:rect id="shape_0" ID="Google Shape;456;p31" coordsize="8507,7906" path="m7525,0c7515,0,7508,0,7503,0c7462,5,7421,16,7386,31c7264,97,4335,1650,3275,2430c2212,3214,189,5435,103,5526c0,5639,11,5811,123,5914c175,5961,240,5984,305,5984c381,5984,456,5953,510,5893c531,5872,2578,3622,3601,2873c4549,2175,7156,775,7584,550c7696,555,7844,586,7880,642c7900,668,7900,739,7844,867c7722,1136,7172,1509,6683,1834c5975,2308,5242,2802,5038,3382c4779,4146,4753,4859,4977,5292c5094,5512,5277,5665,5501,5726c5621,5761,5776,5771,5956,5771c6115,5771,6293,5763,6484,5756c6629,5750,6838,5740,7043,5740c7341,5740,7628,5761,7691,5842l7676,5919c7559,6525,7544,6591,6509,6784c5272,7024,2038,7355,2007,7360c1855,7376,1747,7508,1763,7661c1778,7804,1895,7905,2033,7905l2064,7905c2196,7889,5348,7564,6612,7325c7880,7080,8048,6861,8216,6025l8226,5949c8277,5720,8190,5567,8114,5475c7915,5245,7533,5190,7079,5190c6883,5190,6673,5200,6459,5211c6294,5219,6119,5227,5969,5227c5831,5227,5715,5220,5649,5200c5598,5185,5527,5155,5466,5038c5313,4742,5348,4167,5557,3561c5700,3153,6382,2694,6984,2287c7614,1864,8160,1502,8343,1086c8507,714,8430,474,8333,331c8112,13,7641,0,7525,0xe" fillcolor="#434343" stroked="f" o:allowincell="f" style="position:absolute;left:2064;top:2075;width:153;height:85;mso-wrap-style:none;v-text-anchor:middle;rotation:35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bcbcbc"/>
                  <v:stroke color="#3465a4" joinstyle="round" endcap="flat"/>
                  <w10:wrap type="none"/>
                </v:rect>
                <v:rect id="shape_0" ID="Google Shape;457;p31" coordsize="4320,2588" path="m4070,1l1,2098l250,2587l4319,484l4070,1xe" fillcolor="#434343" stroked="f" o:allowincell="f" style="position:absolute;left:1898;top:3487;width:77;height:27;mso-wrap-style:none;v-text-anchor:middle;rotation:35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bcbcbc"/>
                  <v:stroke color="#3465a4" joinstyle="round" endcap="flat"/>
                  <w10:wrap type="none"/>
                </v:rect>
                <v:rect id="shape_0" ID="Google Shape;458;p31" coordsize="20797,11094" path="m20546,1l1,10605l255,11094l20797,490l20546,1xe" fillcolor="#434343" stroked="f" o:allowincell="f" style="position:absolute;left:1993;top:3327;width:375;height:119;mso-wrap-style:none;v-text-anchor:middle;rotation:35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bcbcbc"/>
                  <v:stroke color="#3465a4" joinstyle="round" endcap="flat"/>
                  <w10:wrap type="none"/>
                </v:rect>
                <v:rect id="shape_0" ID="Google Shape;459;p31" coordsize="4320,2588" path="m4070,0l1,2104l250,2588l4319,489l4070,0xe" fillcolor="#434343" stroked="f" o:allowincell="f" style="position:absolute;left:1544;top:3884;width:77;height:27;mso-wrap-style:none;v-text-anchor:middle;rotation:35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bcbcbc"/>
                  <v:stroke color="#3465a4" joinstyle="round" endcap="flat"/>
                  <w10:wrap type="none"/>
                </v:rect>
                <v:rect id="shape_0" ID="Google Shape;460;p31" coordsize="20797,11089" path="m20547,1l0,10605l256,11089l20796,485l20547,1xe" fillcolor="#434343" stroked="f" o:allowincell="f" style="position:absolute;left:1638;top:3724;width:375;height:119;mso-wrap-style:none;v-text-anchor:middle;rotation:35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bcbcbc"/>
                  <v:stroke color="#3465a4" joinstyle="round" endcap="flat"/>
                  <w10:wrap type="none"/>
                </v:rect>
                <v:rect id="shape_0" ID="Google Shape;461;p31" coordsize="4321,2588" path="m4071,1l0,2103l251,2587l4320,489l4071,1xe" fillcolor="#434343" stroked="f" o:allowincell="f" style="position:absolute;left:732;top:2469;width:77;height:27;mso-wrap-style:none;v-text-anchor:middle;rotation:35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bcbcbc"/>
                  <v:stroke color="#3465a4" joinstyle="round" endcap="flat"/>
                  <w10:wrap type="none"/>
                </v:rect>
                <v:rect id="shape_0" ID="Google Shape;462;p31" coordsize="20796,11089" path="m20546,0l1,10604l255,11088l20796,484l20546,0xe" fillcolor="#434343" stroked="f" o:allowincell="f" style="position:absolute;left:826;top:2309;width:375;height:119;mso-wrap-style:none;v-text-anchor:middle;rotation:35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bcbcbc"/>
                  <v:stroke color="#3465a4" joinstyle="round" endcap="flat"/>
                  <w10:wrap type="none"/>
                </v:rect>
                <v:rect id="shape_0" ID="Google Shape;463;p31" coordsize="4324,2589" path="m4074,0l0,2104l254,2588l4324,489l4074,0xe" fillcolor="#434343" stroked="f" o:allowincell="f" style="position:absolute;left:2681;top:3449;width:77;height:27;mso-wrap-style:none;v-text-anchor:middle;rotation:35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bcbcbc"/>
                  <v:stroke color="#3465a4" joinstyle="round" endcap="flat"/>
                  <w10:wrap type="none"/>
                </v:rect>
                <v:rect id="shape_0" ID="Google Shape;464;p31" coordsize="20797,11089" path="m20546,0l0,10604l250,11088l20796,484l20546,0xe" fillcolor="#434343" stroked="f" o:allowincell="f" style="position:absolute;left:2776;top:3289;width:375;height:119;mso-wrap-style:none;v-text-anchor:middle;rotation:35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bcbcbc"/>
                  <v:stroke color="#3465a4" joinstyle="round" endcap="flat"/>
                  <w10:wrap type="none"/>
                </v:rect>
                <v:rect id="shape_0" ID="Google Shape;465;p31" coordsize="4320,2589" path="m4070,1l0,2104l250,2588l4319,490l4070,1xe" fillcolor="#434343" stroked="f" o:allowincell="f" style="position:absolute;left:-344;top:3586;width:77;height:27;mso-wrap-style:none;v-text-anchor:middle;rotation:35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bcbcbc"/>
                  <v:stroke color="#3465a4" joinstyle="round" endcap="flat"/>
                  <w10:wrap type="none"/>
                </v:rect>
                <v:rect id="shape_0" ID="Google Shape;466;p31" coordsize="20796,11089" path="m20546,1l1,10605l255,11089l20795,485l20546,1xe" fillcolor="#363636" stroked="f" o:allowincell="f" style="position:absolute;left:-248;top:3425;width:375;height:119;mso-wrap-style:none;v-text-anchor:middle;rotation:35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c9c9c9"/>
                  <v:stroke color="#3465a4" joinstyle="round" endcap="flat"/>
                  <w10:wrap type="none"/>
                </v:rect>
                <v:rect id="shape_0" ID="Google Shape;467;p31" coordsize="4319,2588" path="m4069,0l0,2099l249,2588l4319,484l4069,0xe" fillcolor="#434343" stroked="f" o:allowincell="f" style="position:absolute;left:2538;top:2172;width:77;height:27;mso-wrap-style:none;v-text-anchor:middle;rotation:35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bcbcbc"/>
                  <v:stroke color="#3465a4" joinstyle="round" endcap="flat"/>
                  <w10:wrap type="none"/>
                </v:rect>
                <v:rect id="shape_0" ID="Google Shape;468;p31" coordsize="20797,11089" path="m20547,0l0,10604l249,11088l20796,484l20547,0xe" fillcolor="#434343" stroked="f" o:allowincell="f" style="position:absolute;left:2634;top:2012;width:375;height:119;mso-wrap-style:none;v-text-anchor:middle;rotation:35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bcbcbc"/>
                  <v:stroke color="#3465a4" joinstyle="round" endcap="flat"/>
                  <w10:wrap type="none"/>
                </v:rect>
                <v:rect id="shape_0" ID="Google Shape;469;p31" coordsize="68106,47743" path="m52914,1c52339,1,51759,90,51176,285c43878,2729,51008,10966,45406,13864c44025,14580,42703,14803,41470,14803c39425,14803,37622,14190,36185,14190c34972,14190,34021,14626,33406,16237c31618,20907,34975,24804,30243,26866c28928,27440,27619,27584,26367,27584c25106,27584,23902,27438,22809,27438c21086,27438,19636,27801,18661,29673c16456,33911,16416,36473,14261,37719c13920,37916,13571,37985,13211,37985c12362,37985,11452,37602,10446,37602c9172,37602,7743,38217,6092,41005c3830,44820,1957,46515,909,47239l909,47239c8926,42791,67330,10390,68106,9962l68106,9962c67938,10055,67757,10098,67566,10098c66535,10098,65170,8844,63568,7217c60624,4232,56879,1,52914,1xm909,47239l909,47239c318,47567,1,47743,1,47743c1,47743,328,47640,909,47239xe" fillcolor="white" stroked="f" o:allowincell="f" style="position:absolute;left:2342;top:2892;width:1232;height:519;mso-wrap-style:none;v-text-anchor:middle;rotation:35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Google Shape;470;p31" coordsize="46150,32352" path="c-19387,6749,-19387,6749,-19388,6750l-19388,6750c-19388,6749,-19387,6749,-19386,6748xc-30068,0,-30461,61,-30856,193c29735,1849,-30973,7431,30769,9391c29834,9876,28939,10027,28104,10027c26719,10027,25497,9612,24523,9612c23700,9612,23054,9908,22635,11001c21428,14164,23700,16807,20496,18203c19603,18593,18714,18691,17864,18691c17011,18691,16197,18592,15457,18592c14289,18592,13307,18838,12647,20108c11150,22975,11124,24712,9662,25557c9432,25690,9195,25737,8951,25737c8377,25737,7761,25478,7080,25478c6216,25478,5247,25895,4126,27788c2594,30373,1324,31522,614,32012l614,32012c6032,29006,-20005,7092,-19388,6750l-19388,6750c-19501,6812,-19623,6842,-19752,6842c-20448,6842,-21371,5992,-22457,4889c-24454,2870,-26994,0,-29679,0xm614,32012l614,32012c215,32233,1,32352,1,32352c1,32352,222,32282,614,32012xe" fillcolor="white" stroked="f" o:allowincell="f" style="position:absolute;left:-1532;top:3754;width:834;height:351;mso-wrap-style:none;v-text-anchor:middle;rotation:35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Google Shape;471;p31" coordsize="46991,32941" path="c-29422,0,-29823,62,-30225,197c30274,1883,-30342,7562,31328,9563c30376,10057,29466,10210,28615,10210c27204,10210,25959,9787,24967,9787c24131,9787,23475,10088,23051,11198c21819,14422,24132,17111,20867,18537c19962,18931,19062,19030,18202,19030c17327,19030,16493,18928,15736,18928c14548,18928,13548,19180,12875,20472c11358,23391,11328,25164,9840,26024c9606,26160,9366,26207,9118,26207c8532,26207,7903,25942,7208,25942c6328,25942,5342,26367,4201,28291c2639,30927,1345,32097,623,32595l623,32595c6139,29535,-19078,7167,-18546,6869l-18546,6869c-18663,6934,-18788,6965,-18922,6965c-19632,6965,-20572,6099,-21674,4979c-23706,2921,-26289,0,-29024,0xm623,32595l623,32595c218,-32716,0,-32596,0,-32596c0,-32596,225,-32666,623,32595xe" fillcolor="white" stroked="f" o:allowincell="f" style="position:absolute;left:235;top:2241;width:850;height:358;mso-wrap-style:none;v-text-anchor:middle;rotation:35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1125" distR="113030" simplePos="0" locked="0" layoutInCell="0" allowOverlap="1" relativeHeight="10">
                <wp:simplePos x="0" y="0"/>
                <wp:positionH relativeFrom="column">
                  <wp:posOffset>3707130</wp:posOffset>
                </wp:positionH>
                <wp:positionV relativeFrom="paragraph">
                  <wp:posOffset>32385</wp:posOffset>
                </wp:positionV>
                <wp:extent cx="356870" cy="782320"/>
                <wp:effectExtent l="0" t="0" r="0" b="0"/>
                <wp:wrapNone/>
                <wp:docPr id="6" name="Google Shape;1287;p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760" cy="78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65" h="17542">
                              <a:moveTo>
                                <a:pt x="8525" y="163"/>
                              </a:moveTo>
                              <a:cubicBezTo>
                                <a:pt x="8534" y="163"/>
                                <a:pt x="8543" y="164"/>
                                <a:pt x="8551" y="166"/>
                              </a:cubicBezTo>
                              <a:cubicBezTo>
                                <a:pt x="8521" y="234"/>
                                <a:pt x="8464" y="284"/>
                                <a:pt x="8393" y="308"/>
                              </a:cubicBezTo>
                              <a:cubicBezTo>
                                <a:pt x="8356" y="321"/>
                                <a:pt x="8319" y="328"/>
                                <a:pt x="8286" y="335"/>
                              </a:cubicBezTo>
                              <a:cubicBezTo>
                                <a:pt x="8226" y="341"/>
                                <a:pt x="8167" y="358"/>
                                <a:pt x="8117" y="390"/>
                              </a:cubicBezTo>
                              <a:lnTo>
                                <a:pt x="8117" y="390"/>
                              </a:lnTo>
                              <a:cubicBezTo>
                                <a:pt x="8139" y="372"/>
                                <a:pt x="8163" y="353"/>
                                <a:pt x="8188" y="335"/>
                              </a:cubicBezTo>
                              <a:lnTo>
                                <a:pt x="8235" y="301"/>
                              </a:lnTo>
                              <a:cubicBezTo>
                                <a:pt x="8269" y="274"/>
                                <a:pt x="8306" y="251"/>
                                <a:pt x="8346" y="227"/>
                              </a:cubicBezTo>
                              <a:cubicBezTo>
                                <a:pt x="8408" y="190"/>
                                <a:pt x="8475" y="163"/>
                                <a:pt x="8525" y="163"/>
                              </a:cubicBezTo>
                              <a:close/>
                              <a:moveTo>
                                <a:pt x="10475" y="743"/>
                              </a:moveTo>
                              <a:cubicBezTo>
                                <a:pt x="10487" y="753"/>
                                <a:pt x="10499" y="762"/>
                                <a:pt x="10510" y="772"/>
                              </a:cubicBezTo>
                              <a:cubicBezTo>
                                <a:pt x="10498" y="761"/>
                                <a:pt x="10486" y="751"/>
                                <a:pt x="10475" y="743"/>
                              </a:cubicBezTo>
                              <a:close/>
                              <a:moveTo>
                                <a:pt x="5566" y="5252"/>
                              </a:moveTo>
                              <a:cubicBezTo>
                                <a:pt x="5543" y="5255"/>
                                <a:pt x="5519" y="5258"/>
                                <a:pt x="5509" y="5258"/>
                              </a:cubicBezTo>
                              <a:cubicBezTo>
                                <a:pt x="5526" y="5255"/>
                                <a:pt x="5543" y="5255"/>
                                <a:pt x="5566" y="5252"/>
                              </a:cubicBezTo>
                              <a:close/>
                              <a:moveTo>
                                <a:pt x="5338" y="5255"/>
                              </a:moveTo>
                              <a:lnTo>
                                <a:pt x="5341" y="5258"/>
                              </a:lnTo>
                              <a:cubicBezTo>
                                <a:pt x="5341" y="5258"/>
                                <a:pt x="5341" y="5259"/>
                                <a:pt x="5341" y="5261"/>
                              </a:cubicBezTo>
                              <a:lnTo>
                                <a:pt x="5341" y="5261"/>
                              </a:lnTo>
                              <a:lnTo>
                                <a:pt x="5338" y="5255"/>
                              </a:lnTo>
                              <a:close/>
                              <a:moveTo>
                                <a:pt x="5395" y="5363"/>
                              </a:moveTo>
                              <a:lnTo>
                                <a:pt x="5396" y="5368"/>
                              </a:lnTo>
                              <a:lnTo>
                                <a:pt x="5396" y="5368"/>
                              </a:lnTo>
                              <a:cubicBezTo>
                                <a:pt x="5396" y="5366"/>
                                <a:pt x="5395" y="5364"/>
                                <a:pt x="5395" y="5363"/>
                              </a:cubicBezTo>
                              <a:close/>
                              <a:moveTo>
                                <a:pt x="7952" y="5397"/>
                              </a:moveTo>
                              <a:cubicBezTo>
                                <a:pt x="7954" y="5398"/>
                                <a:pt x="7957" y="5399"/>
                                <a:pt x="7959" y="5400"/>
                              </a:cubicBezTo>
                              <a:cubicBezTo>
                                <a:pt x="7957" y="5399"/>
                                <a:pt x="7954" y="5398"/>
                                <a:pt x="7952" y="5397"/>
                              </a:cubicBezTo>
                              <a:close/>
                              <a:moveTo>
                                <a:pt x="5398" y="5376"/>
                              </a:moveTo>
                              <a:lnTo>
                                <a:pt x="5398" y="5379"/>
                              </a:lnTo>
                              <a:cubicBezTo>
                                <a:pt x="5401" y="5386"/>
                                <a:pt x="5401" y="5393"/>
                                <a:pt x="5405" y="5400"/>
                              </a:cubicBezTo>
                              <a:cubicBezTo>
                                <a:pt x="5408" y="5403"/>
                                <a:pt x="5408" y="5406"/>
                                <a:pt x="5408" y="5410"/>
                              </a:cubicBezTo>
                              <a:cubicBezTo>
                                <a:pt x="5395" y="5403"/>
                                <a:pt x="5388" y="5393"/>
                                <a:pt x="5391" y="5383"/>
                              </a:cubicBezTo>
                              <a:cubicBezTo>
                                <a:pt x="5391" y="5383"/>
                                <a:pt x="5395" y="5379"/>
                                <a:pt x="5398" y="5376"/>
                              </a:cubicBezTo>
                              <a:close/>
                              <a:moveTo>
                                <a:pt x="5408" y="5410"/>
                              </a:moveTo>
                              <a:lnTo>
                                <a:pt x="5408" y="5410"/>
                              </a:lnTo>
                              <a:cubicBezTo>
                                <a:pt x="5415" y="5427"/>
                                <a:pt x="5418" y="5443"/>
                                <a:pt x="5425" y="5460"/>
                              </a:cubicBezTo>
                              <a:cubicBezTo>
                                <a:pt x="5418" y="5447"/>
                                <a:pt x="5415" y="5427"/>
                                <a:pt x="5408" y="5410"/>
                              </a:cubicBezTo>
                              <a:close/>
                              <a:moveTo>
                                <a:pt x="8087" y="5511"/>
                              </a:moveTo>
                              <a:lnTo>
                                <a:pt x="8087" y="5511"/>
                              </a:lnTo>
                              <a:cubicBezTo>
                                <a:pt x="8090" y="5517"/>
                                <a:pt x="8093" y="5523"/>
                                <a:pt x="8096" y="5528"/>
                              </a:cubicBezTo>
                              <a:lnTo>
                                <a:pt x="8096" y="5528"/>
                              </a:lnTo>
                              <a:cubicBezTo>
                                <a:pt x="8094" y="5523"/>
                                <a:pt x="8091" y="5517"/>
                                <a:pt x="8087" y="5511"/>
                              </a:cubicBezTo>
                              <a:close/>
                              <a:moveTo>
                                <a:pt x="5486" y="5558"/>
                              </a:moveTo>
                              <a:lnTo>
                                <a:pt x="5486" y="5565"/>
                              </a:lnTo>
                              <a:lnTo>
                                <a:pt x="5482" y="5565"/>
                              </a:lnTo>
                              <a:cubicBezTo>
                                <a:pt x="5482" y="5565"/>
                                <a:pt x="5482" y="5558"/>
                                <a:pt x="5482" y="5558"/>
                              </a:cubicBezTo>
                              <a:lnTo>
                                <a:pt x="5486" y="5558"/>
                              </a:lnTo>
                              <a:close/>
                              <a:moveTo>
                                <a:pt x="5728" y="5538"/>
                              </a:moveTo>
                              <a:cubicBezTo>
                                <a:pt x="5735" y="5538"/>
                                <a:pt x="5741" y="5545"/>
                                <a:pt x="5744" y="5562"/>
                              </a:cubicBezTo>
                              <a:lnTo>
                                <a:pt x="5744" y="5562"/>
                              </a:lnTo>
                              <a:lnTo>
                                <a:pt x="5725" y="5581"/>
                              </a:lnTo>
                              <a:cubicBezTo>
                                <a:pt x="5711" y="5585"/>
                                <a:pt x="5694" y="5588"/>
                                <a:pt x="5671" y="5595"/>
                              </a:cubicBezTo>
                              <a:cubicBezTo>
                                <a:pt x="5691" y="5568"/>
                                <a:pt x="5713" y="5538"/>
                                <a:pt x="5728" y="5538"/>
                              </a:cubicBezTo>
                              <a:close/>
                              <a:moveTo>
                                <a:pt x="5644" y="5538"/>
                              </a:moveTo>
                              <a:lnTo>
                                <a:pt x="5607" y="5602"/>
                              </a:lnTo>
                              <a:lnTo>
                                <a:pt x="5573" y="5608"/>
                              </a:lnTo>
                              <a:cubicBezTo>
                                <a:pt x="5580" y="5602"/>
                                <a:pt x="5583" y="5595"/>
                                <a:pt x="5590" y="5588"/>
                              </a:cubicBezTo>
                              <a:lnTo>
                                <a:pt x="5624" y="5568"/>
                              </a:lnTo>
                              <a:lnTo>
                                <a:pt x="5607" y="5568"/>
                              </a:lnTo>
                              <a:cubicBezTo>
                                <a:pt x="5617" y="5558"/>
                                <a:pt x="5630" y="5548"/>
                                <a:pt x="5644" y="5538"/>
                              </a:cubicBezTo>
                              <a:close/>
                              <a:moveTo>
                                <a:pt x="5684" y="5676"/>
                              </a:moveTo>
                              <a:lnTo>
                                <a:pt x="5677" y="5682"/>
                              </a:lnTo>
                              <a:lnTo>
                                <a:pt x="5674" y="5679"/>
                              </a:lnTo>
                              <a:cubicBezTo>
                                <a:pt x="5677" y="5679"/>
                                <a:pt x="5681" y="5676"/>
                                <a:pt x="5684" y="5676"/>
                              </a:cubicBezTo>
                              <a:close/>
                              <a:moveTo>
                                <a:pt x="5859" y="5639"/>
                              </a:moveTo>
                              <a:cubicBezTo>
                                <a:pt x="5863" y="5639"/>
                                <a:pt x="5866" y="5640"/>
                                <a:pt x="5869" y="5642"/>
                              </a:cubicBezTo>
                              <a:cubicBezTo>
                                <a:pt x="5859" y="5711"/>
                                <a:pt x="5804" y="5722"/>
                                <a:pt x="5857" y="5739"/>
                              </a:cubicBezTo>
                              <a:lnTo>
                                <a:pt x="5857" y="5739"/>
                              </a:lnTo>
                              <a:cubicBezTo>
                                <a:pt x="5826" y="5769"/>
                                <a:pt x="5794" y="5804"/>
                                <a:pt x="5781" y="5804"/>
                              </a:cubicBezTo>
                              <a:cubicBezTo>
                                <a:pt x="5773" y="5804"/>
                                <a:pt x="5772" y="5790"/>
                                <a:pt x="5785" y="5753"/>
                              </a:cubicBezTo>
                              <a:lnTo>
                                <a:pt x="5785" y="5753"/>
                              </a:lnTo>
                              <a:lnTo>
                                <a:pt x="5775" y="5766"/>
                              </a:lnTo>
                              <a:cubicBezTo>
                                <a:pt x="5782" y="5750"/>
                                <a:pt x="5778" y="5733"/>
                                <a:pt x="5765" y="5719"/>
                              </a:cubicBezTo>
                              <a:cubicBezTo>
                                <a:pt x="5797" y="5676"/>
                                <a:pt x="5834" y="5639"/>
                                <a:pt x="5859" y="5639"/>
                              </a:cubicBezTo>
                              <a:close/>
                              <a:moveTo>
                                <a:pt x="5933" y="5783"/>
                              </a:moveTo>
                              <a:lnTo>
                                <a:pt x="5933" y="5783"/>
                              </a:lnTo>
                              <a:cubicBezTo>
                                <a:pt x="5930" y="5800"/>
                                <a:pt x="5920" y="5820"/>
                                <a:pt x="5910" y="5834"/>
                              </a:cubicBezTo>
                              <a:lnTo>
                                <a:pt x="5910" y="5830"/>
                              </a:lnTo>
                              <a:cubicBezTo>
                                <a:pt x="5896" y="5824"/>
                                <a:pt x="5883" y="5820"/>
                                <a:pt x="5869" y="5817"/>
                              </a:cubicBezTo>
                              <a:lnTo>
                                <a:pt x="5933" y="5783"/>
                              </a:lnTo>
                              <a:close/>
                              <a:moveTo>
                                <a:pt x="5953" y="5837"/>
                              </a:moveTo>
                              <a:lnTo>
                                <a:pt x="5947" y="5844"/>
                              </a:lnTo>
                              <a:cubicBezTo>
                                <a:pt x="5943" y="5844"/>
                                <a:pt x="5940" y="5844"/>
                                <a:pt x="5937" y="5840"/>
                              </a:cubicBezTo>
                              <a:cubicBezTo>
                                <a:pt x="5943" y="5840"/>
                                <a:pt x="5950" y="5837"/>
                                <a:pt x="5953" y="5837"/>
                              </a:cubicBezTo>
                              <a:close/>
                              <a:moveTo>
                                <a:pt x="6135" y="6113"/>
                              </a:moveTo>
                              <a:lnTo>
                                <a:pt x="6135" y="6116"/>
                              </a:lnTo>
                              <a:cubicBezTo>
                                <a:pt x="6138" y="6130"/>
                                <a:pt x="6145" y="6143"/>
                                <a:pt x="6149" y="6157"/>
                              </a:cubicBezTo>
                              <a:lnTo>
                                <a:pt x="6088" y="6194"/>
                              </a:lnTo>
                              <a:cubicBezTo>
                                <a:pt x="6085" y="6174"/>
                                <a:pt x="6108" y="6143"/>
                                <a:pt x="6135" y="6113"/>
                              </a:cubicBezTo>
                              <a:close/>
                              <a:moveTo>
                                <a:pt x="6152" y="6164"/>
                              </a:moveTo>
                              <a:cubicBezTo>
                                <a:pt x="6152" y="6170"/>
                                <a:pt x="6155" y="6177"/>
                                <a:pt x="6159" y="6184"/>
                              </a:cubicBezTo>
                              <a:cubicBezTo>
                                <a:pt x="6146" y="6196"/>
                                <a:pt x="6134" y="6205"/>
                                <a:pt x="6126" y="6205"/>
                              </a:cubicBezTo>
                              <a:cubicBezTo>
                                <a:pt x="6123" y="6205"/>
                                <a:pt x="6120" y="6203"/>
                                <a:pt x="6118" y="6201"/>
                              </a:cubicBezTo>
                              <a:lnTo>
                                <a:pt x="6152" y="6164"/>
                              </a:lnTo>
                              <a:close/>
                              <a:moveTo>
                                <a:pt x="6256" y="6187"/>
                              </a:moveTo>
                              <a:lnTo>
                                <a:pt x="6253" y="6190"/>
                              </a:lnTo>
                              <a:lnTo>
                                <a:pt x="6199" y="6325"/>
                              </a:lnTo>
                              <a:cubicBezTo>
                                <a:pt x="6176" y="6291"/>
                                <a:pt x="6149" y="6261"/>
                                <a:pt x="6182" y="6204"/>
                              </a:cubicBezTo>
                              <a:lnTo>
                                <a:pt x="6182" y="6204"/>
                              </a:lnTo>
                              <a:cubicBezTo>
                                <a:pt x="6189" y="6206"/>
                                <a:pt x="6196" y="6207"/>
                                <a:pt x="6203" y="6207"/>
                              </a:cubicBezTo>
                              <a:cubicBezTo>
                                <a:pt x="6223" y="6207"/>
                                <a:pt x="6241" y="6200"/>
                                <a:pt x="6256" y="6187"/>
                              </a:cubicBezTo>
                              <a:close/>
                              <a:moveTo>
                                <a:pt x="11099" y="6116"/>
                              </a:moveTo>
                              <a:cubicBezTo>
                                <a:pt x="11113" y="6207"/>
                                <a:pt x="11106" y="6302"/>
                                <a:pt x="11079" y="6389"/>
                              </a:cubicBezTo>
                              <a:cubicBezTo>
                                <a:pt x="11042" y="6322"/>
                                <a:pt x="11065" y="6227"/>
                                <a:pt x="11099" y="6116"/>
                              </a:cubicBezTo>
                              <a:close/>
                              <a:moveTo>
                                <a:pt x="6376" y="6143"/>
                              </a:moveTo>
                              <a:cubicBezTo>
                                <a:pt x="6441" y="6143"/>
                                <a:pt x="6310" y="6269"/>
                                <a:pt x="6300" y="6312"/>
                              </a:cubicBezTo>
                              <a:cubicBezTo>
                                <a:pt x="6342" y="6282"/>
                                <a:pt x="6414" y="6231"/>
                                <a:pt x="6452" y="6231"/>
                              </a:cubicBezTo>
                              <a:cubicBezTo>
                                <a:pt x="6475" y="6231"/>
                                <a:pt x="6485" y="6248"/>
                                <a:pt x="6472" y="6298"/>
                              </a:cubicBezTo>
                              <a:cubicBezTo>
                                <a:pt x="6466" y="6301"/>
                                <a:pt x="6461" y="6302"/>
                                <a:pt x="6457" y="6302"/>
                              </a:cubicBezTo>
                              <a:cubicBezTo>
                                <a:pt x="6442" y="6302"/>
                                <a:pt x="6441" y="6285"/>
                                <a:pt x="6425" y="6285"/>
                              </a:cubicBezTo>
                              <a:lnTo>
                                <a:pt x="6401" y="6379"/>
                              </a:lnTo>
                              <a:cubicBezTo>
                                <a:pt x="6388" y="6389"/>
                                <a:pt x="6371" y="6399"/>
                                <a:pt x="6354" y="6406"/>
                              </a:cubicBezTo>
                              <a:cubicBezTo>
                                <a:pt x="6351" y="6379"/>
                                <a:pt x="6347" y="6352"/>
                                <a:pt x="6337" y="6325"/>
                              </a:cubicBezTo>
                              <a:lnTo>
                                <a:pt x="6263" y="6399"/>
                              </a:lnTo>
                              <a:cubicBezTo>
                                <a:pt x="6256" y="6369"/>
                                <a:pt x="6276" y="6342"/>
                                <a:pt x="6290" y="6315"/>
                              </a:cubicBezTo>
                              <a:lnTo>
                                <a:pt x="6290" y="6315"/>
                              </a:lnTo>
                              <a:cubicBezTo>
                                <a:pt x="6155" y="6389"/>
                                <a:pt x="6303" y="6386"/>
                                <a:pt x="6206" y="6456"/>
                              </a:cubicBezTo>
                              <a:cubicBezTo>
                                <a:pt x="6206" y="6446"/>
                                <a:pt x="6206" y="6440"/>
                                <a:pt x="6206" y="6433"/>
                              </a:cubicBezTo>
                              <a:cubicBezTo>
                                <a:pt x="6226" y="6399"/>
                                <a:pt x="6226" y="6359"/>
                                <a:pt x="6202" y="6328"/>
                              </a:cubicBezTo>
                              <a:cubicBezTo>
                                <a:pt x="6256" y="6308"/>
                                <a:pt x="6273" y="6147"/>
                                <a:pt x="6371" y="6143"/>
                              </a:cubicBezTo>
                              <a:cubicBezTo>
                                <a:pt x="6373" y="6143"/>
                                <a:pt x="6374" y="6143"/>
                                <a:pt x="6376" y="6143"/>
                              </a:cubicBezTo>
                              <a:close/>
                              <a:moveTo>
                                <a:pt x="6189" y="6456"/>
                              </a:moveTo>
                              <a:cubicBezTo>
                                <a:pt x="6192" y="6456"/>
                                <a:pt x="6196" y="6460"/>
                                <a:pt x="6199" y="6460"/>
                              </a:cubicBezTo>
                              <a:cubicBezTo>
                                <a:pt x="6192" y="6466"/>
                                <a:pt x="6186" y="6470"/>
                                <a:pt x="6176" y="6477"/>
                              </a:cubicBezTo>
                              <a:cubicBezTo>
                                <a:pt x="6182" y="6470"/>
                                <a:pt x="6186" y="6463"/>
                                <a:pt x="6189" y="6456"/>
                              </a:cubicBezTo>
                              <a:close/>
                              <a:moveTo>
                                <a:pt x="6945" y="6572"/>
                              </a:moveTo>
                              <a:cubicBezTo>
                                <a:pt x="6956" y="6572"/>
                                <a:pt x="6942" y="6600"/>
                                <a:pt x="6936" y="6625"/>
                              </a:cubicBezTo>
                              <a:lnTo>
                                <a:pt x="6933" y="6625"/>
                              </a:lnTo>
                              <a:cubicBezTo>
                                <a:pt x="6919" y="6631"/>
                                <a:pt x="6890" y="6645"/>
                                <a:pt x="6878" y="6645"/>
                              </a:cubicBezTo>
                              <a:cubicBezTo>
                                <a:pt x="6869" y="6645"/>
                                <a:pt x="6867" y="6638"/>
                                <a:pt x="6882" y="6618"/>
                              </a:cubicBezTo>
                              <a:cubicBezTo>
                                <a:pt x="6920" y="6584"/>
                                <a:pt x="6937" y="6572"/>
                                <a:pt x="6945" y="6572"/>
                              </a:cubicBezTo>
                              <a:close/>
                              <a:moveTo>
                                <a:pt x="7892" y="6921"/>
                              </a:moveTo>
                              <a:cubicBezTo>
                                <a:pt x="7895" y="6927"/>
                                <a:pt x="7899" y="6931"/>
                                <a:pt x="7902" y="6934"/>
                              </a:cubicBezTo>
                              <a:lnTo>
                                <a:pt x="7882" y="6941"/>
                              </a:lnTo>
                              <a:lnTo>
                                <a:pt x="7892" y="6921"/>
                              </a:lnTo>
                              <a:close/>
                              <a:moveTo>
                                <a:pt x="7764" y="7106"/>
                              </a:moveTo>
                              <a:cubicBezTo>
                                <a:pt x="7781" y="7106"/>
                                <a:pt x="7784" y="7119"/>
                                <a:pt x="7774" y="7150"/>
                              </a:cubicBezTo>
                              <a:lnTo>
                                <a:pt x="7771" y="7150"/>
                              </a:lnTo>
                              <a:cubicBezTo>
                                <a:pt x="7763" y="7153"/>
                                <a:pt x="7758" y="7155"/>
                                <a:pt x="7754" y="7155"/>
                              </a:cubicBezTo>
                              <a:cubicBezTo>
                                <a:pt x="7741" y="7155"/>
                                <a:pt x="7748" y="7135"/>
                                <a:pt x="7764" y="7106"/>
                              </a:cubicBezTo>
                              <a:close/>
                              <a:moveTo>
                                <a:pt x="8132" y="8047"/>
                              </a:moveTo>
                              <a:lnTo>
                                <a:pt x="8132" y="8047"/>
                              </a:lnTo>
                              <a:cubicBezTo>
                                <a:pt x="8130" y="8048"/>
                                <a:pt x="8128" y="8050"/>
                                <a:pt x="8127" y="8052"/>
                              </a:cubicBezTo>
                              <a:cubicBezTo>
                                <a:pt x="8129" y="8050"/>
                                <a:pt x="8130" y="8048"/>
                                <a:pt x="8132" y="8047"/>
                              </a:cubicBezTo>
                              <a:close/>
                              <a:moveTo>
                                <a:pt x="8147" y="8067"/>
                              </a:moveTo>
                              <a:lnTo>
                                <a:pt x="8141" y="8068"/>
                              </a:lnTo>
                              <a:cubicBezTo>
                                <a:pt x="8143" y="8068"/>
                                <a:pt x="8145" y="8068"/>
                                <a:pt x="8147" y="8067"/>
                              </a:cubicBezTo>
                              <a:close/>
                              <a:moveTo>
                                <a:pt x="8508" y="8418"/>
                              </a:moveTo>
                              <a:cubicBezTo>
                                <a:pt x="8504" y="8418"/>
                                <a:pt x="8501" y="8425"/>
                                <a:pt x="8498" y="8425"/>
                              </a:cubicBezTo>
                              <a:cubicBezTo>
                                <a:pt x="8498" y="8422"/>
                                <a:pt x="8501" y="8422"/>
                                <a:pt x="8501" y="8418"/>
                              </a:cubicBezTo>
                              <a:lnTo>
                                <a:pt x="8508" y="8418"/>
                              </a:lnTo>
                              <a:close/>
                              <a:moveTo>
                                <a:pt x="6707" y="6339"/>
                              </a:moveTo>
                              <a:cubicBezTo>
                                <a:pt x="6715" y="6339"/>
                                <a:pt x="6721" y="6343"/>
                                <a:pt x="6724" y="6352"/>
                              </a:cubicBezTo>
                              <a:cubicBezTo>
                                <a:pt x="6727" y="6392"/>
                                <a:pt x="6707" y="6429"/>
                                <a:pt x="6677" y="6450"/>
                              </a:cubicBezTo>
                              <a:lnTo>
                                <a:pt x="6764" y="6426"/>
                              </a:lnTo>
                              <a:lnTo>
                                <a:pt x="6764" y="6426"/>
                              </a:lnTo>
                              <a:cubicBezTo>
                                <a:pt x="6770" y="6437"/>
                                <a:pt x="6746" y="6464"/>
                                <a:pt x="6734" y="6466"/>
                              </a:cubicBezTo>
                              <a:lnTo>
                                <a:pt x="6734" y="6466"/>
                              </a:lnTo>
                              <a:lnTo>
                                <a:pt x="6727" y="6463"/>
                              </a:lnTo>
                              <a:lnTo>
                                <a:pt x="6727" y="6463"/>
                              </a:lnTo>
                              <a:cubicBezTo>
                                <a:pt x="6728" y="6465"/>
                                <a:pt x="6730" y="6466"/>
                                <a:pt x="6732" y="6466"/>
                              </a:cubicBezTo>
                              <a:cubicBezTo>
                                <a:pt x="6733" y="6466"/>
                                <a:pt x="6733" y="6466"/>
                                <a:pt x="6734" y="6466"/>
                              </a:cubicBezTo>
                              <a:lnTo>
                                <a:pt x="6734" y="6466"/>
                              </a:lnTo>
                              <a:lnTo>
                                <a:pt x="6805" y="6497"/>
                              </a:lnTo>
                              <a:lnTo>
                                <a:pt x="6798" y="6503"/>
                              </a:lnTo>
                              <a:cubicBezTo>
                                <a:pt x="6842" y="6473"/>
                                <a:pt x="6889" y="6446"/>
                                <a:pt x="6936" y="6423"/>
                              </a:cubicBezTo>
                              <a:lnTo>
                                <a:pt x="6936" y="6423"/>
                              </a:lnTo>
                              <a:cubicBezTo>
                                <a:pt x="6923" y="6466"/>
                                <a:pt x="6906" y="6440"/>
                                <a:pt x="6886" y="6470"/>
                              </a:cubicBezTo>
                              <a:lnTo>
                                <a:pt x="6970" y="6446"/>
                              </a:lnTo>
                              <a:lnTo>
                                <a:pt x="6970" y="6446"/>
                              </a:lnTo>
                              <a:cubicBezTo>
                                <a:pt x="6942" y="6499"/>
                                <a:pt x="6890" y="6531"/>
                                <a:pt x="6858" y="6531"/>
                              </a:cubicBezTo>
                              <a:cubicBezTo>
                                <a:pt x="6848" y="6531"/>
                                <a:pt x="6839" y="6528"/>
                                <a:pt x="6835" y="6520"/>
                              </a:cubicBezTo>
                              <a:cubicBezTo>
                                <a:pt x="6775" y="6610"/>
                                <a:pt x="6767" y="6632"/>
                                <a:pt x="6779" y="6632"/>
                              </a:cubicBezTo>
                              <a:cubicBezTo>
                                <a:pt x="6792" y="6632"/>
                                <a:pt x="6827" y="6608"/>
                                <a:pt x="6850" y="6608"/>
                              </a:cubicBezTo>
                              <a:cubicBezTo>
                                <a:pt x="6868" y="6608"/>
                                <a:pt x="6878" y="6623"/>
                                <a:pt x="6862" y="6678"/>
                              </a:cubicBezTo>
                              <a:lnTo>
                                <a:pt x="6805" y="6678"/>
                              </a:lnTo>
                              <a:cubicBezTo>
                                <a:pt x="6707" y="6827"/>
                                <a:pt x="6775" y="6800"/>
                                <a:pt x="6734" y="6911"/>
                              </a:cubicBezTo>
                              <a:cubicBezTo>
                                <a:pt x="6764" y="6864"/>
                                <a:pt x="6852" y="6648"/>
                                <a:pt x="6936" y="6625"/>
                              </a:cubicBezTo>
                              <a:lnTo>
                                <a:pt x="6936" y="6625"/>
                              </a:lnTo>
                              <a:cubicBezTo>
                                <a:pt x="6934" y="6643"/>
                                <a:pt x="6935" y="6658"/>
                                <a:pt x="6953" y="6658"/>
                              </a:cubicBezTo>
                              <a:cubicBezTo>
                                <a:pt x="6963" y="6658"/>
                                <a:pt x="6976" y="6654"/>
                                <a:pt x="6997" y="6645"/>
                              </a:cubicBezTo>
                              <a:lnTo>
                                <a:pt x="6997" y="6645"/>
                              </a:lnTo>
                              <a:cubicBezTo>
                                <a:pt x="6923" y="6722"/>
                                <a:pt x="6960" y="6722"/>
                                <a:pt x="6987" y="6739"/>
                              </a:cubicBezTo>
                              <a:lnTo>
                                <a:pt x="6886" y="6840"/>
                              </a:lnTo>
                              <a:cubicBezTo>
                                <a:pt x="6939" y="6833"/>
                                <a:pt x="6990" y="6779"/>
                                <a:pt x="7047" y="6746"/>
                              </a:cubicBezTo>
                              <a:lnTo>
                                <a:pt x="7047" y="6746"/>
                              </a:lnTo>
                              <a:cubicBezTo>
                                <a:pt x="7067" y="6783"/>
                                <a:pt x="6993" y="6870"/>
                                <a:pt x="6933" y="6941"/>
                              </a:cubicBezTo>
                              <a:cubicBezTo>
                                <a:pt x="6936" y="6948"/>
                                <a:pt x="6939" y="6952"/>
                                <a:pt x="6944" y="6952"/>
                              </a:cubicBezTo>
                              <a:cubicBezTo>
                                <a:pt x="6972" y="6952"/>
                                <a:pt x="7030" y="6813"/>
                                <a:pt x="7087" y="6813"/>
                              </a:cubicBezTo>
                              <a:cubicBezTo>
                                <a:pt x="7092" y="6813"/>
                                <a:pt x="7096" y="6814"/>
                                <a:pt x="7101" y="6816"/>
                              </a:cubicBezTo>
                              <a:cubicBezTo>
                                <a:pt x="7099" y="6860"/>
                                <a:pt x="7120" y="6872"/>
                                <a:pt x="7159" y="6872"/>
                              </a:cubicBezTo>
                              <a:cubicBezTo>
                                <a:pt x="7187" y="6872"/>
                                <a:pt x="7225" y="6866"/>
                                <a:pt x="7269" y="6860"/>
                              </a:cubicBezTo>
                              <a:lnTo>
                                <a:pt x="7269" y="6860"/>
                              </a:lnTo>
                              <a:cubicBezTo>
                                <a:pt x="7259" y="6921"/>
                                <a:pt x="7199" y="6914"/>
                                <a:pt x="7178" y="6951"/>
                              </a:cubicBezTo>
                              <a:lnTo>
                                <a:pt x="7286" y="6897"/>
                              </a:lnTo>
                              <a:lnTo>
                                <a:pt x="7286" y="6897"/>
                              </a:lnTo>
                              <a:cubicBezTo>
                                <a:pt x="7289" y="6904"/>
                                <a:pt x="7259" y="6927"/>
                                <a:pt x="7246" y="6941"/>
                              </a:cubicBezTo>
                              <a:cubicBezTo>
                                <a:pt x="7294" y="6931"/>
                                <a:pt x="7349" y="6850"/>
                                <a:pt x="7404" y="6850"/>
                              </a:cubicBezTo>
                              <a:cubicBezTo>
                                <a:pt x="7406" y="6850"/>
                                <a:pt x="7408" y="6850"/>
                                <a:pt x="7411" y="6850"/>
                              </a:cubicBezTo>
                              <a:cubicBezTo>
                                <a:pt x="7428" y="6837"/>
                                <a:pt x="7439" y="6831"/>
                                <a:pt x="7444" y="6831"/>
                              </a:cubicBezTo>
                              <a:cubicBezTo>
                                <a:pt x="7475" y="6831"/>
                                <a:pt x="7359" y="7001"/>
                                <a:pt x="7424" y="7001"/>
                              </a:cubicBezTo>
                              <a:cubicBezTo>
                                <a:pt x="7434" y="7001"/>
                                <a:pt x="7448" y="6997"/>
                                <a:pt x="7468" y="6988"/>
                              </a:cubicBezTo>
                              <a:lnTo>
                                <a:pt x="7468" y="6988"/>
                              </a:lnTo>
                              <a:cubicBezTo>
                                <a:pt x="7444" y="7025"/>
                                <a:pt x="7397" y="7042"/>
                                <a:pt x="7357" y="7082"/>
                              </a:cubicBezTo>
                              <a:cubicBezTo>
                                <a:pt x="7448" y="7072"/>
                                <a:pt x="7538" y="7049"/>
                                <a:pt x="7623" y="7015"/>
                              </a:cubicBezTo>
                              <a:lnTo>
                                <a:pt x="7623" y="7015"/>
                              </a:lnTo>
                              <a:lnTo>
                                <a:pt x="7582" y="7116"/>
                              </a:lnTo>
                              <a:cubicBezTo>
                                <a:pt x="7643" y="7018"/>
                                <a:pt x="7771" y="6971"/>
                                <a:pt x="7882" y="6941"/>
                              </a:cubicBezTo>
                              <a:lnTo>
                                <a:pt x="7882" y="6941"/>
                              </a:lnTo>
                              <a:lnTo>
                                <a:pt x="7862" y="6965"/>
                              </a:lnTo>
                              <a:lnTo>
                                <a:pt x="7909" y="6941"/>
                              </a:lnTo>
                              <a:cubicBezTo>
                                <a:pt x="7915" y="6948"/>
                                <a:pt x="7922" y="6958"/>
                                <a:pt x="7929" y="6965"/>
                              </a:cubicBezTo>
                              <a:cubicBezTo>
                                <a:pt x="7892" y="6995"/>
                                <a:pt x="7851" y="7018"/>
                                <a:pt x="7811" y="7039"/>
                              </a:cubicBezTo>
                              <a:lnTo>
                                <a:pt x="7862" y="6965"/>
                              </a:lnTo>
                              <a:lnTo>
                                <a:pt x="7862" y="6965"/>
                              </a:lnTo>
                              <a:cubicBezTo>
                                <a:pt x="7781" y="7005"/>
                                <a:pt x="7707" y="7055"/>
                                <a:pt x="7636" y="7113"/>
                              </a:cubicBezTo>
                              <a:cubicBezTo>
                                <a:pt x="7646" y="7108"/>
                                <a:pt x="7656" y="7105"/>
                                <a:pt x="7667" y="7105"/>
                              </a:cubicBezTo>
                              <a:cubicBezTo>
                                <a:pt x="7671" y="7105"/>
                                <a:pt x="7675" y="7105"/>
                                <a:pt x="7680" y="7106"/>
                              </a:cubicBezTo>
                              <a:cubicBezTo>
                                <a:pt x="7663" y="7113"/>
                                <a:pt x="7646" y="7123"/>
                                <a:pt x="7629" y="7136"/>
                              </a:cubicBezTo>
                              <a:cubicBezTo>
                                <a:pt x="7627" y="7140"/>
                                <a:pt x="7627" y="7141"/>
                                <a:pt x="7629" y="7141"/>
                              </a:cubicBezTo>
                              <a:cubicBezTo>
                                <a:pt x="7635" y="7141"/>
                                <a:pt x="7659" y="7129"/>
                                <a:pt x="7687" y="7119"/>
                              </a:cubicBezTo>
                              <a:lnTo>
                                <a:pt x="7687" y="7119"/>
                              </a:lnTo>
                              <a:lnTo>
                                <a:pt x="7569" y="7234"/>
                              </a:lnTo>
                              <a:lnTo>
                                <a:pt x="7623" y="7197"/>
                              </a:lnTo>
                              <a:lnTo>
                                <a:pt x="7596" y="7325"/>
                              </a:lnTo>
                              <a:cubicBezTo>
                                <a:pt x="7729" y="7284"/>
                                <a:pt x="7902" y="7210"/>
                                <a:pt x="8024" y="7210"/>
                              </a:cubicBezTo>
                              <a:cubicBezTo>
                                <a:pt x="8053" y="7210"/>
                                <a:pt x="8079" y="7214"/>
                                <a:pt x="8101" y="7224"/>
                              </a:cubicBezTo>
                              <a:cubicBezTo>
                                <a:pt x="7993" y="7271"/>
                                <a:pt x="7942" y="7331"/>
                                <a:pt x="7828" y="7412"/>
                              </a:cubicBezTo>
                              <a:cubicBezTo>
                                <a:pt x="7880" y="7357"/>
                                <a:pt x="7857" y="7350"/>
                                <a:pt x="7819" y="7350"/>
                              </a:cubicBezTo>
                              <a:cubicBezTo>
                                <a:pt x="7807" y="7350"/>
                                <a:pt x="7794" y="7351"/>
                                <a:pt x="7781" y="7351"/>
                              </a:cubicBezTo>
                              <a:cubicBezTo>
                                <a:pt x="7754" y="7351"/>
                                <a:pt x="7729" y="7347"/>
                                <a:pt x="7727" y="7328"/>
                              </a:cubicBezTo>
                              <a:lnTo>
                                <a:pt x="7727" y="7328"/>
                              </a:lnTo>
                              <a:cubicBezTo>
                                <a:pt x="7730" y="7358"/>
                                <a:pt x="7673" y="7392"/>
                                <a:pt x="7650" y="7402"/>
                              </a:cubicBezTo>
                              <a:lnTo>
                                <a:pt x="7814" y="7395"/>
                              </a:lnTo>
                              <a:lnTo>
                                <a:pt x="7814" y="7395"/>
                              </a:lnTo>
                              <a:cubicBezTo>
                                <a:pt x="7720" y="7459"/>
                                <a:pt x="7754" y="7459"/>
                                <a:pt x="7730" y="7506"/>
                              </a:cubicBezTo>
                              <a:cubicBezTo>
                                <a:pt x="7798" y="7449"/>
                                <a:pt x="7837" y="7433"/>
                                <a:pt x="7865" y="7433"/>
                              </a:cubicBezTo>
                              <a:cubicBezTo>
                                <a:pt x="7905" y="7433"/>
                                <a:pt x="7920" y="7467"/>
                                <a:pt x="7960" y="7467"/>
                              </a:cubicBezTo>
                              <a:cubicBezTo>
                                <a:pt x="7963" y="7467"/>
                                <a:pt x="7966" y="7466"/>
                                <a:pt x="7969" y="7466"/>
                              </a:cubicBezTo>
                              <a:lnTo>
                                <a:pt x="7969" y="7466"/>
                              </a:lnTo>
                              <a:cubicBezTo>
                                <a:pt x="7929" y="7495"/>
                                <a:pt x="7885" y="7523"/>
                                <a:pt x="7857" y="7523"/>
                              </a:cubicBezTo>
                              <a:cubicBezTo>
                                <a:pt x="7843" y="7523"/>
                                <a:pt x="7832" y="7516"/>
                                <a:pt x="7828" y="7500"/>
                              </a:cubicBezTo>
                              <a:cubicBezTo>
                                <a:pt x="7801" y="7533"/>
                                <a:pt x="7802" y="7545"/>
                                <a:pt x="7818" y="7545"/>
                              </a:cubicBezTo>
                              <a:cubicBezTo>
                                <a:pt x="7852" y="7545"/>
                                <a:pt x="7958" y="7489"/>
                                <a:pt x="7994" y="7489"/>
                              </a:cubicBezTo>
                              <a:cubicBezTo>
                                <a:pt x="8009" y="7489"/>
                                <a:pt x="8012" y="7499"/>
                                <a:pt x="7993" y="7527"/>
                              </a:cubicBezTo>
                              <a:cubicBezTo>
                                <a:pt x="7989" y="7521"/>
                                <a:pt x="7990" y="7515"/>
                                <a:pt x="7984" y="7515"/>
                              </a:cubicBezTo>
                              <a:cubicBezTo>
                                <a:pt x="7980" y="7515"/>
                                <a:pt x="7973" y="7518"/>
                                <a:pt x="7959" y="7527"/>
                              </a:cubicBezTo>
                              <a:cubicBezTo>
                                <a:pt x="7966" y="7525"/>
                                <a:pt x="7971" y="7524"/>
                                <a:pt x="7976" y="7524"/>
                              </a:cubicBezTo>
                              <a:cubicBezTo>
                                <a:pt x="8028" y="7524"/>
                                <a:pt x="8014" y="7596"/>
                                <a:pt x="7959" y="7617"/>
                              </a:cubicBezTo>
                              <a:lnTo>
                                <a:pt x="7949" y="7607"/>
                              </a:lnTo>
                              <a:lnTo>
                                <a:pt x="7949" y="7607"/>
                              </a:lnTo>
                              <a:cubicBezTo>
                                <a:pt x="7964" y="7665"/>
                                <a:pt x="8023" y="7740"/>
                                <a:pt x="8121" y="7740"/>
                              </a:cubicBezTo>
                              <a:cubicBezTo>
                                <a:pt x="8156" y="7740"/>
                                <a:pt x="8195" y="7731"/>
                                <a:pt x="8238" y="7708"/>
                              </a:cubicBezTo>
                              <a:lnTo>
                                <a:pt x="8238" y="7708"/>
                              </a:lnTo>
                              <a:lnTo>
                                <a:pt x="8003" y="7836"/>
                              </a:lnTo>
                              <a:cubicBezTo>
                                <a:pt x="8144" y="7786"/>
                                <a:pt x="8286" y="7739"/>
                                <a:pt x="8427" y="7688"/>
                              </a:cubicBezTo>
                              <a:lnTo>
                                <a:pt x="8451" y="7725"/>
                              </a:lnTo>
                              <a:cubicBezTo>
                                <a:pt x="8305" y="7818"/>
                                <a:pt x="8133" y="7927"/>
                                <a:pt x="8054" y="7927"/>
                              </a:cubicBezTo>
                              <a:cubicBezTo>
                                <a:pt x="8052" y="7927"/>
                                <a:pt x="8051" y="7927"/>
                                <a:pt x="8050" y="7927"/>
                              </a:cubicBezTo>
                              <a:lnTo>
                                <a:pt x="8050" y="7927"/>
                              </a:lnTo>
                              <a:cubicBezTo>
                                <a:pt x="8040" y="7954"/>
                                <a:pt x="8026" y="7984"/>
                                <a:pt x="8097" y="7988"/>
                              </a:cubicBezTo>
                              <a:cubicBezTo>
                                <a:pt x="8110" y="7968"/>
                                <a:pt x="8277" y="7849"/>
                                <a:pt x="8304" y="7849"/>
                              </a:cubicBezTo>
                              <a:cubicBezTo>
                                <a:pt x="8305" y="7849"/>
                                <a:pt x="8305" y="7849"/>
                                <a:pt x="8306" y="7850"/>
                              </a:cubicBezTo>
                              <a:cubicBezTo>
                                <a:pt x="8173" y="7979"/>
                                <a:pt x="8237" y="7928"/>
                                <a:pt x="8132" y="8047"/>
                              </a:cubicBezTo>
                              <a:lnTo>
                                <a:pt x="8132" y="8047"/>
                              </a:lnTo>
                              <a:cubicBezTo>
                                <a:pt x="8167" y="8013"/>
                                <a:pt x="8335" y="7935"/>
                                <a:pt x="8382" y="7935"/>
                              </a:cubicBezTo>
                              <a:cubicBezTo>
                                <a:pt x="8388" y="7935"/>
                                <a:pt x="8392" y="7937"/>
                                <a:pt x="8393" y="7940"/>
                              </a:cubicBezTo>
                              <a:cubicBezTo>
                                <a:pt x="8358" y="7953"/>
                                <a:pt x="8191" y="8053"/>
                                <a:pt x="8147" y="8067"/>
                              </a:cubicBezTo>
                              <a:lnTo>
                                <a:pt x="8147" y="8067"/>
                              </a:lnTo>
                              <a:lnTo>
                                <a:pt x="8385" y="8010"/>
                              </a:lnTo>
                              <a:lnTo>
                                <a:pt x="8385" y="8010"/>
                              </a:lnTo>
                              <a:cubicBezTo>
                                <a:pt x="8330" y="8028"/>
                                <a:pt x="8204" y="8112"/>
                                <a:pt x="8151" y="8156"/>
                              </a:cubicBezTo>
                              <a:cubicBezTo>
                                <a:pt x="8158" y="8151"/>
                                <a:pt x="8163" y="8149"/>
                                <a:pt x="8167" y="8149"/>
                              </a:cubicBezTo>
                              <a:cubicBezTo>
                                <a:pt x="8191" y="8149"/>
                                <a:pt x="8183" y="8211"/>
                                <a:pt x="8208" y="8216"/>
                              </a:cubicBezTo>
                              <a:lnTo>
                                <a:pt x="8245" y="8163"/>
                              </a:lnTo>
                              <a:cubicBezTo>
                                <a:pt x="8246" y="8181"/>
                                <a:pt x="8261" y="8187"/>
                                <a:pt x="8286" y="8187"/>
                              </a:cubicBezTo>
                              <a:cubicBezTo>
                                <a:pt x="8357" y="8187"/>
                                <a:pt x="8502" y="8131"/>
                                <a:pt x="8578" y="8131"/>
                              </a:cubicBezTo>
                              <a:cubicBezTo>
                                <a:pt x="8603" y="8131"/>
                                <a:pt x="8620" y="8137"/>
                                <a:pt x="8626" y="8152"/>
                              </a:cubicBezTo>
                              <a:cubicBezTo>
                                <a:pt x="8572" y="8166"/>
                                <a:pt x="8326" y="8274"/>
                                <a:pt x="8316" y="8321"/>
                              </a:cubicBezTo>
                              <a:lnTo>
                                <a:pt x="8420" y="8287"/>
                              </a:lnTo>
                              <a:cubicBezTo>
                                <a:pt x="8420" y="8297"/>
                                <a:pt x="8420" y="8307"/>
                                <a:pt x="8427" y="8314"/>
                              </a:cubicBezTo>
                              <a:cubicBezTo>
                                <a:pt x="8437" y="8297"/>
                                <a:pt x="8451" y="8284"/>
                                <a:pt x="8464" y="8274"/>
                              </a:cubicBezTo>
                              <a:cubicBezTo>
                                <a:pt x="8535" y="8250"/>
                                <a:pt x="8622" y="8227"/>
                                <a:pt x="8706" y="8203"/>
                              </a:cubicBezTo>
                              <a:cubicBezTo>
                                <a:pt x="8716" y="8237"/>
                                <a:pt x="8726" y="8267"/>
                                <a:pt x="8740" y="8294"/>
                              </a:cubicBezTo>
                              <a:cubicBezTo>
                                <a:pt x="8679" y="8304"/>
                                <a:pt x="8615" y="8317"/>
                                <a:pt x="8558" y="8328"/>
                              </a:cubicBezTo>
                              <a:cubicBezTo>
                                <a:pt x="8568" y="8307"/>
                                <a:pt x="8575" y="8284"/>
                                <a:pt x="8578" y="8260"/>
                              </a:cubicBezTo>
                              <a:lnTo>
                                <a:pt x="8578" y="8260"/>
                              </a:lnTo>
                              <a:cubicBezTo>
                                <a:pt x="8565" y="8290"/>
                                <a:pt x="8545" y="8314"/>
                                <a:pt x="8521" y="8334"/>
                              </a:cubicBezTo>
                              <a:cubicBezTo>
                                <a:pt x="8434" y="8351"/>
                                <a:pt x="8353" y="8365"/>
                                <a:pt x="8299" y="8375"/>
                              </a:cubicBezTo>
                              <a:cubicBezTo>
                                <a:pt x="8259" y="8425"/>
                                <a:pt x="8225" y="8418"/>
                                <a:pt x="8249" y="8455"/>
                              </a:cubicBezTo>
                              <a:cubicBezTo>
                                <a:pt x="8238" y="8462"/>
                                <a:pt x="8225" y="8469"/>
                                <a:pt x="8212" y="8476"/>
                              </a:cubicBezTo>
                              <a:cubicBezTo>
                                <a:pt x="8171" y="8415"/>
                                <a:pt x="8043" y="8398"/>
                                <a:pt x="8016" y="8290"/>
                              </a:cubicBezTo>
                              <a:cubicBezTo>
                                <a:pt x="7993" y="8311"/>
                                <a:pt x="7969" y="8331"/>
                                <a:pt x="7952" y="8354"/>
                              </a:cubicBezTo>
                              <a:cubicBezTo>
                                <a:pt x="7855" y="8304"/>
                                <a:pt x="7761" y="8250"/>
                                <a:pt x="7670" y="8193"/>
                              </a:cubicBezTo>
                              <a:cubicBezTo>
                                <a:pt x="7680" y="8179"/>
                                <a:pt x="7690" y="8166"/>
                                <a:pt x="7697" y="8152"/>
                              </a:cubicBezTo>
                              <a:lnTo>
                                <a:pt x="7697" y="8152"/>
                              </a:lnTo>
                              <a:lnTo>
                                <a:pt x="7639" y="8176"/>
                              </a:lnTo>
                              <a:cubicBezTo>
                                <a:pt x="7636" y="8173"/>
                                <a:pt x="7636" y="8173"/>
                                <a:pt x="7633" y="8173"/>
                              </a:cubicBezTo>
                              <a:cubicBezTo>
                                <a:pt x="7650" y="8152"/>
                                <a:pt x="7676" y="8129"/>
                                <a:pt x="7680" y="8105"/>
                              </a:cubicBezTo>
                              <a:lnTo>
                                <a:pt x="7680" y="8105"/>
                              </a:lnTo>
                              <a:cubicBezTo>
                                <a:pt x="7663" y="8129"/>
                                <a:pt x="7643" y="8149"/>
                                <a:pt x="7619" y="8163"/>
                              </a:cubicBezTo>
                              <a:cubicBezTo>
                                <a:pt x="7602" y="8152"/>
                                <a:pt x="7582" y="8142"/>
                                <a:pt x="7565" y="8132"/>
                              </a:cubicBezTo>
                              <a:lnTo>
                                <a:pt x="7565" y="8122"/>
                              </a:lnTo>
                              <a:cubicBezTo>
                                <a:pt x="7565" y="8122"/>
                                <a:pt x="7565" y="8121"/>
                                <a:pt x="7565" y="8121"/>
                              </a:cubicBezTo>
                              <a:cubicBezTo>
                                <a:pt x="7564" y="8121"/>
                                <a:pt x="7561" y="8126"/>
                                <a:pt x="7559" y="8129"/>
                              </a:cubicBezTo>
                              <a:cubicBezTo>
                                <a:pt x="7542" y="8115"/>
                                <a:pt x="7528" y="8102"/>
                                <a:pt x="7508" y="8092"/>
                              </a:cubicBezTo>
                              <a:cubicBezTo>
                                <a:pt x="7508" y="8089"/>
                                <a:pt x="7515" y="8089"/>
                                <a:pt x="7512" y="8085"/>
                              </a:cubicBezTo>
                              <a:lnTo>
                                <a:pt x="7512" y="8085"/>
                              </a:lnTo>
                              <a:cubicBezTo>
                                <a:pt x="7509" y="8086"/>
                                <a:pt x="7507" y="8087"/>
                                <a:pt x="7506" y="8087"/>
                              </a:cubicBezTo>
                              <a:cubicBezTo>
                                <a:pt x="7503" y="8087"/>
                                <a:pt x="7500" y="8085"/>
                                <a:pt x="7498" y="8085"/>
                              </a:cubicBezTo>
                              <a:cubicBezTo>
                                <a:pt x="7114" y="7823"/>
                                <a:pt x="6758" y="7516"/>
                                <a:pt x="6441" y="7177"/>
                              </a:cubicBezTo>
                              <a:lnTo>
                                <a:pt x="6438" y="7173"/>
                              </a:lnTo>
                              <a:cubicBezTo>
                                <a:pt x="6425" y="7143"/>
                                <a:pt x="6411" y="7113"/>
                                <a:pt x="6391" y="7082"/>
                              </a:cubicBezTo>
                              <a:cubicBezTo>
                                <a:pt x="6438" y="7012"/>
                                <a:pt x="6495" y="6944"/>
                                <a:pt x="6559" y="6887"/>
                              </a:cubicBezTo>
                              <a:lnTo>
                                <a:pt x="6559" y="6887"/>
                              </a:lnTo>
                              <a:cubicBezTo>
                                <a:pt x="6540" y="6898"/>
                                <a:pt x="6526" y="6903"/>
                                <a:pt x="6517" y="6903"/>
                              </a:cubicBezTo>
                              <a:cubicBezTo>
                                <a:pt x="6460" y="6903"/>
                                <a:pt x="6596" y="6709"/>
                                <a:pt x="6514" y="6709"/>
                              </a:cubicBezTo>
                              <a:cubicBezTo>
                                <a:pt x="6498" y="6709"/>
                                <a:pt x="6472" y="6717"/>
                                <a:pt x="6435" y="6736"/>
                              </a:cubicBezTo>
                              <a:cubicBezTo>
                                <a:pt x="6455" y="6692"/>
                                <a:pt x="6495" y="6699"/>
                                <a:pt x="6526" y="6658"/>
                              </a:cubicBezTo>
                              <a:lnTo>
                                <a:pt x="6526" y="6658"/>
                              </a:lnTo>
                              <a:cubicBezTo>
                                <a:pt x="6489" y="6681"/>
                                <a:pt x="6463" y="6692"/>
                                <a:pt x="6445" y="6692"/>
                              </a:cubicBezTo>
                              <a:cubicBezTo>
                                <a:pt x="6424" y="6692"/>
                                <a:pt x="6416" y="6676"/>
                                <a:pt x="6418" y="6645"/>
                              </a:cubicBezTo>
                              <a:lnTo>
                                <a:pt x="6438" y="6631"/>
                              </a:lnTo>
                              <a:cubicBezTo>
                                <a:pt x="6367" y="6581"/>
                                <a:pt x="6367" y="6514"/>
                                <a:pt x="6357" y="6429"/>
                              </a:cubicBezTo>
                              <a:cubicBezTo>
                                <a:pt x="6389" y="6429"/>
                                <a:pt x="6409" y="6454"/>
                                <a:pt x="6440" y="6454"/>
                              </a:cubicBezTo>
                              <a:cubicBezTo>
                                <a:pt x="6468" y="6454"/>
                                <a:pt x="6505" y="6434"/>
                                <a:pt x="6569" y="6359"/>
                              </a:cubicBezTo>
                              <a:lnTo>
                                <a:pt x="6569" y="6359"/>
                              </a:lnTo>
                              <a:lnTo>
                                <a:pt x="6549" y="6426"/>
                              </a:lnTo>
                              <a:cubicBezTo>
                                <a:pt x="6548" y="6423"/>
                                <a:pt x="6546" y="6422"/>
                                <a:pt x="6544" y="6422"/>
                              </a:cubicBezTo>
                              <a:cubicBezTo>
                                <a:pt x="6540" y="6422"/>
                                <a:pt x="6534" y="6427"/>
                                <a:pt x="6530" y="6427"/>
                              </a:cubicBezTo>
                              <a:cubicBezTo>
                                <a:pt x="6530" y="6427"/>
                                <a:pt x="6529" y="6426"/>
                                <a:pt x="6529" y="6426"/>
                              </a:cubicBezTo>
                              <a:cubicBezTo>
                                <a:pt x="6519" y="6455"/>
                                <a:pt x="6519" y="6466"/>
                                <a:pt x="6527" y="6466"/>
                              </a:cubicBezTo>
                              <a:cubicBezTo>
                                <a:pt x="6554" y="6466"/>
                                <a:pt x="6662" y="6339"/>
                                <a:pt x="6707" y="6339"/>
                              </a:cubicBezTo>
                              <a:close/>
                              <a:moveTo>
                                <a:pt x="8551" y="8415"/>
                              </a:moveTo>
                              <a:cubicBezTo>
                                <a:pt x="8609" y="8415"/>
                                <a:pt x="8652" y="8428"/>
                                <a:pt x="8652" y="8459"/>
                              </a:cubicBezTo>
                              <a:cubicBezTo>
                                <a:pt x="8619" y="8479"/>
                                <a:pt x="8582" y="8496"/>
                                <a:pt x="8545" y="8509"/>
                              </a:cubicBezTo>
                              <a:cubicBezTo>
                                <a:pt x="8548" y="8482"/>
                                <a:pt x="8545" y="8452"/>
                                <a:pt x="8551" y="8415"/>
                              </a:cubicBezTo>
                              <a:close/>
                              <a:moveTo>
                                <a:pt x="8535" y="8418"/>
                              </a:moveTo>
                              <a:cubicBezTo>
                                <a:pt x="8521" y="8455"/>
                                <a:pt x="8504" y="8492"/>
                                <a:pt x="8488" y="8529"/>
                              </a:cubicBezTo>
                              <a:cubicBezTo>
                                <a:pt x="8454" y="8540"/>
                                <a:pt x="8424" y="8550"/>
                                <a:pt x="8397" y="8556"/>
                              </a:cubicBezTo>
                              <a:lnTo>
                                <a:pt x="8366" y="8546"/>
                              </a:lnTo>
                              <a:cubicBezTo>
                                <a:pt x="8383" y="8543"/>
                                <a:pt x="8400" y="8540"/>
                                <a:pt x="8417" y="8533"/>
                              </a:cubicBezTo>
                              <a:lnTo>
                                <a:pt x="8238" y="8496"/>
                              </a:lnTo>
                              <a:lnTo>
                                <a:pt x="8232" y="8492"/>
                              </a:lnTo>
                              <a:cubicBezTo>
                                <a:pt x="8296" y="8465"/>
                                <a:pt x="8360" y="8442"/>
                                <a:pt x="8427" y="8432"/>
                              </a:cubicBezTo>
                              <a:lnTo>
                                <a:pt x="8427" y="8432"/>
                              </a:lnTo>
                              <a:cubicBezTo>
                                <a:pt x="8426" y="8455"/>
                                <a:pt x="8434" y="8464"/>
                                <a:pt x="8447" y="8464"/>
                              </a:cubicBezTo>
                              <a:cubicBezTo>
                                <a:pt x="8468" y="8464"/>
                                <a:pt x="8501" y="8441"/>
                                <a:pt x="8528" y="8418"/>
                              </a:cubicBezTo>
                              <a:lnTo>
                                <a:pt x="8535" y="8418"/>
                              </a:lnTo>
                              <a:close/>
                              <a:moveTo>
                                <a:pt x="8834" y="8523"/>
                              </a:moveTo>
                              <a:lnTo>
                                <a:pt x="8834" y="8523"/>
                              </a:lnTo>
                              <a:cubicBezTo>
                                <a:pt x="8824" y="8546"/>
                                <a:pt x="8811" y="8573"/>
                                <a:pt x="8801" y="8597"/>
                              </a:cubicBezTo>
                              <a:lnTo>
                                <a:pt x="8854" y="8577"/>
                              </a:lnTo>
                              <a:cubicBezTo>
                                <a:pt x="8861" y="8593"/>
                                <a:pt x="8871" y="8614"/>
                                <a:pt x="8878" y="8634"/>
                              </a:cubicBezTo>
                              <a:lnTo>
                                <a:pt x="8824" y="8651"/>
                              </a:lnTo>
                              <a:lnTo>
                                <a:pt x="8827" y="8661"/>
                              </a:lnTo>
                              <a:lnTo>
                                <a:pt x="8881" y="8640"/>
                              </a:lnTo>
                              <a:cubicBezTo>
                                <a:pt x="8888" y="8657"/>
                                <a:pt x="8898" y="8678"/>
                                <a:pt x="8905" y="8694"/>
                              </a:cubicBezTo>
                              <a:cubicBezTo>
                                <a:pt x="8898" y="8701"/>
                                <a:pt x="8888" y="8704"/>
                                <a:pt x="8878" y="8708"/>
                              </a:cubicBezTo>
                              <a:cubicBezTo>
                                <a:pt x="8838" y="8698"/>
                                <a:pt x="8801" y="8684"/>
                                <a:pt x="8760" y="8674"/>
                              </a:cubicBezTo>
                              <a:cubicBezTo>
                                <a:pt x="8774" y="8651"/>
                                <a:pt x="8787" y="8624"/>
                                <a:pt x="8801" y="8597"/>
                              </a:cubicBezTo>
                              <a:lnTo>
                                <a:pt x="8801" y="8597"/>
                              </a:lnTo>
                              <a:lnTo>
                                <a:pt x="8750" y="8617"/>
                              </a:lnTo>
                              <a:lnTo>
                                <a:pt x="8713" y="8661"/>
                              </a:lnTo>
                              <a:lnTo>
                                <a:pt x="8706" y="8661"/>
                              </a:lnTo>
                              <a:lnTo>
                                <a:pt x="8706" y="8651"/>
                              </a:lnTo>
                              <a:cubicBezTo>
                                <a:pt x="8706" y="8647"/>
                                <a:pt x="8700" y="8644"/>
                                <a:pt x="8696" y="8640"/>
                              </a:cubicBezTo>
                              <a:lnTo>
                                <a:pt x="8750" y="8617"/>
                              </a:lnTo>
                              <a:lnTo>
                                <a:pt x="8834" y="8523"/>
                              </a:lnTo>
                              <a:close/>
                              <a:moveTo>
                                <a:pt x="1689" y="10582"/>
                              </a:moveTo>
                              <a:cubicBezTo>
                                <a:pt x="1710" y="10582"/>
                                <a:pt x="1726" y="10586"/>
                                <a:pt x="1747" y="10586"/>
                              </a:cubicBezTo>
                              <a:lnTo>
                                <a:pt x="1720" y="10633"/>
                              </a:lnTo>
                              <a:lnTo>
                                <a:pt x="1639" y="10666"/>
                              </a:lnTo>
                              <a:cubicBezTo>
                                <a:pt x="1632" y="10653"/>
                                <a:pt x="1626" y="10643"/>
                                <a:pt x="1619" y="10633"/>
                              </a:cubicBezTo>
                              <a:lnTo>
                                <a:pt x="1689" y="10582"/>
                              </a:lnTo>
                              <a:close/>
                              <a:moveTo>
                                <a:pt x="2026" y="10603"/>
                              </a:moveTo>
                              <a:cubicBezTo>
                                <a:pt x="2056" y="10606"/>
                                <a:pt x="2083" y="10609"/>
                                <a:pt x="2113" y="10613"/>
                              </a:cubicBezTo>
                              <a:lnTo>
                                <a:pt x="2090" y="10677"/>
                              </a:lnTo>
                              <a:cubicBezTo>
                                <a:pt x="2076" y="10650"/>
                                <a:pt x="2050" y="10626"/>
                                <a:pt x="2023" y="10613"/>
                              </a:cubicBezTo>
                              <a:lnTo>
                                <a:pt x="2026" y="10603"/>
                              </a:lnTo>
                              <a:close/>
                              <a:moveTo>
                                <a:pt x="2073" y="10730"/>
                              </a:moveTo>
                              <a:lnTo>
                                <a:pt x="2073" y="10730"/>
                              </a:lnTo>
                              <a:cubicBezTo>
                                <a:pt x="2066" y="10744"/>
                                <a:pt x="2063" y="10761"/>
                                <a:pt x="2056" y="10774"/>
                              </a:cubicBezTo>
                              <a:cubicBezTo>
                                <a:pt x="2056" y="10757"/>
                                <a:pt x="2060" y="10740"/>
                                <a:pt x="2073" y="10730"/>
                              </a:cubicBezTo>
                              <a:close/>
                              <a:moveTo>
                                <a:pt x="2192" y="10768"/>
                              </a:moveTo>
                              <a:cubicBezTo>
                                <a:pt x="2196" y="10768"/>
                                <a:pt x="2200" y="10769"/>
                                <a:pt x="2204" y="10771"/>
                              </a:cubicBezTo>
                              <a:cubicBezTo>
                                <a:pt x="2204" y="10774"/>
                                <a:pt x="2204" y="10774"/>
                                <a:pt x="2208" y="10778"/>
                              </a:cubicBezTo>
                              <a:lnTo>
                                <a:pt x="2204" y="10778"/>
                              </a:lnTo>
                              <a:cubicBezTo>
                                <a:pt x="2188" y="10784"/>
                                <a:pt x="2164" y="10794"/>
                                <a:pt x="2144" y="10804"/>
                              </a:cubicBezTo>
                              <a:cubicBezTo>
                                <a:pt x="2160" y="10783"/>
                                <a:pt x="2176" y="10768"/>
                                <a:pt x="2192" y="10768"/>
                              </a:cubicBezTo>
                              <a:close/>
                              <a:moveTo>
                                <a:pt x="2204" y="10794"/>
                              </a:moveTo>
                              <a:cubicBezTo>
                                <a:pt x="2204" y="10821"/>
                                <a:pt x="2201" y="10852"/>
                                <a:pt x="2194" y="10878"/>
                              </a:cubicBezTo>
                              <a:cubicBezTo>
                                <a:pt x="2161" y="10878"/>
                                <a:pt x="2144" y="10855"/>
                                <a:pt x="2113" y="10852"/>
                              </a:cubicBezTo>
                              <a:cubicBezTo>
                                <a:pt x="2120" y="10841"/>
                                <a:pt x="2124" y="10835"/>
                                <a:pt x="2130" y="10825"/>
                              </a:cubicBezTo>
                              <a:lnTo>
                                <a:pt x="2127" y="10825"/>
                              </a:lnTo>
                              <a:cubicBezTo>
                                <a:pt x="2151" y="10808"/>
                                <a:pt x="2177" y="10798"/>
                                <a:pt x="2204" y="10794"/>
                              </a:cubicBezTo>
                              <a:close/>
                              <a:moveTo>
                                <a:pt x="2406" y="10653"/>
                              </a:moveTo>
                              <a:cubicBezTo>
                                <a:pt x="2423" y="10656"/>
                                <a:pt x="2443" y="10660"/>
                                <a:pt x="2463" y="10663"/>
                              </a:cubicBezTo>
                              <a:lnTo>
                                <a:pt x="2450" y="10720"/>
                              </a:lnTo>
                              <a:lnTo>
                                <a:pt x="2460" y="10720"/>
                              </a:lnTo>
                              <a:lnTo>
                                <a:pt x="2470" y="10663"/>
                              </a:lnTo>
                              <a:cubicBezTo>
                                <a:pt x="2490" y="10666"/>
                                <a:pt x="2507" y="10670"/>
                                <a:pt x="2527" y="10673"/>
                              </a:cubicBezTo>
                              <a:cubicBezTo>
                                <a:pt x="2511" y="10774"/>
                                <a:pt x="2463" y="10882"/>
                                <a:pt x="2443" y="10979"/>
                              </a:cubicBezTo>
                              <a:cubicBezTo>
                                <a:pt x="2413" y="10990"/>
                                <a:pt x="2383" y="11003"/>
                                <a:pt x="2352" y="11013"/>
                              </a:cubicBezTo>
                              <a:cubicBezTo>
                                <a:pt x="2356" y="10986"/>
                                <a:pt x="2359" y="10959"/>
                                <a:pt x="2363" y="10929"/>
                              </a:cubicBezTo>
                              <a:cubicBezTo>
                                <a:pt x="2376" y="10919"/>
                                <a:pt x="2393" y="10905"/>
                                <a:pt x="2410" y="10899"/>
                              </a:cubicBezTo>
                              <a:lnTo>
                                <a:pt x="2410" y="10899"/>
                              </a:lnTo>
                              <a:lnTo>
                                <a:pt x="2366" y="10902"/>
                              </a:lnTo>
                              <a:cubicBezTo>
                                <a:pt x="2379" y="10818"/>
                                <a:pt x="2393" y="10734"/>
                                <a:pt x="2406" y="10653"/>
                              </a:cubicBezTo>
                              <a:close/>
                              <a:moveTo>
                                <a:pt x="2283" y="11023"/>
                              </a:moveTo>
                              <a:cubicBezTo>
                                <a:pt x="2288" y="11023"/>
                                <a:pt x="2292" y="11026"/>
                                <a:pt x="2295" y="11033"/>
                              </a:cubicBezTo>
                              <a:lnTo>
                                <a:pt x="2255" y="11047"/>
                              </a:lnTo>
                              <a:cubicBezTo>
                                <a:pt x="2266" y="11034"/>
                                <a:pt x="2275" y="11023"/>
                                <a:pt x="2283" y="11023"/>
                              </a:cubicBezTo>
                              <a:close/>
                              <a:moveTo>
                                <a:pt x="1976" y="11090"/>
                              </a:moveTo>
                              <a:cubicBezTo>
                                <a:pt x="1976" y="11094"/>
                                <a:pt x="1976" y="11094"/>
                                <a:pt x="1976" y="11097"/>
                              </a:cubicBezTo>
                              <a:lnTo>
                                <a:pt x="1965" y="11097"/>
                              </a:lnTo>
                              <a:lnTo>
                                <a:pt x="1976" y="11090"/>
                              </a:lnTo>
                              <a:close/>
                              <a:moveTo>
                                <a:pt x="2184" y="10939"/>
                              </a:moveTo>
                              <a:lnTo>
                                <a:pt x="2184" y="10939"/>
                              </a:lnTo>
                              <a:cubicBezTo>
                                <a:pt x="2171" y="11000"/>
                                <a:pt x="2157" y="11053"/>
                                <a:pt x="2154" y="11080"/>
                              </a:cubicBezTo>
                              <a:cubicBezTo>
                                <a:pt x="2168" y="11047"/>
                                <a:pt x="2202" y="11018"/>
                                <a:pt x="2220" y="11018"/>
                              </a:cubicBezTo>
                              <a:cubicBezTo>
                                <a:pt x="2227" y="11018"/>
                                <a:pt x="2231" y="11023"/>
                                <a:pt x="2231" y="11033"/>
                              </a:cubicBezTo>
                              <a:lnTo>
                                <a:pt x="2214" y="11064"/>
                              </a:lnTo>
                              <a:cubicBezTo>
                                <a:pt x="2194" y="11070"/>
                                <a:pt x="2174" y="11074"/>
                                <a:pt x="2154" y="11080"/>
                              </a:cubicBezTo>
                              <a:lnTo>
                                <a:pt x="2127" y="11087"/>
                              </a:lnTo>
                              <a:cubicBezTo>
                                <a:pt x="2140" y="11064"/>
                                <a:pt x="2147" y="11037"/>
                                <a:pt x="2147" y="11013"/>
                              </a:cubicBezTo>
                              <a:lnTo>
                                <a:pt x="2147" y="11013"/>
                              </a:lnTo>
                              <a:lnTo>
                                <a:pt x="2073" y="11101"/>
                              </a:lnTo>
                              <a:lnTo>
                                <a:pt x="2033" y="11101"/>
                              </a:lnTo>
                              <a:cubicBezTo>
                                <a:pt x="2036" y="11084"/>
                                <a:pt x="2039" y="11067"/>
                                <a:pt x="2043" y="11050"/>
                              </a:cubicBezTo>
                              <a:cubicBezTo>
                                <a:pt x="2090" y="11020"/>
                                <a:pt x="2130" y="10983"/>
                                <a:pt x="2184" y="10939"/>
                              </a:cubicBezTo>
                              <a:close/>
                              <a:moveTo>
                                <a:pt x="2299" y="11149"/>
                              </a:moveTo>
                              <a:cubicBezTo>
                                <a:pt x="2313" y="11149"/>
                                <a:pt x="2307" y="11169"/>
                                <a:pt x="2288" y="11195"/>
                              </a:cubicBezTo>
                              <a:cubicBezTo>
                                <a:pt x="2278" y="11195"/>
                                <a:pt x="2272" y="11185"/>
                                <a:pt x="2285" y="11154"/>
                              </a:cubicBezTo>
                              <a:lnTo>
                                <a:pt x="2282" y="11154"/>
                              </a:lnTo>
                              <a:cubicBezTo>
                                <a:pt x="2289" y="11151"/>
                                <a:pt x="2295" y="11149"/>
                                <a:pt x="2299" y="11149"/>
                              </a:cubicBezTo>
                              <a:close/>
                              <a:moveTo>
                                <a:pt x="3156" y="11635"/>
                              </a:moveTo>
                              <a:cubicBezTo>
                                <a:pt x="3165" y="11635"/>
                                <a:pt x="3167" y="11642"/>
                                <a:pt x="3150" y="11663"/>
                              </a:cubicBezTo>
                              <a:cubicBezTo>
                                <a:pt x="3113" y="11694"/>
                                <a:pt x="3096" y="11706"/>
                                <a:pt x="3089" y="11706"/>
                              </a:cubicBezTo>
                              <a:cubicBezTo>
                                <a:pt x="3078" y="11706"/>
                                <a:pt x="3093" y="11677"/>
                                <a:pt x="3100" y="11653"/>
                              </a:cubicBezTo>
                              <a:cubicBezTo>
                                <a:pt x="3113" y="11649"/>
                                <a:pt x="3142" y="11635"/>
                                <a:pt x="3156" y="11635"/>
                              </a:cubicBezTo>
                              <a:close/>
                              <a:moveTo>
                                <a:pt x="3296" y="11811"/>
                              </a:moveTo>
                              <a:cubicBezTo>
                                <a:pt x="3296" y="11811"/>
                                <a:pt x="3296" y="11811"/>
                                <a:pt x="3295" y="11811"/>
                              </a:cubicBezTo>
                              <a:lnTo>
                                <a:pt x="3295" y="11811"/>
                              </a:lnTo>
                              <a:lnTo>
                                <a:pt x="3301" y="11814"/>
                              </a:lnTo>
                              <a:cubicBezTo>
                                <a:pt x="3300" y="11812"/>
                                <a:pt x="3299" y="11811"/>
                                <a:pt x="3296" y="11811"/>
                              </a:cubicBezTo>
                              <a:close/>
                              <a:moveTo>
                                <a:pt x="4150" y="12278"/>
                              </a:moveTo>
                              <a:lnTo>
                                <a:pt x="4150" y="12278"/>
                              </a:lnTo>
                              <a:cubicBezTo>
                                <a:pt x="4149" y="12279"/>
                                <a:pt x="4148" y="12279"/>
                                <a:pt x="4147" y="12279"/>
                              </a:cubicBezTo>
                              <a:lnTo>
                                <a:pt x="4147" y="12279"/>
                              </a:lnTo>
                              <a:lnTo>
                                <a:pt x="4150" y="12278"/>
                              </a:lnTo>
                              <a:close/>
                              <a:moveTo>
                                <a:pt x="4532" y="12578"/>
                              </a:moveTo>
                              <a:cubicBezTo>
                                <a:pt x="4531" y="12578"/>
                                <a:pt x="4531" y="12578"/>
                                <a:pt x="4530" y="12578"/>
                              </a:cubicBezTo>
                              <a:cubicBezTo>
                                <a:pt x="4532" y="12578"/>
                                <a:pt x="4533" y="12578"/>
                                <a:pt x="4535" y="12579"/>
                              </a:cubicBezTo>
                              <a:lnTo>
                                <a:pt x="4535" y="12579"/>
                              </a:lnTo>
                              <a:cubicBezTo>
                                <a:pt x="4534" y="12578"/>
                                <a:pt x="4533" y="12578"/>
                                <a:pt x="4532" y="12578"/>
                              </a:cubicBezTo>
                              <a:close/>
                              <a:moveTo>
                                <a:pt x="4789" y="12857"/>
                              </a:moveTo>
                              <a:cubicBezTo>
                                <a:pt x="4786" y="12867"/>
                                <a:pt x="4779" y="12874"/>
                                <a:pt x="4772" y="12881"/>
                              </a:cubicBezTo>
                              <a:cubicBezTo>
                                <a:pt x="4776" y="12874"/>
                                <a:pt x="4779" y="12867"/>
                                <a:pt x="4786" y="12861"/>
                              </a:cubicBezTo>
                              <a:lnTo>
                                <a:pt x="4789" y="12857"/>
                              </a:lnTo>
                              <a:close/>
                              <a:moveTo>
                                <a:pt x="4897" y="12820"/>
                              </a:moveTo>
                              <a:cubicBezTo>
                                <a:pt x="4846" y="12844"/>
                                <a:pt x="4826" y="12867"/>
                                <a:pt x="4816" y="12888"/>
                              </a:cubicBezTo>
                              <a:cubicBezTo>
                                <a:pt x="4813" y="12888"/>
                                <a:pt x="4806" y="12891"/>
                                <a:pt x="4802" y="12891"/>
                              </a:cubicBezTo>
                              <a:cubicBezTo>
                                <a:pt x="4823" y="12871"/>
                                <a:pt x="4772" y="12844"/>
                                <a:pt x="4897" y="12820"/>
                              </a:cubicBezTo>
                              <a:close/>
                              <a:moveTo>
                                <a:pt x="4779" y="12861"/>
                              </a:moveTo>
                              <a:lnTo>
                                <a:pt x="4779" y="12861"/>
                              </a:lnTo>
                              <a:cubicBezTo>
                                <a:pt x="4752" y="12895"/>
                                <a:pt x="4736" y="12907"/>
                                <a:pt x="4726" y="12907"/>
                              </a:cubicBezTo>
                              <a:cubicBezTo>
                                <a:pt x="4718" y="12907"/>
                                <a:pt x="4713" y="12900"/>
                                <a:pt x="4708" y="12891"/>
                              </a:cubicBezTo>
                              <a:lnTo>
                                <a:pt x="4779" y="12861"/>
                              </a:lnTo>
                              <a:close/>
                              <a:moveTo>
                                <a:pt x="2696" y="10714"/>
                              </a:moveTo>
                              <a:lnTo>
                                <a:pt x="2746" y="10727"/>
                              </a:lnTo>
                              <a:cubicBezTo>
                                <a:pt x="2746" y="10730"/>
                                <a:pt x="2746" y="10734"/>
                                <a:pt x="2746" y="10737"/>
                              </a:cubicBezTo>
                              <a:cubicBezTo>
                                <a:pt x="2817" y="10771"/>
                                <a:pt x="2840" y="10848"/>
                                <a:pt x="2908" y="10868"/>
                              </a:cubicBezTo>
                              <a:cubicBezTo>
                                <a:pt x="2904" y="10905"/>
                                <a:pt x="2925" y="10956"/>
                                <a:pt x="2891" y="11016"/>
                              </a:cubicBezTo>
                              <a:cubicBezTo>
                                <a:pt x="2907" y="10994"/>
                                <a:pt x="2930" y="10949"/>
                                <a:pt x="2952" y="10949"/>
                              </a:cubicBezTo>
                              <a:cubicBezTo>
                                <a:pt x="2953" y="10949"/>
                                <a:pt x="2954" y="10949"/>
                                <a:pt x="2955" y="10949"/>
                              </a:cubicBezTo>
                              <a:cubicBezTo>
                                <a:pt x="2955" y="11090"/>
                                <a:pt x="2901" y="10956"/>
                                <a:pt x="2884" y="11117"/>
                              </a:cubicBezTo>
                              <a:cubicBezTo>
                                <a:pt x="2914" y="11033"/>
                                <a:pt x="2972" y="11016"/>
                                <a:pt x="3019" y="10976"/>
                              </a:cubicBezTo>
                              <a:cubicBezTo>
                                <a:pt x="3034" y="10922"/>
                                <a:pt x="3027" y="10903"/>
                                <a:pt x="3010" y="10903"/>
                              </a:cubicBezTo>
                              <a:cubicBezTo>
                                <a:pt x="2986" y="10903"/>
                                <a:pt x="2941" y="10943"/>
                                <a:pt x="2914" y="10969"/>
                              </a:cubicBezTo>
                              <a:cubicBezTo>
                                <a:pt x="2935" y="10909"/>
                                <a:pt x="2958" y="10848"/>
                                <a:pt x="2992" y="10791"/>
                              </a:cubicBezTo>
                              <a:cubicBezTo>
                                <a:pt x="3069" y="10815"/>
                                <a:pt x="3147" y="10848"/>
                                <a:pt x="3224" y="10875"/>
                              </a:cubicBezTo>
                              <a:cubicBezTo>
                                <a:pt x="3264" y="10936"/>
                                <a:pt x="3389" y="10939"/>
                                <a:pt x="3419" y="11047"/>
                              </a:cubicBezTo>
                              <a:cubicBezTo>
                                <a:pt x="3439" y="11027"/>
                                <a:pt x="3460" y="11003"/>
                                <a:pt x="3480" y="10979"/>
                              </a:cubicBezTo>
                              <a:cubicBezTo>
                                <a:pt x="3520" y="11000"/>
                                <a:pt x="3564" y="11020"/>
                                <a:pt x="3604" y="11043"/>
                              </a:cubicBezTo>
                              <a:lnTo>
                                <a:pt x="3621" y="11084"/>
                              </a:lnTo>
                              <a:lnTo>
                                <a:pt x="3621" y="11057"/>
                              </a:lnTo>
                              <a:lnTo>
                                <a:pt x="3614" y="11050"/>
                              </a:lnTo>
                              <a:lnTo>
                                <a:pt x="3614" y="11050"/>
                              </a:lnTo>
                              <a:cubicBezTo>
                                <a:pt x="3662" y="11074"/>
                                <a:pt x="3709" y="11094"/>
                                <a:pt x="3752" y="11121"/>
                              </a:cubicBezTo>
                              <a:cubicBezTo>
                                <a:pt x="3742" y="11134"/>
                                <a:pt x="3732" y="11148"/>
                                <a:pt x="3726" y="11161"/>
                              </a:cubicBezTo>
                              <a:lnTo>
                                <a:pt x="3783" y="11138"/>
                              </a:lnTo>
                              <a:lnTo>
                                <a:pt x="3789" y="11138"/>
                              </a:lnTo>
                              <a:cubicBezTo>
                                <a:pt x="3773" y="11158"/>
                                <a:pt x="3746" y="11185"/>
                                <a:pt x="3746" y="11208"/>
                              </a:cubicBezTo>
                              <a:cubicBezTo>
                                <a:pt x="3759" y="11181"/>
                                <a:pt x="3779" y="11161"/>
                                <a:pt x="3803" y="11144"/>
                              </a:cubicBezTo>
                              <a:cubicBezTo>
                                <a:pt x="3820" y="11154"/>
                                <a:pt x="3837" y="11168"/>
                                <a:pt x="3853" y="11178"/>
                              </a:cubicBezTo>
                              <a:lnTo>
                                <a:pt x="3853" y="11185"/>
                              </a:lnTo>
                              <a:cubicBezTo>
                                <a:pt x="3853" y="11185"/>
                                <a:pt x="3853" y="11186"/>
                                <a:pt x="3853" y="11186"/>
                              </a:cubicBezTo>
                              <a:cubicBezTo>
                                <a:pt x="3854" y="11186"/>
                                <a:pt x="3854" y="11181"/>
                                <a:pt x="3857" y="11181"/>
                              </a:cubicBezTo>
                              <a:cubicBezTo>
                                <a:pt x="3874" y="11191"/>
                                <a:pt x="3890" y="11205"/>
                                <a:pt x="3907" y="11215"/>
                              </a:cubicBezTo>
                              <a:cubicBezTo>
                                <a:pt x="3907" y="11218"/>
                                <a:pt x="3904" y="11218"/>
                                <a:pt x="3904" y="11222"/>
                              </a:cubicBezTo>
                              <a:cubicBezTo>
                                <a:pt x="3904" y="11223"/>
                                <a:pt x="3905" y="11223"/>
                                <a:pt x="3906" y="11223"/>
                              </a:cubicBezTo>
                              <a:cubicBezTo>
                                <a:pt x="3908" y="11223"/>
                                <a:pt x="3912" y="11222"/>
                                <a:pt x="3914" y="11222"/>
                              </a:cubicBezTo>
                              <a:cubicBezTo>
                                <a:pt x="4288" y="11464"/>
                                <a:pt x="4607" y="11774"/>
                                <a:pt x="4863" y="12140"/>
                              </a:cubicBezTo>
                              <a:cubicBezTo>
                                <a:pt x="4880" y="12167"/>
                                <a:pt x="4893" y="12194"/>
                                <a:pt x="4910" y="12218"/>
                              </a:cubicBezTo>
                              <a:cubicBezTo>
                                <a:pt x="4843" y="12285"/>
                                <a:pt x="4769" y="12346"/>
                                <a:pt x="4688" y="12393"/>
                              </a:cubicBezTo>
                              <a:cubicBezTo>
                                <a:pt x="4706" y="12387"/>
                                <a:pt x="4719" y="12384"/>
                                <a:pt x="4727" y="12384"/>
                              </a:cubicBezTo>
                              <a:cubicBezTo>
                                <a:pt x="4795" y="12384"/>
                                <a:pt x="4589" y="12554"/>
                                <a:pt x="4691" y="12554"/>
                              </a:cubicBezTo>
                              <a:cubicBezTo>
                                <a:pt x="4707" y="12554"/>
                                <a:pt x="4730" y="12550"/>
                                <a:pt x="4762" y="12541"/>
                              </a:cubicBezTo>
                              <a:lnTo>
                                <a:pt x="4762" y="12541"/>
                              </a:lnTo>
                              <a:cubicBezTo>
                                <a:pt x="4728" y="12575"/>
                                <a:pt x="4695" y="12565"/>
                                <a:pt x="4651" y="12591"/>
                              </a:cubicBezTo>
                              <a:cubicBezTo>
                                <a:pt x="4684" y="12582"/>
                                <a:pt x="4709" y="12577"/>
                                <a:pt x="4725" y="12577"/>
                              </a:cubicBezTo>
                              <a:cubicBezTo>
                                <a:pt x="4755" y="12577"/>
                                <a:pt x="4760" y="12592"/>
                                <a:pt x="4745" y="12622"/>
                              </a:cubicBezTo>
                              <a:lnTo>
                                <a:pt x="4722" y="12628"/>
                              </a:lnTo>
                              <a:cubicBezTo>
                                <a:pt x="4779" y="12703"/>
                                <a:pt x="4728" y="12773"/>
                                <a:pt x="4698" y="12871"/>
                              </a:cubicBezTo>
                              <a:cubicBezTo>
                                <a:pt x="4694" y="12867"/>
                                <a:pt x="4689" y="12865"/>
                                <a:pt x="4682" y="12865"/>
                              </a:cubicBezTo>
                              <a:cubicBezTo>
                                <a:pt x="4670" y="12865"/>
                                <a:pt x="4652" y="12875"/>
                                <a:pt x="4621" y="12908"/>
                              </a:cubicBezTo>
                              <a:lnTo>
                                <a:pt x="4675" y="12817"/>
                              </a:lnTo>
                              <a:lnTo>
                                <a:pt x="4675" y="12817"/>
                              </a:lnTo>
                              <a:cubicBezTo>
                                <a:pt x="4660" y="12826"/>
                                <a:pt x="4629" y="12856"/>
                                <a:pt x="4615" y="12856"/>
                              </a:cubicBezTo>
                              <a:cubicBezTo>
                                <a:pt x="4613" y="12856"/>
                                <a:pt x="4612" y="12855"/>
                                <a:pt x="4611" y="12854"/>
                              </a:cubicBezTo>
                              <a:lnTo>
                                <a:pt x="4698" y="12746"/>
                              </a:lnTo>
                              <a:lnTo>
                                <a:pt x="4698" y="12746"/>
                              </a:lnTo>
                              <a:cubicBezTo>
                                <a:pt x="4683" y="12760"/>
                                <a:pt x="4673" y="12766"/>
                                <a:pt x="4665" y="12766"/>
                              </a:cubicBezTo>
                              <a:cubicBezTo>
                                <a:pt x="4632" y="12766"/>
                                <a:pt x="4663" y="12648"/>
                                <a:pt x="4630" y="12648"/>
                              </a:cubicBezTo>
                              <a:cubicBezTo>
                                <a:pt x="4627" y="12648"/>
                                <a:pt x="4622" y="12649"/>
                                <a:pt x="4617" y="12652"/>
                              </a:cubicBezTo>
                              <a:cubicBezTo>
                                <a:pt x="4688" y="12689"/>
                                <a:pt x="4570" y="12773"/>
                                <a:pt x="4560" y="12861"/>
                              </a:cubicBezTo>
                              <a:cubicBezTo>
                                <a:pt x="4545" y="12867"/>
                                <a:pt x="4534" y="12870"/>
                                <a:pt x="4526" y="12870"/>
                              </a:cubicBezTo>
                              <a:cubicBezTo>
                                <a:pt x="4446" y="12870"/>
                                <a:pt x="4630" y="12597"/>
                                <a:pt x="4535" y="12579"/>
                              </a:cubicBezTo>
                              <a:lnTo>
                                <a:pt x="4535" y="12579"/>
                              </a:lnTo>
                              <a:cubicBezTo>
                                <a:pt x="4548" y="12589"/>
                                <a:pt x="4539" y="12665"/>
                                <a:pt x="4500" y="12692"/>
                              </a:cubicBezTo>
                              <a:cubicBezTo>
                                <a:pt x="4489" y="12649"/>
                                <a:pt x="4493" y="12602"/>
                                <a:pt x="4506" y="12558"/>
                              </a:cubicBezTo>
                              <a:cubicBezTo>
                                <a:pt x="4501" y="12556"/>
                                <a:pt x="4496" y="12556"/>
                                <a:pt x="4491" y="12556"/>
                              </a:cubicBezTo>
                              <a:cubicBezTo>
                                <a:pt x="4436" y="12556"/>
                                <a:pt x="4455" y="12662"/>
                                <a:pt x="4399" y="12699"/>
                              </a:cubicBezTo>
                              <a:cubicBezTo>
                                <a:pt x="4412" y="12662"/>
                                <a:pt x="4413" y="12648"/>
                                <a:pt x="4406" y="12648"/>
                              </a:cubicBezTo>
                              <a:cubicBezTo>
                                <a:pt x="4388" y="12648"/>
                                <a:pt x="4323" y="12728"/>
                                <a:pt x="4288" y="12740"/>
                              </a:cubicBezTo>
                              <a:lnTo>
                                <a:pt x="4345" y="12649"/>
                              </a:lnTo>
                              <a:cubicBezTo>
                                <a:pt x="4339" y="12631"/>
                                <a:pt x="4332" y="12624"/>
                                <a:pt x="4323" y="12624"/>
                              </a:cubicBezTo>
                              <a:cubicBezTo>
                                <a:pt x="4288" y="12624"/>
                                <a:pt x="4233" y="12740"/>
                                <a:pt x="4204" y="12740"/>
                              </a:cubicBezTo>
                              <a:cubicBezTo>
                                <a:pt x="4196" y="12740"/>
                                <a:pt x="4190" y="12732"/>
                                <a:pt x="4187" y="12713"/>
                              </a:cubicBezTo>
                              <a:lnTo>
                                <a:pt x="4294" y="12605"/>
                              </a:lnTo>
                              <a:lnTo>
                                <a:pt x="4240" y="12615"/>
                              </a:lnTo>
                              <a:lnTo>
                                <a:pt x="4314" y="12517"/>
                              </a:lnTo>
                              <a:lnTo>
                                <a:pt x="4314" y="12517"/>
                              </a:lnTo>
                              <a:cubicBezTo>
                                <a:pt x="4283" y="12536"/>
                                <a:pt x="4263" y="12544"/>
                                <a:pt x="4250" y="12544"/>
                              </a:cubicBezTo>
                              <a:cubicBezTo>
                                <a:pt x="4227" y="12544"/>
                                <a:pt x="4223" y="12522"/>
                                <a:pt x="4210" y="12491"/>
                              </a:cubicBezTo>
                              <a:cubicBezTo>
                                <a:pt x="4180" y="12552"/>
                                <a:pt x="4110" y="12635"/>
                                <a:pt x="4073" y="12635"/>
                              </a:cubicBezTo>
                              <a:cubicBezTo>
                                <a:pt x="4069" y="12635"/>
                                <a:pt x="4065" y="12634"/>
                                <a:pt x="4062" y="12632"/>
                              </a:cubicBezTo>
                              <a:cubicBezTo>
                                <a:pt x="4079" y="12565"/>
                                <a:pt x="4133" y="12554"/>
                                <a:pt x="4079" y="12538"/>
                              </a:cubicBezTo>
                              <a:cubicBezTo>
                                <a:pt x="4110" y="12506"/>
                                <a:pt x="4144" y="12470"/>
                                <a:pt x="4156" y="12470"/>
                              </a:cubicBezTo>
                              <a:cubicBezTo>
                                <a:pt x="4164" y="12470"/>
                                <a:pt x="4164" y="12484"/>
                                <a:pt x="4150" y="12521"/>
                              </a:cubicBezTo>
                              <a:lnTo>
                                <a:pt x="4220" y="12443"/>
                              </a:lnTo>
                              <a:cubicBezTo>
                                <a:pt x="4237" y="12366"/>
                                <a:pt x="4173" y="12390"/>
                                <a:pt x="4156" y="12379"/>
                              </a:cubicBezTo>
                              <a:lnTo>
                                <a:pt x="4156" y="12379"/>
                              </a:lnTo>
                              <a:cubicBezTo>
                                <a:pt x="4160" y="12390"/>
                                <a:pt x="4163" y="12400"/>
                                <a:pt x="4160" y="12413"/>
                              </a:cubicBezTo>
                              <a:lnTo>
                                <a:pt x="4008" y="12494"/>
                              </a:lnTo>
                              <a:cubicBezTo>
                                <a:pt x="4022" y="12460"/>
                                <a:pt x="4045" y="12430"/>
                                <a:pt x="4076" y="12410"/>
                              </a:cubicBezTo>
                              <a:cubicBezTo>
                                <a:pt x="4057" y="12410"/>
                                <a:pt x="4024" y="12441"/>
                                <a:pt x="3998" y="12441"/>
                              </a:cubicBezTo>
                              <a:cubicBezTo>
                                <a:pt x="3996" y="12441"/>
                                <a:pt x="3994" y="12441"/>
                                <a:pt x="3991" y="12440"/>
                              </a:cubicBezTo>
                              <a:cubicBezTo>
                                <a:pt x="4048" y="12371"/>
                                <a:pt x="4097" y="12298"/>
                                <a:pt x="4147" y="12279"/>
                              </a:cubicBezTo>
                              <a:lnTo>
                                <a:pt x="4147" y="12279"/>
                              </a:lnTo>
                              <a:lnTo>
                                <a:pt x="4035" y="12319"/>
                              </a:lnTo>
                              <a:cubicBezTo>
                                <a:pt x="4052" y="12285"/>
                                <a:pt x="4065" y="12211"/>
                                <a:pt x="4092" y="12191"/>
                              </a:cubicBezTo>
                              <a:cubicBezTo>
                                <a:pt x="4092" y="12178"/>
                                <a:pt x="4084" y="12174"/>
                                <a:pt x="4073" y="12174"/>
                              </a:cubicBezTo>
                              <a:cubicBezTo>
                                <a:pt x="4040" y="12174"/>
                                <a:pt x="3974" y="12212"/>
                                <a:pt x="3936" y="12212"/>
                              </a:cubicBezTo>
                              <a:cubicBezTo>
                                <a:pt x="3919" y="12212"/>
                                <a:pt x="3908" y="12205"/>
                                <a:pt x="3907" y="12184"/>
                              </a:cubicBezTo>
                              <a:cubicBezTo>
                                <a:pt x="3897" y="12194"/>
                                <a:pt x="3880" y="12204"/>
                                <a:pt x="3867" y="12208"/>
                              </a:cubicBezTo>
                              <a:cubicBezTo>
                                <a:pt x="3843" y="12170"/>
                                <a:pt x="3857" y="12091"/>
                                <a:pt x="3801" y="12091"/>
                              </a:cubicBezTo>
                              <a:cubicBezTo>
                                <a:pt x="3788" y="12091"/>
                                <a:pt x="3770" y="12096"/>
                                <a:pt x="3746" y="12107"/>
                              </a:cubicBezTo>
                              <a:lnTo>
                                <a:pt x="3816" y="11962"/>
                              </a:lnTo>
                              <a:cubicBezTo>
                                <a:pt x="3816" y="11962"/>
                                <a:pt x="3815" y="11962"/>
                                <a:pt x="3815" y="11962"/>
                              </a:cubicBezTo>
                              <a:cubicBezTo>
                                <a:pt x="3760" y="11962"/>
                                <a:pt x="3729" y="12141"/>
                                <a:pt x="3636" y="12141"/>
                              </a:cubicBezTo>
                              <a:cubicBezTo>
                                <a:pt x="3635" y="12141"/>
                                <a:pt x="3633" y="12141"/>
                                <a:pt x="3631" y="12140"/>
                              </a:cubicBezTo>
                              <a:cubicBezTo>
                                <a:pt x="3630" y="12141"/>
                                <a:pt x="3629" y="12141"/>
                                <a:pt x="3628" y="12141"/>
                              </a:cubicBezTo>
                              <a:cubicBezTo>
                                <a:pt x="3558" y="12141"/>
                                <a:pt x="3699" y="12022"/>
                                <a:pt x="3712" y="11976"/>
                              </a:cubicBezTo>
                              <a:lnTo>
                                <a:pt x="3712" y="11976"/>
                              </a:lnTo>
                              <a:cubicBezTo>
                                <a:pt x="3668" y="12005"/>
                                <a:pt x="3597" y="12050"/>
                                <a:pt x="3558" y="12050"/>
                              </a:cubicBezTo>
                              <a:cubicBezTo>
                                <a:pt x="3535" y="12050"/>
                                <a:pt x="3524" y="12033"/>
                                <a:pt x="3540" y="11982"/>
                              </a:cubicBezTo>
                              <a:cubicBezTo>
                                <a:pt x="3546" y="11981"/>
                                <a:pt x="3551" y="11980"/>
                                <a:pt x="3555" y="11980"/>
                              </a:cubicBezTo>
                              <a:cubicBezTo>
                                <a:pt x="3573" y="11980"/>
                                <a:pt x="3571" y="11996"/>
                                <a:pt x="3588" y="11999"/>
                              </a:cubicBezTo>
                              <a:lnTo>
                                <a:pt x="3614" y="11905"/>
                              </a:lnTo>
                              <a:cubicBezTo>
                                <a:pt x="3742" y="11824"/>
                                <a:pt x="3736" y="11885"/>
                                <a:pt x="3789" y="11767"/>
                              </a:cubicBezTo>
                              <a:lnTo>
                                <a:pt x="3789" y="11767"/>
                              </a:lnTo>
                              <a:cubicBezTo>
                                <a:pt x="3726" y="11840"/>
                                <a:pt x="3689" y="11860"/>
                                <a:pt x="3662" y="11860"/>
                              </a:cubicBezTo>
                              <a:cubicBezTo>
                                <a:pt x="3630" y="11860"/>
                                <a:pt x="3612" y="11833"/>
                                <a:pt x="3579" y="11833"/>
                              </a:cubicBezTo>
                              <a:cubicBezTo>
                                <a:pt x="3552" y="11833"/>
                                <a:pt x="3516" y="11852"/>
                                <a:pt x="3453" y="11922"/>
                              </a:cubicBezTo>
                              <a:lnTo>
                                <a:pt x="3473" y="11858"/>
                              </a:lnTo>
                              <a:cubicBezTo>
                                <a:pt x="3474" y="11859"/>
                                <a:pt x="3475" y="11860"/>
                                <a:pt x="3476" y="11860"/>
                              </a:cubicBezTo>
                              <a:cubicBezTo>
                                <a:pt x="3480" y="11860"/>
                                <a:pt x="3486" y="11856"/>
                                <a:pt x="3490" y="11856"/>
                              </a:cubicBezTo>
                              <a:cubicBezTo>
                                <a:pt x="3491" y="11856"/>
                                <a:pt x="3493" y="11856"/>
                                <a:pt x="3493" y="11858"/>
                              </a:cubicBezTo>
                              <a:cubicBezTo>
                                <a:pt x="3506" y="11828"/>
                                <a:pt x="3506" y="11816"/>
                                <a:pt x="3498" y="11816"/>
                              </a:cubicBezTo>
                              <a:cubicBezTo>
                                <a:pt x="3471" y="11816"/>
                                <a:pt x="3360" y="11935"/>
                                <a:pt x="3315" y="11935"/>
                              </a:cubicBezTo>
                              <a:cubicBezTo>
                                <a:pt x="3307" y="11935"/>
                                <a:pt x="3301" y="11931"/>
                                <a:pt x="3298" y="11922"/>
                              </a:cubicBezTo>
                              <a:cubicBezTo>
                                <a:pt x="3298" y="11881"/>
                                <a:pt x="3318" y="11848"/>
                                <a:pt x="3352" y="11828"/>
                              </a:cubicBezTo>
                              <a:lnTo>
                                <a:pt x="3352" y="11828"/>
                              </a:lnTo>
                              <a:lnTo>
                                <a:pt x="3261" y="11851"/>
                              </a:lnTo>
                              <a:cubicBezTo>
                                <a:pt x="3256" y="11840"/>
                                <a:pt x="3282" y="11813"/>
                                <a:pt x="3295" y="11811"/>
                              </a:cubicBezTo>
                              <a:lnTo>
                                <a:pt x="3295" y="11811"/>
                              </a:lnTo>
                              <a:lnTo>
                                <a:pt x="3227" y="11780"/>
                              </a:lnTo>
                              <a:lnTo>
                                <a:pt x="3234" y="11774"/>
                              </a:lnTo>
                              <a:lnTo>
                                <a:pt x="3234" y="11774"/>
                              </a:lnTo>
                              <a:cubicBezTo>
                                <a:pt x="3187" y="11801"/>
                                <a:pt x="3140" y="11828"/>
                                <a:pt x="3093" y="11851"/>
                              </a:cubicBezTo>
                              <a:cubicBezTo>
                                <a:pt x="3110" y="11804"/>
                                <a:pt x="3123" y="11834"/>
                                <a:pt x="3143" y="11804"/>
                              </a:cubicBezTo>
                              <a:lnTo>
                                <a:pt x="3143" y="11804"/>
                              </a:lnTo>
                              <a:lnTo>
                                <a:pt x="3063" y="11828"/>
                              </a:lnTo>
                              <a:cubicBezTo>
                                <a:pt x="3096" y="11774"/>
                                <a:pt x="3148" y="11744"/>
                                <a:pt x="3177" y="11744"/>
                              </a:cubicBezTo>
                              <a:cubicBezTo>
                                <a:pt x="3187" y="11744"/>
                                <a:pt x="3194" y="11747"/>
                                <a:pt x="3197" y="11753"/>
                              </a:cubicBezTo>
                              <a:cubicBezTo>
                                <a:pt x="3260" y="11666"/>
                                <a:pt x="3268" y="11644"/>
                                <a:pt x="3256" y="11644"/>
                              </a:cubicBezTo>
                              <a:cubicBezTo>
                                <a:pt x="3244" y="11644"/>
                                <a:pt x="3209" y="11667"/>
                                <a:pt x="3187" y="11667"/>
                              </a:cubicBezTo>
                              <a:cubicBezTo>
                                <a:pt x="3169" y="11667"/>
                                <a:pt x="3159" y="11652"/>
                                <a:pt x="3177" y="11595"/>
                              </a:cubicBezTo>
                              <a:lnTo>
                                <a:pt x="3234" y="11595"/>
                              </a:lnTo>
                              <a:cubicBezTo>
                                <a:pt x="3335" y="11454"/>
                                <a:pt x="3268" y="11478"/>
                                <a:pt x="3312" y="11370"/>
                              </a:cubicBezTo>
                              <a:lnTo>
                                <a:pt x="3312" y="11370"/>
                              </a:lnTo>
                              <a:cubicBezTo>
                                <a:pt x="3281" y="11417"/>
                                <a:pt x="3187" y="11629"/>
                                <a:pt x="3103" y="11649"/>
                              </a:cubicBezTo>
                              <a:cubicBezTo>
                                <a:pt x="3107" y="11634"/>
                                <a:pt x="3106" y="11619"/>
                                <a:pt x="3087" y="11619"/>
                              </a:cubicBezTo>
                              <a:cubicBezTo>
                                <a:pt x="3077" y="11619"/>
                                <a:pt x="3063" y="11623"/>
                                <a:pt x="3042" y="11632"/>
                              </a:cubicBezTo>
                              <a:cubicBezTo>
                                <a:pt x="3120" y="11555"/>
                                <a:pt x="3079" y="11555"/>
                                <a:pt x="3056" y="11538"/>
                              </a:cubicBezTo>
                              <a:lnTo>
                                <a:pt x="3157" y="11437"/>
                              </a:lnTo>
                              <a:lnTo>
                                <a:pt x="3157" y="11437"/>
                              </a:lnTo>
                              <a:cubicBezTo>
                                <a:pt x="3106" y="11444"/>
                                <a:pt x="3056" y="11498"/>
                                <a:pt x="2995" y="11531"/>
                              </a:cubicBezTo>
                              <a:cubicBezTo>
                                <a:pt x="2982" y="11491"/>
                                <a:pt x="3056" y="11410"/>
                                <a:pt x="3116" y="11336"/>
                              </a:cubicBezTo>
                              <a:cubicBezTo>
                                <a:pt x="3114" y="11329"/>
                                <a:pt x="3110" y="11326"/>
                                <a:pt x="3106" y="11326"/>
                              </a:cubicBezTo>
                              <a:cubicBezTo>
                                <a:pt x="3077" y="11326"/>
                                <a:pt x="3017" y="11464"/>
                                <a:pt x="2962" y="11464"/>
                              </a:cubicBezTo>
                              <a:cubicBezTo>
                                <a:pt x="2957" y="11464"/>
                                <a:pt x="2953" y="11463"/>
                                <a:pt x="2948" y="11461"/>
                              </a:cubicBezTo>
                              <a:cubicBezTo>
                                <a:pt x="2950" y="11419"/>
                                <a:pt x="2930" y="11406"/>
                                <a:pt x="2893" y="11406"/>
                              </a:cubicBezTo>
                              <a:cubicBezTo>
                                <a:pt x="2866" y="11406"/>
                                <a:pt x="2828" y="11413"/>
                                <a:pt x="2783" y="11420"/>
                              </a:cubicBezTo>
                              <a:cubicBezTo>
                                <a:pt x="2793" y="11360"/>
                                <a:pt x="2851" y="11363"/>
                                <a:pt x="2871" y="11326"/>
                              </a:cubicBezTo>
                              <a:lnTo>
                                <a:pt x="2871" y="11326"/>
                              </a:lnTo>
                              <a:lnTo>
                                <a:pt x="2766" y="11380"/>
                              </a:lnTo>
                              <a:cubicBezTo>
                                <a:pt x="2763" y="11373"/>
                                <a:pt x="2793" y="11353"/>
                                <a:pt x="2807" y="11340"/>
                              </a:cubicBezTo>
                              <a:lnTo>
                                <a:pt x="2807" y="11340"/>
                              </a:lnTo>
                              <a:cubicBezTo>
                                <a:pt x="2758" y="11349"/>
                                <a:pt x="2703" y="11431"/>
                                <a:pt x="2648" y="11431"/>
                              </a:cubicBezTo>
                              <a:cubicBezTo>
                                <a:pt x="2646" y="11431"/>
                                <a:pt x="2644" y="11431"/>
                                <a:pt x="2642" y="11430"/>
                              </a:cubicBezTo>
                              <a:cubicBezTo>
                                <a:pt x="2625" y="11444"/>
                                <a:pt x="2615" y="11449"/>
                                <a:pt x="2609" y="11449"/>
                              </a:cubicBezTo>
                              <a:cubicBezTo>
                                <a:pt x="2580" y="11449"/>
                                <a:pt x="2693" y="11281"/>
                                <a:pt x="2632" y="11281"/>
                              </a:cubicBezTo>
                              <a:cubicBezTo>
                                <a:pt x="2622" y="11281"/>
                                <a:pt x="2608" y="11286"/>
                                <a:pt x="2588" y="11296"/>
                              </a:cubicBezTo>
                              <a:cubicBezTo>
                                <a:pt x="2612" y="11259"/>
                                <a:pt x="2659" y="11242"/>
                                <a:pt x="2699" y="11202"/>
                              </a:cubicBezTo>
                              <a:lnTo>
                                <a:pt x="2699" y="11202"/>
                              </a:lnTo>
                              <a:cubicBezTo>
                                <a:pt x="2608" y="11215"/>
                                <a:pt x="2521" y="11239"/>
                                <a:pt x="2437" y="11276"/>
                              </a:cubicBezTo>
                              <a:lnTo>
                                <a:pt x="2477" y="11175"/>
                              </a:lnTo>
                              <a:lnTo>
                                <a:pt x="2477" y="11175"/>
                              </a:lnTo>
                              <a:cubicBezTo>
                                <a:pt x="2416" y="11276"/>
                                <a:pt x="2292" y="11323"/>
                                <a:pt x="2181" y="11356"/>
                              </a:cubicBezTo>
                              <a:lnTo>
                                <a:pt x="2171" y="11373"/>
                              </a:lnTo>
                              <a:lnTo>
                                <a:pt x="2161" y="11363"/>
                              </a:lnTo>
                              <a:lnTo>
                                <a:pt x="2181" y="11356"/>
                              </a:lnTo>
                              <a:lnTo>
                                <a:pt x="2201" y="11333"/>
                              </a:lnTo>
                              <a:lnTo>
                                <a:pt x="2201" y="11333"/>
                              </a:lnTo>
                              <a:lnTo>
                                <a:pt x="2157" y="11356"/>
                              </a:lnTo>
                              <a:lnTo>
                                <a:pt x="2137" y="11333"/>
                              </a:lnTo>
                              <a:cubicBezTo>
                                <a:pt x="2174" y="11303"/>
                                <a:pt x="2211" y="11279"/>
                                <a:pt x="2255" y="11259"/>
                              </a:cubicBezTo>
                              <a:lnTo>
                                <a:pt x="2255" y="11259"/>
                              </a:lnTo>
                              <a:lnTo>
                                <a:pt x="2201" y="11333"/>
                              </a:lnTo>
                              <a:cubicBezTo>
                                <a:pt x="2282" y="11289"/>
                                <a:pt x="2356" y="11239"/>
                                <a:pt x="2423" y="11181"/>
                              </a:cubicBezTo>
                              <a:lnTo>
                                <a:pt x="2423" y="11181"/>
                              </a:lnTo>
                              <a:cubicBezTo>
                                <a:pt x="2413" y="11186"/>
                                <a:pt x="2403" y="11189"/>
                                <a:pt x="2394" y="11189"/>
                              </a:cubicBezTo>
                              <a:cubicBezTo>
                                <a:pt x="2390" y="11189"/>
                                <a:pt x="2386" y="11189"/>
                                <a:pt x="2383" y="11188"/>
                              </a:cubicBezTo>
                              <a:cubicBezTo>
                                <a:pt x="2400" y="11181"/>
                                <a:pt x="2416" y="11168"/>
                                <a:pt x="2430" y="11154"/>
                              </a:cubicBezTo>
                              <a:cubicBezTo>
                                <a:pt x="2432" y="11152"/>
                                <a:pt x="2433" y="11151"/>
                                <a:pt x="2431" y="11151"/>
                              </a:cubicBezTo>
                              <a:cubicBezTo>
                                <a:pt x="2427" y="11151"/>
                                <a:pt x="2404" y="11162"/>
                                <a:pt x="2376" y="11175"/>
                              </a:cubicBezTo>
                              <a:lnTo>
                                <a:pt x="2490" y="11060"/>
                              </a:lnTo>
                              <a:lnTo>
                                <a:pt x="2490" y="11060"/>
                              </a:lnTo>
                              <a:lnTo>
                                <a:pt x="2440" y="11097"/>
                              </a:lnTo>
                              <a:lnTo>
                                <a:pt x="2463" y="10973"/>
                              </a:lnTo>
                              <a:lnTo>
                                <a:pt x="2460" y="10973"/>
                              </a:lnTo>
                              <a:cubicBezTo>
                                <a:pt x="2467" y="10963"/>
                                <a:pt x="2474" y="10949"/>
                                <a:pt x="2474" y="10946"/>
                              </a:cubicBezTo>
                              <a:lnTo>
                                <a:pt x="2474" y="10946"/>
                              </a:lnTo>
                              <a:cubicBezTo>
                                <a:pt x="2483" y="10981"/>
                                <a:pt x="2448" y="11061"/>
                                <a:pt x="2478" y="11061"/>
                              </a:cubicBezTo>
                              <a:cubicBezTo>
                                <a:pt x="2480" y="11061"/>
                                <a:pt x="2482" y="11061"/>
                                <a:pt x="2484" y="11060"/>
                              </a:cubicBezTo>
                              <a:cubicBezTo>
                                <a:pt x="2496" y="11006"/>
                                <a:pt x="2508" y="10994"/>
                                <a:pt x="2517" y="10994"/>
                              </a:cubicBezTo>
                              <a:cubicBezTo>
                                <a:pt x="2524" y="10994"/>
                                <a:pt x="2530" y="11002"/>
                                <a:pt x="2532" y="11002"/>
                              </a:cubicBezTo>
                              <a:cubicBezTo>
                                <a:pt x="2536" y="11002"/>
                                <a:pt x="2534" y="10990"/>
                                <a:pt x="2524" y="10936"/>
                              </a:cubicBezTo>
                              <a:cubicBezTo>
                                <a:pt x="2532" y="10929"/>
                                <a:pt x="2538" y="10927"/>
                                <a:pt x="2543" y="10927"/>
                              </a:cubicBezTo>
                              <a:cubicBezTo>
                                <a:pt x="2565" y="10927"/>
                                <a:pt x="2562" y="10977"/>
                                <a:pt x="2598" y="10979"/>
                              </a:cubicBezTo>
                              <a:cubicBezTo>
                                <a:pt x="2615" y="10885"/>
                                <a:pt x="2649" y="10798"/>
                                <a:pt x="2696" y="10714"/>
                              </a:cubicBezTo>
                              <a:close/>
                              <a:moveTo>
                                <a:pt x="4813" y="12925"/>
                              </a:moveTo>
                              <a:cubicBezTo>
                                <a:pt x="4813" y="12935"/>
                                <a:pt x="4813" y="12945"/>
                                <a:pt x="4816" y="12955"/>
                              </a:cubicBezTo>
                              <a:cubicBezTo>
                                <a:pt x="4794" y="12984"/>
                                <a:pt x="4784" y="12987"/>
                                <a:pt x="4776" y="12987"/>
                              </a:cubicBezTo>
                              <a:cubicBezTo>
                                <a:pt x="4775" y="12987"/>
                                <a:pt x="4773" y="12986"/>
                                <a:pt x="4772" y="12986"/>
                              </a:cubicBezTo>
                              <a:cubicBezTo>
                                <a:pt x="4762" y="12986"/>
                                <a:pt x="4752" y="12991"/>
                                <a:pt x="4715" y="13056"/>
                              </a:cubicBezTo>
                              <a:cubicBezTo>
                                <a:pt x="4708" y="13056"/>
                                <a:pt x="4708" y="13059"/>
                                <a:pt x="4701" y="13059"/>
                              </a:cubicBezTo>
                              <a:cubicBezTo>
                                <a:pt x="4698" y="13061"/>
                                <a:pt x="4700" y="13061"/>
                                <a:pt x="4702" y="13061"/>
                              </a:cubicBezTo>
                              <a:cubicBezTo>
                                <a:pt x="4705" y="13061"/>
                                <a:pt x="4708" y="13061"/>
                                <a:pt x="4708" y="13063"/>
                              </a:cubicBezTo>
                              <a:lnTo>
                                <a:pt x="4708" y="13066"/>
                              </a:lnTo>
                              <a:lnTo>
                                <a:pt x="4715" y="13066"/>
                              </a:lnTo>
                              <a:cubicBezTo>
                                <a:pt x="4720" y="13068"/>
                                <a:pt x="4724" y="13069"/>
                                <a:pt x="4728" y="13069"/>
                              </a:cubicBezTo>
                              <a:cubicBezTo>
                                <a:pt x="4733" y="13069"/>
                                <a:pt x="4737" y="13068"/>
                                <a:pt x="4742" y="13066"/>
                              </a:cubicBezTo>
                              <a:lnTo>
                                <a:pt x="4789" y="13063"/>
                              </a:lnTo>
                              <a:lnTo>
                                <a:pt x="4789" y="13063"/>
                              </a:lnTo>
                              <a:cubicBezTo>
                                <a:pt x="4755" y="13083"/>
                                <a:pt x="4725" y="13106"/>
                                <a:pt x="4698" y="13133"/>
                              </a:cubicBezTo>
                              <a:cubicBezTo>
                                <a:pt x="4698" y="13127"/>
                                <a:pt x="4681" y="13123"/>
                                <a:pt x="4678" y="13116"/>
                              </a:cubicBezTo>
                              <a:cubicBezTo>
                                <a:pt x="4648" y="13133"/>
                                <a:pt x="4651" y="13147"/>
                                <a:pt x="4661" y="13160"/>
                              </a:cubicBezTo>
                              <a:cubicBezTo>
                                <a:pt x="4646" y="13170"/>
                                <a:pt x="4632" y="13176"/>
                                <a:pt x="4620" y="13176"/>
                              </a:cubicBezTo>
                              <a:cubicBezTo>
                                <a:pt x="4605" y="13176"/>
                                <a:pt x="4594" y="13164"/>
                                <a:pt x="4590" y="13133"/>
                              </a:cubicBezTo>
                              <a:cubicBezTo>
                                <a:pt x="4614" y="13103"/>
                                <a:pt x="4644" y="13076"/>
                                <a:pt x="4675" y="13056"/>
                              </a:cubicBezTo>
                              <a:cubicBezTo>
                                <a:pt x="4677" y="13034"/>
                                <a:pt x="4672" y="13029"/>
                                <a:pt x="4664" y="13029"/>
                              </a:cubicBezTo>
                              <a:cubicBezTo>
                                <a:pt x="4658" y="13029"/>
                                <a:pt x="4650" y="13033"/>
                                <a:pt x="4644" y="13033"/>
                              </a:cubicBezTo>
                              <a:cubicBezTo>
                                <a:pt x="4637" y="13033"/>
                                <a:pt x="4632" y="13028"/>
                                <a:pt x="4634" y="13009"/>
                              </a:cubicBezTo>
                              <a:cubicBezTo>
                                <a:pt x="4668" y="12950"/>
                                <a:pt x="4690" y="12936"/>
                                <a:pt x="4709" y="12936"/>
                              </a:cubicBezTo>
                              <a:cubicBezTo>
                                <a:pt x="4726" y="12936"/>
                                <a:pt x="4742" y="12947"/>
                                <a:pt x="4762" y="12947"/>
                              </a:cubicBezTo>
                              <a:cubicBezTo>
                                <a:pt x="4776" y="12947"/>
                                <a:pt x="4792" y="12942"/>
                                <a:pt x="4813" y="12925"/>
                              </a:cubicBezTo>
                              <a:close/>
                              <a:moveTo>
                                <a:pt x="4017" y="15207"/>
                              </a:moveTo>
                              <a:lnTo>
                                <a:pt x="4001" y="15227"/>
                              </a:lnTo>
                              <a:cubicBezTo>
                                <a:pt x="4006" y="15223"/>
                                <a:pt x="4011" y="15216"/>
                                <a:pt x="4017" y="15207"/>
                              </a:cubicBezTo>
                              <a:close/>
                              <a:moveTo>
                                <a:pt x="8500" y="0"/>
                              </a:moveTo>
                              <a:cubicBezTo>
                                <a:pt x="8391" y="0"/>
                                <a:pt x="8279" y="30"/>
                                <a:pt x="8158" y="69"/>
                              </a:cubicBezTo>
                              <a:cubicBezTo>
                                <a:pt x="8157" y="69"/>
                                <a:pt x="8157" y="69"/>
                                <a:pt x="8156" y="69"/>
                              </a:cubicBezTo>
                              <a:cubicBezTo>
                                <a:pt x="8113" y="69"/>
                                <a:pt x="7802" y="207"/>
                                <a:pt x="7639" y="476"/>
                              </a:cubicBezTo>
                              <a:cubicBezTo>
                                <a:pt x="7468" y="749"/>
                                <a:pt x="7421" y="1082"/>
                                <a:pt x="7508" y="1395"/>
                              </a:cubicBezTo>
                              <a:cubicBezTo>
                                <a:pt x="7475" y="1223"/>
                                <a:pt x="7475" y="1048"/>
                                <a:pt x="7515" y="880"/>
                              </a:cubicBezTo>
                              <a:cubicBezTo>
                                <a:pt x="7565" y="634"/>
                                <a:pt x="7771" y="365"/>
                                <a:pt x="7963" y="274"/>
                              </a:cubicBezTo>
                              <a:cubicBezTo>
                                <a:pt x="8040" y="235"/>
                                <a:pt x="8114" y="210"/>
                                <a:pt x="8148" y="210"/>
                              </a:cubicBezTo>
                              <a:cubicBezTo>
                                <a:pt x="8155" y="210"/>
                                <a:pt x="8161" y="211"/>
                                <a:pt x="8164" y="214"/>
                              </a:cubicBezTo>
                              <a:cubicBezTo>
                                <a:pt x="8191" y="214"/>
                                <a:pt x="8215" y="220"/>
                                <a:pt x="8238" y="237"/>
                              </a:cubicBezTo>
                              <a:cubicBezTo>
                                <a:pt x="8252" y="247"/>
                                <a:pt x="8252" y="264"/>
                                <a:pt x="8235" y="284"/>
                              </a:cubicBezTo>
                              <a:cubicBezTo>
                                <a:pt x="8218" y="304"/>
                                <a:pt x="8201" y="318"/>
                                <a:pt x="8090" y="405"/>
                              </a:cubicBezTo>
                              <a:cubicBezTo>
                                <a:pt x="7939" y="500"/>
                                <a:pt x="7831" y="654"/>
                                <a:pt x="7791" y="829"/>
                              </a:cubicBezTo>
                              <a:cubicBezTo>
                                <a:pt x="7744" y="1048"/>
                                <a:pt x="7801" y="1277"/>
                                <a:pt x="7949" y="1442"/>
                              </a:cubicBezTo>
                              <a:cubicBezTo>
                                <a:pt x="7905" y="1469"/>
                                <a:pt x="7946" y="1600"/>
                                <a:pt x="8127" y="1731"/>
                              </a:cubicBezTo>
                              <a:cubicBezTo>
                                <a:pt x="8242" y="1805"/>
                                <a:pt x="8370" y="1849"/>
                                <a:pt x="8504" y="1859"/>
                              </a:cubicBezTo>
                              <a:lnTo>
                                <a:pt x="8639" y="1869"/>
                              </a:lnTo>
                              <a:lnTo>
                                <a:pt x="8612" y="2011"/>
                              </a:lnTo>
                              <a:cubicBezTo>
                                <a:pt x="8740" y="1980"/>
                                <a:pt x="8757" y="1933"/>
                                <a:pt x="8868" y="1893"/>
                              </a:cubicBezTo>
                              <a:cubicBezTo>
                                <a:pt x="9039" y="1994"/>
                                <a:pt x="9013" y="2118"/>
                                <a:pt x="8989" y="2219"/>
                              </a:cubicBezTo>
                              <a:cubicBezTo>
                                <a:pt x="9032" y="2255"/>
                                <a:pt x="9057" y="2269"/>
                                <a:pt x="9072" y="2269"/>
                              </a:cubicBezTo>
                              <a:cubicBezTo>
                                <a:pt x="9096" y="2269"/>
                                <a:pt x="9091" y="2230"/>
                                <a:pt x="9087" y="2186"/>
                              </a:cubicBezTo>
                              <a:cubicBezTo>
                                <a:pt x="9080" y="2147"/>
                                <a:pt x="9078" y="2096"/>
                                <a:pt x="9119" y="2096"/>
                              </a:cubicBezTo>
                              <a:cubicBezTo>
                                <a:pt x="9143" y="2096"/>
                                <a:pt x="9183" y="2114"/>
                                <a:pt x="9245" y="2162"/>
                              </a:cubicBezTo>
                              <a:cubicBezTo>
                                <a:pt x="9426" y="2408"/>
                                <a:pt x="9615" y="2542"/>
                                <a:pt x="9908" y="2852"/>
                              </a:cubicBezTo>
                              <a:cubicBezTo>
                                <a:pt x="9936" y="2939"/>
                                <a:pt x="9930" y="2963"/>
                                <a:pt x="9912" y="2963"/>
                              </a:cubicBezTo>
                              <a:cubicBezTo>
                                <a:pt x="9890" y="2963"/>
                                <a:pt x="9851" y="2931"/>
                                <a:pt x="9831" y="2931"/>
                              </a:cubicBezTo>
                              <a:cubicBezTo>
                                <a:pt x="9821" y="2931"/>
                                <a:pt x="9816" y="2937"/>
                                <a:pt x="9817" y="2956"/>
                              </a:cubicBezTo>
                              <a:lnTo>
                                <a:pt x="10026" y="3088"/>
                              </a:lnTo>
                              <a:cubicBezTo>
                                <a:pt x="10046" y="3135"/>
                                <a:pt x="10009" y="3135"/>
                                <a:pt x="9989" y="3138"/>
                              </a:cubicBezTo>
                              <a:cubicBezTo>
                                <a:pt x="10031" y="3187"/>
                                <a:pt x="10060" y="3195"/>
                                <a:pt x="10087" y="3195"/>
                              </a:cubicBezTo>
                              <a:cubicBezTo>
                                <a:pt x="10100" y="3195"/>
                                <a:pt x="10112" y="3194"/>
                                <a:pt x="10125" y="3194"/>
                              </a:cubicBezTo>
                              <a:cubicBezTo>
                                <a:pt x="10164" y="3194"/>
                                <a:pt x="10208" y="3209"/>
                                <a:pt x="10288" y="3330"/>
                              </a:cubicBezTo>
                              <a:cubicBezTo>
                                <a:pt x="10473" y="3340"/>
                                <a:pt x="10328" y="3973"/>
                                <a:pt x="10604" y="4255"/>
                              </a:cubicBezTo>
                              <a:cubicBezTo>
                                <a:pt x="10601" y="4286"/>
                                <a:pt x="10590" y="4296"/>
                                <a:pt x="10575" y="4296"/>
                              </a:cubicBezTo>
                              <a:cubicBezTo>
                                <a:pt x="10551" y="4296"/>
                                <a:pt x="10517" y="4272"/>
                                <a:pt x="10489" y="4272"/>
                              </a:cubicBezTo>
                              <a:cubicBezTo>
                                <a:pt x="10480" y="4272"/>
                                <a:pt x="10471" y="4275"/>
                                <a:pt x="10463" y="4282"/>
                              </a:cubicBezTo>
                              <a:cubicBezTo>
                                <a:pt x="10722" y="4723"/>
                                <a:pt x="10668" y="4656"/>
                                <a:pt x="10911" y="5029"/>
                              </a:cubicBezTo>
                              <a:cubicBezTo>
                                <a:pt x="10901" y="5151"/>
                                <a:pt x="10894" y="5272"/>
                                <a:pt x="10874" y="5393"/>
                              </a:cubicBezTo>
                              <a:cubicBezTo>
                                <a:pt x="10893" y="5318"/>
                                <a:pt x="10921" y="5287"/>
                                <a:pt x="10953" y="5287"/>
                              </a:cubicBezTo>
                              <a:cubicBezTo>
                                <a:pt x="11040" y="5287"/>
                                <a:pt x="11162" y="5507"/>
                                <a:pt x="11257" y="5719"/>
                              </a:cubicBezTo>
                              <a:cubicBezTo>
                                <a:pt x="11264" y="5706"/>
                                <a:pt x="11267" y="5692"/>
                                <a:pt x="11274" y="5679"/>
                              </a:cubicBezTo>
                              <a:cubicBezTo>
                                <a:pt x="11277" y="5713"/>
                                <a:pt x="11281" y="5750"/>
                                <a:pt x="11284" y="5787"/>
                              </a:cubicBezTo>
                              <a:lnTo>
                                <a:pt x="11257" y="5723"/>
                              </a:lnTo>
                              <a:lnTo>
                                <a:pt x="11234" y="5780"/>
                              </a:lnTo>
                              <a:lnTo>
                                <a:pt x="11291" y="5847"/>
                              </a:lnTo>
                              <a:cubicBezTo>
                                <a:pt x="11298" y="5925"/>
                                <a:pt x="11301" y="6005"/>
                                <a:pt x="11304" y="6083"/>
                              </a:cubicBezTo>
                              <a:cubicBezTo>
                                <a:pt x="11261" y="6083"/>
                                <a:pt x="11207" y="6026"/>
                                <a:pt x="11156" y="5958"/>
                              </a:cubicBezTo>
                              <a:lnTo>
                                <a:pt x="11234" y="5780"/>
                              </a:lnTo>
                              <a:cubicBezTo>
                                <a:pt x="11147" y="5684"/>
                                <a:pt x="11057" y="5598"/>
                                <a:pt x="10980" y="5598"/>
                              </a:cubicBezTo>
                              <a:cubicBezTo>
                                <a:pt x="10968" y="5598"/>
                                <a:pt x="10956" y="5600"/>
                                <a:pt x="10944" y="5605"/>
                              </a:cubicBezTo>
                              <a:cubicBezTo>
                                <a:pt x="10971" y="5652"/>
                                <a:pt x="10991" y="5702"/>
                                <a:pt x="10998" y="5753"/>
                              </a:cubicBezTo>
                              <a:cubicBezTo>
                                <a:pt x="10978" y="5733"/>
                                <a:pt x="10961" y="5718"/>
                                <a:pt x="10948" y="5718"/>
                              </a:cubicBezTo>
                              <a:cubicBezTo>
                                <a:pt x="10944" y="5718"/>
                                <a:pt x="10941" y="5719"/>
                                <a:pt x="10938" y="5723"/>
                              </a:cubicBezTo>
                              <a:cubicBezTo>
                                <a:pt x="10924" y="5740"/>
                                <a:pt x="10961" y="5787"/>
                                <a:pt x="11005" y="5857"/>
                              </a:cubicBezTo>
                              <a:lnTo>
                                <a:pt x="10850" y="5972"/>
                              </a:lnTo>
                              <a:lnTo>
                                <a:pt x="10914" y="5995"/>
                              </a:lnTo>
                              <a:cubicBezTo>
                                <a:pt x="10894" y="6194"/>
                                <a:pt x="10864" y="6389"/>
                                <a:pt x="10820" y="6584"/>
                              </a:cubicBezTo>
                              <a:cubicBezTo>
                                <a:pt x="10890" y="6793"/>
                                <a:pt x="10975" y="6998"/>
                                <a:pt x="11012" y="7240"/>
                              </a:cubicBezTo>
                              <a:cubicBezTo>
                                <a:pt x="11069" y="7530"/>
                                <a:pt x="11025" y="7829"/>
                                <a:pt x="10894" y="8092"/>
                              </a:cubicBezTo>
                              <a:cubicBezTo>
                                <a:pt x="10887" y="7887"/>
                                <a:pt x="10749" y="7967"/>
                                <a:pt x="10635" y="7883"/>
                              </a:cubicBezTo>
                              <a:cubicBezTo>
                                <a:pt x="10850" y="7809"/>
                                <a:pt x="10789" y="7439"/>
                                <a:pt x="10864" y="7126"/>
                              </a:cubicBezTo>
                              <a:lnTo>
                                <a:pt x="10864" y="7126"/>
                              </a:lnTo>
                              <a:cubicBezTo>
                                <a:pt x="10838" y="7212"/>
                                <a:pt x="10811" y="7239"/>
                                <a:pt x="10789" y="7239"/>
                              </a:cubicBezTo>
                              <a:cubicBezTo>
                                <a:pt x="10768" y="7239"/>
                                <a:pt x="10751" y="7215"/>
                                <a:pt x="10742" y="7193"/>
                              </a:cubicBezTo>
                              <a:lnTo>
                                <a:pt x="10742" y="7193"/>
                              </a:lnTo>
                              <a:cubicBezTo>
                                <a:pt x="10749" y="7288"/>
                                <a:pt x="10746" y="7385"/>
                                <a:pt x="10736" y="7483"/>
                              </a:cubicBezTo>
                              <a:cubicBezTo>
                                <a:pt x="10732" y="7577"/>
                                <a:pt x="10715" y="7671"/>
                                <a:pt x="10695" y="7765"/>
                              </a:cubicBezTo>
                              <a:cubicBezTo>
                                <a:pt x="10681" y="7754"/>
                                <a:pt x="10665" y="7749"/>
                                <a:pt x="10649" y="7749"/>
                              </a:cubicBezTo>
                              <a:cubicBezTo>
                                <a:pt x="10624" y="7749"/>
                                <a:pt x="10599" y="7763"/>
                                <a:pt x="10584" y="7786"/>
                              </a:cubicBezTo>
                              <a:cubicBezTo>
                                <a:pt x="10551" y="7819"/>
                                <a:pt x="10510" y="7863"/>
                                <a:pt x="10460" y="7903"/>
                              </a:cubicBezTo>
                              <a:cubicBezTo>
                                <a:pt x="10517" y="7917"/>
                                <a:pt x="10544" y="7947"/>
                                <a:pt x="10544" y="7991"/>
                              </a:cubicBezTo>
                              <a:cubicBezTo>
                                <a:pt x="10544" y="8038"/>
                                <a:pt x="10507" y="8089"/>
                                <a:pt x="10490" y="8126"/>
                              </a:cubicBezTo>
                              <a:cubicBezTo>
                                <a:pt x="10429" y="8216"/>
                                <a:pt x="10301" y="8297"/>
                                <a:pt x="10221" y="8365"/>
                              </a:cubicBezTo>
                              <a:cubicBezTo>
                                <a:pt x="10201" y="8277"/>
                                <a:pt x="10234" y="8203"/>
                                <a:pt x="10376" y="8115"/>
                              </a:cubicBezTo>
                              <a:cubicBezTo>
                                <a:pt x="10364" y="8113"/>
                                <a:pt x="10353" y="8112"/>
                                <a:pt x="10343" y="8112"/>
                              </a:cubicBezTo>
                              <a:cubicBezTo>
                                <a:pt x="10258" y="8112"/>
                                <a:pt x="10244" y="8187"/>
                                <a:pt x="10187" y="8284"/>
                              </a:cubicBezTo>
                              <a:cubicBezTo>
                                <a:pt x="10150" y="8371"/>
                                <a:pt x="10071" y="8446"/>
                                <a:pt x="9992" y="8446"/>
                              </a:cubicBezTo>
                              <a:cubicBezTo>
                                <a:pt x="9970" y="8446"/>
                                <a:pt x="9949" y="8441"/>
                                <a:pt x="9928" y="8428"/>
                              </a:cubicBezTo>
                              <a:cubicBezTo>
                                <a:pt x="9978" y="8415"/>
                                <a:pt x="10009" y="8422"/>
                                <a:pt x="10036" y="8371"/>
                              </a:cubicBezTo>
                              <a:lnTo>
                                <a:pt x="10036" y="8371"/>
                              </a:lnTo>
                              <a:cubicBezTo>
                                <a:pt x="9982" y="8415"/>
                                <a:pt x="9918" y="8435"/>
                                <a:pt x="9851" y="8435"/>
                              </a:cubicBezTo>
                              <a:cubicBezTo>
                                <a:pt x="9845" y="8435"/>
                                <a:pt x="9839" y="8434"/>
                                <a:pt x="9833" y="8434"/>
                              </a:cubicBezTo>
                              <a:cubicBezTo>
                                <a:pt x="9826" y="8434"/>
                                <a:pt x="9820" y="8435"/>
                                <a:pt x="9813" y="8435"/>
                              </a:cubicBezTo>
                              <a:cubicBezTo>
                                <a:pt x="9794" y="8435"/>
                                <a:pt x="9776" y="8433"/>
                                <a:pt x="9770" y="8418"/>
                              </a:cubicBezTo>
                              <a:cubicBezTo>
                                <a:pt x="9763" y="8388"/>
                                <a:pt x="9763" y="8358"/>
                                <a:pt x="9763" y="8328"/>
                              </a:cubicBezTo>
                              <a:cubicBezTo>
                                <a:pt x="9763" y="8287"/>
                                <a:pt x="9776" y="8257"/>
                                <a:pt x="9793" y="8253"/>
                              </a:cubicBezTo>
                              <a:lnTo>
                                <a:pt x="9800" y="8270"/>
                              </a:lnTo>
                              <a:lnTo>
                                <a:pt x="9807" y="8297"/>
                              </a:lnTo>
                              <a:lnTo>
                                <a:pt x="9800" y="8267"/>
                              </a:lnTo>
                              <a:cubicBezTo>
                                <a:pt x="9780" y="8176"/>
                                <a:pt x="9753" y="8089"/>
                                <a:pt x="9716" y="8001"/>
                              </a:cubicBezTo>
                              <a:lnTo>
                                <a:pt x="9686" y="7930"/>
                              </a:lnTo>
                              <a:lnTo>
                                <a:pt x="9642" y="7836"/>
                              </a:lnTo>
                              <a:cubicBezTo>
                                <a:pt x="9601" y="7752"/>
                                <a:pt x="9561" y="7668"/>
                                <a:pt x="9517" y="7590"/>
                              </a:cubicBezTo>
                              <a:cubicBezTo>
                                <a:pt x="9347" y="7290"/>
                                <a:pt x="9155" y="7072"/>
                                <a:pt x="9052" y="7072"/>
                              </a:cubicBezTo>
                              <a:cubicBezTo>
                                <a:pt x="9049" y="7072"/>
                                <a:pt x="9046" y="7072"/>
                                <a:pt x="9043" y="7072"/>
                              </a:cubicBezTo>
                              <a:cubicBezTo>
                                <a:pt x="9057" y="7058"/>
                                <a:pt x="9222" y="7026"/>
                                <a:pt x="9299" y="7026"/>
                              </a:cubicBezTo>
                              <a:cubicBezTo>
                                <a:pt x="9312" y="7026"/>
                                <a:pt x="9322" y="7027"/>
                                <a:pt x="9329" y="7028"/>
                              </a:cubicBezTo>
                              <a:cubicBezTo>
                                <a:pt x="9087" y="6904"/>
                                <a:pt x="8834" y="6796"/>
                                <a:pt x="8575" y="6709"/>
                              </a:cubicBezTo>
                              <a:cubicBezTo>
                                <a:pt x="8514" y="6628"/>
                                <a:pt x="8457" y="6544"/>
                                <a:pt x="8393" y="6470"/>
                              </a:cubicBezTo>
                              <a:cubicBezTo>
                                <a:pt x="8468" y="6373"/>
                                <a:pt x="8546" y="6256"/>
                                <a:pt x="8667" y="6256"/>
                              </a:cubicBezTo>
                              <a:cubicBezTo>
                                <a:pt x="8726" y="6256"/>
                                <a:pt x="8796" y="6284"/>
                                <a:pt x="8881" y="6355"/>
                              </a:cubicBezTo>
                              <a:cubicBezTo>
                                <a:pt x="8790" y="6174"/>
                                <a:pt x="8656" y="6022"/>
                                <a:pt x="8488" y="5908"/>
                              </a:cubicBezTo>
                              <a:lnTo>
                                <a:pt x="8488" y="5908"/>
                              </a:lnTo>
                              <a:cubicBezTo>
                                <a:pt x="8528" y="5980"/>
                                <a:pt x="8484" y="6170"/>
                                <a:pt x="8411" y="6170"/>
                              </a:cubicBezTo>
                              <a:cubicBezTo>
                                <a:pt x="8399" y="6170"/>
                                <a:pt x="8386" y="6165"/>
                                <a:pt x="8373" y="6153"/>
                              </a:cubicBezTo>
                              <a:cubicBezTo>
                                <a:pt x="8274" y="5789"/>
                                <a:pt x="8289" y="5911"/>
                                <a:pt x="8096" y="5528"/>
                              </a:cubicBezTo>
                              <a:lnTo>
                                <a:pt x="8096" y="5528"/>
                              </a:lnTo>
                              <a:cubicBezTo>
                                <a:pt x="8120" y="5595"/>
                                <a:pt x="8033" y="5646"/>
                                <a:pt x="7928" y="5646"/>
                              </a:cubicBezTo>
                              <a:cubicBezTo>
                                <a:pt x="7860" y="5646"/>
                                <a:pt x="7784" y="5624"/>
                                <a:pt x="7727" y="5571"/>
                              </a:cubicBezTo>
                              <a:cubicBezTo>
                                <a:pt x="7774" y="5565"/>
                                <a:pt x="7867" y="5396"/>
                                <a:pt x="7942" y="5396"/>
                              </a:cubicBezTo>
                              <a:cubicBezTo>
                                <a:pt x="7945" y="5396"/>
                                <a:pt x="7949" y="5397"/>
                                <a:pt x="7952" y="5397"/>
                              </a:cubicBezTo>
                              <a:lnTo>
                                <a:pt x="7952" y="5397"/>
                              </a:lnTo>
                              <a:cubicBezTo>
                                <a:pt x="7771" y="5344"/>
                                <a:pt x="7590" y="5299"/>
                                <a:pt x="7413" y="5263"/>
                              </a:cubicBezTo>
                              <a:lnTo>
                                <a:pt x="7413" y="5263"/>
                              </a:lnTo>
                              <a:cubicBezTo>
                                <a:pt x="7415" y="5264"/>
                                <a:pt x="7418" y="5264"/>
                                <a:pt x="7420" y="5264"/>
                              </a:cubicBezTo>
                              <a:cubicBezTo>
                                <a:pt x="7521" y="5264"/>
                                <a:pt x="7530" y="5092"/>
                                <a:pt x="7481" y="4972"/>
                              </a:cubicBezTo>
                              <a:lnTo>
                                <a:pt x="7481" y="4972"/>
                              </a:lnTo>
                              <a:cubicBezTo>
                                <a:pt x="7483" y="4979"/>
                                <a:pt x="7482" y="4982"/>
                                <a:pt x="7477" y="4982"/>
                              </a:cubicBezTo>
                              <a:cubicBezTo>
                                <a:pt x="7432" y="4982"/>
                                <a:pt x="7092" y="4685"/>
                                <a:pt x="6970" y="4642"/>
                              </a:cubicBezTo>
                              <a:lnTo>
                                <a:pt x="6970" y="4642"/>
                              </a:lnTo>
                              <a:lnTo>
                                <a:pt x="7125" y="4814"/>
                              </a:lnTo>
                              <a:cubicBezTo>
                                <a:pt x="6653" y="4461"/>
                                <a:pt x="6451" y="4780"/>
                                <a:pt x="5960" y="4484"/>
                              </a:cubicBezTo>
                              <a:cubicBezTo>
                                <a:pt x="6044" y="4471"/>
                                <a:pt x="6276" y="4289"/>
                                <a:pt x="6017" y="4114"/>
                              </a:cubicBezTo>
                              <a:lnTo>
                                <a:pt x="6017" y="4114"/>
                              </a:lnTo>
                              <a:lnTo>
                                <a:pt x="5812" y="4171"/>
                              </a:lnTo>
                              <a:cubicBezTo>
                                <a:pt x="5721" y="4195"/>
                                <a:pt x="5600" y="4218"/>
                                <a:pt x="5496" y="4255"/>
                              </a:cubicBezTo>
                              <a:cubicBezTo>
                                <a:pt x="5469" y="4265"/>
                                <a:pt x="5445" y="4276"/>
                                <a:pt x="5418" y="4286"/>
                              </a:cubicBezTo>
                              <a:cubicBezTo>
                                <a:pt x="5245" y="4221"/>
                                <a:pt x="5079" y="4180"/>
                                <a:pt x="4934" y="4180"/>
                              </a:cubicBezTo>
                              <a:cubicBezTo>
                                <a:pt x="4890" y="4180"/>
                                <a:pt x="4849" y="4184"/>
                                <a:pt x="4809" y="4191"/>
                              </a:cubicBezTo>
                              <a:cubicBezTo>
                                <a:pt x="4819" y="4175"/>
                                <a:pt x="4833" y="4158"/>
                                <a:pt x="4843" y="4144"/>
                              </a:cubicBezTo>
                              <a:cubicBezTo>
                                <a:pt x="4954" y="4050"/>
                                <a:pt x="5085" y="3986"/>
                                <a:pt x="5226" y="3952"/>
                              </a:cubicBezTo>
                              <a:cubicBezTo>
                                <a:pt x="5330" y="3931"/>
                                <a:pt x="5434" y="3920"/>
                                <a:pt x="5538" y="3920"/>
                              </a:cubicBezTo>
                              <a:cubicBezTo>
                                <a:pt x="5594" y="3920"/>
                                <a:pt x="5649" y="3923"/>
                                <a:pt x="5704" y="3929"/>
                              </a:cubicBezTo>
                              <a:cubicBezTo>
                                <a:pt x="5634" y="3885"/>
                                <a:pt x="5570" y="3838"/>
                                <a:pt x="5506" y="3784"/>
                              </a:cubicBezTo>
                              <a:cubicBezTo>
                                <a:pt x="5465" y="3757"/>
                                <a:pt x="5401" y="3724"/>
                                <a:pt x="5159" y="3683"/>
                              </a:cubicBezTo>
                              <a:cubicBezTo>
                                <a:pt x="5072" y="3639"/>
                                <a:pt x="5132" y="3616"/>
                                <a:pt x="5243" y="3616"/>
                              </a:cubicBezTo>
                              <a:cubicBezTo>
                                <a:pt x="5361" y="3623"/>
                                <a:pt x="5479" y="3643"/>
                                <a:pt x="5590" y="3680"/>
                              </a:cubicBezTo>
                              <a:cubicBezTo>
                                <a:pt x="5352" y="3586"/>
                                <a:pt x="5109" y="3532"/>
                                <a:pt x="4871" y="3532"/>
                              </a:cubicBezTo>
                              <a:cubicBezTo>
                                <a:pt x="4776" y="3532"/>
                                <a:pt x="4683" y="3540"/>
                                <a:pt x="4590" y="3559"/>
                              </a:cubicBezTo>
                              <a:cubicBezTo>
                                <a:pt x="4523" y="3579"/>
                                <a:pt x="4459" y="3606"/>
                                <a:pt x="4395" y="3633"/>
                              </a:cubicBezTo>
                              <a:cubicBezTo>
                                <a:pt x="4429" y="3660"/>
                                <a:pt x="4395" y="3707"/>
                                <a:pt x="4338" y="3761"/>
                              </a:cubicBezTo>
                              <a:lnTo>
                                <a:pt x="4240" y="3848"/>
                              </a:lnTo>
                              <a:cubicBezTo>
                                <a:pt x="4207" y="3889"/>
                                <a:pt x="4173" y="3929"/>
                                <a:pt x="4136" y="3969"/>
                              </a:cubicBezTo>
                              <a:cubicBezTo>
                                <a:pt x="3998" y="4134"/>
                                <a:pt x="3954" y="4350"/>
                                <a:pt x="4018" y="4363"/>
                              </a:cubicBezTo>
                              <a:cubicBezTo>
                                <a:pt x="4055" y="4208"/>
                                <a:pt x="4136" y="4070"/>
                                <a:pt x="4251" y="3959"/>
                              </a:cubicBezTo>
                              <a:cubicBezTo>
                                <a:pt x="4301" y="3892"/>
                                <a:pt x="4372" y="3858"/>
                                <a:pt x="4439" y="3811"/>
                              </a:cubicBezTo>
                              <a:cubicBezTo>
                                <a:pt x="4503" y="3764"/>
                                <a:pt x="4574" y="3724"/>
                                <a:pt x="4648" y="3690"/>
                              </a:cubicBezTo>
                              <a:cubicBezTo>
                                <a:pt x="4712" y="3670"/>
                                <a:pt x="4776" y="3650"/>
                                <a:pt x="4839" y="3636"/>
                              </a:cubicBezTo>
                              <a:lnTo>
                                <a:pt x="4839" y="3636"/>
                              </a:lnTo>
                              <a:cubicBezTo>
                                <a:pt x="4873" y="3683"/>
                                <a:pt x="4813" y="3757"/>
                                <a:pt x="4712" y="3835"/>
                              </a:cubicBezTo>
                              <a:cubicBezTo>
                                <a:pt x="4668" y="3878"/>
                                <a:pt x="4614" y="3926"/>
                                <a:pt x="4560" y="3986"/>
                              </a:cubicBezTo>
                              <a:cubicBezTo>
                                <a:pt x="4506" y="4047"/>
                                <a:pt x="4439" y="4094"/>
                                <a:pt x="4388" y="4171"/>
                              </a:cubicBezTo>
                              <a:cubicBezTo>
                                <a:pt x="4271" y="4309"/>
                                <a:pt x="4203" y="4508"/>
                                <a:pt x="4180" y="4700"/>
                              </a:cubicBezTo>
                              <a:cubicBezTo>
                                <a:pt x="4167" y="4722"/>
                                <a:pt x="4152" y="4732"/>
                                <a:pt x="4136" y="4732"/>
                              </a:cubicBezTo>
                              <a:cubicBezTo>
                                <a:pt x="4052" y="4732"/>
                                <a:pt x="3934" y="4467"/>
                                <a:pt x="3901" y="4447"/>
                              </a:cubicBezTo>
                              <a:lnTo>
                                <a:pt x="3901" y="4447"/>
                              </a:lnTo>
                              <a:cubicBezTo>
                                <a:pt x="3921" y="4508"/>
                                <a:pt x="3890" y="4686"/>
                                <a:pt x="3921" y="4861"/>
                              </a:cubicBezTo>
                              <a:cubicBezTo>
                                <a:pt x="3938" y="5036"/>
                                <a:pt x="3988" y="5201"/>
                                <a:pt x="3971" y="5238"/>
                              </a:cubicBezTo>
                              <a:cubicBezTo>
                                <a:pt x="3921" y="5130"/>
                                <a:pt x="3877" y="5019"/>
                                <a:pt x="3837" y="4905"/>
                              </a:cubicBezTo>
                              <a:lnTo>
                                <a:pt x="3837" y="4905"/>
                              </a:lnTo>
                              <a:cubicBezTo>
                                <a:pt x="3837" y="5009"/>
                                <a:pt x="3853" y="5114"/>
                                <a:pt x="3890" y="5211"/>
                              </a:cubicBezTo>
                              <a:cubicBezTo>
                                <a:pt x="3931" y="5305"/>
                                <a:pt x="3975" y="5393"/>
                                <a:pt x="4028" y="5480"/>
                              </a:cubicBezTo>
                              <a:cubicBezTo>
                                <a:pt x="4136" y="5669"/>
                                <a:pt x="4213" y="5766"/>
                                <a:pt x="4237" y="5978"/>
                              </a:cubicBezTo>
                              <a:cubicBezTo>
                                <a:pt x="4286" y="6095"/>
                                <a:pt x="4263" y="6397"/>
                                <a:pt x="4338" y="6397"/>
                              </a:cubicBezTo>
                              <a:cubicBezTo>
                                <a:pt x="4341" y="6397"/>
                                <a:pt x="4345" y="6397"/>
                                <a:pt x="4348" y="6396"/>
                              </a:cubicBezTo>
                              <a:cubicBezTo>
                                <a:pt x="4372" y="6227"/>
                                <a:pt x="4543" y="6063"/>
                                <a:pt x="4715" y="5965"/>
                              </a:cubicBezTo>
                              <a:cubicBezTo>
                                <a:pt x="4789" y="6093"/>
                                <a:pt x="4863" y="6217"/>
                                <a:pt x="4930" y="6325"/>
                              </a:cubicBezTo>
                              <a:lnTo>
                                <a:pt x="4873" y="6342"/>
                              </a:lnTo>
                              <a:lnTo>
                                <a:pt x="4917" y="6409"/>
                              </a:lnTo>
                              <a:lnTo>
                                <a:pt x="4964" y="6376"/>
                              </a:lnTo>
                              <a:cubicBezTo>
                                <a:pt x="5055" y="6517"/>
                                <a:pt x="5136" y="6635"/>
                                <a:pt x="5189" y="6715"/>
                              </a:cubicBezTo>
                              <a:cubicBezTo>
                                <a:pt x="5193" y="6722"/>
                                <a:pt x="5200" y="6729"/>
                                <a:pt x="5203" y="6736"/>
                              </a:cubicBezTo>
                              <a:cubicBezTo>
                                <a:pt x="5186" y="6758"/>
                                <a:pt x="5157" y="6766"/>
                                <a:pt x="5123" y="6766"/>
                              </a:cubicBezTo>
                              <a:cubicBezTo>
                                <a:pt x="5045" y="6766"/>
                                <a:pt x="4938" y="6727"/>
                                <a:pt x="4865" y="6727"/>
                              </a:cubicBezTo>
                              <a:cubicBezTo>
                                <a:pt x="4816" y="6727"/>
                                <a:pt x="4782" y="6745"/>
                                <a:pt x="4782" y="6803"/>
                              </a:cubicBezTo>
                              <a:cubicBezTo>
                                <a:pt x="4786" y="6801"/>
                                <a:pt x="4791" y="6800"/>
                                <a:pt x="4797" y="6800"/>
                              </a:cubicBezTo>
                              <a:cubicBezTo>
                                <a:pt x="4842" y="6800"/>
                                <a:pt x="4928" y="6854"/>
                                <a:pt x="4964" y="6880"/>
                              </a:cubicBezTo>
                              <a:cubicBezTo>
                                <a:pt x="5011" y="7012"/>
                                <a:pt x="4826" y="6907"/>
                                <a:pt x="5008" y="7140"/>
                              </a:cubicBezTo>
                              <a:cubicBezTo>
                                <a:pt x="5015" y="7137"/>
                                <a:pt x="5022" y="7136"/>
                                <a:pt x="5029" y="7136"/>
                              </a:cubicBezTo>
                              <a:cubicBezTo>
                                <a:pt x="5132" y="7136"/>
                                <a:pt x="5241" y="7355"/>
                                <a:pt x="5253" y="7355"/>
                              </a:cubicBezTo>
                              <a:cubicBezTo>
                                <a:pt x="5258" y="7355"/>
                                <a:pt x="5243" y="7309"/>
                                <a:pt x="5196" y="7173"/>
                              </a:cubicBezTo>
                              <a:lnTo>
                                <a:pt x="5196" y="7173"/>
                              </a:lnTo>
                              <a:cubicBezTo>
                                <a:pt x="5398" y="7375"/>
                                <a:pt x="5351" y="7436"/>
                                <a:pt x="5570" y="7688"/>
                              </a:cubicBezTo>
                              <a:cubicBezTo>
                                <a:pt x="5573" y="7649"/>
                                <a:pt x="5608" y="7633"/>
                                <a:pt x="5663" y="7633"/>
                              </a:cubicBezTo>
                              <a:cubicBezTo>
                                <a:pt x="5741" y="7633"/>
                                <a:pt x="5857" y="7666"/>
                                <a:pt x="5974" y="7715"/>
                              </a:cubicBezTo>
                              <a:cubicBezTo>
                                <a:pt x="6051" y="7799"/>
                                <a:pt x="6128" y="7883"/>
                                <a:pt x="6209" y="7967"/>
                              </a:cubicBezTo>
                              <a:cubicBezTo>
                                <a:pt x="6209" y="7974"/>
                                <a:pt x="6209" y="7984"/>
                                <a:pt x="6213" y="7991"/>
                              </a:cubicBezTo>
                              <a:cubicBezTo>
                                <a:pt x="6307" y="8085"/>
                                <a:pt x="6394" y="8173"/>
                                <a:pt x="6472" y="8257"/>
                              </a:cubicBezTo>
                              <a:cubicBezTo>
                                <a:pt x="6472" y="8260"/>
                                <a:pt x="6472" y="8267"/>
                                <a:pt x="6465" y="8270"/>
                              </a:cubicBezTo>
                              <a:cubicBezTo>
                                <a:pt x="6472" y="8270"/>
                                <a:pt x="6475" y="8264"/>
                                <a:pt x="6482" y="8264"/>
                              </a:cubicBezTo>
                              <a:cubicBezTo>
                                <a:pt x="6576" y="8361"/>
                                <a:pt x="6663" y="8449"/>
                                <a:pt x="6754" y="8533"/>
                              </a:cubicBezTo>
                              <a:cubicBezTo>
                                <a:pt x="6788" y="8563"/>
                                <a:pt x="6818" y="8593"/>
                                <a:pt x="6852" y="8624"/>
                              </a:cubicBezTo>
                              <a:cubicBezTo>
                                <a:pt x="6849" y="8644"/>
                                <a:pt x="6835" y="8661"/>
                                <a:pt x="6818" y="8674"/>
                              </a:cubicBezTo>
                              <a:cubicBezTo>
                                <a:pt x="6842" y="8674"/>
                                <a:pt x="6869" y="8667"/>
                                <a:pt x="6889" y="8654"/>
                              </a:cubicBezTo>
                              <a:cubicBezTo>
                                <a:pt x="7007" y="8755"/>
                                <a:pt x="7131" y="8846"/>
                                <a:pt x="7263" y="8927"/>
                              </a:cubicBezTo>
                              <a:cubicBezTo>
                                <a:pt x="7283" y="8984"/>
                                <a:pt x="7488" y="9155"/>
                                <a:pt x="7360" y="9159"/>
                              </a:cubicBezTo>
                              <a:cubicBezTo>
                                <a:pt x="7441" y="9176"/>
                                <a:pt x="7532" y="9159"/>
                                <a:pt x="7680" y="9233"/>
                              </a:cubicBezTo>
                              <a:cubicBezTo>
                                <a:pt x="7743" y="9303"/>
                                <a:pt x="7749" y="9325"/>
                                <a:pt x="7726" y="9325"/>
                              </a:cubicBezTo>
                              <a:cubicBezTo>
                                <a:pt x="7684" y="9325"/>
                                <a:pt x="7546" y="9250"/>
                                <a:pt x="7487" y="9250"/>
                              </a:cubicBezTo>
                              <a:cubicBezTo>
                                <a:pt x="7455" y="9250"/>
                                <a:pt x="7446" y="9272"/>
                                <a:pt x="7485" y="9337"/>
                              </a:cubicBezTo>
                              <a:cubicBezTo>
                                <a:pt x="7495" y="9325"/>
                                <a:pt x="7516" y="9320"/>
                                <a:pt x="7545" y="9320"/>
                              </a:cubicBezTo>
                              <a:cubicBezTo>
                                <a:pt x="7678" y="9320"/>
                                <a:pt x="7979" y="9429"/>
                                <a:pt x="8185" y="9452"/>
                              </a:cubicBezTo>
                              <a:cubicBezTo>
                                <a:pt x="8161" y="9300"/>
                                <a:pt x="7687" y="9223"/>
                                <a:pt x="7448" y="9149"/>
                              </a:cubicBezTo>
                              <a:cubicBezTo>
                                <a:pt x="7481" y="9088"/>
                                <a:pt x="7562" y="9054"/>
                                <a:pt x="7670" y="9038"/>
                              </a:cubicBezTo>
                              <a:cubicBezTo>
                                <a:pt x="7946" y="9186"/>
                                <a:pt x="8238" y="9303"/>
                                <a:pt x="8538" y="9391"/>
                              </a:cubicBezTo>
                              <a:cubicBezTo>
                                <a:pt x="8565" y="9401"/>
                                <a:pt x="8592" y="9401"/>
                                <a:pt x="8622" y="9411"/>
                              </a:cubicBezTo>
                              <a:cubicBezTo>
                                <a:pt x="8639" y="9421"/>
                                <a:pt x="8663" y="9425"/>
                                <a:pt x="8686" y="9425"/>
                              </a:cubicBezTo>
                              <a:cubicBezTo>
                                <a:pt x="8831" y="9462"/>
                                <a:pt x="8979" y="9495"/>
                                <a:pt x="9127" y="9515"/>
                              </a:cubicBezTo>
                              <a:cubicBezTo>
                                <a:pt x="9137" y="9573"/>
                                <a:pt x="9144" y="9627"/>
                                <a:pt x="9151" y="9680"/>
                              </a:cubicBezTo>
                              <a:cubicBezTo>
                                <a:pt x="9154" y="9859"/>
                                <a:pt x="9181" y="10101"/>
                                <a:pt x="9174" y="10390"/>
                              </a:cubicBezTo>
                              <a:cubicBezTo>
                                <a:pt x="9171" y="10784"/>
                                <a:pt x="9090" y="11232"/>
                                <a:pt x="8949" y="11511"/>
                              </a:cubicBezTo>
                              <a:cubicBezTo>
                                <a:pt x="8955" y="11589"/>
                                <a:pt x="8945" y="11703"/>
                                <a:pt x="8962" y="11747"/>
                              </a:cubicBezTo>
                              <a:cubicBezTo>
                                <a:pt x="8851" y="12050"/>
                                <a:pt x="8706" y="12336"/>
                                <a:pt x="8531" y="12605"/>
                              </a:cubicBezTo>
                              <a:cubicBezTo>
                                <a:pt x="8474" y="12672"/>
                                <a:pt x="8417" y="12743"/>
                                <a:pt x="8353" y="12807"/>
                              </a:cubicBezTo>
                              <a:lnTo>
                                <a:pt x="8424" y="12750"/>
                              </a:lnTo>
                              <a:lnTo>
                                <a:pt x="8514" y="12628"/>
                              </a:lnTo>
                              <a:lnTo>
                                <a:pt x="8514" y="12628"/>
                              </a:lnTo>
                              <a:cubicBezTo>
                                <a:pt x="8488" y="12669"/>
                                <a:pt x="8467" y="12709"/>
                                <a:pt x="8437" y="12750"/>
                              </a:cubicBezTo>
                              <a:cubicBezTo>
                                <a:pt x="8238" y="13032"/>
                                <a:pt x="7989" y="13278"/>
                                <a:pt x="7697" y="13466"/>
                              </a:cubicBezTo>
                              <a:cubicBezTo>
                                <a:pt x="7697" y="13450"/>
                                <a:pt x="7687" y="13436"/>
                                <a:pt x="7670" y="13426"/>
                              </a:cubicBezTo>
                              <a:cubicBezTo>
                                <a:pt x="7602" y="13487"/>
                                <a:pt x="7532" y="13547"/>
                                <a:pt x="7454" y="13601"/>
                              </a:cubicBezTo>
                              <a:cubicBezTo>
                                <a:pt x="7444" y="13604"/>
                                <a:pt x="7438" y="13611"/>
                                <a:pt x="7427" y="13615"/>
                              </a:cubicBezTo>
                              <a:cubicBezTo>
                                <a:pt x="7427" y="13589"/>
                                <a:pt x="7477" y="13529"/>
                                <a:pt x="7424" y="13529"/>
                              </a:cubicBezTo>
                              <a:cubicBezTo>
                                <a:pt x="7420" y="13529"/>
                                <a:pt x="7416" y="13530"/>
                                <a:pt x="7411" y="13530"/>
                              </a:cubicBezTo>
                              <a:cubicBezTo>
                                <a:pt x="7417" y="13561"/>
                                <a:pt x="7394" y="13604"/>
                                <a:pt x="7343" y="13648"/>
                              </a:cubicBezTo>
                              <a:cubicBezTo>
                                <a:pt x="7199" y="13709"/>
                                <a:pt x="7051" y="13753"/>
                                <a:pt x="6896" y="13783"/>
                              </a:cubicBezTo>
                              <a:lnTo>
                                <a:pt x="6882" y="13783"/>
                              </a:lnTo>
                              <a:cubicBezTo>
                                <a:pt x="6876" y="13786"/>
                                <a:pt x="6869" y="13790"/>
                                <a:pt x="6862" y="13793"/>
                              </a:cubicBezTo>
                              <a:cubicBezTo>
                                <a:pt x="6738" y="13813"/>
                                <a:pt x="6613" y="13827"/>
                                <a:pt x="6485" y="13830"/>
                              </a:cubicBezTo>
                              <a:cubicBezTo>
                                <a:pt x="6472" y="13827"/>
                                <a:pt x="6455" y="13823"/>
                                <a:pt x="6438" y="13820"/>
                              </a:cubicBezTo>
                              <a:cubicBezTo>
                                <a:pt x="6421" y="13827"/>
                                <a:pt x="6401" y="13830"/>
                                <a:pt x="6381" y="13830"/>
                              </a:cubicBezTo>
                              <a:cubicBezTo>
                                <a:pt x="6320" y="13830"/>
                                <a:pt x="6263" y="13830"/>
                                <a:pt x="6202" y="13827"/>
                              </a:cubicBezTo>
                              <a:cubicBezTo>
                                <a:pt x="6347" y="13137"/>
                                <a:pt x="6243" y="12416"/>
                                <a:pt x="5906" y="11794"/>
                              </a:cubicBezTo>
                              <a:cubicBezTo>
                                <a:pt x="5140" y="10322"/>
                                <a:pt x="3374" y="9349"/>
                                <a:pt x="1691" y="9349"/>
                              </a:cubicBezTo>
                              <a:cubicBezTo>
                                <a:pt x="1297" y="9349"/>
                                <a:pt x="907" y="9402"/>
                                <a:pt x="535" y="9515"/>
                              </a:cubicBezTo>
                              <a:cubicBezTo>
                                <a:pt x="222" y="9613"/>
                                <a:pt x="0" y="10024"/>
                                <a:pt x="212" y="10330"/>
                              </a:cubicBezTo>
                              <a:cubicBezTo>
                                <a:pt x="337" y="10515"/>
                                <a:pt x="468" y="10697"/>
                                <a:pt x="599" y="10872"/>
                              </a:cubicBezTo>
                              <a:cubicBezTo>
                                <a:pt x="599" y="11023"/>
                                <a:pt x="599" y="11185"/>
                                <a:pt x="512" y="11228"/>
                              </a:cubicBezTo>
                              <a:cubicBezTo>
                                <a:pt x="855" y="11363"/>
                                <a:pt x="825" y="12090"/>
                                <a:pt x="1403" y="12302"/>
                              </a:cubicBezTo>
                              <a:cubicBezTo>
                                <a:pt x="1419" y="12340"/>
                                <a:pt x="1413" y="12350"/>
                                <a:pt x="1397" y="12350"/>
                              </a:cubicBezTo>
                              <a:cubicBezTo>
                                <a:pt x="1375" y="12350"/>
                                <a:pt x="1335" y="12330"/>
                                <a:pt x="1310" y="12330"/>
                              </a:cubicBezTo>
                              <a:cubicBezTo>
                                <a:pt x="1296" y="12330"/>
                                <a:pt x="1287" y="12336"/>
                                <a:pt x="1289" y="12356"/>
                              </a:cubicBezTo>
                              <a:cubicBezTo>
                                <a:pt x="1454" y="12393"/>
                                <a:pt x="1578" y="12497"/>
                                <a:pt x="1774" y="12740"/>
                              </a:cubicBezTo>
                              <a:lnTo>
                                <a:pt x="1730" y="12733"/>
                              </a:lnTo>
                              <a:lnTo>
                                <a:pt x="2531" y="13450"/>
                              </a:lnTo>
                              <a:cubicBezTo>
                                <a:pt x="2817" y="13712"/>
                                <a:pt x="3130" y="13948"/>
                                <a:pt x="3463" y="14156"/>
                              </a:cubicBezTo>
                              <a:lnTo>
                                <a:pt x="3450" y="14028"/>
                              </a:lnTo>
                              <a:lnTo>
                                <a:pt x="3450" y="14028"/>
                              </a:lnTo>
                              <a:cubicBezTo>
                                <a:pt x="3551" y="14092"/>
                                <a:pt x="3645" y="14170"/>
                                <a:pt x="3726" y="14257"/>
                              </a:cubicBezTo>
                              <a:cubicBezTo>
                                <a:pt x="4012" y="14230"/>
                                <a:pt x="3207" y="13975"/>
                                <a:pt x="3487" y="13921"/>
                              </a:cubicBezTo>
                              <a:lnTo>
                                <a:pt x="3487" y="13921"/>
                              </a:lnTo>
                              <a:cubicBezTo>
                                <a:pt x="3544" y="14069"/>
                                <a:pt x="3840" y="14234"/>
                                <a:pt x="4109" y="14362"/>
                              </a:cubicBezTo>
                              <a:cubicBezTo>
                                <a:pt x="4264" y="14439"/>
                                <a:pt x="4446" y="14506"/>
                                <a:pt x="4409" y="14570"/>
                              </a:cubicBezTo>
                              <a:cubicBezTo>
                                <a:pt x="4399" y="14591"/>
                                <a:pt x="4382" y="14604"/>
                                <a:pt x="4362" y="14614"/>
                              </a:cubicBezTo>
                              <a:cubicBezTo>
                                <a:pt x="4351" y="14643"/>
                                <a:pt x="4355" y="14653"/>
                                <a:pt x="4367" y="14653"/>
                              </a:cubicBezTo>
                              <a:cubicBezTo>
                                <a:pt x="4393" y="14653"/>
                                <a:pt x="4456" y="14606"/>
                                <a:pt x="4483" y="14606"/>
                              </a:cubicBezTo>
                              <a:cubicBezTo>
                                <a:pt x="4498" y="14606"/>
                                <a:pt x="4502" y="14619"/>
                                <a:pt x="4486" y="14658"/>
                              </a:cubicBezTo>
                              <a:lnTo>
                                <a:pt x="4385" y="14712"/>
                              </a:lnTo>
                              <a:cubicBezTo>
                                <a:pt x="4415" y="14718"/>
                                <a:pt x="4446" y="14725"/>
                                <a:pt x="4476" y="14735"/>
                              </a:cubicBezTo>
                              <a:cubicBezTo>
                                <a:pt x="4433" y="14812"/>
                                <a:pt x="4350" y="14861"/>
                                <a:pt x="4262" y="14861"/>
                              </a:cubicBezTo>
                              <a:cubicBezTo>
                                <a:pt x="4254" y="14861"/>
                                <a:pt x="4245" y="14861"/>
                                <a:pt x="4237" y="14860"/>
                              </a:cubicBezTo>
                              <a:cubicBezTo>
                                <a:pt x="4254" y="14846"/>
                                <a:pt x="4247" y="14813"/>
                                <a:pt x="4247" y="14796"/>
                              </a:cubicBezTo>
                              <a:lnTo>
                                <a:pt x="4247" y="14796"/>
                              </a:lnTo>
                              <a:cubicBezTo>
                                <a:pt x="4197" y="14826"/>
                                <a:pt x="4163" y="14880"/>
                                <a:pt x="4150" y="14937"/>
                              </a:cubicBezTo>
                              <a:cubicBezTo>
                                <a:pt x="4101" y="15046"/>
                                <a:pt x="4050" y="15159"/>
                                <a:pt x="4017" y="15207"/>
                              </a:cubicBezTo>
                              <a:lnTo>
                                <a:pt x="4017" y="15207"/>
                              </a:lnTo>
                              <a:lnTo>
                                <a:pt x="4183" y="15004"/>
                              </a:lnTo>
                              <a:lnTo>
                                <a:pt x="4183" y="15004"/>
                              </a:lnTo>
                              <a:cubicBezTo>
                                <a:pt x="4008" y="15365"/>
                                <a:pt x="3742" y="15738"/>
                                <a:pt x="3480" y="16125"/>
                              </a:cubicBezTo>
                              <a:lnTo>
                                <a:pt x="3285" y="16418"/>
                              </a:lnTo>
                              <a:lnTo>
                                <a:pt x="3238" y="16492"/>
                              </a:lnTo>
                              <a:lnTo>
                                <a:pt x="3207" y="16539"/>
                              </a:lnTo>
                              <a:cubicBezTo>
                                <a:pt x="3177" y="16590"/>
                                <a:pt x="3153" y="16643"/>
                                <a:pt x="3137" y="16697"/>
                              </a:cubicBezTo>
                              <a:cubicBezTo>
                                <a:pt x="3079" y="16892"/>
                                <a:pt x="3120" y="17104"/>
                                <a:pt x="3241" y="17269"/>
                              </a:cubicBezTo>
                              <a:cubicBezTo>
                                <a:pt x="3352" y="17421"/>
                                <a:pt x="3524" y="17518"/>
                                <a:pt x="3709" y="17539"/>
                              </a:cubicBezTo>
                              <a:cubicBezTo>
                                <a:pt x="3728" y="17540"/>
                                <a:pt x="3747" y="17541"/>
                                <a:pt x="3766" y="17541"/>
                              </a:cubicBezTo>
                              <a:cubicBezTo>
                                <a:pt x="3860" y="17541"/>
                                <a:pt x="3951" y="17521"/>
                                <a:pt x="4035" y="17481"/>
                              </a:cubicBezTo>
                              <a:cubicBezTo>
                                <a:pt x="4076" y="17458"/>
                                <a:pt x="4113" y="17434"/>
                                <a:pt x="4150" y="17407"/>
                              </a:cubicBezTo>
                              <a:lnTo>
                                <a:pt x="4180" y="17377"/>
                              </a:lnTo>
                              <a:cubicBezTo>
                                <a:pt x="4261" y="17303"/>
                                <a:pt x="4341" y="17222"/>
                                <a:pt x="4415" y="17138"/>
                              </a:cubicBezTo>
                              <a:lnTo>
                                <a:pt x="4331" y="17138"/>
                              </a:lnTo>
                              <a:cubicBezTo>
                                <a:pt x="4765" y="16650"/>
                                <a:pt x="4772" y="16852"/>
                                <a:pt x="5243" y="16303"/>
                              </a:cubicBezTo>
                              <a:lnTo>
                                <a:pt x="5243" y="16303"/>
                              </a:lnTo>
                              <a:lnTo>
                                <a:pt x="5233" y="16330"/>
                              </a:lnTo>
                              <a:cubicBezTo>
                                <a:pt x="5311" y="16166"/>
                                <a:pt x="5412" y="16014"/>
                                <a:pt x="5529" y="15879"/>
                              </a:cubicBezTo>
                              <a:lnTo>
                                <a:pt x="5529" y="15879"/>
                              </a:lnTo>
                              <a:cubicBezTo>
                                <a:pt x="5516" y="15916"/>
                                <a:pt x="5520" y="15930"/>
                                <a:pt x="5534" y="15930"/>
                              </a:cubicBezTo>
                              <a:cubicBezTo>
                                <a:pt x="5574" y="15930"/>
                                <a:pt x="5691" y="15830"/>
                                <a:pt x="5734" y="15830"/>
                              </a:cubicBezTo>
                              <a:cubicBezTo>
                                <a:pt x="5753" y="15830"/>
                                <a:pt x="5758" y="15849"/>
                                <a:pt x="5735" y="15906"/>
                              </a:cubicBezTo>
                              <a:cubicBezTo>
                                <a:pt x="5913" y="15587"/>
                                <a:pt x="5940" y="15496"/>
                                <a:pt x="5947" y="15428"/>
                              </a:cubicBezTo>
                              <a:cubicBezTo>
                                <a:pt x="5947" y="15368"/>
                                <a:pt x="5947" y="15304"/>
                                <a:pt x="5963" y="15082"/>
                              </a:cubicBezTo>
                              <a:cubicBezTo>
                                <a:pt x="5997" y="15075"/>
                                <a:pt x="6031" y="15072"/>
                                <a:pt x="6064" y="15068"/>
                              </a:cubicBezTo>
                              <a:cubicBezTo>
                                <a:pt x="6058" y="14954"/>
                                <a:pt x="6038" y="14897"/>
                                <a:pt x="6098" y="14728"/>
                              </a:cubicBezTo>
                              <a:cubicBezTo>
                                <a:pt x="6105" y="14727"/>
                                <a:pt x="6113" y="14727"/>
                                <a:pt x="6124" y="14727"/>
                              </a:cubicBezTo>
                              <a:cubicBezTo>
                                <a:pt x="6144" y="14727"/>
                                <a:pt x="6170" y="14728"/>
                                <a:pt x="6199" y="14728"/>
                              </a:cubicBezTo>
                              <a:cubicBezTo>
                                <a:pt x="6105" y="14752"/>
                                <a:pt x="6172" y="14789"/>
                                <a:pt x="6219" y="14829"/>
                              </a:cubicBezTo>
                              <a:cubicBezTo>
                                <a:pt x="6270" y="14870"/>
                                <a:pt x="6307" y="14910"/>
                                <a:pt x="6243" y="14947"/>
                              </a:cubicBezTo>
                              <a:cubicBezTo>
                                <a:pt x="6359" y="14999"/>
                                <a:pt x="6417" y="15015"/>
                                <a:pt x="6489" y="15015"/>
                              </a:cubicBezTo>
                              <a:cubicBezTo>
                                <a:pt x="6497" y="15015"/>
                                <a:pt x="6504" y="15015"/>
                                <a:pt x="6512" y="15015"/>
                              </a:cubicBezTo>
                              <a:cubicBezTo>
                                <a:pt x="6653" y="15004"/>
                                <a:pt x="6791" y="14981"/>
                                <a:pt x="6926" y="14941"/>
                              </a:cubicBezTo>
                              <a:cubicBezTo>
                                <a:pt x="7104" y="14889"/>
                                <a:pt x="7244" y="14837"/>
                                <a:pt x="7394" y="14837"/>
                              </a:cubicBezTo>
                              <a:cubicBezTo>
                                <a:pt x="7449" y="14837"/>
                                <a:pt x="7505" y="14844"/>
                                <a:pt x="7565" y="14860"/>
                              </a:cubicBezTo>
                              <a:cubicBezTo>
                                <a:pt x="7644" y="14761"/>
                                <a:pt x="7623" y="14730"/>
                                <a:pt x="7556" y="14730"/>
                              </a:cubicBezTo>
                              <a:cubicBezTo>
                                <a:pt x="7504" y="14730"/>
                                <a:pt x="7422" y="14749"/>
                                <a:pt x="7340" y="14769"/>
                              </a:cubicBezTo>
                              <a:cubicBezTo>
                                <a:pt x="7204" y="14800"/>
                                <a:pt x="7056" y="14832"/>
                                <a:pt x="7020" y="14832"/>
                              </a:cubicBezTo>
                              <a:cubicBezTo>
                                <a:pt x="7007" y="14832"/>
                                <a:pt x="7010" y="14827"/>
                                <a:pt x="7037" y="14816"/>
                              </a:cubicBezTo>
                              <a:cubicBezTo>
                                <a:pt x="6862" y="14772"/>
                                <a:pt x="7296" y="14607"/>
                                <a:pt x="7518" y="14530"/>
                              </a:cubicBezTo>
                              <a:cubicBezTo>
                                <a:pt x="7573" y="14509"/>
                                <a:pt x="7634" y="14506"/>
                                <a:pt x="7703" y="14506"/>
                              </a:cubicBezTo>
                              <a:cubicBezTo>
                                <a:pt x="7737" y="14506"/>
                                <a:pt x="7772" y="14507"/>
                                <a:pt x="7810" y="14507"/>
                              </a:cubicBezTo>
                              <a:cubicBezTo>
                                <a:pt x="8000" y="14507"/>
                                <a:pt x="8242" y="14487"/>
                                <a:pt x="8564" y="14245"/>
                              </a:cubicBezTo>
                              <a:lnTo>
                                <a:pt x="8564" y="14245"/>
                              </a:lnTo>
                              <a:cubicBezTo>
                                <a:pt x="8511" y="14284"/>
                                <a:pt x="8517" y="14301"/>
                                <a:pt x="8467" y="14338"/>
                              </a:cubicBezTo>
                              <a:cubicBezTo>
                                <a:pt x="8700" y="14237"/>
                                <a:pt x="8784" y="13985"/>
                                <a:pt x="9053" y="13840"/>
                              </a:cubicBezTo>
                              <a:cubicBezTo>
                                <a:pt x="9063" y="13625"/>
                                <a:pt x="9315" y="13554"/>
                                <a:pt x="9198" y="13403"/>
                              </a:cubicBezTo>
                              <a:lnTo>
                                <a:pt x="9198" y="13403"/>
                              </a:lnTo>
                              <a:cubicBezTo>
                                <a:pt x="9093" y="13564"/>
                                <a:pt x="8979" y="13719"/>
                                <a:pt x="8851" y="13864"/>
                              </a:cubicBezTo>
                              <a:cubicBezTo>
                                <a:pt x="9050" y="13588"/>
                                <a:pt x="9087" y="13251"/>
                                <a:pt x="9423" y="12857"/>
                              </a:cubicBezTo>
                              <a:lnTo>
                                <a:pt x="9423" y="12857"/>
                              </a:lnTo>
                              <a:cubicBezTo>
                                <a:pt x="9437" y="12911"/>
                                <a:pt x="9393" y="13066"/>
                                <a:pt x="9359" y="13174"/>
                              </a:cubicBezTo>
                              <a:cubicBezTo>
                                <a:pt x="9484" y="13069"/>
                                <a:pt x="9490" y="12904"/>
                                <a:pt x="9605" y="12783"/>
                              </a:cubicBezTo>
                              <a:lnTo>
                                <a:pt x="9605" y="12783"/>
                              </a:lnTo>
                              <a:cubicBezTo>
                                <a:pt x="9753" y="12918"/>
                                <a:pt x="9299" y="13416"/>
                                <a:pt x="9151" y="13759"/>
                              </a:cubicBezTo>
                              <a:cubicBezTo>
                                <a:pt x="9303" y="13697"/>
                                <a:pt x="9413" y="13331"/>
                                <a:pt x="9478" y="13331"/>
                              </a:cubicBezTo>
                              <a:cubicBezTo>
                                <a:pt x="9494" y="13331"/>
                                <a:pt x="9507" y="13352"/>
                                <a:pt x="9517" y="13403"/>
                              </a:cubicBezTo>
                              <a:cubicBezTo>
                                <a:pt x="9487" y="13221"/>
                                <a:pt x="9581" y="13096"/>
                                <a:pt x="9679" y="12945"/>
                              </a:cubicBezTo>
                              <a:cubicBezTo>
                                <a:pt x="9776" y="12790"/>
                                <a:pt x="9888" y="12615"/>
                                <a:pt x="9877" y="12379"/>
                              </a:cubicBezTo>
                              <a:lnTo>
                                <a:pt x="9877" y="12379"/>
                              </a:lnTo>
                              <a:lnTo>
                                <a:pt x="9965" y="12447"/>
                              </a:lnTo>
                              <a:cubicBezTo>
                                <a:pt x="9978" y="12376"/>
                                <a:pt x="9972" y="12225"/>
                                <a:pt x="10015" y="12107"/>
                              </a:cubicBezTo>
                              <a:lnTo>
                                <a:pt x="10073" y="12369"/>
                              </a:lnTo>
                              <a:cubicBezTo>
                                <a:pt x="10079" y="11999"/>
                                <a:pt x="10372" y="11740"/>
                                <a:pt x="10365" y="11383"/>
                              </a:cubicBezTo>
                              <a:lnTo>
                                <a:pt x="10365" y="11383"/>
                              </a:lnTo>
                              <a:cubicBezTo>
                                <a:pt x="10311" y="11683"/>
                                <a:pt x="10274" y="11750"/>
                                <a:pt x="10240" y="11750"/>
                              </a:cubicBezTo>
                              <a:cubicBezTo>
                                <a:pt x="10212" y="11750"/>
                                <a:pt x="10186" y="11707"/>
                                <a:pt x="10152" y="11707"/>
                              </a:cubicBezTo>
                              <a:cubicBezTo>
                                <a:pt x="10129" y="11707"/>
                                <a:pt x="10104" y="11725"/>
                                <a:pt x="10073" y="11787"/>
                              </a:cubicBezTo>
                              <a:cubicBezTo>
                                <a:pt x="10096" y="11360"/>
                                <a:pt x="10170" y="11255"/>
                                <a:pt x="10268" y="11128"/>
                              </a:cubicBezTo>
                              <a:cubicBezTo>
                                <a:pt x="10359" y="11010"/>
                                <a:pt x="10466" y="10868"/>
                                <a:pt x="10456" y="10441"/>
                              </a:cubicBezTo>
                              <a:lnTo>
                                <a:pt x="10456" y="10441"/>
                              </a:lnTo>
                              <a:cubicBezTo>
                                <a:pt x="10449" y="10557"/>
                                <a:pt x="10406" y="10715"/>
                                <a:pt x="10370" y="10715"/>
                              </a:cubicBezTo>
                              <a:cubicBezTo>
                                <a:pt x="10358" y="10715"/>
                                <a:pt x="10347" y="10697"/>
                                <a:pt x="10339" y="10653"/>
                              </a:cubicBezTo>
                              <a:lnTo>
                                <a:pt x="10386" y="10357"/>
                              </a:lnTo>
                              <a:cubicBezTo>
                                <a:pt x="10392" y="10341"/>
                                <a:pt x="10395" y="10299"/>
                                <a:pt x="10402" y="10299"/>
                              </a:cubicBezTo>
                              <a:cubicBezTo>
                                <a:pt x="10402" y="10299"/>
                                <a:pt x="10402" y="10300"/>
                                <a:pt x="10402" y="10300"/>
                              </a:cubicBezTo>
                              <a:cubicBezTo>
                                <a:pt x="10409" y="10300"/>
                                <a:pt x="10413" y="10290"/>
                                <a:pt x="10419" y="10286"/>
                              </a:cubicBezTo>
                              <a:cubicBezTo>
                                <a:pt x="10429" y="10276"/>
                                <a:pt x="10443" y="10269"/>
                                <a:pt x="10456" y="10263"/>
                              </a:cubicBezTo>
                              <a:cubicBezTo>
                                <a:pt x="10442" y="10198"/>
                                <a:pt x="10422" y="10177"/>
                                <a:pt x="10393" y="10177"/>
                              </a:cubicBezTo>
                              <a:cubicBezTo>
                                <a:pt x="10388" y="10177"/>
                                <a:pt x="10384" y="10178"/>
                                <a:pt x="10379" y="10178"/>
                              </a:cubicBezTo>
                              <a:cubicBezTo>
                                <a:pt x="10360" y="10182"/>
                                <a:pt x="10342" y="10195"/>
                                <a:pt x="10322" y="10195"/>
                              </a:cubicBezTo>
                              <a:cubicBezTo>
                                <a:pt x="10307" y="10195"/>
                                <a:pt x="10291" y="10187"/>
                                <a:pt x="10275" y="10158"/>
                              </a:cubicBezTo>
                              <a:cubicBezTo>
                                <a:pt x="10332" y="10138"/>
                                <a:pt x="10325" y="10118"/>
                                <a:pt x="10295" y="10074"/>
                              </a:cubicBezTo>
                              <a:cubicBezTo>
                                <a:pt x="10275" y="10034"/>
                                <a:pt x="10197" y="9946"/>
                                <a:pt x="10190" y="9896"/>
                              </a:cubicBezTo>
                              <a:cubicBezTo>
                                <a:pt x="10197" y="9886"/>
                                <a:pt x="10204" y="9879"/>
                                <a:pt x="10217" y="9876"/>
                              </a:cubicBezTo>
                              <a:lnTo>
                                <a:pt x="10318" y="9970"/>
                              </a:lnTo>
                              <a:cubicBezTo>
                                <a:pt x="10342" y="9973"/>
                                <a:pt x="10363" y="9974"/>
                                <a:pt x="10380" y="9974"/>
                              </a:cubicBezTo>
                              <a:cubicBezTo>
                                <a:pt x="10484" y="9974"/>
                                <a:pt x="10466" y="9925"/>
                                <a:pt x="10463" y="9879"/>
                              </a:cubicBezTo>
                              <a:cubicBezTo>
                                <a:pt x="10460" y="9852"/>
                                <a:pt x="10456" y="9825"/>
                                <a:pt x="10480" y="9805"/>
                              </a:cubicBezTo>
                              <a:cubicBezTo>
                                <a:pt x="10497" y="9791"/>
                                <a:pt x="10517" y="9785"/>
                                <a:pt x="10537" y="9781"/>
                              </a:cubicBezTo>
                              <a:lnTo>
                                <a:pt x="10726" y="9741"/>
                              </a:lnTo>
                              <a:lnTo>
                                <a:pt x="10726" y="9741"/>
                              </a:lnTo>
                              <a:cubicBezTo>
                                <a:pt x="10658" y="9818"/>
                                <a:pt x="10547" y="9896"/>
                                <a:pt x="10551" y="9946"/>
                              </a:cubicBezTo>
                              <a:cubicBezTo>
                                <a:pt x="10584" y="9926"/>
                                <a:pt x="10621" y="9913"/>
                                <a:pt x="10658" y="9899"/>
                              </a:cubicBezTo>
                              <a:lnTo>
                                <a:pt x="10826" y="9825"/>
                              </a:lnTo>
                              <a:lnTo>
                                <a:pt x="10826" y="9825"/>
                              </a:lnTo>
                              <a:lnTo>
                                <a:pt x="10793" y="9966"/>
                              </a:lnTo>
                              <a:cubicBezTo>
                                <a:pt x="11150" y="9744"/>
                                <a:pt x="11271" y="9711"/>
                                <a:pt x="11631" y="9492"/>
                              </a:cubicBezTo>
                              <a:cubicBezTo>
                                <a:pt x="11506" y="9485"/>
                                <a:pt x="11570" y="9317"/>
                                <a:pt x="11799" y="9068"/>
                              </a:cubicBezTo>
                              <a:cubicBezTo>
                                <a:pt x="11841" y="9038"/>
                                <a:pt x="11866" y="9029"/>
                                <a:pt x="11881" y="9029"/>
                              </a:cubicBezTo>
                              <a:cubicBezTo>
                                <a:pt x="11907" y="9029"/>
                                <a:pt x="11905" y="9056"/>
                                <a:pt x="11917" y="9056"/>
                              </a:cubicBezTo>
                              <a:cubicBezTo>
                                <a:pt x="11931" y="9056"/>
                                <a:pt x="11964" y="9016"/>
                                <a:pt x="12092" y="8836"/>
                              </a:cubicBezTo>
                              <a:lnTo>
                                <a:pt x="12092" y="8836"/>
                              </a:lnTo>
                              <a:cubicBezTo>
                                <a:pt x="12085" y="8964"/>
                                <a:pt x="12072" y="9135"/>
                                <a:pt x="11839" y="9229"/>
                              </a:cubicBezTo>
                              <a:cubicBezTo>
                                <a:pt x="11850" y="9273"/>
                                <a:pt x="11802" y="9361"/>
                                <a:pt x="11809" y="9401"/>
                              </a:cubicBezTo>
                              <a:cubicBezTo>
                                <a:pt x="12075" y="9273"/>
                                <a:pt x="12290" y="8879"/>
                                <a:pt x="12368" y="8711"/>
                              </a:cubicBezTo>
                              <a:lnTo>
                                <a:pt x="12368" y="8711"/>
                              </a:lnTo>
                              <a:cubicBezTo>
                                <a:pt x="12334" y="8772"/>
                                <a:pt x="12290" y="8829"/>
                                <a:pt x="12243" y="8879"/>
                              </a:cubicBezTo>
                              <a:cubicBezTo>
                                <a:pt x="12327" y="8651"/>
                                <a:pt x="12385" y="8418"/>
                                <a:pt x="12418" y="8179"/>
                              </a:cubicBezTo>
                              <a:cubicBezTo>
                                <a:pt x="12439" y="8155"/>
                                <a:pt x="12454" y="8145"/>
                                <a:pt x="12465" y="8145"/>
                              </a:cubicBezTo>
                              <a:cubicBezTo>
                                <a:pt x="12492" y="8145"/>
                                <a:pt x="12492" y="8209"/>
                                <a:pt x="12492" y="8274"/>
                              </a:cubicBezTo>
                              <a:cubicBezTo>
                                <a:pt x="12526" y="8139"/>
                                <a:pt x="12526" y="8035"/>
                                <a:pt x="12566" y="7840"/>
                              </a:cubicBezTo>
                              <a:cubicBezTo>
                                <a:pt x="12634" y="7914"/>
                                <a:pt x="12738" y="7927"/>
                                <a:pt x="12671" y="8223"/>
                              </a:cubicBezTo>
                              <a:cubicBezTo>
                                <a:pt x="12721" y="8004"/>
                                <a:pt x="12751" y="7782"/>
                                <a:pt x="12765" y="7560"/>
                              </a:cubicBezTo>
                              <a:cubicBezTo>
                                <a:pt x="12806" y="7531"/>
                                <a:pt x="12902" y="7321"/>
                                <a:pt x="12938" y="7321"/>
                              </a:cubicBezTo>
                              <a:cubicBezTo>
                                <a:pt x="12944" y="7321"/>
                                <a:pt x="12948" y="7326"/>
                                <a:pt x="12950" y="7338"/>
                              </a:cubicBezTo>
                              <a:cubicBezTo>
                                <a:pt x="13064" y="6978"/>
                                <a:pt x="12876" y="6446"/>
                                <a:pt x="12916" y="5989"/>
                              </a:cubicBezTo>
                              <a:cubicBezTo>
                                <a:pt x="12896" y="5965"/>
                                <a:pt x="12879" y="5918"/>
                                <a:pt x="12859" y="5820"/>
                              </a:cubicBezTo>
                              <a:cubicBezTo>
                                <a:pt x="12846" y="5393"/>
                                <a:pt x="12889" y="4989"/>
                                <a:pt x="12654" y="4525"/>
                              </a:cubicBezTo>
                              <a:cubicBezTo>
                                <a:pt x="12684" y="4417"/>
                                <a:pt x="12708" y="4313"/>
                                <a:pt x="12731" y="4205"/>
                              </a:cubicBezTo>
                              <a:cubicBezTo>
                                <a:pt x="12701" y="4128"/>
                                <a:pt x="12680" y="4101"/>
                                <a:pt x="12663" y="4101"/>
                              </a:cubicBezTo>
                              <a:cubicBezTo>
                                <a:pt x="12623" y="4101"/>
                                <a:pt x="12607" y="4258"/>
                                <a:pt x="12554" y="4258"/>
                              </a:cubicBezTo>
                              <a:cubicBezTo>
                                <a:pt x="12522" y="4258"/>
                                <a:pt x="12477" y="4201"/>
                                <a:pt x="12405" y="4020"/>
                              </a:cubicBezTo>
                              <a:cubicBezTo>
                                <a:pt x="12216" y="3599"/>
                                <a:pt x="12479" y="3814"/>
                                <a:pt x="12469" y="3639"/>
                              </a:cubicBezTo>
                              <a:cubicBezTo>
                                <a:pt x="12314" y="3444"/>
                                <a:pt x="12014" y="3141"/>
                                <a:pt x="11940" y="2711"/>
                              </a:cubicBezTo>
                              <a:lnTo>
                                <a:pt x="11940" y="2711"/>
                              </a:lnTo>
                              <a:cubicBezTo>
                                <a:pt x="12028" y="2825"/>
                                <a:pt x="12058" y="2933"/>
                                <a:pt x="12122" y="3047"/>
                              </a:cubicBezTo>
                              <a:cubicBezTo>
                                <a:pt x="12105" y="2939"/>
                                <a:pt x="12082" y="2828"/>
                                <a:pt x="12062" y="2717"/>
                              </a:cubicBezTo>
                              <a:lnTo>
                                <a:pt x="12062" y="2717"/>
                              </a:lnTo>
                              <a:cubicBezTo>
                                <a:pt x="12269" y="2915"/>
                                <a:pt x="12366" y="3116"/>
                                <a:pt x="12402" y="3116"/>
                              </a:cubicBezTo>
                              <a:cubicBezTo>
                                <a:pt x="12419" y="3116"/>
                                <a:pt x="12423" y="3073"/>
                                <a:pt x="12418" y="2966"/>
                              </a:cubicBezTo>
                              <a:lnTo>
                                <a:pt x="12418" y="2966"/>
                              </a:lnTo>
                              <a:cubicBezTo>
                                <a:pt x="12409" y="2969"/>
                                <a:pt x="12400" y="2970"/>
                                <a:pt x="12390" y="2970"/>
                              </a:cubicBezTo>
                              <a:cubicBezTo>
                                <a:pt x="12253" y="2970"/>
                                <a:pt x="12122" y="2700"/>
                                <a:pt x="11974" y="2445"/>
                              </a:cubicBezTo>
                              <a:cubicBezTo>
                                <a:pt x="11832" y="2196"/>
                                <a:pt x="11676" y="1951"/>
                                <a:pt x="11543" y="1951"/>
                              </a:cubicBezTo>
                              <a:cubicBezTo>
                                <a:pt x="11528" y="1951"/>
                                <a:pt x="11514" y="1954"/>
                                <a:pt x="11500" y="1960"/>
                              </a:cubicBezTo>
                              <a:cubicBezTo>
                                <a:pt x="11483" y="1889"/>
                                <a:pt x="11463" y="1815"/>
                                <a:pt x="11436" y="1745"/>
                              </a:cubicBezTo>
                              <a:lnTo>
                                <a:pt x="11436" y="1745"/>
                              </a:lnTo>
                              <a:cubicBezTo>
                                <a:pt x="11469" y="1799"/>
                                <a:pt x="11493" y="1795"/>
                                <a:pt x="11520" y="1849"/>
                              </a:cubicBezTo>
                              <a:cubicBezTo>
                                <a:pt x="11402" y="1415"/>
                                <a:pt x="11173" y="1708"/>
                                <a:pt x="10870" y="1264"/>
                              </a:cubicBezTo>
                              <a:cubicBezTo>
                                <a:pt x="10786" y="1134"/>
                                <a:pt x="10729" y="1024"/>
                                <a:pt x="10770" y="1024"/>
                              </a:cubicBezTo>
                              <a:cubicBezTo>
                                <a:pt x="10780" y="1024"/>
                                <a:pt x="10797" y="1030"/>
                                <a:pt x="10820" y="1045"/>
                              </a:cubicBezTo>
                              <a:cubicBezTo>
                                <a:pt x="10699" y="957"/>
                                <a:pt x="10581" y="870"/>
                                <a:pt x="10453" y="789"/>
                              </a:cubicBezTo>
                              <a:cubicBezTo>
                                <a:pt x="10399" y="741"/>
                                <a:pt x="10392" y="713"/>
                                <a:pt x="10413" y="713"/>
                              </a:cubicBezTo>
                              <a:cubicBezTo>
                                <a:pt x="10426" y="713"/>
                                <a:pt x="10448" y="722"/>
                                <a:pt x="10475" y="743"/>
                              </a:cubicBezTo>
                              <a:lnTo>
                                <a:pt x="10475" y="743"/>
                              </a:lnTo>
                              <a:cubicBezTo>
                                <a:pt x="10303" y="601"/>
                                <a:pt x="10116" y="479"/>
                                <a:pt x="9914" y="375"/>
                              </a:cubicBezTo>
                              <a:lnTo>
                                <a:pt x="9925" y="368"/>
                              </a:lnTo>
                              <a:cubicBezTo>
                                <a:pt x="9823" y="363"/>
                                <a:pt x="9637" y="338"/>
                                <a:pt x="9504" y="338"/>
                              </a:cubicBezTo>
                              <a:cubicBezTo>
                                <a:pt x="9478" y="338"/>
                                <a:pt x="9454" y="339"/>
                                <a:pt x="9433" y="341"/>
                              </a:cubicBezTo>
                              <a:cubicBezTo>
                                <a:pt x="9364" y="305"/>
                                <a:pt x="9367" y="297"/>
                                <a:pt x="9393" y="297"/>
                              </a:cubicBezTo>
                              <a:cubicBezTo>
                                <a:pt x="9414" y="297"/>
                                <a:pt x="9450" y="302"/>
                                <a:pt x="9475" y="302"/>
                              </a:cubicBezTo>
                              <a:cubicBezTo>
                                <a:pt x="9496" y="302"/>
                                <a:pt x="9510" y="298"/>
                                <a:pt x="9501" y="284"/>
                              </a:cubicBezTo>
                              <a:lnTo>
                                <a:pt x="9285" y="267"/>
                              </a:lnTo>
                              <a:lnTo>
                                <a:pt x="9070" y="291"/>
                              </a:lnTo>
                              <a:cubicBezTo>
                                <a:pt x="8948" y="239"/>
                                <a:pt x="9082" y="176"/>
                                <a:pt x="9272" y="176"/>
                              </a:cubicBezTo>
                              <a:cubicBezTo>
                                <a:pt x="9365" y="176"/>
                                <a:pt x="9471" y="192"/>
                                <a:pt x="9568" y="230"/>
                              </a:cubicBezTo>
                              <a:cubicBezTo>
                                <a:pt x="9451" y="79"/>
                                <a:pt x="9356" y="35"/>
                                <a:pt x="9247" y="35"/>
                              </a:cubicBezTo>
                              <a:cubicBezTo>
                                <a:pt x="9208" y="35"/>
                                <a:pt x="9167" y="41"/>
                                <a:pt x="9124" y="49"/>
                              </a:cubicBezTo>
                              <a:cubicBezTo>
                                <a:pt x="9039" y="65"/>
                                <a:pt x="8942" y="72"/>
                                <a:pt x="8807" y="106"/>
                              </a:cubicBezTo>
                              <a:cubicBezTo>
                                <a:pt x="8740" y="119"/>
                                <a:pt x="8663" y="129"/>
                                <a:pt x="8572" y="139"/>
                              </a:cubicBezTo>
                              <a:lnTo>
                                <a:pt x="8269" y="207"/>
                              </a:lnTo>
                              <a:cubicBezTo>
                                <a:pt x="8400" y="139"/>
                                <a:pt x="8531" y="69"/>
                                <a:pt x="8689" y="35"/>
                              </a:cubicBezTo>
                              <a:cubicBezTo>
                                <a:pt x="8626" y="10"/>
                                <a:pt x="8564" y="0"/>
                                <a:pt x="85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b0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oogle Shape;1287;p46" coordsize="13065,17542" path="m8525,163c8534,163,8543,164,8551,166c8521,234,8464,284,8393,308c8356,321,8319,328,8286,335c8226,341,8167,358,8117,390l8117,390c8139,372,8163,353,8188,335l8235,301c8269,274,8306,251,8346,227c8408,190,8475,163,8525,163xm10475,743c10487,753,10499,762,10510,772c10498,761,10486,751,10475,743xm5566,5252c5543,5255,5519,5258,5509,5258c5526,5255,5543,5255,5566,5252xm5338,5255l5341,5258c5341,5258,5341,5259,5341,5261l5341,5261l5338,5255xm5395,5363l5396,5368l5396,5368c5396,5366,5395,5364,5395,5363xm7952,5397c7954,5398,7957,5399,7959,5400c7957,5399,7954,5398,7952,5397xm5398,5376l5398,5379c5401,5386,5401,5393,5405,5400c5408,5403,5408,5406,5408,5410c5395,5403,5388,5393,5391,5383c5391,5383,5395,5379,5398,5376xm5408,5410l5408,5410c5415,5427,5418,5443,5425,5460c5418,5447,5415,5427,5408,5410xm8087,5511l8087,5511c8090,5517,8093,5523,8096,5528l8096,5528c8094,5523,8091,5517,8087,5511xm5486,5558l5486,5565l5482,5565c5482,5565,5482,5558,5482,5558l5486,5558xm5728,5538c5735,5538,5741,5545,5744,5562l5744,5562l5725,5581c5711,5585,5694,5588,5671,5595c5691,5568,5713,5538,5728,5538xm5644,5538l5607,5602l5573,5608c5580,5602,5583,5595,5590,5588l5624,5568l5607,5568c5617,5558,5630,5548,5644,5538xm5684,5676l5677,5682l5674,5679c5677,5679,5681,5676,5684,5676xm5859,5639c5863,5639,5866,5640,5869,5642c5859,5711,5804,5722,5857,5739l5857,5739c5826,5769,5794,5804,5781,5804c5773,5804,5772,5790,5785,5753l5785,5753l5775,5766c5782,5750,5778,5733,5765,5719c5797,5676,5834,5639,5859,5639xm5933,5783l5933,5783c5930,5800,5920,5820,5910,5834l5910,5830c5896,5824,5883,5820,5869,5817l5933,5783xm5953,5837l5947,5844c5943,5844,5940,5844,5937,5840c5943,5840,5950,5837,5953,5837xm6135,6113l6135,6116c6138,6130,6145,6143,6149,6157l6088,6194c6085,6174,6108,6143,6135,6113xm6152,6164c6152,6170,6155,6177,6159,6184c6146,6196,6134,6205,6126,6205c6123,6205,6120,6203,6118,6201l6152,6164xm6256,6187l6253,6190l6199,6325c6176,6291,6149,6261,6182,6204l6182,6204c6189,6206,6196,6207,6203,6207c6223,6207,6241,6200,6256,6187xm11099,6116c11113,6207,11106,6302,11079,6389c11042,6322,11065,6227,11099,6116xm6376,6143c6441,6143,6310,6269,6300,6312c6342,6282,6414,6231,6452,6231c6475,6231,6485,6248,6472,6298c6466,6301,6461,6302,6457,6302c6442,6302,6441,6285,6425,6285l6401,6379c6388,6389,6371,6399,6354,6406c6351,6379,6347,6352,6337,6325l6263,6399c6256,6369,6276,6342,6290,6315l6290,6315c6155,6389,6303,6386,6206,6456c6206,6446,6206,6440,6206,6433c6226,6399,6226,6359,6202,6328c6256,6308,6273,6147,6371,6143c6373,6143,6374,6143,6376,6143xm6189,6456c6192,6456,6196,6460,6199,6460c6192,6466,6186,6470,6176,6477c6182,6470,6186,6463,6189,6456xm6945,6572c6956,6572,6942,6600,6936,6625l6933,6625c6919,6631,6890,6645,6878,6645c6869,6645,6867,6638,6882,6618c6920,6584,6937,6572,6945,6572xm7892,6921c7895,6927,7899,6931,7902,6934l7882,6941l7892,6921xm7764,7106c7781,7106,7784,7119,7774,7150l7771,7150c7763,7153,7758,7155,7754,7155c7741,7155,7748,7135,7764,7106xm8132,8047l8132,8047c8130,8048,8128,8050,8127,8052c8129,8050,8130,8048,8132,8047xm8147,8067l8141,8068c8143,8068,8145,8068,8147,8067xm8508,8418c8504,8418,8501,8425,8498,8425c8498,8422,8501,8422,8501,8418l8508,8418xm6707,6339c6715,6339,6721,6343,6724,6352c6727,6392,6707,6429,6677,6450l6764,6426l6764,6426c6770,6437,6746,6464,6734,6466l6734,6466l6727,6463l6727,6463c6728,6465,6730,6466,6732,6466c6733,6466,6733,6466,6734,6466l6734,6466l6805,6497l6798,6503c6842,6473,6889,6446,6936,6423l6936,6423c6923,6466,6906,6440,6886,6470l6970,6446l6970,6446c6942,6499,6890,6531,6858,6531c6848,6531,6839,6528,6835,6520c6775,6610,6767,6632,6779,6632c6792,6632,6827,6608,6850,6608c6868,6608,6878,6623,6862,6678l6805,6678c6707,6827,6775,6800,6734,6911c6764,6864,6852,6648,6936,6625l6936,6625c6934,6643,6935,6658,6953,6658c6963,6658,6976,6654,6997,6645l6997,6645c6923,6722,6960,6722,6987,6739l6886,6840c6939,6833,6990,6779,7047,6746l7047,6746c7067,6783,6993,6870,6933,6941c6936,6948,6939,6952,6944,6952c6972,6952,7030,6813,7087,6813c7092,6813,7096,6814,7101,6816c7099,6860,7120,6872,7159,6872c7187,6872,7225,6866,7269,6860l7269,6860c7259,6921,7199,6914,7178,6951l7286,6897l7286,6897c7289,6904,7259,6927,7246,6941c7294,6931,7349,6850,7404,6850c7406,6850,7408,6850,7411,6850c7428,6837,7439,6831,7444,6831c7475,6831,7359,7001,7424,7001c7434,7001,7448,6997,7468,6988l7468,6988c7444,7025,7397,7042,7357,7082c7448,7072,7538,7049,7623,7015l7623,7015l7582,7116c7643,7018,7771,6971,7882,6941l7882,6941l7862,6965l7909,6941c7915,6948,7922,6958,7929,6965c7892,6995,7851,7018,7811,7039l7862,6965l7862,6965c7781,7005,7707,7055,7636,7113c7646,7108,7656,7105,7667,7105c7671,7105,7675,7105,7680,7106c7663,7113,7646,7123,7629,7136c7627,7140,7627,7141,7629,7141c7635,7141,7659,7129,7687,7119l7687,7119l7569,7234l7623,7197l7596,7325c7729,7284,7902,7210,8024,7210c8053,7210,8079,7214,8101,7224c7993,7271,7942,7331,7828,7412c7880,7357,7857,7350,7819,7350c7807,7350,7794,7351,7781,7351c7754,7351,7729,7347,7727,7328l7727,7328c7730,7358,7673,7392,7650,7402l7814,7395l7814,7395c7720,7459,7754,7459,7730,7506c7798,7449,7837,7433,7865,7433c7905,7433,7920,7467,7960,7467c7963,7467,7966,7466,7969,7466l7969,7466c7929,7495,7885,7523,7857,7523c7843,7523,7832,7516,7828,7500c7801,7533,7802,7545,7818,7545c7852,7545,7958,7489,7994,7489c8009,7489,8012,7499,7993,7527c7989,7521,7990,7515,7984,7515c7980,7515,7973,7518,7959,7527c7966,7525,7971,7524,7976,7524c8028,7524,8014,7596,7959,7617l7949,7607l7949,7607c7964,7665,8023,7740,8121,7740c8156,7740,8195,7731,8238,7708l8238,7708l8003,7836c8144,7786,8286,7739,8427,7688l8451,7725c8305,7818,8133,7927,8054,7927c8052,7927,8051,7927,8050,7927l8050,7927c8040,7954,8026,7984,8097,7988c8110,7968,8277,7849,8304,7849c8305,7849,8305,7849,8306,7850c8173,7979,8237,7928,8132,8047l8132,8047c8167,8013,8335,7935,8382,7935c8388,7935,8392,7937,8393,7940c8358,7953,8191,8053,8147,8067l8147,8067l8385,8010l8385,8010c8330,8028,8204,8112,8151,8156c8158,8151,8163,8149,8167,8149c8191,8149,8183,8211,8208,8216l8245,8163c8246,8181,8261,8187,8286,8187c8357,8187,8502,8131,8578,8131c8603,8131,8620,8137,8626,8152c8572,8166,8326,8274,8316,8321l8420,8287c8420,8297,8420,8307,8427,8314c8437,8297,8451,8284,8464,8274c8535,8250,8622,8227,8706,8203c8716,8237,8726,8267,8740,8294c8679,8304,8615,8317,8558,8328c8568,8307,8575,8284,8578,8260l8578,8260c8565,8290,8545,8314,8521,8334c8434,8351,8353,8365,8299,8375c8259,8425,8225,8418,8249,8455c8238,8462,8225,8469,8212,8476c8171,8415,8043,8398,8016,8290c7993,8311,7969,8331,7952,8354c7855,8304,7761,8250,7670,8193c7680,8179,7690,8166,7697,8152l7697,8152l7639,8176c7636,8173,7636,8173,7633,8173c7650,8152,7676,8129,7680,8105l7680,8105c7663,8129,7643,8149,7619,8163c7602,8152,7582,8142,7565,8132l7565,8122c7565,8122,7565,8121,7565,8121c7564,8121,7561,8126,7559,8129c7542,8115,7528,8102,7508,8092c7508,8089,7515,8089,7512,8085l7512,8085c7509,8086,7507,8087,7506,8087c7503,8087,7500,8085,7498,8085c7114,7823,6758,7516,6441,7177l6438,7173c6425,7143,6411,7113,6391,7082c6438,7012,6495,6944,6559,6887l6559,6887c6540,6898,6526,6903,6517,6903c6460,6903,6596,6709,6514,6709c6498,6709,6472,6717,6435,6736c6455,6692,6495,6699,6526,6658l6526,6658c6489,6681,6463,6692,6445,6692c6424,6692,6416,6676,6418,6645l6438,6631c6367,6581,6367,6514,6357,6429c6389,6429,6409,6454,6440,6454c6468,6454,6505,6434,6569,6359l6569,6359l6549,6426c6548,6423,6546,6422,6544,6422c6540,6422,6534,6427,6530,6427c6530,6427,6529,6426,6529,6426c6519,6455,6519,6466,6527,6466c6554,6466,6662,6339,6707,6339xm8551,8415c8609,8415,8652,8428,8652,8459c8619,8479,8582,8496,8545,8509c8548,8482,8545,8452,8551,8415xm8535,8418c8521,8455,8504,8492,8488,8529c8454,8540,8424,8550,8397,8556l8366,8546c8383,8543,8400,8540,8417,8533l8238,8496l8232,8492c8296,8465,8360,8442,8427,8432l8427,8432c8426,8455,8434,8464,8447,8464c8468,8464,8501,8441,8528,8418l8535,8418xm8834,8523l8834,8523c8824,8546,8811,8573,8801,8597l8854,8577c8861,8593,8871,8614,8878,8634l8824,8651l8827,8661l8881,8640c8888,8657,8898,8678,8905,8694c8898,8701,8888,8704,8878,8708c8838,8698,8801,8684,8760,8674c8774,8651,8787,8624,8801,8597l8801,8597l8750,8617l8713,8661l8706,8661l8706,8651c8706,8647,8700,8644,8696,8640l8750,8617l8834,8523xm1689,10582c1710,10582,1726,10586,1747,10586l1720,10633l1639,10666c1632,10653,1626,10643,1619,10633l1689,10582xm2026,10603c2056,10606,2083,10609,2113,10613l2090,10677c2076,10650,2050,10626,2023,10613l2026,10603xm2073,10730l2073,10730c2066,10744,2063,10761,2056,10774c2056,10757,2060,10740,2073,10730xm2192,10768c2196,10768,2200,10769,2204,10771c2204,10774,2204,10774,2208,10778l2204,10778c2188,10784,2164,10794,2144,10804c2160,10783,2176,10768,2192,10768xm2204,10794c2204,10821,2201,10852,2194,10878c2161,10878,2144,10855,2113,10852c2120,10841,2124,10835,2130,10825l2127,10825c2151,10808,2177,10798,2204,10794xm2406,10653c2423,10656,2443,10660,2463,10663l2450,10720l2460,10720l2470,10663c2490,10666,2507,10670,2527,10673c2511,10774,2463,10882,2443,10979c2413,10990,2383,11003,2352,11013c2356,10986,2359,10959,2363,10929c2376,10919,2393,10905,2410,10899l2410,10899l2366,10902c2379,10818,2393,10734,2406,10653xm2283,11023c2288,11023,2292,11026,2295,11033l2255,11047c2266,11034,2275,11023,2283,11023xm1976,11090c1976,11094,1976,11094,1976,11097l1965,11097l1976,11090xm2184,10939l2184,10939c2171,11000,2157,11053,2154,11080c2168,11047,2202,11018,2220,11018c2227,11018,2231,11023,2231,11033l2214,11064c2194,11070,2174,11074,2154,11080l2127,11087c2140,11064,2147,11037,2147,11013l2147,11013l2073,11101l2033,11101c2036,11084,2039,11067,2043,11050c2090,11020,2130,10983,2184,10939xm2299,11149c2313,11149,2307,11169,2288,11195c2278,11195,2272,11185,2285,11154l2282,11154c2289,11151,2295,11149,2299,11149xm3156,11635c3165,11635,3167,11642,3150,11663c3113,11694,3096,11706,3089,11706c3078,11706,3093,11677,3100,11653c3113,11649,3142,11635,3156,11635xm3296,11811c3296,11811,3296,11811,3295,11811l3295,11811l3301,11814c3300,11812,3299,11811,3296,11811xm4150,12278l4150,12278c4149,12279,4148,12279,4147,12279l4147,12279l4150,12278xm4532,12578c4531,12578,4531,12578,4530,12578c4532,12578,4533,12578,4535,12579l4535,12579c4534,12578,4533,12578,4532,12578xm4789,12857c4786,12867,4779,12874,4772,12881c4776,12874,4779,12867,4786,12861l4789,12857xm4897,12820c4846,12844,4826,12867,4816,12888c4813,12888,4806,12891,4802,12891c4823,12871,4772,12844,4897,12820xm4779,12861l4779,12861c4752,12895,4736,12907,4726,12907c4718,12907,4713,12900,4708,12891l4779,12861xm2696,10714l2746,10727c2746,10730,2746,10734,2746,10737c2817,10771,2840,10848,2908,10868c2904,10905,2925,10956,2891,11016c2907,10994,2930,10949,2952,10949c2953,10949,2954,10949,2955,10949c2955,11090,2901,10956,2884,11117c2914,11033,2972,11016,3019,10976c3034,10922,3027,10903,3010,10903c2986,10903,2941,10943,2914,10969c2935,10909,2958,10848,2992,10791c3069,10815,3147,10848,3224,10875c3264,10936,3389,10939,3419,11047c3439,11027,3460,11003,3480,10979c3520,11000,3564,11020,3604,11043l3621,11084l3621,11057l3614,11050l3614,11050c3662,11074,3709,11094,3752,11121c3742,11134,3732,11148,3726,11161l3783,11138l3789,11138c3773,11158,3746,11185,3746,11208c3759,11181,3779,11161,3803,11144c3820,11154,3837,11168,3853,11178l3853,11185c3853,11185,3853,11186,3853,11186c3854,11186,3854,11181,3857,11181c3874,11191,3890,11205,3907,11215c3907,11218,3904,11218,3904,11222c3904,11223,3905,11223,3906,11223c3908,11223,3912,11222,3914,11222c4288,11464,4607,11774,4863,12140c4880,12167,4893,12194,4910,12218c4843,12285,4769,12346,4688,12393c4706,12387,4719,12384,4727,12384c4795,12384,4589,12554,4691,12554c4707,12554,4730,12550,4762,12541l4762,12541c4728,12575,4695,12565,4651,12591c4684,12582,4709,12577,4725,12577c4755,12577,4760,12592,4745,12622l4722,12628c4779,12703,4728,12773,4698,12871c4694,12867,4689,12865,4682,12865c4670,12865,4652,12875,4621,12908l4675,12817l4675,12817c4660,12826,4629,12856,4615,12856c4613,12856,4612,12855,4611,12854l4698,12746l4698,12746c4683,12760,4673,12766,4665,12766c4632,12766,4663,12648,4630,12648c4627,12648,4622,12649,4617,12652c4688,12689,4570,12773,4560,12861c4545,12867,4534,12870,4526,12870c4446,12870,4630,12597,4535,12579l4535,12579c4548,12589,4539,12665,4500,12692c4489,12649,4493,12602,4506,12558c4501,12556,4496,12556,4491,12556c4436,12556,4455,12662,4399,12699c4412,12662,4413,12648,4406,12648c4388,12648,4323,12728,4288,12740l4345,12649c4339,12631,4332,12624,4323,12624c4288,12624,4233,12740,4204,12740c4196,12740,4190,12732,4187,12713l4294,12605l4240,12615l4314,12517l4314,12517c4283,12536,4263,12544,4250,12544c4227,12544,4223,12522,4210,12491c4180,12552,4110,12635,4073,12635c4069,12635,4065,12634,4062,12632c4079,12565,4133,12554,4079,12538c4110,12506,4144,12470,4156,12470c4164,12470,4164,12484,4150,12521l4220,12443c4237,12366,4173,12390,4156,12379l4156,12379c4160,12390,4163,12400,4160,12413l4008,12494c4022,12460,4045,12430,4076,12410c4057,12410,4024,12441,3998,12441c3996,12441,3994,12441,3991,12440c4048,12371,4097,12298,4147,12279l4147,12279l4035,12319c4052,12285,4065,12211,4092,12191c4092,12178,4084,12174,4073,12174c4040,12174,3974,12212,3936,12212c3919,12212,3908,12205,3907,12184c3897,12194,3880,12204,3867,12208c3843,12170,3857,12091,3801,12091c3788,12091,3770,12096,3746,12107l3816,11962c3816,11962,3815,11962,3815,11962c3760,11962,3729,12141,3636,12141c3635,12141,3633,12141,3631,12140c3630,12141,3629,12141,3628,12141c3558,12141,3699,12022,3712,11976l3712,11976c3668,12005,3597,12050,3558,12050c3535,12050,3524,12033,3540,11982c3546,11981,3551,11980,3555,11980c3573,11980,3571,11996,3588,11999l3614,11905c3742,11824,3736,11885,3789,11767l3789,11767c3726,11840,3689,11860,3662,11860c3630,11860,3612,11833,3579,11833c3552,11833,3516,11852,3453,11922l3473,11858c3474,11859,3475,11860,3476,11860c3480,11860,3486,11856,3490,11856c3491,11856,3493,11856,3493,11858c3506,11828,3506,11816,3498,11816c3471,11816,3360,11935,3315,11935c3307,11935,3301,11931,3298,11922c3298,11881,3318,11848,3352,11828l3352,11828l3261,11851c3256,11840,3282,11813,3295,11811l3295,11811l3227,11780l3234,11774l3234,11774c3187,11801,3140,11828,3093,11851c3110,11804,3123,11834,3143,11804l3143,11804l3063,11828c3096,11774,3148,11744,3177,11744c3187,11744,3194,11747,3197,11753c3260,11666,3268,11644,3256,11644c3244,11644,3209,11667,3187,11667c3169,11667,3159,11652,3177,11595l3234,11595c3335,11454,3268,11478,3312,11370l3312,11370c3281,11417,3187,11629,3103,11649c3107,11634,3106,11619,3087,11619c3077,11619,3063,11623,3042,11632c3120,11555,3079,11555,3056,11538l3157,11437l3157,11437c3106,11444,3056,11498,2995,11531c2982,11491,3056,11410,3116,11336c3114,11329,3110,11326,3106,11326c3077,11326,3017,11464,2962,11464c2957,11464,2953,11463,2948,11461c2950,11419,2930,11406,2893,11406c2866,11406,2828,11413,2783,11420c2793,11360,2851,11363,2871,11326l2871,11326l2766,11380c2763,11373,2793,11353,2807,11340l2807,11340c2758,11349,2703,11431,2648,11431c2646,11431,2644,11431,2642,11430c2625,11444,2615,11449,2609,11449c2580,11449,2693,11281,2632,11281c2622,11281,2608,11286,2588,11296c2612,11259,2659,11242,2699,11202l2699,11202c2608,11215,2521,11239,2437,11276l2477,11175l2477,11175c2416,11276,2292,11323,2181,11356l2171,11373l2161,11363l2181,11356l2201,11333l2201,11333l2157,11356l2137,11333c2174,11303,2211,11279,2255,11259l2255,11259l2201,11333c2282,11289,2356,11239,2423,11181l2423,11181c2413,11186,2403,11189,2394,11189c2390,11189,2386,11189,2383,11188c2400,11181,2416,11168,2430,11154c2432,11152,2433,11151,2431,11151c2427,11151,2404,11162,2376,11175l2490,11060l2490,11060l2440,11097l2463,10973l2460,10973c2467,10963,2474,10949,2474,10946l2474,10946c2483,10981,2448,11061,2478,11061c2480,11061,2482,11061,2484,11060c2496,11006,2508,10994,2517,10994c2524,10994,2530,11002,2532,11002c2536,11002,2534,10990,2524,10936c2532,10929,2538,10927,2543,10927c2565,10927,2562,10977,2598,10979c2615,10885,2649,10798,2696,10714xm4813,12925c4813,12935,4813,12945,4816,12955c4794,12984,4784,12987,4776,12987c4775,12987,4773,12986,4772,12986c4762,12986,4752,12991,4715,13056c4708,13056,4708,13059,4701,13059c4698,13061,4700,13061,4702,13061c4705,13061,4708,13061,4708,13063l4708,13066l4715,13066c4720,13068,4724,13069,4728,13069c4733,13069,4737,13068,4742,13066l4789,13063l4789,13063c4755,13083,4725,13106,4698,13133c4698,13127,4681,13123,4678,13116c4648,13133,4651,13147,4661,13160c4646,13170,4632,13176,4620,13176c4605,13176,4594,13164,4590,13133c4614,13103,4644,13076,4675,13056c4677,13034,4672,13029,4664,13029c4658,13029,4650,13033,4644,13033c4637,13033,4632,13028,4634,13009c4668,12950,4690,12936,4709,12936c4726,12936,4742,12947,4762,12947c4776,12947,4792,12942,4813,12925xm4017,15207l4001,15227c4006,15223,4011,15216,4017,15207xm8500,0c8391,0,8279,30,8158,69c8157,69,8157,69,8156,69c8113,69,7802,207,7639,476c7468,749,7421,1082,7508,1395c7475,1223,7475,1048,7515,880c7565,634,7771,365,7963,274c8040,235,8114,210,8148,210c8155,210,8161,211,8164,214c8191,214,8215,220,8238,237c8252,247,8252,264,8235,284c8218,304,8201,318,8090,405c7939,500,7831,654,7791,829c7744,1048,7801,1277,7949,1442c7905,1469,7946,1600,8127,1731c8242,1805,8370,1849,8504,1859l8639,1869l8612,2011c8740,1980,8757,1933,8868,1893c9039,1994,9013,2118,8989,2219c9032,2255,9057,2269,9072,2269c9096,2269,9091,2230,9087,2186c9080,2147,9078,2096,9119,2096c9143,2096,9183,2114,9245,2162c9426,2408,9615,2542,9908,2852c9936,2939,9930,2963,9912,2963c9890,2963,9851,2931,9831,2931c9821,2931,9816,2937,9817,2956l10026,3088c10046,3135,10009,3135,9989,3138c10031,3187,10060,3195,10087,3195c10100,3195,10112,3194,10125,3194c10164,3194,10208,3209,10288,3330c10473,3340,10328,3973,10604,4255c10601,4286,10590,4296,10575,4296c10551,4296,10517,4272,10489,4272c10480,4272,10471,4275,10463,4282c10722,4723,10668,4656,10911,5029c10901,5151,10894,5272,10874,5393c10893,5318,10921,5287,10953,5287c11040,5287,11162,5507,11257,5719c11264,5706,11267,5692,11274,5679c11277,5713,11281,5750,11284,5787l11257,5723l11234,5780l11291,5847c11298,5925,11301,6005,11304,6083c11261,6083,11207,6026,11156,5958l11234,5780c11147,5684,11057,5598,10980,5598c10968,5598,10956,5600,10944,5605c10971,5652,10991,5702,10998,5753c10978,5733,10961,5718,10948,5718c10944,5718,10941,5719,10938,5723c10924,5740,10961,5787,11005,5857l10850,5972l10914,5995c10894,6194,10864,6389,10820,6584c10890,6793,10975,6998,11012,7240c11069,7530,11025,7829,10894,8092c10887,7887,10749,7967,10635,7883c10850,7809,10789,7439,10864,7126l10864,7126c10838,7212,10811,7239,10789,7239c10768,7239,10751,7215,10742,7193l10742,7193c10749,7288,10746,7385,10736,7483c10732,7577,10715,7671,10695,7765c10681,7754,10665,7749,10649,7749c10624,7749,10599,7763,10584,7786c10551,7819,10510,7863,10460,7903c10517,7917,10544,7947,10544,7991c10544,8038,10507,8089,10490,8126c10429,8216,10301,8297,10221,8365c10201,8277,10234,8203,10376,8115c10364,8113,10353,8112,10343,8112c10258,8112,10244,8187,10187,8284c10150,8371,10071,8446,9992,8446c9970,8446,9949,8441,9928,8428c9978,8415,10009,8422,10036,8371l10036,8371c9982,8415,9918,8435,9851,8435c9845,8435,9839,8434,9833,8434c9826,8434,9820,8435,9813,8435c9794,8435,9776,8433,9770,8418c9763,8388,9763,8358,9763,8328c9763,8287,9776,8257,9793,8253l9800,8270l9807,8297l9800,8267c9780,8176,9753,8089,9716,8001l9686,7930l9642,7836c9601,7752,9561,7668,9517,7590c9347,7290,9155,7072,9052,7072c9049,7072,9046,7072,9043,7072c9057,7058,9222,7026,9299,7026c9312,7026,9322,7027,9329,7028c9087,6904,8834,6796,8575,6709c8514,6628,8457,6544,8393,6470c8468,6373,8546,6256,8667,6256c8726,6256,8796,6284,8881,6355c8790,6174,8656,6022,8488,5908l8488,5908c8528,5980,8484,6170,8411,6170c8399,6170,8386,6165,8373,6153c8274,5789,8289,5911,8096,5528l8096,5528c8120,5595,8033,5646,7928,5646c7860,5646,7784,5624,7727,5571c7774,5565,7867,5396,7942,5396c7945,5396,7949,5397,7952,5397l7952,5397c7771,5344,7590,5299,7413,5263l7413,5263c7415,5264,7418,5264,7420,5264c7521,5264,7530,5092,7481,4972l7481,4972c7483,4979,7482,4982,7477,4982c7432,4982,7092,4685,6970,4642l6970,4642l7125,4814c6653,4461,6451,4780,5960,4484c6044,4471,6276,4289,6017,4114l6017,4114l5812,4171c5721,4195,5600,4218,5496,4255c5469,4265,5445,4276,5418,4286c5245,4221,5079,4180,4934,4180c4890,4180,4849,4184,4809,4191c4819,4175,4833,4158,4843,4144c4954,4050,5085,3986,5226,3952c5330,3931,5434,3920,5538,3920c5594,3920,5649,3923,5704,3929c5634,3885,5570,3838,5506,3784c5465,3757,5401,3724,5159,3683c5072,3639,5132,3616,5243,3616c5361,3623,5479,3643,5590,3680c5352,3586,5109,3532,4871,3532c4776,3532,4683,3540,4590,3559c4523,3579,4459,3606,4395,3633c4429,3660,4395,3707,4338,3761l4240,3848c4207,3889,4173,3929,4136,3969c3998,4134,3954,4350,4018,4363c4055,4208,4136,4070,4251,3959c4301,3892,4372,3858,4439,3811c4503,3764,4574,3724,4648,3690c4712,3670,4776,3650,4839,3636l4839,3636c4873,3683,4813,3757,4712,3835c4668,3878,4614,3926,4560,3986c4506,4047,4439,4094,4388,4171c4271,4309,4203,4508,4180,4700c4167,4722,4152,4732,4136,4732c4052,4732,3934,4467,3901,4447l3901,4447c3921,4508,3890,4686,3921,4861c3938,5036,3988,5201,3971,5238c3921,5130,3877,5019,3837,4905l3837,4905c3837,5009,3853,5114,3890,5211c3931,5305,3975,5393,4028,5480c4136,5669,4213,5766,4237,5978c4286,6095,4263,6397,4338,6397c4341,6397,4345,6397,4348,6396c4372,6227,4543,6063,4715,5965c4789,6093,4863,6217,4930,6325l4873,6342l4917,6409l4964,6376c5055,6517,5136,6635,5189,6715c5193,6722,5200,6729,5203,6736c5186,6758,5157,6766,5123,6766c5045,6766,4938,6727,4865,6727c4816,6727,4782,6745,4782,6803c4786,6801,4791,6800,4797,6800c4842,6800,4928,6854,4964,6880c5011,7012,4826,6907,5008,7140c5015,7137,5022,7136,5029,7136c5132,7136,5241,7355,5253,7355c5258,7355,5243,7309,5196,7173l5196,7173c5398,7375,5351,7436,5570,7688c5573,7649,5608,7633,5663,7633c5741,7633,5857,7666,5974,7715c6051,7799,6128,7883,6209,7967c6209,7974,6209,7984,6213,7991c6307,8085,6394,8173,6472,8257c6472,8260,6472,8267,6465,8270c6472,8270,6475,8264,6482,8264c6576,8361,6663,8449,6754,8533c6788,8563,6818,8593,6852,8624c6849,8644,6835,8661,6818,8674c6842,8674,6869,8667,6889,8654c7007,8755,7131,8846,7263,8927c7283,8984,7488,9155,7360,9159c7441,9176,7532,9159,7680,9233c7743,9303,7749,9325,7726,9325c7684,9325,7546,9250,7487,9250c7455,9250,7446,9272,7485,9337c7495,9325,7516,9320,7545,9320c7678,9320,7979,9429,8185,9452c8161,9300,7687,9223,7448,9149c7481,9088,7562,9054,7670,9038c7946,9186,8238,9303,8538,9391c8565,9401,8592,9401,8622,9411c8639,9421,8663,9425,8686,9425c8831,9462,8979,9495,9127,9515c9137,9573,9144,9627,9151,9680c9154,9859,9181,10101,9174,10390c9171,10784,9090,11232,8949,11511c8955,11589,8945,11703,8962,11747c8851,12050,8706,12336,8531,12605c8474,12672,8417,12743,8353,12807l8424,12750l8514,12628l8514,12628c8488,12669,8467,12709,8437,12750c8238,13032,7989,13278,7697,13466c7697,13450,7687,13436,7670,13426c7602,13487,7532,13547,7454,13601c7444,13604,7438,13611,7427,13615c7427,13589,7477,13529,7424,13529c7420,13529,7416,13530,7411,13530c7417,13561,7394,13604,7343,13648c7199,13709,7051,13753,6896,13783l6882,13783c6876,13786,6869,13790,6862,13793c6738,13813,6613,13827,6485,13830c6472,13827,6455,13823,6438,13820c6421,13827,6401,13830,6381,13830c6320,13830,6263,13830,6202,13827c6347,13137,6243,12416,5906,11794c5140,10322,3374,9349,1691,9349c1297,9349,907,9402,535,9515c222,9613,0,10024,212,10330c337,10515,468,10697,599,10872c599,11023,599,11185,512,11228c855,11363,825,12090,1403,12302c1419,12340,1413,12350,1397,12350c1375,12350,1335,12330,1310,12330c1296,12330,1287,12336,1289,12356c1454,12393,1578,12497,1774,12740l1730,12733l2531,13450c2817,13712,3130,13948,3463,14156l3450,14028l3450,14028c3551,14092,3645,14170,3726,14257c4012,14230,3207,13975,3487,13921l3487,13921c3544,14069,3840,14234,4109,14362c4264,14439,4446,14506,4409,14570c4399,14591,4382,14604,4362,14614c4351,14643,4355,14653,4367,14653c4393,14653,4456,14606,4483,14606c4498,14606,4502,14619,4486,14658l4385,14712c4415,14718,4446,14725,4476,14735c4433,14812,4350,14861,4262,14861c4254,14861,4245,14861,4237,14860c4254,14846,4247,14813,4247,14796l4247,14796c4197,14826,4163,14880,4150,14937c4101,15046,4050,15159,4017,15207l4017,15207l4183,15004l4183,15004c4008,15365,3742,15738,3480,16125l3285,16418l3238,16492l3207,16539c3177,16590,3153,16643,3137,16697c3079,16892,3120,17104,3241,17269c3352,17421,3524,17518,3709,17539c3728,17540,3747,17541,3766,17541c3860,17541,3951,17521,4035,17481c4076,17458,4113,17434,4150,17407l4180,17377c4261,17303,4341,17222,4415,17138l4331,17138c4765,16650,4772,16852,5243,16303l5243,16303l5233,16330c5311,16166,5412,16014,5529,15879l5529,15879c5516,15916,5520,15930,5534,15930c5574,15930,5691,15830,5734,15830c5753,15830,5758,15849,5735,15906c5913,15587,5940,15496,5947,15428c5947,15368,5947,15304,5963,15082c5997,15075,6031,15072,6064,15068c6058,14954,6038,14897,6098,14728c6105,14727,6113,14727,6124,14727c6144,14727,6170,14728,6199,14728c6105,14752,6172,14789,6219,14829c6270,14870,6307,14910,6243,14947c6359,14999,6417,15015,6489,15015c6497,15015,6504,15015,6512,15015c6653,15004,6791,14981,6926,14941c7104,14889,7244,14837,7394,14837c7449,14837,7505,14844,7565,14860c7644,14761,7623,14730,7556,14730c7504,14730,7422,14749,7340,14769c7204,14800,7056,14832,7020,14832c7007,14832,7010,14827,7037,14816c6862,14772,7296,14607,7518,14530c7573,14509,7634,14506,7703,14506c7737,14506,7772,14507,7810,14507c8000,14507,8242,14487,8564,14245l8564,14245c8511,14284,8517,14301,8467,14338c8700,14237,8784,13985,9053,13840c9063,13625,9315,13554,9198,13403l9198,13403c9093,13564,8979,13719,8851,13864c9050,13588,9087,13251,9423,12857l9423,12857c9437,12911,9393,13066,9359,13174c9484,13069,9490,12904,9605,12783l9605,12783c9753,12918,9299,13416,9151,13759c9303,13697,9413,13331,9478,13331c9494,13331,9507,13352,9517,13403c9487,13221,9581,13096,9679,12945c9776,12790,9888,12615,9877,12379l9877,12379l9965,12447c9978,12376,9972,12225,10015,12107l10073,12369c10079,11999,10372,11740,10365,11383l10365,11383c10311,11683,10274,11750,10240,11750c10212,11750,10186,11707,10152,11707c10129,11707,10104,11725,10073,11787c10096,11360,10170,11255,10268,11128c10359,11010,10466,10868,10456,10441l10456,10441c10449,10557,10406,10715,10370,10715c10358,10715,10347,10697,10339,10653l10386,10357c10392,10341,10395,10299,10402,10299c10402,10299,10402,10300,10402,10300c10409,10300,10413,10290,10419,10286c10429,10276,10443,10269,10456,10263c10442,10198,10422,10177,10393,10177c10388,10177,10384,10178,10379,10178c10360,10182,10342,10195,10322,10195c10307,10195,10291,10187,10275,10158c10332,10138,10325,10118,10295,10074c10275,10034,10197,9946,10190,9896c10197,9886,10204,9879,10217,9876l10318,9970c10342,9973,10363,9974,10380,9974c10484,9974,10466,9925,10463,9879c10460,9852,10456,9825,10480,9805c10497,9791,10517,9785,10537,9781l10726,9741l10726,9741c10658,9818,10547,9896,10551,9946c10584,9926,10621,9913,10658,9899l10826,9825l10826,9825l10793,9966c11150,9744,11271,9711,11631,9492c11506,9485,11570,9317,11799,9068c11841,9038,11866,9029,11881,9029c11907,9029,11905,9056,11917,9056c11931,9056,11964,9016,12092,8836l12092,8836c12085,8964,12072,9135,11839,9229c11850,9273,11802,9361,11809,9401c12075,9273,12290,8879,12368,8711l12368,8711c12334,8772,12290,8829,12243,8879c12327,8651,12385,8418,12418,8179c12439,8155,12454,8145,12465,8145c12492,8145,12492,8209,12492,8274c12526,8139,12526,8035,12566,7840c12634,7914,12738,7927,12671,8223c12721,8004,12751,7782,12765,7560c12806,7531,12902,7321,12938,7321c12944,7321,12948,7326,12950,7338c13064,6978,12876,6446,12916,5989c12896,5965,12879,5918,12859,5820c12846,5393,12889,4989,12654,4525c12684,4417,12708,4313,12731,4205c12701,4128,12680,4101,12663,4101c12623,4101,12607,4258,12554,4258c12522,4258,12477,4201,12405,4020c12216,3599,12479,3814,12469,3639c12314,3444,12014,3141,11940,2711l11940,2711c12028,2825,12058,2933,12122,3047c12105,2939,12082,2828,12062,2717l12062,2717c12269,2915,12366,3116,12402,3116c12419,3116,12423,3073,12418,2966l12418,2966c12409,2969,12400,2970,12390,2970c12253,2970,12122,2700,11974,2445c11832,2196,11676,1951,11543,1951c11528,1951,11514,1954,11500,1960c11483,1889,11463,1815,11436,1745l11436,1745c11469,1799,11493,1795,11520,1849c11402,1415,11173,1708,10870,1264c10786,1134,10729,1024,10770,1024c10780,1024,10797,1030,10820,1045c10699,957,10581,870,10453,789c10399,741,10392,713,10413,713c10426,713,10448,722,10475,743l10475,743c10303,601,10116,479,9914,375l9925,368c9823,363,9637,338,9504,338c9478,338,9454,339,9433,341c9364,305,9367,297,9393,297c9414,297,9450,302,9475,302c9496,302,9510,298,9501,284l9285,267l9070,291c8948,239,9082,176,9272,176c9365,176,9471,192,9568,230c9451,79,9356,35,9247,35c9208,35,9167,41,9124,49c9039,65,8942,72,8807,106c8740,119,8663,129,8572,139l8269,207c8400,139,8531,69,8689,35c8626,10,8564,0,8500,0xe" fillcolor="#00b050" stroked="f" o:allowincell="f" style="position:absolute;margin-left:291.9pt;margin-top:2.55pt;width:28.05pt;height:61.55pt;mso-wrap-style:none;v-text-anchor:middle">
                <v:fill o:detectmouseclick="t" type="solid" color2="#ff4faf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Bradley Hand ITC;Courier New" w:cs="Bradley Hand ITC;Courier New" w:ascii="Bradley Hand ITC;Courier New" w:hAnsi="Bradley Hand ITC;Courier New"/>
          <w:bCs w:val="false"/>
          <w:iCs w:val="false"/>
          <w:emboss/>
          <w:color w:val="001A0C"/>
          <w:spacing w:val="2"/>
          <w:sz w:val="48"/>
          <w:szCs w:val="36"/>
        </w:rPr>
        <w:t xml:space="preserve">   </w:t>
      </w:r>
      <w:r>
        <w:rPr>
          <w:rFonts w:eastAsia="Calibri" w:cs="Calibri" w:ascii="Calibri" w:hAnsi="Calibri"/>
          <w:bCs w:val="false"/>
          <w:iCs w:val="false"/>
          <w:emboss/>
          <w:color w:val="001A0C"/>
          <w:spacing w:val="2"/>
          <w:sz w:val="48"/>
          <w:szCs w:val="36"/>
        </w:rPr>
        <w:t xml:space="preserve">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  <w:lang w:val="be-BY"/>
        </w:rPr>
      </w:pPr>
      <w:r>
        <w:rPr>
          <w:rFonts w:cs="Times New Roman" w:ascii="Times New Roman" w:hAnsi="Times New Roman"/>
          <w:b/>
          <w:i/>
          <w:sz w:val="36"/>
          <w:szCs w:val="36"/>
          <w:lang w:val="be-BY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  <w:lang w:val="be-BY" w:eastAsia="en-US"/>
        </w:rPr>
      </w:pPr>
      <w:r>
        <w:rPr>
          <w:rFonts w:cs="Times New Roman" w:ascii="Times New Roman" w:hAnsi="Times New Roman"/>
          <w:b/>
          <w:i/>
          <w:sz w:val="36"/>
          <w:szCs w:val="36"/>
          <w:lang w:val="be-BY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94690</wp:posOffset>
            </wp:positionH>
            <wp:positionV relativeFrom="paragraph">
              <wp:posOffset>249555</wp:posOffset>
            </wp:positionV>
            <wp:extent cx="7993380" cy="9035415"/>
            <wp:effectExtent l="0" t="0" r="0" b="0"/>
            <wp:wrapNone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3380" cy="9035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-356870</wp:posOffset>
                </wp:positionH>
                <wp:positionV relativeFrom="paragraph">
                  <wp:posOffset>191770</wp:posOffset>
                </wp:positionV>
                <wp:extent cx="356870" cy="782320"/>
                <wp:effectExtent l="79375" t="0" r="89535" b="0"/>
                <wp:wrapNone/>
                <wp:docPr id="8" name="Google Shape;1287;p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78200">
                          <a:off x="0" y="0"/>
                          <a:ext cx="356760" cy="78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65" h="17542">
                              <a:moveTo>
                                <a:pt x="8525" y="163"/>
                              </a:moveTo>
                              <a:cubicBezTo>
                                <a:pt x="8534" y="163"/>
                                <a:pt x="8543" y="164"/>
                                <a:pt x="8551" y="166"/>
                              </a:cubicBezTo>
                              <a:cubicBezTo>
                                <a:pt x="8521" y="234"/>
                                <a:pt x="8464" y="284"/>
                                <a:pt x="8393" y="308"/>
                              </a:cubicBezTo>
                              <a:cubicBezTo>
                                <a:pt x="8356" y="321"/>
                                <a:pt x="8319" y="328"/>
                                <a:pt x="8286" y="335"/>
                              </a:cubicBezTo>
                              <a:cubicBezTo>
                                <a:pt x="8226" y="341"/>
                                <a:pt x="8167" y="358"/>
                                <a:pt x="8117" y="390"/>
                              </a:cubicBezTo>
                              <a:lnTo>
                                <a:pt x="8117" y="390"/>
                              </a:lnTo>
                              <a:cubicBezTo>
                                <a:pt x="8139" y="372"/>
                                <a:pt x="8163" y="353"/>
                                <a:pt x="8188" y="335"/>
                              </a:cubicBezTo>
                              <a:lnTo>
                                <a:pt x="8235" y="301"/>
                              </a:lnTo>
                              <a:cubicBezTo>
                                <a:pt x="8269" y="274"/>
                                <a:pt x="8306" y="251"/>
                                <a:pt x="8346" y="227"/>
                              </a:cubicBezTo>
                              <a:cubicBezTo>
                                <a:pt x="8408" y="190"/>
                                <a:pt x="8475" y="163"/>
                                <a:pt x="8525" y="163"/>
                              </a:cubicBezTo>
                              <a:close/>
                              <a:moveTo>
                                <a:pt x="10475" y="743"/>
                              </a:moveTo>
                              <a:cubicBezTo>
                                <a:pt x="10487" y="753"/>
                                <a:pt x="10499" y="762"/>
                                <a:pt x="10510" y="772"/>
                              </a:cubicBezTo>
                              <a:cubicBezTo>
                                <a:pt x="10498" y="761"/>
                                <a:pt x="10486" y="751"/>
                                <a:pt x="10475" y="743"/>
                              </a:cubicBezTo>
                              <a:close/>
                              <a:moveTo>
                                <a:pt x="5566" y="5252"/>
                              </a:moveTo>
                              <a:cubicBezTo>
                                <a:pt x="5543" y="5255"/>
                                <a:pt x="5519" y="5258"/>
                                <a:pt x="5509" y="5258"/>
                              </a:cubicBezTo>
                              <a:cubicBezTo>
                                <a:pt x="5526" y="5255"/>
                                <a:pt x="5543" y="5255"/>
                                <a:pt x="5566" y="5252"/>
                              </a:cubicBezTo>
                              <a:close/>
                              <a:moveTo>
                                <a:pt x="5338" y="5255"/>
                              </a:moveTo>
                              <a:lnTo>
                                <a:pt x="5341" y="5258"/>
                              </a:lnTo>
                              <a:cubicBezTo>
                                <a:pt x="5341" y="5258"/>
                                <a:pt x="5341" y="5259"/>
                                <a:pt x="5341" y="5261"/>
                              </a:cubicBezTo>
                              <a:lnTo>
                                <a:pt x="5341" y="5261"/>
                              </a:lnTo>
                              <a:lnTo>
                                <a:pt x="5338" y="5255"/>
                              </a:lnTo>
                              <a:close/>
                              <a:moveTo>
                                <a:pt x="5395" y="5363"/>
                              </a:moveTo>
                              <a:lnTo>
                                <a:pt x="5396" y="5368"/>
                              </a:lnTo>
                              <a:lnTo>
                                <a:pt x="5396" y="5368"/>
                              </a:lnTo>
                              <a:cubicBezTo>
                                <a:pt x="5396" y="5366"/>
                                <a:pt x="5395" y="5364"/>
                                <a:pt x="5395" y="5363"/>
                              </a:cubicBezTo>
                              <a:close/>
                              <a:moveTo>
                                <a:pt x="7952" y="5397"/>
                              </a:moveTo>
                              <a:cubicBezTo>
                                <a:pt x="7954" y="5398"/>
                                <a:pt x="7957" y="5399"/>
                                <a:pt x="7959" y="5400"/>
                              </a:cubicBezTo>
                              <a:cubicBezTo>
                                <a:pt x="7957" y="5399"/>
                                <a:pt x="7954" y="5398"/>
                                <a:pt x="7952" y="5397"/>
                              </a:cubicBezTo>
                              <a:close/>
                              <a:moveTo>
                                <a:pt x="5398" y="5376"/>
                              </a:moveTo>
                              <a:lnTo>
                                <a:pt x="5398" y="5379"/>
                              </a:lnTo>
                              <a:cubicBezTo>
                                <a:pt x="5401" y="5386"/>
                                <a:pt x="5401" y="5393"/>
                                <a:pt x="5405" y="5400"/>
                              </a:cubicBezTo>
                              <a:cubicBezTo>
                                <a:pt x="5408" y="5403"/>
                                <a:pt x="5408" y="5406"/>
                                <a:pt x="5408" y="5410"/>
                              </a:cubicBezTo>
                              <a:cubicBezTo>
                                <a:pt x="5395" y="5403"/>
                                <a:pt x="5388" y="5393"/>
                                <a:pt x="5391" y="5383"/>
                              </a:cubicBezTo>
                              <a:cubicBezTo>
                                <a:pt x="5391" y="5383"/>
                                <a:pt x="5395" y="5379"/>
                                <a:pt x="5398" y="5376"/>
                              </a:cubicBezTo>
                              <a:close/>
                              <a:moveTo>
                                <a:pt x="5408" y="5410"/>
                              </a:moveTo>
                              <a:lnTo>
                                <a:pt x="5408" y="5410"/>
                              </a:lnTo>
                              <a:cubicBezTo>
                                <a:pt x="5415" y="5427"/>
                                <a:pt x="5418" y="5443"/>
                                <a:pt x="5425" y="5460"/>
                              </a:cubicBezTo>
                              <a:cubicBezTo>
                                <a:pt x="5418" y="5447"/>
                                <a:pt x="5415" y="5427"/>
                                <a:pt x="5408" y="5410"/>
                              </a:cubicBezTo>
                              <a:close/>
                              <a:moveTo>
                                <a:pt x="8087" y="5511"/>
                              </a:moveTo>
                              <a:lnTo>
                                <a:pt x="8087" y="5511"/>
                              </a:lnTo>
                              <a:cubicBezTo>
                                <a:pt x="8090" y="5517"/>
                                <a:pt x="8093" y="5523"/>
                                <a:pt x="8096" y="5528"/>
                              </a:cubicBezTo>
                              <a:lnTo>
                                <a:pt x="8096" y="5528"/>
                              </a:lnTo>
                              <a:cubicBezTo>
                                <a:pt x="8094" y="5523"/>
                                <a:pt x="8091" y="5517"/>
                                <a:pt x="8087" y="5511"/>
                              </a:cubicBezTo>
                              <a:close/>
                              <a:moveTo>
                                <a:pt x="5486" y="5558"/>
                              </a:moveTo>
                              <a:lnTo>
                                <a:pt x="5486" y="5565"/>
                              </a:lnTo>
                              <a:lnTo>
                                <a:pt x="5482" y="5565"/>
                              </a:lnTo>
                              <a:cubicBezTo>
                                <a:pt x="5482" y="5565"/>
                                <a:pt x="5482" y="5558"/>
                                <a:pt x="5482" y="5558"/>
                              </a:cubicBezTo>
                              <a:lnTo>
                                <a:pt x="5486" y="5558"/>
                              </a:lnTo>
                              <a:close/>
                              <a:moveTo>
                                <a:pt x="5728" y="5538"/>
                              </a:moveTo>
                              <a:cubicBezTo>
                                <a:pt x="5735" y="5538"/>
                                <a:pt x="5741" y="5545"/>
                                <a:pt x="5744" y="5562"/>
                              </a:cubicBezTo>
                              <a:lnTo>
                                <a:pt x="5744" y="5562"/>
                              </a:lnTo>
                              <a:lnTo>
                                <a:pt x="5725" y="5581"/>
                              </a:lnTo>
                              <a:cubicBezTo>
                                <a:pt x="5711" y="5585"/>
                                <a:pt x="5694" y="5588"/>
                                <a:pt x="5671" y="5595"/>
                              </a:cubicBezTo>
                              <a:cubicBezTo>
                                <a:pt x="5691" y="5568"/>
                                <a:pt x="5713" y="5538"/>
                                <a:pt x="5728" y="5538"/>
                              </a:cubicBezTo>
                              <a:close/>
                              <a:moveTo>
                                <a:pt x="5644" y="5538"/>
                              </a:moveTo>
                              <a:lnTo>
                                <a:pt x="5607" y="5602"/>
                              </a:lnTo>
                              <a:lnTo>
                                <a:pt x="5573" y="5608"/>
                              </a:lnTo>
                              <a:cubicBezTo>
                                <a:pt x="5580" y="5602"/>
                                <a:pt x="5583" y="5595"/>
                                <a:pt x="5590" y="5588"/>
                              </a:cubicBezTo>
                              <a:lnTo>
                                <a:pt x="5624" y="5568"/>
                              </a:lnTo>
                              <a:lnTo>
                                <a:pt x="5607" y="5568"/>
                              </a:lnTo>
                              <a:cubicBezTo>
                                <a:pt x="5617" y="5558"/>
                                <a:pt x="5630" y="5548"/>
                                <a:pt x="5644" y="5538"/>
                              </a:cubicBezTo>
                              <a:close/>
                              <a:moveTo>
                                <a:pt x="5684" y="5676"/>
                              </a:moveTo>
                              <a:lnTo>
                                <a:pt x="5677" y="5682"/>
                              </a:lnTo>
                              <a:lnTo>
                                <a:pt x="5674" y="5679"/>
                              </a:lnTo>
                              <a:cubicBezTo>
                                <a:pt x="5677" y="5679"/>
                                <a:pt x="5681" y="5676"/>
                                <a:pt x="5684" y="5676"/>
                              </a:cubicBezTo>
                              <a:close/>
                              <a:moveTo>
                                <a:pt x="5859" y="5639"/>
                              </a:moveTo>
                              <a:cubicBezTo>
                                <a:pt x="5863" y="5639"/>
                                <a:pt x="5866" y="5640"/>
                                <a:pt x="5869" y="5642"/>
                              </a:cubicBezTo>
                              <a:cubicBezTo>
                                <a:pt x="5859" y="5711"/>
                                <a:pt x="5804" y="5722"/>
                                <a:pt x="5857" y="5739"/>
                              </a:cubicBezTo>
                              <a:lnTo>
                                <a:pt x="5857" y="5739"/>
                              </a:lnTo>
                              <a:cubicBezTo>
                                <a:pt x="5826" y="5769"/>
                                <a:pt x="5794" y="5804"/>
                                <a:pt x="5781" y="5804"/>
                              </a:cubicBezTo>
                              <a:cubicBezTo>
                                <a:pt x="5773" y="5804"/>
                                <a:pt x="5772" y="5790"/>
                                <a:pt x="5785" y="5753"/>
                              </a:cubicBezTo>
                              <a:lnTo>
                                <a:pt x="5785" y="5753"/>
                              </a:lnTo>
                              <a:lnTo>
                                <a:pt x="5775" y="5766"/>
                              </a:lnTo>
                              <a:cubicBezTo>
                                <a:pt x="5782" y="5750"/>
                                <a:pt x="5778" y="5733"/>
                                <a:pt x="5765" y="5719"/>
                              </a:cubicBezTo>
                              <a:cubicBezTo>
                                <a:pt x="5797" y="5676"/>
                                <a:pt x="5834" y="5639"/>
                                <a:pt x="5859" y="5639"/>
                              </a:cubicBezTo>
                              <a:close/>
                              <a:moveTo>
                                <a:pt x="5933" y="5783"/>
                              </a:moveTo>
                              <a:lnTo>
                                <a:pt x="5933" y="5783"/>
                              </a:lnTo>
                              <a:cubicBezTo>
                                <a:pt x="5930" y="5800"/>
                                <a:pt x="5920" y="5820"/>
                                <a:pt x="5910" y="5834"/>
                              </a:cubicBezTo>
                              <a:lnTo>
                                <a:pt x="5910" y="5830"/>
                              </a:lnTo>
                              <a:cubicBezTo>
                                <a:pt x="5896" y="5824"/>
                                <a:pt x="5883" y="5820"/>
                                <a:pt x="5869" y="5817"/>
                              </a:cubicBezTo>
                              <a:lnTo>
                                <a:pt x="5933" y="5783"/>
                              </a:lnTo>
                              <a:close/>
                              <a:moveTo>
                                <a:pt x="5953" y="5837"/>
                              </a:moveTo>
                              <a:lnTo>
                                <a:pt x="5947" y="5844"/>
                              </a:lnTo>
                              <a:cubicBezTo>
                                <a:pt x="5943" y="5844"/>
                                <a:pt x="5940" y="5844"/>
                                <a:pt x="5937" y="5840"/>
                              </a:cubicBezTo>
                              <a:cubicBezTo>
                                <a:pt x="5943" y="5840"/>
                                <a:pt x="5950" y="5837"/>
                                <a:pt x="5953" y="5837"/>
                              </a:cubicBezTo>
                              <a:close/>
                              <a:moveTo>
                                <a:pt x="6135" y="6113"/>
                              </a:moveTo>
                              <a:lnTo>
                                <a:pt x="6135" y="6116"/>
                              </a:lnTo>
                              <a:cubicBezTo>
                                <a:pt x="6138" y="6130"/>
                                <a:pt x="6145" y="6143"/>
                                <a:pt x="6149" y="6157"/>
                              </a:cubicBezTo>
                              <a:lnTo>
                                <a:pt x="6088" y="6194"/>
                              </a:lnTo>
                              <a:cubicBezTo>
                                <a:pt x="6085" y="6174"/>
                                <a:pt x="6108" y="6143"/>
                                <a:pt x="6135" y="6113"/>
                              </a:cubicBezTo>
                              <a:close/>
                              <a:moveTo>
                                <a:pt x="6152" y="6164"/>
                              </a:moveTo>
                              <a:cubicBezTo>
                                <a:pt x="6152" y="6170"/>
                                <a:pt x="6155" y="6177"/>
                                <a:pt x="6159" y="6184"/>
                              </a:cubicBezTo>
                              <a:cubicBezTo>
                                <a:pt x="6146" y="6196"/>
                                <a:pt x="6134" y="6205"/>
                                <a:pt x="6126" y="6205"/>
                              </a:cubicBezTo>
                              <a:cubicBezTo>
                                <a:pt x="6123" y="6205"/>
                                <a:pt x="6120" y="6203"/>
                                <a:pt x="6118" y="6201"/>
                              </a:cubicBezTo>
                              <a:lnTo>
                                <a:pt x="6152" y="6164"/>
                              </a:lnTo>
                              <a:close/>
                              <a:moveTo>
                                <a:pt x="6256" y="6187"/>
                              </a:moveTo>
                              <a:lnTo>
                                <a:pt x="6253" y="6190"/>
                              </a:lnTo>
                              <a:lnTo>
                                <a:pt x="6199" y="6325"/>
                              </a:lnTo>
                              <a:cubicBezTo>
                                <a:pt x="6176" y="6291"/>
                                <a:pt x="6149" y="6261"/>
                                <a:pt x="6182" y="6204"/>
                              </a:cubicBezTo>
                              <a:lnTo>
                                <a:pt x="6182" y="6204"/>
                              </a:lnTo>
                              <a:cubicBezTo>
                                <a:pt x="6189" y="6206"/>
                                <a:pt x="6196" y="6207"/>
                                <a:pt x="6203" y="6207"/>
                              </a:cubicBezTo>
                              <a:cubicBezTo>
                                <a:pt x="6223" y="6207"/>
                                <a:pt x="6241" y="6200"/>
                                <a:pt x="6256" y="6187"/>
                              </a:cubicBezTo>
                              <a:close/>
                              <a:moveTo>
                                <a:pt x="11099" y="6116"/>
                              </a:moveTo>
                              <a:cubicBezTo>
                                <a:pt x="11113" y="6207"/>
                                <a:pt x="11106" y="6302"/>
                                <a:pt x="11079" y="6389"/>
                              </a:cubicBezTo>
                              <a:cubicBezTo>
                                <a:pt x="11042" y="6322"/>
                                <a:pt x="11065" y="6227"/>
                                <a:pt x="11099" y="6116"/>
                              </a:cubicBezTo>
                              <a:close/>
                              <a:moveTo>
                                <a:pt x="6376" y="6143"/>
                              </a:moveTo>
                              <a:cubicBezTo>
                                <a:pt x="6441" y="6143"/>
                                <a:pt x="6310" y="6269"/>
                                <a:pt x="6300" y="6312"/>
                              </a:cubicBezTo>
                              <a:cubicBezTo>
                                <a:pt x="6342" y="6282"/>
                                <a:pt x="6414" y="6231"/>
                                <a:pt x="6452" y="6231"/>
                              </a:cubicBezTo>
                              <a:cubicBezTo>
                                <a:pt x="6475" y="6231"/>
                                <a:pt x="6485" y="6248"/>
                                <a:pt x="6472" y="6298"/>
                              </a:cubicBezTo>
                              <a:cubicBezTo>
                                <a:pt x="6466" y="6301"/>
                                <a:pt x="6461" y="6302"/>
                                <a:pt x="6457" y="6302"/>
                              </a:cubicBezTo>
                              <a:cubicBezTo>
                                <a:pt x="6442" y="6302"/>
                                <a:pt x="6441" y="6285"/>
                                <a:pt x="6425" y="6285"/>
                              </a:cubicBezTo>
                              <a:lnTo>
                                <a:pt x="6401" y="6379"/>
                              </a:lnTo>
                              <a:cubicBezTo>
                                <a:pt x="6388" y="6389"/>
                                <a:pt x="6371" y="6399"/>
                                <a:pt x="6354" y="6406"/>
                              </a:cubicBezTo>
                              <a:cubicBezTo>
                                <a:pt x="6351" y="6379"/>
                                <a:pt x="6347" y="6352"/>
                                <a:pt x="6337" y="6325"/>
                              </a:cubicBezTo>
                              <a:lnTo>
                                <a:pt x="6263" y="6399"/>
                              </a:lnTo>
                              <a:cubicBezTo>
                                <a:pt x="6256" y="6369"/>
                                <a:pt x="6276" y="6342"/>
                                <a:pt x="6290" y="6315"/>
                              </a:cubicBezTo>
                              <a:lnTo>
                                <a:pt x="6290" y="6315"/>
                              </a:lnTo>
                              <a:cubicBezTo>
                                <a:pt x="6155" y="6389"/>
                                <a:pt x="6303" y="6386"/>
                                <a:pt x="6206" y="6456"/>
                              </a:cubicBezTo>
                              <a:cubicBezTo>
                                <a:pt x="6206" y="6446"/>
                                <a:pt x="6206" y="6440"/>
                                <a:pt x="6206" y="6433"/>
                              </a:cubicBezTo>
                              <a:cubicBezTo>
                                <a:pt x="6226" y="6399"/>
                                <a:pt x="6226" y="6359"/>
                                <a:pt x="6202" y="6328"/>
                              </a:cubicBezTo>
                              <a:cubicBezTo>
                                <a:pt x="6256" y="6308"/>
                                <a:pt x="6273" y="6147"/>
                                <a:pt x="6371" y="6143"/>
                              </a:cubicBezTo>
                              <a:cubicBezTo>
                                <a:pt x="6373" y="6143"/>
                                <a:pt x="6374" y="6143"/>
                                <a:pt x="6376" y="6143"/>
                              </a:cubicBezTo>
                              <a:close/>
                              <a:moveTo>
                                <a:pt x="6189" y="6456"/>
                              </a:moveTo>
                              <a:cubicBezTo>
                                <a:pt x="6192" y="6456"/>
                                <a:pt x="6196" y="6460"/>
                                <a:pt x="6199" y="6460"/>
                              </a:cubicBezTo>
                              <a:cubicBezTo>
                                <a:pt x="6192" y="6466"/>
                                <a:pt x="6186" y="6470"/>
                                <a:pt x="6176" y="6477"/>
                              </a:cubicBezTo>
                              <a:cubicBezTo>
                                <a:pt x="6182" y="6470"/>
                                <a:pt x="6186" y="6463"/>
                                <a:pt x="6189" y="6456"/>
                              </a:cubicBezTo>
                              <a:close/>
                              <a:moveTo>
                                <a:pt x="6945" y="6572"/>
                              </a:moveTo>
                              <a:cubicBezTo>
                                <a:pt x="6956" y="6572"/>
                                <a:pt x="6942" y="6600"/>
                                <a:pt x="6936" y="6625"/>
                              </a:cubicBezTo>
                              <a:lnTo>
                                <a:pt x="6933" y="6625"/>
                              </a:lnTo>
                              <a:cubicBezTo>
                                <a:pt x="6919" y="6631"/>
                                <a:pt x="6890" y="6645"/>
                                <a:pt x="6878" y="6645"/>
                              </a:cubicBezTo>
                              <a:cubicBezTo>
                                <a:pt x="6869" y="6645"/>
                                <a:pt x="6867" y="6638"/>
                                <a:pt x="6882" y="6618"/>
                              </a:cubicBezTo>
                              <a:cubicBezTo>
                                <a:pt x="6920" y="6584"/>
                                <a:pt x="6937" y="6572"/>
                                <a:pt x="6945" y="6572"/>
                              </a:cubicBezTo>
                              <a:close/>
                              <a:moveTo>
                                <a:pt x="7892" y="6921"/>
                              </a:moveTo>
                              <a:cubicBezTo>
                                <a:pt x="7895" y="6927"/>
                                <a:pt x="7899" y="6931"/>
                                <a:pt x="7902" y="6934"/>
                              </a:cubicBezTo>
                              <a:lnTo>
                                <a:pt x="7882" y="6941"/>
                              </a:lnTo>
                              <a:lnTo>
                                <a:pt x="7892" y="6921"/>
                              </a:lnTo>
                              <a:close/>
                              <a:moveTo>
                                <a:pt x="7764" y="7106"/>
                              </a:moveTo>
                              <a:cubicBezTo>
                                <a:pt x="7781" y="7106"/>
                                <a:pt x="7784" y="7119"/>
                                <a:pt x="7774" y="7150"/>
                              </a:cubicBezTo>
                              <a:lnTo>
                                <a:pt x="7771" y="7150"/>
                              </a:lnTo>
                              <a:cubicBezTo>
                                <a:pt x="7763" y="7153"/>
                                <a:pt x="7758" y="7155"/>
                                <a:pt x="7754" y="7155"/>
                              </a:cubicBezTo>
                              <a:cubicBezTo>
                                <a:pt x="7741" y="7155"/>
                                <a:pt x="7748" y="7135"/>
                                <a:pt x="7764" y="7106"/>
                              </a:cubicBezTo>
                              <a:close/>
                              <a:moveTo>
                                <a:pt x="8132" y="8047"/>
                              </a:moveTo>
                              <a:lnTo>
                                <a:pt x="8132" y="8047"/>
                              </a:lnTo>
                              <a:cubicBezTo>
                                <a:pt x="8130" y="8048"/>
                                <a:pt x="8128" y="8050"/>
                                <a:pt x="8127" y="8052"/>
                              </a:cubicBezTo>
                              <a:cubicBezTo>
                                <a:pt x="8129" y="8050"/>
                                <a:pt x="8130" y="8048"/>
                                <a:pt x="8132" y="8047"/>
                              </a:cubicBezTo>
                              <a:close/>
                              <a:moveTo>
                                <a:pt x="8147" y="8067"/>
                              </a:moveTo>
                              <a:lnTo>
                                <a:pt x="8141" y="8068"/>
                              </a:lnTo>
                              <a:cubicBezTo>
                                <a:pt x="8143" y="8068"/>
                                <a:pt x="8145" y="8068"/>
                                <a:pt x="8147" y="8067"/>
                              </a:cubicBezTo>
                              <a:close/>
                              <a:moveTo>
                                <a:pt x="8508" y="8418"/>
                              </a:moveTo>
                              <a:cubicBezTo>
                                <a:pt x="8504" y="8418"/>
                                <a:pt x="8501" y="8425"/>
                                <a:pt x="8498" y="8425"/>
                              </a:cubicBezTo>
                              <a:cubicBezTo>
                                <a:pt x="8498" y="8422"/>
                                <a:pt x="8501" y="8422"/>
                                <a:pt x="8501" y="8418"/>
                              </a:cubicBezTo>
                              <a:lnTo>
                                <a:pt x="8508" y="8418"/>
                              </a:lnTo>
                              <a:close/>
                              <a:moveTo>
                                <a:pt x="6707" y="6339"/>
                              </a:moveTo>
                              <a:cubicBezTo>
                                <a:pt x="6715" y="6339"/>
                                <a:pt x="6721" y="6343"/>
                                <a:pt x="6724" y="6352"/>
                              </a:cubicBezTo>
                              <a:cubicBezTo>
                                <a:pt x="6727" y="6392"/>
                                <a:pt x="6707" y="6429"/>
                                <a:pt x="6677" y="6450"/>
                              </a:cubicBezTo>
                              <a:lnTo>
                                <a:pt x="6764" y="6426"/>
                              </a:lnTo>
                              <a:lnTo>
                                <a:pt x="6764" y="6426"/>
                              </a:lnTo>
                              <a:cubicBezTo>
                                <a:pt x="6770" y="6437"/>
                                <a:pt x="6746" y="6464"/>
                                <a:pt x="6734" y="6466"/>
                              </a:cubicBezTo>
                              <a:lnTo>
                                <a:pt x="6734" y="6466"/>
                              </a:lnTo>
                              <a:lnTo>
                                <a:pt x="6727" y="6463"/>
                              </a:lnTo>
                              <a:lnTo>
                                <a:pt x="6727" y="6463"/>
                              </a:lnTo>
                              <a:cubicBezTo>
                                <a:pt x="6728" y="6465"/>
                                <a:pt x="6730" y="6466"/>
                                <a:pt x="6732" y="6466"/>
                              </a:cubicBezTo>
                              <a:cubicBezTo>
                                <a:pt x="6733" y="6466"/>
                                <a:pt x="6733" y="6466"/>
                                <a:pt x="6734" y="6466"/>
                              </a:cubicBezTo>
                              <a:lnTo>
                                <a:pt x="6734" y="6466"/>
                              </a:lnTo>
                              <a:lnTo>
                                <a:pt x="6805" y="6497"/>
                              </a:lnTo>
                              <a:lnTo>
                                <a:pt x="6798" y="6503"/>
                              </a:lnTo>
                              <a:cubicBezTo>
                                <a:pt x="6842" y="6473"/>
                                <a:pt x="6889" y="6446"/>
                                <a:pt x="6936" y="6423"/>
                              </a:cubicBezTo>
                              <a:lnTo>
                                <a:pt x="6936" y="6423"/>
                              </a:lnTo>
                              <a:cubicBezTo>
                                <a:pt x="6923" y="6466"/>
                                <a:pt x="6906" y="6440"/>
                                <a:pt x="6886" y="6470"/>
                              </a:cubicBezTo>
                              <a:lnTo>
                                <a:pt x="6970" y="6446"/>
                              </a:lnTo>
                              <a:lnTo>
                                <a:pt x="6970" y="6446"/>
                              </a:lnTo>
                              <a:cubicBezTo>
                                <a:pt x="6942" y="6499"/>
                                <a:pt x="6890" y="6531"/>
                                <a:pt x="6858" y="6531"/>
                              </a:cubicBezTo>
                              <a:cubicBezTo>
                                <a:pt x="6848" y="6531"/>
                                <a:pt x="6839" y="6528"/>
                                <a:pt x="6835" y="6520"/>
                              </a:cubicBezTo>
                              <a:cubicBezTo>
                                <a:pt x="6775" y="6610"/>
                                <a:pt x="6767" y="6632"/>
                                <a:pt x="6779" y="6632"/>
                              </a:cubicBezTo>
                              <a:cubicBezTo>
                                <a:pt x="6792" y="6632"/>
                                <a:pt x="6827" y="6608"/>
                                <a:pt x="6850" y="6608"/>
                              </a:cubicBezTo>
                              <a:cubicBezTo>
                                <a:pt x="6868" y="6608"/>
                                <a:pt x="6878" y="6623"/>
                                <a:pt x="6862" y="6678"/>
                              </a:cubicBezTo>
                              <a:lnTo>
                                <a:pt x="6805" y="6678"/>
                              </a:lnTo>
                              <a:cubicBezTo>
                                <a:pt x="6707" y="6827"/>
                                <a:pt x="6775" y="6800"/>
                                <a:pt x="6734" y="6911"/>
                              </a:cubicBezTo>
                              <a:cubicBezTo>
                                <a:pt x="6764" y="6864"/>
                                <a:pt x="6852" y="6648"/>
                                <a:pt x="6936" y="6625"/>
                              </a:cubicBezTo>
                              <a:lnTo>
                                <a:pt x="6936" y="6625"/>
                              </a:lnTo>
                              <a:cubicBezTo>
                                <a:pt x="6934" y="6643"/>
                                <a:pt x="6935" y="6658"/>
                                <a:pt x="6953" y="6658"/>
                              </a:cubicBezTo>
                              <a:cubicBezTo>
                                <a:pt x="6963" y="6658"/>
                                <a:pt x="6976" y="6654"/>
                                <a:pt x="6997" y="6645"/>
                              </a:cubicBezTo>
                              <a:lnTo>
                                <a:pt x="6997" y="6645"/>
                              </a:lnTo>
                              <a:cubicBezTo>
                                <a:pt x="6923" y="6722"/>
                                <a:pt x="6960" y="6722"/>
                                <a:pt x="6987" y="6739"/>
                              </a:cubicBezTo>
                              <a:lnTo>
                                <a:pt x="6886" y="6840"/>
                              </a:lnTo>
                              <a:cubicBezTo>
                                <a:pt x="6939" y="6833"/>
                                <a:pt x="6990" y="6779"/>
                                <a:pt x="7047" y="6746"/>
                              </a:cubicBezTo>
                              <a:lnTo>
                                <a:pt x="7047" y="6746"/>
                              </a:lnTo>
                              <a:cubicBezTo>
                                <a:pt x="7067" y="6783"/>
                                <a:pt x="6993" y="6870"/>
                                <a:pt x="6933" y="6941"/>
                              </a:cubicBezTo>
                              <a:cubicBezTo>
                                <a:pt x="6936" y="6948"/>
                                <a:pt x="6939" y="6952"/>
                                <a:pt x="6944" y="6952"/>
                              </a:cubicBezTo>
                              <a:cubicBezTo>
                                <a:pt x="6972" y="6952"/>
                                <a:pt x="7030" y="6813"/>
                                <a:pt x="7087" y="6813"/>
                              </a:cubicBezTo>
                              <a:cubicBezTo>
                                <a:pt x="7092" y="6813"/>
                                <a:pt x="7096" y="6814"/>
                                <a:pt x="7101" y="6816"/>
                              </a:cubicBezTo>
                              <a:cubicBezTo>
                                <a:pt x="7099" y="6860"/>
                                <a:pt x="7120" y="6872"/>
                                <a:pt x="7159" y="6872"/>
                              </a:cubicBezTo>
                              <a:cubicBezTo>
                                <a:pt x="7187" y="6872"/>
                                <a:pt x="7225" y="6866"/>
                                <a:pt x="7269" y="6860"/>
                              </a:cubicBezTo>
                              <a:lnTo>
                                <a:pt x="7269" y="6860"/>
                              </a:lnTo>
                              <a:cubicBezTo>
                                <a:pt x="7259" y="6921"/>
                                <a:pt x="7199" y="6914"/>
                                <a:pt x="7178" y="6951"/>
                              </a:cubicBezTo>
                              <a:lnTo>
                                <a:pt x="7286" y="6897"/>
                              </a:lnTo>
                              <a:lnTo>
                                <a:pt x="7286" y="6897"/>
                              </a:lnTo>
                              <a:cubicBezTo>
                                <a:pt x="7289" y="6904"/>
                                <a:pt x="7259" y="6927"/>
                                <a:pt x="7246" y="6941"/>
                              </a:cubicBezTo>
                              <a:cubicBezTo>
                                <a:pt x="7294" y="6931"/>
                                <a:pt x="7349" y="6850"/>
                                <a:pt x="7404" y="6850"/>
                              </a:cubicBezTo>
                              <a:cubicBezTo>
                                <a:pt x="7406" y="6850"/>
                                <a:pt x="7408" y="6850"/>
                                <a:pt x="7411" y="6850"/>
                              </a:cubicBezTo>
                              <a:cubicBezTo>
                                <a:pt x="7428" y="6837"/>
                                <a:pt x="7439" y="6831"/>
                                <a:pt x="7444" y="6831"/>
                              </a:cubicBezTo>
                              <a:cubicBezTo>
                                <a:pt x="7475" y="6831"/>
                                <a:pt x="7359" y="7001"/>
                                <a:pt x="7424" y="7001"/>
                              </a:cubicBezTo>
                              <a:cubicBezTo>
                                <a:pt x="7434" y="7001"/>
                                <a:pt x="7448" y="6997"/>
                                <a:pt x="7468" y="6988"/>
                              </a:cubicBezTo>
                              <a:lnTo>
                                <a:pt x="7468" y="6988"/>
                              </a:lnTo>
                              <a:cubicBezTo>
                                <a:pt x="7444" y="7025"/>
                                <a:pt x="7397" y="7042"/>
                                <a:pt x="7357" y="7082"/>
                              </a:cubicBezTo>
                              <a:cubicBezTo>
                                <a:pt x="7448" y="7072"/>
                                <a:pt x="7538" y="7049"/>
                                <a:pt x="7623" y="7015"/>
                              </a:cubicBezTo>
                              <a:lnTo>
                                <a:pt x="7623" y="7015"/>
                              </a:lnTo>
                              <a:lnTo>
                                <a:pt x="7582" y="7116"/>
                              </a:lnTo>
                              <a:cubicBezTo>
                                <a:pt x="7643" y="7018"/>
                                <a:pt x="7771" y="6971"/>
                                <a:pt x="7882" y="6941"/>
                              </a:cubicBezTo>
                              <a:lnTo>
                                <a:pt x="7882" y="6941"/>
                              </a:lnTo>
                              <a:lnTo>
                                <a:pt x="7862" y="6965"/>
                              </a:lnTo>
                              <a:lnTo>
                                <a:pt x="7909" y="6941"/>
                              </a:lnTo>
                              <a:cubicBezTo>
                                <a:pt x="7915" y="6948"/>
                                <a:pt x="7922" y="6958"/>
                                <a:pt x="7929" y="6965"/>
                              </a:cubicBezTo>
                              <a:cubicBezTo>
                                <a:pt x="7892" y="6995"/>
                                <a:pt x="7851" y="7018"/>
                                <a:pt x="7811" y="7039"/>
                              </a:cubicBezTo>
                              <a:lnTo>
                                <a:pt x="7862" y="6965"/>
                              </a:lnTo>
                              <a:lnTo>
                                <a:pt x="7862" y="6965"/>
                              </a:lnTo>
                              <a:cubicBezTo>
                                <a:pt x="7781" y="7005"/>
                                <a:pt x="7707" y="7055"/>
                                <a:pt x="7636" y="7113"/>
                              </a:cubicBezTo>
                              <a:cubicBezTo>
                                <a:pt x="7646" y="7108"/>
                                <a:pt x="7656" y="7105"/>
                                <a:pt x="7667" y="7105"/>
                              </a:cubicBezTo>
                              <a:cubicBezTo>
                                <a:pt x="7671" y="7105"/>
                                <a:pt x="7675" y="7105"/>
                                <a:pt x="7680" y="7106"/>
                              </a:cubicBezTo>
                              <a:cubicBezTo>
                                <a:pt x="7663" y="7113"/>
                                <a:pt x="7646" y="7123"/>
                                <a:pt x="7629" y="7136"/>
                              </a:cubicBezTo>
                              <a:cubicBezTo>
                                <a:pt x="7627" y="7140"/>
                                <a:pt x="7627" y="7141"/>
                                <a:pt x="7629" y="7141"/>
                              </a:cubicBezTo>
                              <a:cubicBezTo>
                                <a:pt x="7635" y="7141"/>
                                <a:pt x="7659" y="7129"/>
                                <a:pt x="7687" y="7119"/>
                              </a:cubicBezTo>
                              <a:lnTo>
                                <a:pt x="7687" y="7119"/>
                              </a:lnTo>
                              <a:lnTo>
                                <a:pt x="7569" y="7234"/>
                              </a:lnTo>
                              <a:lnTo>
                                <a:pt x="7623" y="7197"/>
                              </a:lnTo>
                              <a:lnTo>
                                <a:pt x="7596" y="7325"/>
                              </a:lnTo>
                              <a:cubicBezTo>
                                <a:pt x="7729" y="7284"/>
                                <a:pt x="7902" y="7210"/>
                                <a:pt x="8024" y="7210"/>
                              </a:cubicBezTo>
                              <a:cubicBezTo>
                                <a:pt x="8053" y="7210"/>
                                <a:pt x="8079" y="7214"/>
                                <a:pt x="8101" y="7224"/>
                              </a:cubicBezTo>
                              <a:cubicBezTo>
                                <a:pt x="7993" y="7271"/>
                                <a:pt x="7942" y="7331"/>
                                <a:pt x="7828" y="7412"/>
                              </a:cubicBezTo>
                              <a:cubicBezTo>
                                <a:pt x="7880" y="7357"/>
                                <a:pt x="7857" y="7350"/>
                                <a:pt x="7819" y="7350"/>
                              </a:cubicBezTo>
                              <a:cubicBezTo>
                                <a:pt x="7807" y="7350"/>
                                <a:pt x="7794" y="7351"/>
                                <a:pt x="7781" y="7351"/>
                              </a:cubicBezTo>
                              <a:cubicBezTo>
                                <a:pt x="7754" y="7351"/>
                                <a:pt x="7729" y="7347"/>
                                <a:pt x="7727" y="7328"/>
                              </a:cubicBezTo>
                              <a:lnTo>
                                <a:pt x="7727" y="7328"/>
                              </a:lnTo>
                              <a:cubicBezTo>
                                <a:pt x="7730" y="7358"/>
                                <a:pt x="7673" y="7392"/>
                                <a:pt x="7650" y="7402"/>
                              </a:cubicBezTo>
                              <a:lnTo>
                                <a:pt x="7814" y="7395"/>
                              </a:lnTo>
                              <a:lnTo>
                                <a:pt x="7814" y="7395"/>
                              </a:lnTo>
                              <a:cubicBezTo>
                                <a:pt x="7720" y="7459"/>
                                <a:pt x="7754" y="7459"/>
                                <a:pt x="7730" y="7506"/>
                              </a:cubicBezTo>
                              <a:cubicBezTo>
                                <a:pt x="7798" y="7449"/>
                                <a:pt x="7837" y="7433"/>
                                <a:pt x="7865" y="7433"/>
                              </a:cubicBezTo>
                              <a:cubicBezTo>
                                <a:pt x="7905" y="7433"/>
                                <a:pt x="7920" y="7467"/>
                                <a:pt x="7960" y="7467"/>
                              </a:cubicBezTo>
                              <a:cubicBezTo>
                                <a:pt x="7963" y="7467"/>
                                <a:pt x="7966" y="7466"/>
                                <a:pt x="7969" y="7466"/>
                              </a:cubicBezTo>
                              <a:lnTo>
                                <a:pt x="7969" y="7466"/>
                              </a:lnTo>
                              <a:cubicBezTo>
                                <a:pt x="7929" y="7495"/>
                                <a:pt x="7885" y="7523"/>
                                <a:pt x="7857" y="7523"/>
                              </a:cubicBezTo>
                              <a:cubicBezTo>
                                <a:pt x="7843" y="7523"/>
                                <a:pt x="7832" y="7516"/>
                                <a:pt x="7828" y="7500"/>
                              </a:cubicBezTo>
                              <a:cubicBezTo>
                                <a:pt x="7801" y="7533"/>
                                <a:pt x="7802" y="7545"/>
                                <a:pt x="7818" y="7545"/>
                              </a:cubicBezTo>
                              <a:cubicBezTo>
                                <a:pt x="7852" y="7545"/>
                                <a:pt x="7958" y="7489"/>
                                <a:pt x="7994" y="7489"/>
                              </a:cubicBezTo>
                              <a:cubicBezTo>
                                <a:pt x="8009" y="7489"/>
                                <a:pt x="8012" y="7499"/>
                                <a:pt x="7993" y="7527"/>
                              </a:cubicBezTo>
                              <a:cubicBezTo>
                                <a:pt x="7989" y="7521"/>
                                <a:pt x="7990" y="7515"/>
                                <a:pt x="7984" y="7515"/>
                              </a:cubicBezTo>
                              <a:cubicBezTo>
                                <a:pt x="7980" y="7515"/>
                                <a:pt x="7973" y="7518"/>
                                <a:pt x="7959" y="7527"/>
                              </a:cubicBezTo>
                              <a:cubicBezTo>
                                <a:pt x="7966" y="7525"/>
                                <a:pt x="7971" y="7524"/>
                                <a:pt x="7976" y="7524"/>
                              </a:cubicBezTo>
                              <a:cubicBezTo>
                                <a:pt x="8028" y="7524"/>
                                <a:pt x="8014" y="7596"/>
                                <a:pt x="7959" y="7617"/>
                              </a:cubicBezTo>
                              <a:lnTo>
                                <a:pt x="7949" y="7607"/>
                              </a:lnTo>
                              <a:lnTo>
                                <a:pt x="7949" y="7607"/>
                              </a:lnTo>
                              <a:cubicBezTo>
                                <a:pt x="7964" y="7665"/>
                                <a:pt x="8023" y="7740"/>
                                <a:pt x="8121" y="7740"/>
                              </a:cubicBezTo>
                              <a:cubicBezTo>
                                <a:pt x="8156" y="7740"/>
                                <a:pt x="8195" y="7731"/>
                                <a:pt x="8238" y="7708"/>
                              </a:cubicBezTo>
                              <a:lnTo>
                                <a:pt x="8238" y="7708"/>
                              </a:lnTo>
                              <a:lnTo>
                                <a:pt x="8003" y="7836"/>
                              </a:lnTo>
                              <a:cubicBezTo>
                                <a:pt x="8144" y="7786"/>
                                <a:pt x="8286" y="7739"/>
                                <a:pt x="8427" y="7688"/>
                              </a:cubicBezTo>
                              <a:lnTo>
                                <a:pt x="8451" y="7725"/>
                              </a:lnTo>
                              <a:cubicBezTo>
                                <a:pt x="8305" y="7818"/>
                                <a:pt x="8133" y="7927"/>
                                <a:pt x="8054" y="7927"/>
                              </a:cubicBezTo>
                              <a:cubicBezTo>
                                <a:pt x="8052" y="7927"/>
                                <a:pt x="8051" y="7927"/>
                                <a:pt x="8050" y="7927"/>
                              </a:cubicBezTo>
                              <a:lnTo>
                                <a:pt x="8050" y="7927"/>
                              </a:lnTo>
                              <a:cubicBezTo>
                                <a:pt x="8040" y="7954"/>
                                <a:pt x="8026" y="7984"/>
                                <a:pt x="8097" y="7988"/>
                              </a:cubicBezTo>
                              <a:cubicBezTo>
                                <a:pt x="8110" y="7968"/>
                                <a:pt x="8277" y="7849"/>
                                <a:pt x="8304" y="7849"/>
                              </a:cubicBezTo>
                              <a:cubicBezTo>
                                <a:pt x="8305" y="7849"/>
                                <a:pt x="8305" y="7849"/>
                                <a:pt x="8306" y="7850"/>
                              </a:cubicBezTo>
                              <a:cubicBezTo>
                                <a:pt x="8173" y="7979"/>
                                <a:pt x="8237" y="7928"/>
                                <a:pt x="8132" y="8047"/>
                              </a:cubicBezTo>
                              <a:lnTo>
                                <a:pt x="8132" y="8047"/>
                              </a:lnTo>
                              <a:cubicBezTo>
                                <a:pt x="8167" y="8013"/>
                                <a:pt x="8335" y="7935"/>
                                <a:pt x="8382" y="7935"/>
                              </a:cubicBezTo>
                              <a:cubicBezTo>
                                <a:pt x="8388" y="7935"/>
                                <a:pt x="8392" y="7937"/>
                                <a:pt x="8393" y="7940"/>
                              </a:cubicBezTo>
                              <a:cubicBezTo>
                                <a:pt x="8358" y="7953"/>
                                <a:pt x="8191" y="8053"/>
                                <a:pt x="8147" y="8067"/>
                              </a:cubicBezTo>
                              <a:lnTo>
                                <a:pt x="8147" y="8067"/>
                              </a:lnTo>
                              <a:lnTo>
                                <a:pt x="8385" y="8010"/>
                              </a:lnTo>
                              <a:lnTo>
                                <a:pt x="8385" y="8010"/>
                              </a:lnTo>
                              <a:cubicBezTo>
                                <a:pt x="8330" y="8028"/>
                                <a:pt x="8204" y="8112"/>
                                <a:pt x="8151" y="8156"/>
                              </a:cubicBezTo>
                              <a:cubicBezTo>
                                <a:pt x="8158" y="8151"/>
                                <a:pt x="8163" y="8149"/>
                                <a:pt x="8167" y="8149"/>
                              </a:cubicBezTo>
                              <a:cubicBezTo>
                                <a:pt x="8191" y="8149"/>
                                <a:pt x="8183" y="8211"/>
                                <a:pt x="8208" y="8216"/>
                              </a:cubicBezTo>
                              <a:lnTo>
                                <a:pt x="8245" y="8163"/>
                              </a:lnTo>
                              <a:cubicBezTo>
                                <a:pt x="8246" y="8181"/>
                                <a:pt x="8261" y="8187"/>
                                <a:pt x="8286" y="8187"/>
                              </a:cubicBezTo>
                              <a:cubicBezTo>
                                <a:pt x="8357" y="8187"/>
                                <a:pt x="8502" y="8131"/>
                                <a:pt x="8578" y="8131"/>
                              </a:cubicBezTo>
                              <a:cubicBezTo>
                                <a:pt x="8603" y="8131"/>
                                <a:pt x="8620" y="8137"/>
                                <a:pt x="8626" y="8152"/>
                              </a:cubicBezTo>
                              <a:cubicBezTo>
                                <a:pt x="8572" y="8166"/>
                                <a:pt x="8326" y="8274"/>
                                <a:pt x="8316" y="8321"/>
                              </a:cubicBezTo>
                              <a:lnTo>
                                <a:pt x="8420" y="8287"/>
                              </a:lnTo>
                              <a:cubicBezTo>
                                <a:pt x="8420" y="8297"/>
                                <a:pt x="8420" y="8307"/>
                                <a:pt x="8427" y="8314"/>
                              </a:cubicBezTo>
                              <a:cubicBezTo>
                                <a:pt x="8437" y="8297"/>
                                <a:pt x="8451" y="8284"/>
                                <a:pt x="8464" y="8274"/>
                              </a:cubicBezTo>
                              <a:cubicBezTo>
                                <a:pt x="8535" y="8250"/>
                                <a:pt x="8622" y="8227"/>
                                <a:pt x="8706" y="8203"/>
                              </a:cubicBezTo>
                              <a:cubicBezTo>
                                <a:pt x="8716" y="8237"/>
                                <a:pt x="8726" y="8267"/>
                                <a:pt x="8740" y="8294"/>
                              </a:cubicBezTo>
                              <a:cubicBezTo>
                                <a:pt x="8679" y="8304"/>
                                <a:pt x="8615" y="8317"/>
                                <a:pt x="8558" y="8328"/>
                              </a:cubicBezTo>
                              <a:cubicBezTo>
                                <a:pt x="8568" y="8307"/>
                                <a:pt x="8575" y="8284"/>
                                <a:pt x="8578" y="8260"/>
                              </a:cubicBezTo>
                              <a:lnTo>
                                <a:pt x="8578" y="8260"/>
                              </a:lnTo>
                              <a:cubicBezTo>
                                <a:pt x="8565" y="8290"/>
                                <a:pt x="8545" y="8314"/>
                                <a:pt x="8521" y="8334"/>
                              </a:cubicBezTo>
                              <a:cubicBezTo>
                                <a:pt x="8434" y="8351"/>
                                <a:pt x="8353" y="8365"/>
                                <a:pt x="8299" y="8375"/>
                              </a:cubicBezTo>
                              <a:cubicBezTo>
                                <a:pt x="8259" y="8425"/>
                                <a:pt x="8225" y="8418"/>
                                <a:pt x="8249" y="8455"/>
                              </a:cubicBezTo>
                              <a:cubicBezTo>
                                <a:pt x="8238" y="8462"/>
                                <a:pt x="8225" y="8469"/>
                                <a:pt x="8212" y="8476"/>
                              </a:cubicBezTo>
                              <a:cubicBezTo>
                                <a:pt x="8171" y="8415"/>
                                <a:pt x="8043" y="8398"/>
                                <a:pt x="8016" y="8290"/>
                              </a:cubicBezTo>
                              <a:cubicBezTo>
                                <a:pt x="7993" y="8311"/>
                                <a:pt x="7969" y="8331"/>
                                <a:pt x="7952" y="8354"/>
                              </a:cubicBezTo>
                              <a:cubicBezTo>
                                <a:pt x="7855" y="8304"/>
                                <a:pt x="7761" y="8250"/>
                                <a:pt x="7670" y="8193"/>
                              </a:cubicBezTo>
                              <a:cubicBezTo>
                                <a:pt x="7680" y="8179"/>
                                <a:pt x="7690" y="8166"/>
                                <a:pt x="7697" y="8152"/>
                              </a:cubicBezTo>
                              <a:lnTo>
                                <a:pt x="7697" y="8152"/>
                              </a:lnTo>
                              <a:lnTo>
                                <a:pt x="7639" y="8176"/>
                              </a:lnTo>
                              <a:cubicBezTo>
                                <a:pt x="7636" y="8173"/>
                                <a:pt x="7636" y="8173"/>
                                <a:pt x="7633" y="8173"/>
                              </a:cubicBezTo>
                              <a:cubicBezTo>
                                <a:pt x="7650" y="8152"/>
                                <a:pt x="7676" y="8129"/>
                                <a:pt x="7680" y="8105"/>
                              </a:cubicBezTo>
                              <a:lnTo>
                                <a:pt x="7680" y="8105"/>
                              </a:lnTo>
                              <a:cubicBezTo>
                                <a:pt x="7663" y="8129"/>
                                <a:pt x="7643" y="8149"/>
                                <a:pt x="7619" y="8163"/>
                              </a:cubicBezTo>
                              <a:cubicBezTo>
                                <a:pt x="7602" y="8152"/>
                                <a:pt x="7582" y="8142"/>
                                <a:pt x="7565" y="8132"/>
                              </a:cubicBezTo>
                              <a:lnTo>
                                <a:pt x="7565" y="8122"/>
                              </a:lnTo>
                              <a:cubicBezTo>
                                <a:pt x="7565" y="8122"/>
                                <a:pt x="7565" y="8121"/>
                                <a:pt x="7565" y="8121"/>
                              </a:cubicBezTo>
                              <a:cubicBezTo>
                                <a:pt x="7564" y="8121"/>
                                <a:pt x="7561" y="8126"/>
                                <a:pt x="7559" y="8129"/>
                              </a:cubicBezTo>
                              <a:cubicBezTo>
                                <a:pt x="7542" y="8115"/>
                                <a:pt x="7528" y="8102"/>
                                <a:pt x="7508" y="8092"/>
                              </a:cubicBezTo>
                              <a:cubicBezTo>
                                <a:pt x="7508" y="8089"/>
                                <a:pt x="7515" y="8089"/>
                                <a:pt x="7512" y="8085"/>
                              </a:cubicBezTo>
                              <a:lnTo>
                                <a:pt x="7512" y="8085"/>
                              </a:lnTo>
                              <a:cubicBezTo>
                                <a:pt x="7509" y="8086"/>
                                <a:pt x="7507" y="8087"/>
                                <a:pt x="7506" y="8087"/>
                              </a:cubicBezTo>
                              <a:cubicBezTo>
                                <a:pt x="7503" y="8087"/>
                                <a:pt x="7500" y="8085"/>
                                <a:pt x="7498" y="8085"/>
                              </a:cubicBezTo>
                              <a:cubicBezTo>
                                <a:pt x="7114" y="7823"/>
                                <a:pt x="6758" y="7516"/>
                                <a:pt x="6441" y="7177"/>
                              </a:cubicBezTo>
                              <a:lnTo>
                                <a:pt x="6438" y="7173"/>
                              </a:lnTo>
                              <a:cubicBezTo>
                                <a:pt x="6425" y="7143"/>
                                <a:pt x="6411" y="7113"/>
                                <a:pt x="6391" y="7082"/>
                              </a:cubicBezTo>
                              <a:cubicBezTo>
                                <a:pt x="6438" y="7012"/>
                                <a:pt x="6495" y="6944"/>
                                <a:pt x="6559" y="6887"/>
                              </a:cubicBezTo>
                              <a:lnTo>
                                <a:pt x="6559" y="6887"/>
                              </a:lnTo>
                              <a:cubicBezTo>
                                <a:pt x="6540" y="6898"/>
                                <a:pt x="6526" y="6903"/>
                                <a:pt x="6517" y="6903"/>
                              </a:cubicBezTo>
                              <a:cubicBezTo>
                                <a:pt x="6460" y="6903"/>
                                <a:pt x="6596" y="6709"/>
                                <a:pt x="6514" y="6709"/>
                              </a:cubicBezTo>
                              <a:cubicBezTo>
                                <a:pt x="6498" y="6709"/>
                                <a:pt x="6472" y="6717"/>
                                <a:pt x="6435" y="6736"/>
                              </a:cubicBezTo>
                              <a:cubicBezTo>
                                <a:pt x="6455" y="6692"/>
                                <a:pt x="6495" y="6699"/>
                                <a:pt x="6526" y="6658"/>
                              </a:cubicBezTo>
                              <a:lnTo>
                                <a:pt x="6526" y="6658"/>
                              </a:lnTo>
                              <a:cubicBezTo>
                                <a:pt x="6489" y="6681"/>
                                <a:pt x="6463" y="6692"/>
                                <a:pt x="6445" y="6692"/>
                              </a:cubicBezTo>
                              <a:cubicBezTo>
                                <a:pt x="6424" y="6692"/>
                                <a:pt x="6416" y="6676"/>
                                <a:pt x="6418" y="6645"/>
                              </a:cubicBezTo>
                              <a:lnTo>
                                <a:pt x="6438" y="6631"/>
                              </a:lnTo>
                              <a:cubicBezTo>
                                <a:pt x="6367" y="6581"/>
                                <a:pt x="6367" y="6514"/>
                                <a:pt x="6357" y="6429"/>
                              </a:cubicBezTo>
                              <a:cubicBezTo>
                                <a:pt x="6389" y="6429"/>
                                <a:pt x="6409" y="6454"/>
                                <a:pt x="6440" y="6454"/>
                              </a:cubicBezTo>
                              <a:cubicBezTo>
                                <a:pt x="6468" y="6454"/>
                                <a:pt x="6505" y="6434"/>
                                <a:pt x="6569" y="6359"/>
                              </a:cubicBezTo>
                              <a:lnTo>
                                <a:pt x="6569" y="6359"/>
                              </a:lnTo>
                              <a:lnTo>
                                <a:pt x="6549" y="6426"/>
                              </a:lnTo>
                              <a:cubicBezTo>
                                <a:pt x="6548" y="6423"/>
                                <a:pt x="6546" y="6422"/>
                                <a:pt x="6544" y="6422"/>
                              </a:cubicBezTo>
                              <a:cubicBezTo>
                                <a:pt x="6540" y="6422"/>
                                <a:pt x="6534" y="6427"/>
                                <a:pt x="6530" y="6427"/>
                              </a:cubicBezTo>
                              <a:cubicBezTo>
                                <a:pt x="6530" y="6427"/>
                                <a:pt x="6529" y="6426"/>
                                <a:pt x="6529" y="6426"/>
                              </a:cubicBezTo>
                              <a:cubicBezTo>
                                <a:pt x="6519" y="6455"/>
                                <a:pt x="6519" y="6466"/>
                                <a:pt x="6527" y="6466"/>
                              </a:cubicBezTo>
                              <a:cubicBezTo>
                                <a:pt x="6554" y="6466"/>
                                <a:pt x="6662" y="6339"/>
                                <a:pt x="6707" y="6339"/>
                              </a:cubicBezTo>
                              <a:close/>
                              <a:moveTo>
                                <a:pt x="8551" y="8415"/>
                              </a:moveTo>
                              <a:cubicBezTo>
                                <a:pt x="8609" y="8415"/>
                                <a:pt x="8652" y="8428"/>
                                <a:pt x="8652" y="8459"/>
                              </a:cubicBezTo>
                              <a:cubicBezTo>
                                <a:pt x="8619" y="8479"/>
                                <a:pt x="8582" y="8496"/>
                                <a:pt x="8545" y="8509"/>
                              </a:cubicBezTo>
                              <a:cubicBezTo>
                                <a:pt x="8548" y="8482"/>
                                <a:pt x="8545" y="8452"/>
                                <a:pt x="8551" y="8415"/>
                              </a:cubicBezTo>
                              <a:close/>
                              <a:moveTo>
                                <a:pt x="8535" y="8418"/>
                              </a:moveTo>
                              <a:cubicBezTo>
                                <a:pt x="8521" y="8455"/>
                                <a:pt x="8504" y="8492"/>
                                <a:pt x="8488" y="8529"/>
                              </a:cubicBezTo>
                              <a:cubicBezTo>
                                <a:pt x="8454" y="8540"/>
                                <a:pt x="8424" y="8550"/>
                                <a:pt x="8397" y="8556"/>
                              </a:cubicBezTo>
                              <a:lnTo>
                                <a:pt x="8366" y="8546"/>
                              </a:lnTo>
                              <a:cubicBezTo>
                                <a:pt x="8383" y="8543"/>
                                <a:pt x="8400" y="8540"/>
                                <a:pt x="8417" y="8533"/>
                              </a:cubicBezTo>
                              <a:lnTo>
                                <a:pt x="8238" y="8496"/>
                              </a:lnTo>
                              <a:lnTo>
                                <a:pt x="8232" y="8492"/>
                              </a:lnTo>
                              <a:cubicBezTo>
                                <a:pt x="8296" y="8465"/>
                                <a:pt x="8360" y="8442"/>
                                <a:pt x="8427" y="8432"/>
                              </a:cubicBezTo>
                              <a:lnTo>
                                <a:pt x="8427" y="8432"/>
                              </a:lnTo>
                              <a:cubicBezTo>
                                <a:pt x="8426" y="8455"/>
                                <a:pt x="8434" y="8464"/>
                                <a:pt x="8447" y="8464"/>
                              </a:cubicBezTo>
                              <a:cubicBezTo>
                                <a:pt x="8468" y="8464"/>
                                <a:pt x="8501" y="8441"/>
                                <a:pt x="8528" y="8418"/>
                              </a:cubicBezTo>
                              <a:lnTo>
                                <a:pt x="8535" y="8418"/>
                              </a:lnTo>
                              <a:close/>
                              <a:moveTo>
                                <a:pt x="8834" y="8523"/>
                              </a:moveTo>
                              <a:lnTo>
                                <a:pt x="8834" y="8523"/>
                              </a:lnTo>
                              <a:cubicBezTo>
                                <a:pt x="8824" y="8546"/>
                                <a:pt x="8811" y="8573"/>
                                <a:pt x="8801" y="8597"/>
                              </a:cubicBezTo>
                              <a:lnTo>
                                <a:pt x="8854" y="8577"/>
                              </a:lnTo>
                              <a:cubicBezTo>
                                <a:pt x="8861" y="8593"/>
                                <a:pt x="8871" y="8614"/>
                                <a:pt x="8878" y="8634"/>
                              </a:cubicBezTo>
                              <a:lnTo>
                                <a:pt x="8824" y="8651"/>
                              </a:lnTo>
                              <a:lnTo>
                                <a:pt x="8827" y="8661"/>
                              </a:lnTo>
                              <a:lnTo>
                                <a:pt x="8881" y="8640"/>
                              </a:lnTo>
                              <a:cubicBezTo>
                                <a:pt x="8888" y="8657"/>
                                <a:pt x="8898" y="8678"/>
                                <a:pt x="8905" y="8694"/>
                              </a:cubicBezTo>
                              <a:cubicBezTo>
                                <a:pt x="8898" y="8701"/>
                                <a:pt x="8888" y="8704"/>
                                <a:pt x="8878" y="8708"/>
                              </a:cubicBezTo>
                              <a:cubicBezTo>
                                <a:pt x="8838" y="8698"/>
                                <a:pt x="8801" y="8684"/>
                                <a:pt x="8760" y="8674"/>
                              </a:cubicBezTo>
                              <a:cubicBezTo>
                                <a:pt x="8774" y="8651"/>
                                <a:pt x="8787" y="8624"/>
                                <a:pt x="8801" y="8597"/>
                              </a:cubicBezTo>
                              <a:lnTo>
                                <a:pt x="8801" y="8597"/>
                              </a:lnTo>
                              <a:lnTo>
                                <a:pt x="8750" y="8617"/>
                              </a:lnTo>
                              <a:lnTo>
                                <a:pt x="8713" y="8661"/>
                              </a:lnTo>
                              <a:lnTo>
                                <a:pt x="8706" y="8661"/>
                              </a:lnTo>
                              <a:lnTo>
                                <a:pt x="8706" y="8651"/>
                              </a:lnTo>
                              <a:cubicBezTo>
                                <a:pt x="8706" y="8647"/>
                                <a:pt x="8700" y="8644"/>
                                <a:pt x="8696" y="8640"/>
                              </a:cubicBezTo>
                              <a:lnTo>
                                <a:pt x="8750" y="8617"/>
                              </a:lnTo>
                              <a:lnTo>
                                <a:pt x="8834" y="8523"/>
                              </a:lnTo>
                              <a:close/>
                              <a:moveTo>
                                <a:pt x="1689" y="10582"/>
                              </a:moveTo>
                              <a:cubicBezTo>
                                <a:pt x="1710" y="10582"/>
                                <a:pt x="1726" y="10586"/>
                                <a:pt x="1747" y="10586"/>
                              </a:cubicBezTo>
                              <a:lnTo>
                                <a:pt x="1720" y="10633"/>
                              </a:lnTo>
                              <a:lnTo>
                                <a:pt x="1639" y="10666"/>
                              </a:lnTo>
                              <a:cubicBezTo>
                                <a:pt x="1632" y="10653"/>
                                <a:pt x="1626" y="10643"/>
                                <a:pt x="1619" y="10633"/>
                              </a:cubicBezTo>
                              <a:lnTo>
                                <a:pt x="1689" y="10582"/>
                              </a:lnTo>
                              <a:close/>
                              <a:moveTo>
                                <a:pt x="2026" y="10603"/>
                              </a:moveTo>
                              <a:cubicBezTo>
                                <a:pt x="2056" y="10606"/>
                                <a:pt x="2083" y="10609"/>
                                <a:pt x="2113" y="10613"/>
                              </a:cubicBezTo>
                              <a:lnTo>
                                <a:pt x="2090" y="10677"/>
                              </a:lnTo>
                              <a:cubicBezTo>
                                <a:pt x="2076" y="10650"/>
                                <a:pt x="2050" y="10626"/>
                                <a:pt x="2023" y="10613"/>
                              </a:cubicBezTo>
                              <a:lnTo>
                                <a:pt x="2026" y="10603"/>
                              </a:lnTo>
                              <a:close/>
                              <a:moveTo>
                                <a:pt x="2073" y="10730"/>
                              </a:moveTo>
                              <a:lnTo>
                                <a:pt x="2073" y="10730"/>
                              </a:lnTo>
                              <a:cubicBezTo>
                                <a:pt x="2066" y="10744"/>
                                <a:pt x="2063" y="10761"/>
                                <a:pt x="2056" y="10774"/>
                              </a:cubicBezTo>
                              <a:cubicBezTo>
                                <a:pt x="2056" y="10757"/>
                                <a:pt x="2060" y="10740"/>
                                <a:pt x="2073" y="10730"/>
                              </a:cubicBezTo>
                              <a:close/>
                              <a:moveTo>
                                <a:pt x="2192" y="10768"/>
                              </a:moveTo>
                              <a:cubicBezTo>
                                <a:pt x="2196" y="10768"/>
                                <a:pt x="2200" y="10769"/>
                                <a:pt x="2204" y="10771"/>
                              </a:cubicBezTo>
                              <a:cubicBezTo>
                                <a:pt x="2204" y="10774"/>
                                <a:pt x="2204" y="10774"/>
                                <a:pt x="2208" y="10778"/>
                              </a:cubicBezTo>
                              <a:lnTo>
                                <a:pt x="2204" y="10778"/>
                              </a:lnTo>
                              <a:cubicBezTo>
                                <a:pt x="2188" y="10784"/>
                                <a:pt x="2164" y="10794"/>
                                <a:pt x="2144" y="10804"/>
                              </a:cubicBezTo>
                              <a:cubicBezTo>
                                <a:pt x="2160" y="10783"/>
                                <a:pt x="2176" y="10768"/>
                                <a:pt x="2192" y="10768"/>
                              </a:cubicBezTo>
                              <a:close/>
                              <a:moveTo>
                                <a:pt x="2204" y="10794"/>
                              </a:moveTo>
                              <a:cubicBezTo>
                                <a:pt x="2204" y="10821"/>
                                <a:pt x="2201" y="10852"/>
                                <a:pt x="2194" y="10878"/>
                              </a:cubicBezTo>
                              <a:cubicBezTo>
                                <a:pt x="2161" y="10878"/>
                                <a:pt x="2144" y="10855"/>
                                <a:pt x="2113" y="10852"/>
                              </a:cubicBezTo>
                              <a:cubicBezTo>
                                <a:pt x="2120" y="10841"/>
                                <a:pt x="2124" y="10835"/>
                                <a:pt x="2130" y="10825"/>
                              </a:cubicBezTo>
                              <a:lnTo>
                                <a:pt x="2127" y="10825"/>
                              </a:lnTo>
                              <a:cubicBezTo>
                                <a:pt x="2151" y="10808"/>
                                <a:pt x="2177" y="10798"/>
                                <a:pt x="2204" y="10794"/>
                              </a:cubicBezTo>
                              <a:close/>
                              <a:moveTo>
                                <a:pt x="2406" y="10653"/>
                              </a:moveTo>
                              <a:cubicBezTo>
                                <a:pt x="2423" y="10656"/>
                                <a:pt x="2443" y="10660"/>
                                <a:pt x="2463" y="10663"/>
                              </a:cubicBezTo>
                              <a:lnTo>
                                <a:pt x="2450" y="10720"/>
                              </a:lnTo>
                              <a:lnTo>
                                <a:pt x="2460" y="10720"/>
                              </a:lnTo>
                              <a:lnTo>
                                <a:pt x="2470" y="10663"/>
                              </a:lnTo>
                              <a:cubicBezTo>
                                <a:pt x="2490" y="10666"/>
                                <a:pt x="2507" y="10670"/>
                                <a:pt x="2527" y="10673"/>
                              </a:cubicBezTo>
                              <a:cubicBezTo>
                                <a:pt x="2511" y="10774"/>
                                <a:pt x="2463" y="10882"/>
                                <a:pt x="2443" y="10979"/>
                              </a:cubicBezTo>
                              <a:cubicBezTo>
                                <a:pt x="2413" y="10990"/>
                                <a:pt x="2383" y="11003"/>
                                <a:pt x="2352" y="11013"/>
                              </a:cubicBezTo>
                              <a:cubicBezTo>
                                <a:pt x="2356" y="10986"/>
                                <a:pt x="2359" y="10959"/>
                                <a:pt x="2363" y="10929"/>
                              </a:cubicBezTo>
                              <a:cubicBezTo>
                                <a:pt x="2376" y="10919"/>
                                <a:pt x="2393" y="10905"/>
                                <a:pt x="2410" y="10899"/>
                              </a:cubicBezTo>
                              <a:lnTo>
                                <a:pt x="2410" y="10899"/>
                              </a:lnTo>
                              <a:lnTo>
                                <a:pt x="2366" y="10902"/>
                              </a:lnTo>
                              <a:cubicBezTo>
                                <a:pt x="2379" y="10818"/>
                                <a:pt x="2393" y="10734"/>
                                <a:pt x="2406" y="10653"/>
                              </a:cubicBezTo>
                              <a:close/>
                              <a:moveTo>
                                <a:pt x="2283" y="11023"/>
                              </a:moveTo>
                              <a:cubicBezTo>
                                <a:pt x="2288" y="11023"/>
                                <a:pt x="2292" y="11026"/>
                                <a:pt x="2295" y="11033"/>
                              </a:cubicBezTo>
                              <a:lnTo>
                                <a:pt x="2255" y="11047"/>
                              </a:lnTo>
                              <a:cubicBezTo>
                                <a:pt x="2266" y="11034"/>
                                <a:pt x="2275" y="11023"/>
                                <a:pt x="2283" y="11023"/>
                              </a:cubicBezTo>
                              <a:close/>
                              <a:moveTo>
                                <a:pt x="1976" y="11090"/>
                              </a:moveTo>
                              <a:cubicBezTo>
                                <a:pt x="1976" y="11094"/>
                                <a:pt x="1976" y="11094"/>
                                <a:pt x="1976" y="11097"/>
                              </a:cubicBezTo>
                              <a:lnTo>
                                <a:pt x="1965" y="11097"/>
                              </a:lnTo>
                              <a:lnTo>
                                <a:pt x="1976" y="11090"/>
                              </a:lnTo>
                              <a:close/>
                              <a:moveTo>
                                <a:pt x="2184" y="10939"/>
                              </a:moveTo>
                              <a:lnTo>
                                <a:pt x="2184" y="10939"/>
                              </a:lnTo>
                              <a:cubicBezTo>
                                <a:pt x="2171" y="11000"/>
                                <a:pt x="2157" y="11053"/>
                                <a:pt x="2154" y="11080"/>
                              </a:cubicBezTo>
                              <a:cubicBezTo>
                                <a:pt x="2168" y="11047"/>
                                <a:pt x="2202" y="11018"/>
                                <a:pt x="2220" y="11018"/>
                              </a:cubicBezTo>
                              <a:cubicBezTo>
                                <a:pt x="2227" y="11018"/>
                                <a:pt x="2231" y="11023"/>
                                <a:pt x="2231" y="11033"/>
                              </a:cubicBezTo>
                              <a:lnTo>
                                <a:pt x="2214" y="11064"/>
                              </a:lnTo>
                              <a:cubicBezTo>
                                <a:pt x="2194" y="11070"/>
                                <a:pt x="2174" y="11074"/>
                                <a:pt x="2154" y="11080"/>
                              </a:cubicBezTo>
                              <a:lnTo>
                                <a:pt x="2127" y="11087"/>
                              </a:lnTo>
                              <a:cubicBezTo>
                                <a:pt x="2140" y="11064"/>
                                <a:pt x="2147" y="11037"/>
                                <a:pt x="2147" y="11013"/>
                              </a:cubicBezTo>
                              <a:lnTo>
                                <a:pt x="2147" y="11013"/>
                              </a:lnTo>
                              <a:lnTo>
                                <a:pt x="2073" y="11101"/>
                              </a:lnTo>
                              <a:lnTo>
                                <a:pt x="2033" y="11101"/>
                              </a:lnTo>
                              <a:cubicBezTo>
                                <a:pt x="2036" y="11084"/>
                                <a:pt x="2039" y="11067"/>
                                <a:pt x="2043" y="11050"/>
                              </a:cubicBezTo>
                              <a:cubicBezTo>
                                <a:pt x="2090" y="11020"/>
                                <a:pt x="2130" y="10983"/>
                                <a:pt x="2184" y="10939"/>
                              </a:cubicBezTo>
                              <a:close/>
                              <a:moveTo>
                                <a:pt x="2299" y="11149"/>
                              </a:moveTo>
                              <a:cubicBezTo>
                                <a:pt x="2313" y="11149"/>
                                <a:pt x="2307" y="11169"/>
                                <a:pt x="2288" y="11195"/>
                              </a:cubicBezTo>
                              <a:cubicBezTo>
                                <a:pt x="2278" y="11195"/>
                                <a:pt x="2272" y="11185"/>
                                <a:pt x="2285" y="11154"/>
                              </a:cubicBezTo>
                              <a:lnTo>
                                <a:pt x="2282" y="11154"/>
                              </a:lnTo>
                              <a:cubicBezTo>
                                <a:pt x="2289" y="11151"/>
                                <a:pt x="2295" y="11149"/>
                                <a:pt x="2299" y="11149"/>
                              </a:cubicBezTo>
                              <a:close/>
                              <a:moveTo>
                                <a:pt x="3156" y="11635"/>
                              </a:moveTo>
                              <a:cubicBezTo>
                                <a:pt x="3165" y="11635"/>
                                <a:pt x="3167" y="11642"/>
                                <a:pt x="3150" y="11663"/>
                              </a:cubicBezTo>
                              <a:cubicBezTo>
                                <a:pt x="3113" y="11694"/>
                                <a:pt x="3096" y="11706"/>
                                <a:pt x="3089" y="11706"/>
                              </a:cubicBezTo>
                              <a:cubicBezTo>
                                <a:pt x="3078" y="11706"/>
                                <a:pt x="3093" y="11677"/>
                                <a:pt x="3100" y="11653"/>
                              </a:cubicBezTo>
                              <a:cubicBezTo>
                                <a:pt x="3113" y="11649"/>
                                <a:pt x="3142" y="11635"/>
                                <a:pt x="3156" y="11635"/>
                              </a:cubicBezTo>
                              <a:close/>
                              <a:moveTo>
                                <a:pt x="3296" y="11811"/>
                              </a:moveTo>
                              <a:cubicBezTo>
                                <a:pt x="3296" y="11811"/>
                                <a:pt x="3296" y="11811"/>
                                <a:pt x="3295" y="11811"/>
                              </a:cubicBezTo>
                              <a:lnTo>
                                <a:pt x="3295" y="11811"/>
                              </a:lnTo>
                              <a:lnTo>
                                <a:pt x="3301" y="11814"/>
                              </a:lnTo>
                              <a:cubicBezTo>
                                <a:pt x="3300" y="11812"/>
                                <a:pt x="3299" y="11811"/>
                                <a:pt x="3296" y="11811"/>
                              </a:cubicBezTo>
                              <a:close/>
                              <a:moveTo>
                                <a:pt x="4150" y="12278"/>
                              </a:moveTo>
                              <a:lnTo>
                                <a:pt x="4150" y="12278"/>
                              </a:lnTo>
                              <a:cubicBezTo>
                                <a:pt x="4149" y="12279"/>
                                <a:pt x="4148" y="12279"/>
                                <a:pt x="4147" y="12279"/>
                              </a:cubicBezTo>
                              <a:lnTo>
                                <a:pt x="4147" y="12279"/>
                              </a:lnTo>
                              <a:lnTo>
                                <a:pt x="4150" y="12278"/>
                              </a:lnTo>
                              <a:close/>
                              <a:moveTo>
                                <a:pt x="4532" y="12578"/>
                              </a:moveTo>
                              <a:cubicBezTo>
                                <a:pt x="4531" y="12578"/>
                                <a:pt x="4531" y="12578"/>
                                <a:pt x="4530" y="12578"/>
                              </a:cubicBezTo>
                              <a:cubicBezTo>
                                <a:pt x="4532" y="12578"/>
                                <a:pt x="4533" y="12578"/>
                                <a:pt x="4535" y="12579"/>
                              </a:cubicBezTo>
                              <a:lnTo>
                                <a:pt x="4535" y="12579"/>
                              </a:lnTo>
                              <a:cubicBezTo>
                                <a:pt x="4534" y="12578"/>
                                <a:pt x="4533" y="12578"/>
                                <a:pt x="4532" y="12578"/>
                              </a:cubicBezTo>
                              <a:close/>
                              <a:moveTo>
                                <a:pt x="4789" y="12857"/>
                              </a:moveTo>
                              <a:cubicBezTo>
                                <a:pt x="4786" y="12867"/>
                                <a:pt x="4779" y="12874"/>
                                <a:pt x="4772" y="12881"/>
                              </a:cubicBezTo>
                              <a:cubicBezTo>
                                <a:pt x="4776" y="12874"/>
                                <a:pt x="4779" y="12867"/>
                                <a:pt x="4786" y="12861"/>
                              </a:cubicBezTo>
                              <a:lnTo>
                                <a:pt x="4789" y="12857"/>
                              </a:lnTo>
                              <a:close/>
                              <a:moveTo>
                                <a:pt x="4897" y="12820"/>
                              </a:moveTo>
                              <a:cubicBezTo>
                                <a:pt x="4846" y="12844"/>
                                <a:pt x="4826" y="12867"/>
                                <a:pt x="4816" y="12888"/>
                              </a:cubicBezTo>
                              <a:cubicBezTo>
                                <a:pt x="4813" y="12888"/>
                                <a:pt x="4806" y="12891"/>
                                <a:pt x="4802" y="12891"/>
                              </a:cubicBezTo>
                              <a:cubicBezTo>
                                <a:pt x="4823" y="12871"/>
                                <a:pt x="4772" y="12844"/>
                                <a:pt x="4897" y="12820"/>
                              </a:cubicBezTo>
                              <a:close/>
                              <a:moveTo>
                                <a:pt x="4779" y="12861"/>
                              </a:moveTo>
                              <a:lnTo>
                                <a:pt x="4779" y="12861"/>
                              </a:lnTo>
                              <a:cubicBezTo>
                                <a:pt x="4752" y="12895"/>
                                <a:pt x="4736" y="12907"/>
                                <a:pt x="4726" y="12907"/>
                              </a:cubicBezTo>
                              <a:cubicBezTo>
                                <a:pt x="4718" y="12907"/>
                                <a:pt x="4713" y="12900"/>
                                <a:pt x="4708" y="12891"/>
                              </a:cubicBezTo>
                              <a:lnTo>
                                <a:pt x="4779" y="12861"/>
                              </a:lnTo>
                              <a:close/>
                              <a:moveTo>
                                <a:pt x="2696" y="10714"/>
                              </a:moveTo>
                              <a:lnTo>
                                <a:pt x="2746" y="10727"/>
                              </a:lnTo>
                              <a:cubicBezTo>
                                <a:pt x="2746" y="10730"/>
                                <a:pt x="2746" y="10734"/>
                                <a:pt x="2746" y="10737"/>
                              </a:cubicBezTo>
                              <a:cubicBezTo>
                                <a:pt x="2817" y="10771"/>
                                <a:pt x="2840" y="10848"/>
                                <a:pt x="2908" y="10868"/>
                              </a:cubicBezTo>
                              <a:cubicBezTo>
                                <a:pt x="2904" y="10905"/>
                                <a:pt x="2925" y="10956"/>
                                <a:pt x="2891" y="11016"/>
                              </a:cubicBezTo>
                              <a:cubicBezTo>
                                <a:pt x="2907" y="10994"/>
                                <a:pt x="2930" y="10949"/>
                                <a:pt x="2952" y="10949"/>
                              </a:cubicBezTo>
                              <a:cubicBezTo>
                                <a:pt x="2953" y="10949"/>
                                <a:pt x="2954" y="10949"/>
                                <a:pt x="2955" y="10949"/>
                              </a:cubicBezTo>
                              <a:cubicBezTo>
                                <a:pt x="2955" y="11090"/>
                                <a:pt x="2901" y="10956"/>
                                <a:pt x="2884" y="11117"/>
                              </a:cubicBezTo>
                              <a:cubicBezTo>
                                <a:pt x="2914" y="11033"/>
                                <a:pt x="2972" y="11016"/>
                                <a:pt x="3019" y="10976"/>
                              </a:cubicBezTo>
                              <a:cubicBezTo>
                                <a:pt x="3034" y="10922"/>
                                <a:pt x="3027" y="10903"/>
                                <a:pt x="3010" y="10903"/>
                              </a:cubicBezTo>
                              <a:cubicBezTo>
                                <a:pt x="2986" y="10903"/>
                                <a:pt x="2941" y="10943"/>
                                <a:pt x="2914" y="10969"/>
                              </a:cubicBezTo>
                              <a:cubicBezTo>
                                <a:pt x="2935" y="10909"/>
                                <a:pt x="2958" y="10848"/>
                                <a:pt x="2992" y="10791"/>
                              </a:cubicBezTo>
                              <a:cubicBezTo>
                                <a:pt x="3069" y="10815"/>
                                <a:pt x="3147" y="10848"/>
                                <a:pt x="3224" y="10875"/>
                              </a:cubicBezTo>
                              <a:cubicBezTo>
                                <a:pt x="3264" y="10936"/>
                                <a:pt x="3389" y="10939"/>
                                <a:pt x="3419" y="11047"/>
                              </a:cubicBezTo>
                              <a:cubicBezTo>
                                <a:pt x="3439" y="11027"/>
                                <a:pt x="3460" y="11003"/>
                                <a:pt x="3480" y="10979"/>
                              </a:cubicBezTo>
                              <a:cubicBezTo>
                                <a:pt x="3520" y="11000"/>
                                <a:pt x="3564" y="11020"/>
                                <a:pt x="3604" y="11043"/>
                              </a:cubicBezTo>
                              <a:lnTo>
                                <a:pt x="3621" y="11084"/>
                              </a:lnTo>
                              <a:lnTo>
                                <a:pt x="3621" y="11057"/>
                              </a:lnTo>
                              <a:lnTo>
                                <a:pt x="3614" y="11050"/>
                              </a:lnTo>
                              <a:lnTo>
                                <a:pt x="3614" y="11050"/>
                              </a:lnTo>
                              <a:cubicBezTo>
                                <a:pt x="3662" y="11074"/>
                                <a:pt x="3709" y="11094"/>
                                <a:pt x="3752" y="11121"/>
                              </a:cubicBezTo>
                              <a:cubicBezTo>
                                <a:pt x="3742" y="11134"/>
                                <a:pt x="3732" y="11148"/>
                                <a:pt x="3726" y="11161"/>
                              </a:cubicBezTo>
                              <a:lnTo>
                                <a:pt x="3783" y="11138"/>
                              </a:lnTo>
                              <a:lnTo>
                                <a:pt x="3789" y="11138"/>
                              </a:lnTo>
                              <a:cubicBezTo>
                                <a:pt x="3773" y="11158"/>
                                <a:pt x="3746" y="11185"/>
                                <a:pt x="3746" y="11208"/>
                              </a:cubicBezTo>
                              <a:cubicBezTo>
                                <a:pt x="3759" y="11181"/>
                                <a:pt x="3779" y="11161"/>
                                <a:pt x="3803" y="11144"/>
                              </a:cubicBezTo>
                              <a:cubicBezTo>
                                <a:pt x="3820" y="11154"/>
                                <a:pt x="3837" y="11168"/>
                                <a:pt x="3853" y="11178"/>
                              </a:cubicBezTo>
                              <a:lnTo>
                                <a:pt x="3853" y="11185"/>
                              </a:lnTo>
                              <a:cubicBezTo>
                                <a:pt x="3853" y="11185"/>
                                <a:pt x="3853" y="11186"/>
                                <a:pt x="3853" y="11186"/>
                              </a:cubicBezTo>
                              <a:cubicBezTo>
                                <a:pt x="3854" y="11186"/>
                                <a:pt x="3854" y="11181"/>
                                <a:pt x="3857" y="11181"/>
                              </a:cubicBezTo>
                              <a:cubicBezTo>
                                <a:pt x="3874" y="11191"/>
                                <a:pt x="3890" y="11205"/>
                                <a:pt x="3907" y="11215"/>
                              </a:cubicBezTo>
                              <a:cubicBezTo>
                                <a:pt x="3907" y="11218"/>
                                <a:pt x="3904" y="11218"/>
                                <a:pt x="3904" y="11222"/>
                              </a:cubicBezTo>
                              <a:cubicBezTo>
                                <a:pt x="3904" y="11223"/>
                                <a:pt x="3905" y="11223"/>
                                <a:pt x="3906" y="11223"/>
                              </a:cubicBezTo>
                              <a:cubicBezTo>
                                <a:pt x="3908" y="11223"/>
                                <a:pt x="3912" y="11222"/>
                                <a:pt x="3914" y="11222"/>
                              </a:cubicBezTo>
                              <a:cubicBezTo>
                                <a:pt x="4288" y="11464"/>
                                <a:pt x="4607" y="11774"/>
                                <a:pt x="4863" y="12140"/>
                              </a:cubicBezTo>
                              <a:cubicBezTo>
                                <a:pt x="4880" y="12167"/>
                                <a:pt x="4893" y="12194"/>
                                <a:pt x="4910" y="12218"/>
                              </a:cubicBezTo>
                              <a:cubicBezTo>
                                <a:pt x="4843" y="12285"/>
                                <a:pt x="4769" y="12346"/>
                                <a:pt x="4688" y="12393"/>
                              </a:cubicBezTo>
                              <a:cubicBezTo>
                                <a:pt x="4706" y="12387"/>
                                <a:pt x="4719" y="12384"/>
                                <a:pt x="4727" y="12384"/>
                              </a:cubicBezTo>
                              <a:cubicBezTo>
                                <a:pt x="4795" y="12384"/>
                                <a:pt x="4589" y="12554"/>
                                <a:pt x="4691" y="12554"/>
                              </a:cubicBezTo>
                              <a:cubicBezTo>
                                <a:pt x="4707" y="12554"/>
                                <a:pt x="4730" y="12550"/>
                                <a:pt x="4762" y="12541"/>
                              </a:cubicBezTo>
                              <a:lnTo>
                                <a:pt x="4762" y="12541"/>
                              </a:lnTo>
                              <a:cubicBezTo>
                                <a:pt x="4728" y="12575"/>
                                <a:pt x="4695" y="12565"/>
                                <a:pt x="4651" y="12591"/>
                              </a:cubicBezTo>
                              <a:cubicBezTo>
                                <a:pt x="4684" y="12582"/>
                                <a:pt x="4709" y="12577"/>
                                <a:pt x="4725" y="12577"/>
                              </a:cubicBezTo>
                              <a:cubicBezTo>
                                <a:pt x="4755" y="12577"/>
                                <a:pt x="4760" y="12592"/>
                                <a:pt x="4745" y="12622"/>
                              </a:cubicBezTo>
                              <a:lnTo>
                                <a:pt x="4722" y="12628"/>
                              </a:lnTo>
                              <a:cubicBezTo>
                                <a:pt x="4779" y="12703"/>
                                <a:pt x="4728" y="12773"/>
                                <a:pt x="4698" y="12871"/>
                              </a:cubicBezTo>
                              <a:cubicBezTo>
                                <a:pt x="4694" y="12867"/>
                                <a:pt x="4689" y="12865"/>
                                <a:pt x="4682" y="12865"/>
                              </a:cubicBezTo>
                              <a:cubicBezTo>
                                <a:pt x="4670" y="12865"/>
                                <a:pt x="4652" y="12875"/>
                                <a:pt x="4621" y="12908"/>
                              </a:cubicBezTo>
                              <a:lnTo>
                                <a:pt x="4675" y="12817"/>
                              </a:lnTo>
                              <a:lnTo>
                                <a:pt x="4675" y="12817"/>
                              </a:lnTo>
                              <a:cubicBezTo>
                                <a:pt x="4660" y="12826"/>
                                <a:pt x="4629" y="12856"/>
                                <a:pt x="4615" y="12856"/>
                              </a:cubicBezTo>
                              <a:cubicBezTo>
                                <a:pt x="4613" y="12856"/>
                                <a:pt x="4612" y="12855"/>
                                <a:pt x="4611" y="12854"/>
                              </a:cubicBezTo>
                              <a:lnTo>
                                <a:pt x="4698" y="12746"/>
                              </a:lnTo>
                              <a:lnTo>
                                <a:pt x="4698" y="12746"/>
                              </a:lnTo>
                              <a:cubicBezTo>
                                <a:pt x="4683" y="12760"/>
                                <a:pt x="4673" y="12766"/>
                                <a:pt x="4665" y="12766"/>
                              </a:cubicBezTo>
                              <a:cubicBezTo>
                                <a:pt x="4632" y="12766"/>
                                <a:pt x="4663" y="12648"/>
                                <a:pt x="4630" y="12648"/>
                              </a:cubicBezTo>
                              <a:cubicBezTo>
                                <a:pt x="4627" y="12648"/>
                                <a:pt x="4622" y="12649"/>
                                <a:pt x="4617" y="12652"/>
                              </a:cubicBezTo>
                              <a:cubicBezTo>
                                <a:pt x="4688" y="12689"/>
                                <a:pt x="4570" y="12773"/>
                                <a:pt x="4560" y="12861"/>
                              </a:cubicBezTo>
                              <a:cubicBezTo>
                                <a:pt x="4545" y="12867"/>
                                <a:pt x="4534" y="12870"/>
                                <a:pt x="4526" y="12870"/>
                              </a:cubicBezTo>
                              <a:cubicBezTo>
                                <a:pt x="4446" y="12870"/>
                                <a:pt x="4630" y="12597"/>
                                <a:pt x="4535" y="12579"/>
                              </a:cubicBezTo>
                              <a:lnTo>
                                <a:pt x="4535" y="12579"/>
                              </a:lnTo>
                              <a:cubicBezTo>
                                <a:pt x="4548" y="12589"/>
                                <a:pt x="4539" y="12665"/>
                                <a:pt x="4500" y="12692"/>
                              </a:cubicBezTo>
                              <a:cubicBezTo>
                                <a:pt x="4489" y="12649"/>
                                <a:pt x="4493" y="12602"/>
                                <a:pt x="4506" y="12558"/>
                              </a:cubicBezTo>
                              <a:cubicBezTo>
                                <a:pt x="4501" y="12556"/>
                                <a:pt x="4496" y="12556"/>
                                <a:pt x="4491" y="12556"/>
                              </a:cubicBezTo>
                              <a:cubicBezTo>
                                <a:pt x="4436" y="12556"/>
                                <a:pt x="4455" y="12662"/>
                                <a:pt x="4399" y="12699"/>
                              </a:cubicBezTo>
                              <a:cubicBezTo>
                                <a:pt x="4412" y="12662"/>
                                <a:pt x="4413" y="12648"/>
                                <a:pt x="4406" y="12648"/>
                              </a:cubicBezTo>
                              <a:cubicBezTo>
                                <a:pt x="4388" y="12648"/>
                                <a:pt x="4323" y="12728"/>
                                <a:pt x="4288" y="12740"/>
                              </a:cubicBezTo>
                              <a:lnTo>
                                <a:pt x="4345" y="12649"/>
                              </a:lnTo>
                              <a:cubicBezTo>
                                <a:pt x="4339" y="12631"/>
                                <a:pt x="4332" y="12624"/>
                                <a:pt x="4323" y="12624"/>
                              </a:cubicBezTo>
                              <a:cubicBezTo>
                                <a:pt x="4288" y="12624"/>
                                <a:pt x="4233" y="12740"/>
                                <a:pt x="4204" y="12740"/>
                              </a:cubicBezTo>
                              <a:cubicBezTo>
                                <a:pt x="4196" y="12740"/>
                                <a:pt x="4190" y="12732"/>
                                <a:pt x="4187" y="12713"/>
                              </a:cubicBezTo>
                              <a:lnTo>
                                <a:pt x="4294" y="12605"/>
                              </a:lnTo>
                              <a:lnTo>
                                <a:pt x="4240" y="12615"/>
                              </a:lnTo>
                              <a:lnTo>
                                <a:pt x="4314" y="12517"/>
                              </a:lnTo>
                              <a:lnTo>
                                <a:pt x="4314" y="12517"/>
                              </a:lnTo>
                              <a:cubicBezTo>
                                <a:pt x="4283" y="12536"/>
                                <a:pt x="4263" y="12544"/>
                                <a:pt x="4250" y="12544"/>
                              </a:cubicBezTo>
                              <a:cubicBezTo>
                                <a:pt x="4227" y="12544"/>
                                <a:pt x="4223" y="12522"/>
                                <a:pt x="4210" y="12491"/>
                              </a:cubicBezTo>
                              <a:cubicBezTo>
                                <a:pt x="4180" y="12552"/>
                                <a:pt x="4110" y="12635"/>
                                <a:pt x="4073" y="12635"/>
                              </a:cubicBezTo>
                              <a:cubicBezTo>
                                <a:pt x="4069" y="12635"/>
                                <a:pt x="4065" y="12634"/>
                                <a:pt x="4062" y="12632"/>
                              </a:cubicBezTo>
                              <a:cubicBezTo>
                                <a:pt x="4079" y="12565"/>
                                <a:pt x="4133" y="12554"/>
                                <a:pt x="4079" y="12538"/>
                              </a:cubicBezTo>
                              <a:cubicBezTo>
                                <a:pt x="4110" y="12506"/>
                                <a:pt x="4144" y="12470"/>
                                <a:pt x="4156" y="12470"/>
                              </a:cubicBezTo>
                              <a:cubicBezTo>
                                <a:pt x="4164" y="12470"/>
                                <a:pt x="4164" y="12484"/>
                                <a:pt x="4150" y="12521"/>
                              </a:cubicBezTo>
                              <a:lnTo>
                                <a:pt x="4220" y="12443"/>
                              </a:lnTo>
                              <a:cubicBezTo>
                                <a:pt x="4237" y="12366"/>
                                <a:pt x="4173" y="12390"/>
                                <a:pt x="4156" y="12379"/>
                              </a:cubicBezTo>
                              <a:lnTo>
                                <a:pt x="4156" y="12379"/>
                              </a:lnTo>
                              <a:cubicBezTo>
                                <a:pt x="4160" y="12390"/>
                                <a:pt x="4163" y="12400"/>
                                <a:pt x="4160" y="12413"/>
                              </a:cubicBezTo>
                              <a:lnTo>
                                <a:pt x="4008" y="12494"/>
                              </a:lnTo>
                              <a:cubicBezTo>
                                <a:pt x="4022" y="12460"/>
                                <a:pt x="4045" y="12430"/>
                                <a:pt x="4076" y="12410"/>
                              </a:cubicBezTo>
                              <a:cubicBezTo>
                                <a:pt x="4057" y="12410"/>
                                <a:pt x="4024" y="12441"/>
                                <a:pt x="3998" y="12441"/>
                              </a:cubicBezTo>
                              <a:cubicBezTo>
                                <a:pt x="3996" y="12441"/>
                                <a:pt x="3994" y="12441"/>
                                <a:pt x="3991" y="12440"/>
                              </a:cubicBezTo>
                              <a:cubicBezTo>
                                <a:pt x="4048" y="12371"/>
                                <a:pt x="4097" y="12298"/>
                                <a:pt x="4147" y="12279"/>
                              </a:cubicBezTo>
                              <a:lnTo>
                                <a:pt x="4147" y="12279"/>
                              </a:lnTo>
                              <a:lnTo>
                                <a:pt x="4035" y="12319"/>
                              </a:lnTo>
                              <a:cubicBezTo>
                                <a:pt x="4052" y="12285"/>
                                <a:pt x="4065" y="12211"/>
                                <a:pt x="4092" y="12191"/>
                              </a:cubicBezTo>
                              <a:cubicBezTo>
                                <a:pt x="4092" y="12178"/>
                                <a:pt x="4084" y="12174"/>
                                <a:pt x="4073" y="12174"/>
                              </a:cubicBezTo>
                              <a:cubicBezTo>
                                <a:pt x="4040" y="12174"/>
                                <a:pt x="3974" y="12212"/>
                                <a:pt x="3936" y="12212"/>
                              </a:cubicBezTo>
                              <a:cubicBezTo>
                                <a:pt x="3919" y="12212"/>
                                <a:pt x="3908" y="12205"/>
                                <a:pt x="3907" y="12184"/>
                              </a:cubicBezTo>
                              <a:cubicBezTo>
                                <a:pt x="3897" y="12194"/>
                                <a:pt x="3880" y="12204"/>
                                <a:pt x="3867" y="12208"/>
                              </a:cubicBezTo>
                              <a:cubicBezTo>
                                <a:pt x="3843" y="12170"/>
                                <a:pt x="3857" y="12091"/>
                                <a:pt x="3801" y="12091"/>
                              </a:cubicBezTo>
                              <a:cubicBezTo>
                                <a:pt x="3788" y="12091"/>
                                <a:pt x="3770" y="12096"/>
                                <a:pt x="3746" y="12107"/>
                              </a:cubicBezTo>
                              <a:lnTo>
                                <a:pt x="3816" y="11962"/>
                              </a:lnTo>
                              <a:cubicBezTo>
                                <a:pt x="3816" y="11962"/>
                                <a:pt x="3815" y="11962"/>
                                <a:pt x="3815" y="11962"/>
                              </a:cubicBezTo>
                              <a:cubicBezTo>
                                <a:pt x="3760" y="11962"/>
                                <a:pt x="3729" y="12141"/>
                                <a:pt x="3636" y="12141"/>
                              </a:cubicBezTo>
                              <a:cubicBezTo>
                                <a:pt x="3635" y="12141"/>
                                <a:pt x="3633" y="12141"/>
                                <a:pt x="3631" y="12140"/>
                              </a:cubicBezTo>
                              <a:cubicBezTo>
                                <a:pt x="3630" y="12141"/>
                                <a:pt x="3629" y="12141"/>
                                <a:pt x="3628" y="12141"/>
                              </a:cubicBezTo>
                              <a:cubicBezTo>
                                <a:pt x="3558" y="12141"/>
                                <a:pt x="3699" y="12022"/>
                                <a:pt x="3712" y="11976"/>
                              </a:cubicBezTo>
                              <a:lnTo>
                                <a:pt x="3712" y="11976"/>
                              </a:lnTo>
                              <a:cubicBezTo>
                                <a:pt x="3668" y="12005"/>
                                <a:pt x="3597" y="12050"/>
                                <a:pt x="3558" y="12050"/>
                              </a:cubicBezTo>
                              <a:cubicBezTo>
                                <a:pt x="3535" y="12050"/>
                                <a:pt x="3524" y="12033"/>
                                <a:pt x="3540" y="11982"/>
                              </a:cubicBezTo>
                              <a:cubicBezTo>
                                <a:pt x="3546" y="11981"/>
                                <a:pt x="3551" y="11980"/>
                                <a:pt x="3555" y="11980"/>
                              </a:cubicBezTo>
                              <a:cubicBezTo>
                                <a:pt x="3573" y="11980"/>
                                <a:pt x="3571" y="11996"/>
                                <a:pt x="3588" y="11999"/>
                              </a:cubicBezTo>
                              <a:lnTo>
                                <a:pt x="3614" y="11905"/>
                              </a:lnTo>
                              <a:cubicBezTo>
                                <a:pt x="3742" y="11824"/>
                                <a:pt x="3736" y="11885"/>
                                <a:pt x="3789" y="11767"/>
                              </a:cubicBezTo>
                              <a:lnTo>
                                <a:pt x="3789" y="11767"/>
                              </a:lnTo>
                              <a:cubicBezTo>
                                <a:pt x="3726" y="11840"/>
                                <a:pt x="3689" y="11860"/>
                                <a:pt x="3662" y="11860"/>
                              </a:cubicBezTo>
                              <a:cubicBezTo>
                                <a:pt x="3630" y="11860"/>
                                <a:pt x="3612" y="11833"/>
                                <a:pt x="3579" y="11833"/>
                              </a:cubicBezTo>
                              <a:cubicBezTo>
                                <a:pt x="3552" y="11833"/>
                                <a:pt x="3516" y="11852"/>
                                <a:pt x="3453" y="11922"/>
                              </a:cubicBezTo>
                              <a:lnTo>
                                <a:pt x="3473" y="11858"/>
                              </a:lnTo>
                              <a:cubicBezTo>
                                <a:pt x="3474" y="11859"/>
                                <a:pt x="3475" y="11860"/>
                                <a:pt x="3476" y="11860"/>
                              </a:cubicBezTo>
                              <a:cubicBezTo>
                                <a:pt x="3480" y="11860"/>
                                <a:pt x="3486" y="11856"/>
                                <a:pt x="3490" y="11856"/>
                              </a:cubicBezTo>
                              <a:cubicBezTo>
                                <a:pt x="3491" y="11856"/>
                                <a:pt x="3493" y="11856"/>
                                <a:pt x="3493" y="11858"/>
                              </a:cubicBezTo>
                              <a:cubicBezTo>
                                <a:pt x="3506" y="11828"/>
                                <a:pt x="3506" y="11816"/>
                                <a:pt x="3498" y="11816"/>
                              </a:cubicBezTo>
                              <a:cubicBezTo>
                                <a:pt x="3471" y="11816"/>
                                <a:pt x="3360" y="11935"/>
                                <a:pt x="3315" y="11935"/>
                              </a:cubicBezTo>
                              <a:cubicBezTo>
                                <a:pt x="3307" y="11935"/>
                                <a:pt x="3301" y="11931"/>
                                <a:pt x="3298" y="11922"/>
                              </a:cubicBezTo>
                              <a:cubicBezTo>
                                <a:pt x="3298" y="11881"/>
                                <a:pt x="3318" y="11848"/>
                                <a:pt x="3352" y="11828"/>
                              </a:cubicBezTo>
                              <a:lnTo>
                                <a:pt x="3352" y="11828"/>
                              </a:lnTo>
                              <a:lnTo>
                                <a:pt x="3261" y="11851"/>
                              </a:lnTo>
                              <a:cubicBezTo>
                                <a:pt x="3256" y="11840"/>
                                <a:pt x="3282" y="11813"/>
                                <a:pt x="3295" y="11811"/>
                              </a:cubicBezTo>
                              <a:lnTo>
                                <a:pt x="3295" y="11811"/>
                              </a:lnTo>
                              <a:lnTo>
                                <a:pt x="3227" y="11780"/>
                              </a:lnTo>
                              <a:lnTo>
                                <a:pt x="3234" y="11774"/>
                              </a:lnTo>
                              <a:lnTo>
                                <a:pt x="3234" y="11774"/>
                              </a:lnTo>
                              <a:cubicBezTo>
                                <a:pt x="3187" y="11801"/>
                                <a:pt x="3140" y="11828"/>
                                <a:pt x="3093" y="11851"/>
                              </a:cubicBezTo>
                              <a:cubicBezTo>
                                <a:pt x="3110" y="11804"/>
                                <a:pt x="3123" y="11834"/>
                                <a:pt x="3143" y="11804"/>
                              </a:cubicBezTo>
                              <a:lnTo>
                                <a:pt x="3143" y="11804"/>
                              </a:lnTo>
                              <a:lnTo>
                                <a:pt x="3063" y="11828"/>
                              </a:lnTo>
                              <a:cubicBezTo>
                                <a:pt x="3096" y="11774"/>
                                <a:pt x="3148" y="11744"/>
                                <a:pt x="3177" y="11744"/>
                              </a:cubicBezTo>
                              <a:cubicBezTo>
                                <a:pt x="3187" y="11744"/>
                                <a:pt x="3194" y="11747"/>
                                <a:pt x="3197" y="11753"/>
                              </a:cubicBezTo>
                              <a:cubicBezTo>
                                <a:pt x="3260" y="11666"/>
                                <a:pt x="3268" y="11644"/>
                                <a:pt x="3256" y="11644"/>
                              </a:cubicBezTo>
                              <a:cubicBezTo>
                                <a:pt x="3244" y="11644"/>
                                <a:pt x="3209" y="11667"/>
                                <a:pt x="3187" y="11667"/>
                              </a:cubicBezTo>
                              <a:cubicBezTo>
                                <a:pt x="3169" y="11667"/>
                                <a:pt x="3159" y="11652"/>
                                <a:pt x="3177" y="11595"/>
                              </a:cubicBezTo>
                              <a:lnTo>
                                <a:pt x="3234" y="11595"/>
                              </a:lnTo>
                              <a:cubicBezTo>
                                <a:pt x="3335" y="11454"/>
                                <a:pt x="3268" y="11478"/>
                                <a:pt x="3312" y="11370"/>
                              </a:cubicBezTo>
                              <a:lnTo>
                                <a:pt x="3312" y="11370"/>
                              </a:lnTo>
                              <a:cubicBezTo>
                                <a:pt x="3281" y="11417"/>
                                <a:pt x="3187" y="11629"/>
                                <a:pt x="3103" y="11649"/>
                              </a:cubicBezTo>
                              <a:cubicBezTo>
                                <a:pt x="3107" y="11634"/>
                                <a:pt x="3106" y="11619"/>
                                <a:pt x="3087" y="11619"/>
                              </a:cubicBezTo>
                              <a:cubicBezTo>
                                <a:pt x="3077" y="11619"/>
                                <a:pt x="3063" y="11623"/>
                                <a:pt x="3042" y="11632"/>
                              </a:cubicBezTo>
                              <a:cubicBezTo>
                                <a:pt x="3120" y="11555"/>
                                <a:pt x="3079" y="11555"/>
                                <a:pt x="3056" y="11538"/>
                              </a:cubicBezTo>
                              <a:lnTo>
                                <a:pt x="3157" y="11437"/>
                              </a:lnTo>
                              <a:lnTo>
                                <a:pt x="3157" y="11437"/>
                              </a:lnTo>
                              <a:cubicBezTo>
                                <a:pt x="3106" y="11444"/>
                                <a:pt x="3056" y="11498"/>
                                <a:pt x="2995" y="11531"/>
                              </a:cubicBezTo>
                              <a:cubicBezTo>
                                <a:pt x="2982" y="11491"/>
                                <a:pt x="3056" y="11410"/>
                                <a:pt x="3116" y="11336"/>
                              </a:cubicBezTo>
                              <a:cubicBezTo>
                                <a:pt x="3114" y="11329"/>
                                <a:pt x="3110" y="11326"/>
                                <a:pt x="3106" y="11326"/>
                              </a:cubicBezTo>
                              <a:cubicBezTo>
                                <a:pt x="3077" y="11326"/>
                                <a:pt x="3017" y="11464"/>
                                <a:pt x="2962" y="11464"/>
                              </a:cubicBezTo>
                              <a:cubicBezTo>
                                <a:pt x="2957" y="11464"/>
                                <a:pt x="2953" y="11463"/>
                                <a:pt x="2948" y="11461"/>
                              </a:cubicBezTo>
                              <a:cubicBezTo>
                                <a:pt x="2950" y="11419"/>
                                <a:pt x="2930" y="11406"/>
                                <a:pt x="2893" y="11406"/>
                              </a:cubicBezTo>
                              <a:cubicBezTo>
                                <a:pt x="2866" y="11406"/>
                                <a:pt x="2828" y="11413"/>
                                <a:pt x="2783" y="11420"/>
                              </a:cubicBezTo>
                              <a:cubicBezTo>
                                <a:pt x="2793" y="11360"/>
                                <a:pt x="2851" y="11363"/>
                                <a:pt x="2871" y="11326"/>
                              </a:cubicBezTo>
                              <a:lnTo>
                                <a:pt x="2871" y="11326"/>
                              </a:lnTo>
                              <a:lnTo>
                                <a:pt x="2766" y="11380"/>
                              </a:lnTo>
                              <a:cubicBezTo>
                                <a:pt x="2763" y="11373"/>
                                <a:pt x="2793" y="11353"/>
                                <a:pt x="2807" y="11340"/>
                              </a:cubicBezTo>
                              <a:lnTo>
                                <a:pt x="2807" y="11340"/>
                              </a:lnTo>
                              <a:cubicBezTo>
                                <a:pt x="2758" y="11349"/>
                                <a:pt x="2703" y="11431"/>
                                <a:pt x="2648" y="11431"/>
                              </a:cubicBezTo>
                              <a:cubicBezTo>
                                <a:pt x="2646" y="11431"/>
                                <a:pt x="2644" y="11431"/>
                                <a:pt x="2642" y="11430"/>
                              </a:cubicBezTo>
                              <a:cubicBezTo>
                                <a:pt x="2625" y="11444"/>
                                <a:pt x="2615" y="11449"/>
                                <a:pt x="2609" y="11449"/>
                              </a:cubicBezTo>
                              <a:cubicBezTo>
                                <a:pt x="2580" y="11449"/>
                                <a:pt x="2693" y="11281"/>
                                <a:pt x="2632" y="11281"/>
                              </a:cubicBezTo>
                              <a:cubicBezTo>
                                <a:pt x="2622" y="11281"/>
                                <a:pt x="2608" y="11286"/>
                                <a:pt x="2588" y="11296"/>
                              </a:cubicBezTo>
                              <a:cubicBezTo>
                                <a:pt x="2612" y="11259"/>
                                <a:pt x="2659" y="11242"/>
                                <a:pt x="2699" y="11202"/>
                              </a:cubicBezTo>
                              <a:lnTo>
                                <a:pt x="2699" y="11202"/>
                              </a:lnTo>
                              <a:cubicBezTo>
                                <a:pt x="2608" y="11215"/>
                                <a:pt x="2521" y="11239"/>
                                <a:pt x="2437" y="11276"/>
                              </a:cubicBezTo>
                              <a:lnTo>
                                <a:pt x="2477" y="11175"/>
                              </a:lnTo>
                              <a:lnTo>
                                <a:pt x="2477" y="11175"/>
                              </a:lnTo>
                              <a:cubicBezTo>
                                <a:pt x="2416" y="11276"/>
                                <a:pt x="2292" y="11323"/>
                                <a:pt x="2181" y="11356"/>
                              </a:cubicBezTo>
                              <a:lnTo>
                                <a:pt x="2171" y="11373"/>
                              </a:lnTo>
                              <a:lnTo>
                                <a:pt x="2161" y="11363"/>
                              </a:lnTo>
                              <a:lnTo>
                                <a:pt x="2181" y="11356"/>
                              </a:lnTo>
                              <a:lnTo>
                                <a:pt x="2201" y="11333"/>
                              </a:lnTo>
                              <a:lnTo>
                                <a:pt x="2201" y="11333"/>
                              </a:lnTo>
                              <a:lnTo>
                                <a:pt x="2157" y="11356"/>
                              </a:lnTo>
                              <a:lnTo>
                                <a:pt x="2137" y="11333"/>
                              </a:lnTo>
                              <a:cubicBezTo>
                                <a:pt x="2174" y="11303"/>
                                <a:pt x="2211" y="11279"/>
                                <a:pt x="2255" y="11259"/>
                              </a:cubicBezTo>
                              <a:lnTo>
                                <a:pt x="2255" y="11259"/>
                              </a:lnTo>
                              <a:lnTo>
                                <a:pt x="2201" y="11333"/>
                              </a:lnTo>
                              <a:cubicBezTo>
                                <a:pt x="2282" y="11289"/>
                                <a:pt x="2356" y="11239"/>
                                <a:pt x="2423" y="11181"/>
                              </a:cubicBezTo>
                              <a:lnTo>
                                <a:pt x="2423" y="11181"/>
                              </a:lnTo>
                              <a:cubicBezTo>
                                <a:pt x="2413" y="11186"/>
                                <a:pt x="2403" y="11189"/>
                                <a:pt x="2394" y="11189"/>
                              </a:cubicBezTo>
                              <a:cubicBezTo>
                                <a:pt x="2390" y="11189"/>
                                <a:pt x="2386" y="11189"/>
                                <a:pt x="2383" y="11188"/>
                              </a:cubicBezTo>
                              <a:cubicBezTo>
                                <a:pt x="2400" y="11181"/>
                                <a:pt x="2416" y="11168"/>
                                <a:pt x="2430" y="11154"/>
                              </a:cubicBezTo>
                              <a:cubicBezTo>
                                <a:pt x="2432" y="11152"/>
                                <a:pt x="2433" y="11151"/>
                                <a:pt x="2431" y="11151"/>
                              </a:cubicBezTo>
                              <a:cubicBezTo>
                                <a:pt x="2427" y="11151"/>
                                <a:pt x="2404" y="11162"/>
                                <a:pt x="2376" y="11175"/>
                              </a:cubicBezTo>
                              <a:lnTo>
                                <a:pt x="2490" y="11060"/>
                              </a:lnTo>
                              <a:lnTo>
                                <a:pt x="2490" y="11060"/>
                              </a:lnTo>
                              <a:lnTo>
                                <a:pt x="2440" y="11097"/>
                              </a:lnTo>
                              <a:lnTo>
                                <a:pt x="2463" y="10973"/>
                              </a:lnTo>
                              <a:lnTo>
                                <a:pt x="2460" y="10973"/>
                              </a:lnTo>
                              <a:cubicBezTo>
                                <a:pt x="2467" y="10963"/>
                                <a:pt x="2474" y="10949"/>
                                <a:pt x="2474" y="10946"/>
                              </a:cubicBezTo>
                              <a:lnTo>
                                <a:pt x="2474" y="10946"/>
                              </a:lnTo>
                              <a:cubicBezTo>
                                <a:pt x="2483" y="10981"/>
                                <a:pt x="2448" y="11061"/>
                                <a:pt x="2478" y="11061"/>
                              </a:cubicBezTo>
                              <a:cubicBezTo>
                                <a:pt x="2480" y="11061"/>
                                <a:pt x="2482" y="11061"/>
                                <a:pt x="2484" y="11060"/>
                              </a:cubicBezTo>
                              <a:cubicBezTo>
                                <a:pt x="2496" y="11006"/>
                                <a:pt x="2508" y="10994"/>
                                <a:pt x="2517" y="10994"/>
                              </a:cubicBezTo>
                              <a:cubicBezTo>
                                <a:pt x="2524" y="10994"/>
                                <a:pt x="2530" y="11002"/>
                                <a:pt x="2532" y="11002"/>
                              </a:cubicBezTo>
                              <a:cubicBezTo>
                                <a:pt x="2536" y="11002"/>
                                <a:pt x="2534" y="10990"/>
                                <a:pt x="2524" y="10936"/>
                              </a:cubicBezTo>
                              <a:cubicBezTo>
                                <a:pt x="2532" y="10929"/>
                                <a:pt x="2538" y="10927"/>
                                <a:pt x="2543" y="10927"/>
                              </a:cubicBezTo>
                              <a:cubicBezTo>
                                <a:pt x="2565" y="10927"/>
                                <a:pt x="2562" y="10977"/>
                                <a:pt x="2598" y="10979"/>
                              </a:cubicBezTo>
                              <a:cubicBezTo>
                                <a:pt x="2615" y="10885"/>
                                <a:pt x="2649" y="10798"/>
                                <a:pt x="2696" y="10714"/>
                              </a:cubicBezTo>
                              <a:close/>
                              <a:moveTo>
                                <a:pt x="4813" y="12925"/>
                              </a:moveTo>
                              <a:cubicBezTo>
                                <a:pt x="4813" y="12935"/>
                                <a:pt x="4813" y="12945"/>
                                <a:pt x="4816" y="12955"/>
                              </a:cubicBezTo>
                              <a:cubicBezTo>
                                <a:pt x="4794" y="12984"/>
                                <a:pt x="4784" y="12987"/>
                                <a:pt x="4776" y="12987"/>
                              </a:cubicBezTo>
                              <a:cubicBezTo>
                                <a:pt x="4775" y="12987"/>
                                <a:pt x="4773" y="12986"/>
                                <a:pt x="4772" y="12986"/>
                              </a:cubicBezTo>
                              <a:cubicBezTo>
                                <a:pt x="4762" y="12986"/>
                                <a:pt x="4752" y="12991"/>
                                <a:pt x="4715" y="13056"/>
                              </a:cubicBezTo>
                              <a:cubicBezTo>
                                <a:pt x="4708" y="13056"/>
                                <a:pt x="4708" y="13059"/>
                                <a:pt x="4701" y="13059"/>
                              </a:cubicBezTo>
                              <a:cubicBezTo>
                                <a:pt x="4698" y="13061"/>
                                <a:pt x="4700" y="13061"/>
                                <a:pt x="4702" y="13061"/>
                              </a:cubicBezTo>
                              <a:cubicBezTo>
                                <a:pt x="4705" y="13061"/>
                                <a:pt x="4708" y="13061"/>
                                <a:pt x="4708" y="13063"/>
                              </a:cubicBezTo>
                              <a:lnTo>
                                <a:pt x="4708" y="13066"/>
                              </a:lnTo>
                              <a:lnTo>
                                <a:pt x="4715" y="13066"/>
                              </a:lnTo>
                              <a:cubicBezTo>
                                <a:pt x="4720" y="13068"/>
                                <a:pt x="4724" y="13069"/>
                                <a:pt x="4728" y="13069"/>
                              </a:cubicBezTo>
                              <a:cubicBezTo>
                                <a:pt x="4733" y="13069"/>
                                <a:pt x="4737" y="13068"/>
                                <a:pt x="4742" y="13066"/>
                              </a:cubicBezTo>
                              <a:lnTo>
                                <a:pt x="4789" y="13063"/>
                              </a:lnTo>
                              <a:lnTo>
                                <a:pt x="4789" y="13063"/>
                              </a:lnTo>
                              <a:cubicBezTo>
                                <a:pt x="4755" y="13083"/>
                                <a:pt x="4725" y="13106"/>
                                <a:pt x="4698" y="13133"/>
                              </a:cubicBezTo>
                              <a:cubicBezTo>
                                <a:pt x="4698" y="13127"/>
                                <a:pt x="4681" y="13123"/>
                                <a:pt x="4678" y="13116"/>
                              </a:cubicBezTo>
                              <a:cubicBezTo>
                                <a:pt x="4648" y="13133"/>
                                <a:pt x="4651" y="13147"/>
                                <a:pt x="4661" y="13160"/>
                              </a:cubicBezTo>
                              <a:cubicBezTo>
                                <a:pt x="4646" y="13170"/>
                                <a:pt x="4632" y="13176"/>
                                <a:pt x="4620" y="13176"/>
                              </a:cubicBezTo>
                              <a:cubicBezTo>
                                <a:pt x="4605" y="13176"/>
                                <a:pt x="4594" y="13164"/>
                                <a:pt x="4590" y="13133"/>
                              </a:cubicBezTo>
                              <a:cubicBezTo>
                                <a:pt x="4614" y="13103"/>
                                <a:pt x="4644" y="13076"/>
                                <a:pt x="4675" y="13056"/>
                              </a:cubicBezTo>
                              <a:cubicBezTo>
                                <a:pt x="4677" y="13034"/>
                                <a:pt x="4672" y="13029"/>
                                <a:pt x="4664" y="13029"/>
                              </a:cubicBezTo>
                              <a:cubicBezTo>
                                <a:pt x="4658" y="13029"/>
                                <a:pt x="4650" y="13033"/>
                                <a:pt x="4644" y="13033"/>
                              </a:cubicBezTo>
                              <a:cubicBezTo>
                                <a:pt x="4637" y="13033"/>
                                <a:pt x="4632" y="13028"/>
                                <a:pt x="4634" y="13009"/>
                              </a:cubicBezTo>
                              <a:cubicBezTo>
                                <a:pt x="4668" y="12950"/>
                                <a:pt x="4690" y="12936"/>
                                <a:pt x="4709" y="12936"/>
                              </a:cubicBezTo>
                              <a:cubicBezTo>
                                <a:pt x="4726" y="12936"/>
                                <a:pt x="4742" y="12947"/>
                                <a:pt x="4762" y="12947"/>
                              </a:cubicBezTo>
                              <a:cubicBezTo>
                                <a:pt x="4776" y="12947"/>
                                <a:pt x="4792" y="12942"/>
                                <a:pt x="4813" y="12925"/>
                              </a:cubicBezTo>
                              <a:close/>
                              <a:moveTo>
                                <a:pt x="4017" y="15207"/>
                              </a:moveTo>
                              <a:lnTo>
                                <a:pt x="4001" y="15227"/>
                              </a:lnTo>
                              <a:cubicBezTo>
                                <a:pt x="4006" y="15223"/>
                                <a:pt x="4011" y="15216"/>
                                <a:pt x="4017" y="15207"/>
                              </a:cubicBezTo>
                              <a:close/>
                              <a:moveTo>
                                <a:pt x="8500" y="0"/>
                              </a:moveTo>
                              <a:cubicBezTo>
                                <a:pt x="8391" y="0"/>
                                <a:pt x="8279" y="30"/>
                                <a:pt x="8158" y="69"/>
                              </a:cubicBezTo>
                              <a:cubicBezTo>
                                <a:pt x="8157" y="69"/>
                                <a:pt x="8157" y="69"/>
                                <a:pt x="8156" y="69"/>
                              </a:cubicBezTo>
                              <a:cubicBezTo>
                                <a:pt x="8113" y="69"/>
                                <a:pt x="7802" y="207"/>
                                <a:pt x="7639" y="476"/>
                              </a:cubicBezTo>
                              <a:cubicBezTo>
                                <a:pt x="7468" y="749"/>
                                <a:pt x="7421" y="1082"/>
                                <a:pt x="7508" y="1395"/>
                              </a:cubicBezTo>
                              <a:cubicBezTo>
                                <a:pt x="7475" y="1223"/>
                                <a:pt x="7475" y="1048"/>
                                <a:pt x="7515" y="880"/>
                              </a:cubicBezTo>
                              <a:cubicBezTo>
                                <a:pt x="7565" y="634"/>
                                <a:pt x="7771" y="365"/>
                                <a:pt x="7963" y="274"/>
                              </a:cubicBezTo>
                              <a:cubicBezTo>
                                <a:pt x="8040" y="235"/>
                                <a:pt x="8114" y="210"/>
                                <a:pt x="8148" y="210"/>
                              </a:cubicBezTo>
                              <a:cubicBezTo>
                                <a:pt x="8155" y="210"/>
                                <a:pt x="8161" y="211"/>
                                <a:pt x="8164" y="214"/>
                              </a:cubicBezTo>
                              <a:cubicBezTo>
                                <a:pt x="8191" y="214"/>
                                <a:pt x="8215" y="220"/>
                                <a:pt x="8238" y="237"/>
                              </a:cubicBezTo>
                              <a:cubicBezTo>
                                <a:pt x="8252" y="247"/>
                                <a:pt x="8252" y="264"/>
                                <a:pt x="8235" y="284"/>
                              </a:cubicBezTo>
                              <a:cubicBezTo>
                                <a:pt x="8218" y="304"/>
                                <a:pt x="8201" y="318"/>
                                <a:pt x="8090" y="405"/>
                              </a:cubicBezTo>
                              <a:cubicBezTo>
                                <a:pt x="7939" y="500"/>
                                <a:pt x="7831" y="654"/>
                                <a:pt x="7791" y="829"/>
                              </a:cubicBezTo>
                              <a:cubicBezTo>
                                <a:pt x="7744" y="1048"/>
                                <a:pt x="7801" y="1277"/>
                                <a:pt x="7949" y="1442"/>
                              </a:cubicBezTo>
                              <a:cubicBezTo>
                                <a:pt x="7905" y="1469"/>
                                <a:pt x="7946" y="1600"/>
                                <a:pt x="8127" y="1731"/>
                              </a:cubicBezTo>
                              <a:cubicBezTo>
                                <a:pt x="8242" y="1805"/>
                                <a:pt x="8370" y="1849"/>
                                <a:pt x="8504" y="1859"/>
                              </a:cubicBezTo>
                              <a:lnTo>
                                <a:pt x="8639" y="1869"/>
                              </a:lnTo>
                              <a:lnTo>
                                <a:pt x="8612" y="2011"/>
                              </a:lnTo>
                              <a:cubicBezTo>
                                <a:pt x="8740" y="1980"/>
                                <a:pt x="8757" y="1933"/>
                                <a:pt x="8868" y="1893"/>
                              </a:cubicBezTo>
                              <a:cubicBezTo>
                                <a:pt x="9039" y="1994"/>
                                <a:pt x="9013" y="2118"/>
                                <a:pt x="8989" y="2219"/>
                              </a:cubicBezTo>
                              <a:cubicBezTo>
                                <a:pt x="9032" y="2255"/>
                                <a:pt x="9057" y="2269"/>
                                <a:pt x="9072" y="2269"/>
                              </a:cubicBezTo>
                              <a:cubicBezTo>
                                <a:pt x="9096" y="2269"/>
                                <a:pt x="9091" y="2230"/>
                                <a:pt x="9087" y="2186"/>
                              </a:cubicBezTo>
                              <a:cubicBezTo>
                                <a:pt x="9080" y="2147"/>
                                <a:pt x="9078" y="2096"/>
                                <a:pt x="9119" y="2096"/>
                              </a:cubicBezTo>
                              <a:cubicBezTo>
                                <a:pt x="9143" y="2096"/>
                                <a:pt x="9183" y="2114"/>
                                <a:pt x="9245" y="2162"/>
                              </a:cubicBezTo>
                              <a:cubicBezTo>
                                <a:pt x="9426" y="2408"/>
                                <a:pt x="9615" y="2542"/>
                                <a:pt x="9908" y="2852"/>
                              </a:cubicBezTo>
                              <a:cubicBezTo>
                                <a:pt x="9936" y="2939"/>
                                <a:pt x="9930" y="2963"/>
                                <a:pt x="9912" y="2963"/>
                              </a:cubicBezTo>
                              <a:cubicBezTo>
                                <a:pt x="9890" y="2963"/>
                                <a:pt x="9851" y="2931"/>
                                <a:pt x="9831" y="2931"/>
                              </a:cubicBezTo>
                              <a:cubicBezTo>
                                <a:pt x="9821" y="2931"/>
                                <a:pt x="9816" y="2937"/>
                                <a:pt x="9817" y="2956"/>
                              </a:cubicBezTo>
                              <a:lnTo>
                                <a:pt x="10026" y="3088"/>
                              </a:lnTo>
                              <a:cubicBezTo>
                                <a:pt x="10046" y="3135"/>
                                <a:pt x="10009" y="3135"/>
                                <a:pt x="9989" y="3138"/>
                              </a:cubicBezTo>
                              <a:cubicBezTo>
                                <a:pt x="10031" y="3187"/>
                                <a:pt x="10060" y="3195"/>
                                <a:pt x="10087" y="3195"/>
                              </a:cubicBezTo>
                              <a:cubicBezTo>
                                <a:pt x="10100" y="3195"/>
                                <a:pt x="10112" y="3194"/>
                                <a:pt x="10125" y="3194"/>
                              </a:cubicBezTo>
                              <a:cubicBezTo>
                                <a:pt x="10164" y="3194"/>
                                <a:pt x="10208" y="3209"/>
                                <a:pt x="10288" y="3330"/>
                              </a:cubicBezTo>
                              <a:cubicBezTo>
                                <a:pt x="10473" y="3340"/>
                                <a:pt x="10328" y="3973"/>
                                <a:pt x="10604" y="4255"/>
                              </a:cubicBezTo>
                              <a:cubicBezTo>
                                <a:pt x="10601" y="4286"/>
                                <a:pt x="10590" y="4296"/>
                                <a:pt x="10575" y="4296"/>
                              </a:cubicBezTo>
                              <a:cubicBezTo>
                                <a:pt x="10551" y="4296"/>
                                <a:pt x="10517" y="4272"/>
                                <a:pt x="10489" y="4272"/>
                              </a:cubicBezTo>
                              <a:cubicBezTo>
                                <a:pt x="10480" y="4272"/>
                                <a:pt x="10471" y="4275"/>
                                <a:pt x="10463" y="4282"/>
                              </a:cubicBezTo>
                              <a:cubicBezTo>
                                <a:pt x="10722" y="4723"/>
                                <a:pt x="10668" y="4656"/>
                                <a:pt x="10911" y="5029"/>
                              </a:cubicBezTo>
                              <a:cubicBezTo>
                                <a:pt x="10901" y="5151"/>
                                <a:pt x="10894" y="5272"/>
                                <a:pt x="10874" y="5393"/>
                              </a:cubicBezTo>
                              <a:cubicBezTo>
                                <a:pt x="10893" y="5318"/>
                                <a:pt x="10921" y="5287"/>
                                <a:pt x="10953" y="5287"/>
                              </a:cubicBezTo>
                              <a:cubicBezTo>
                                <a:pt x="11040" y="5287"/>
                                <a:pt x="11162" y="5507"/>
                                <a:pt x="11257" y="5719"/>
                              </a:cubicBezTo>
                              <a:cubicBezTo>
                                <a:pt x="11264" y="5706"/>
                                <a:pt x="11267" y="5692"/>
                                <a:pt x="11274" y="5679"/>
                              </a:cubicBezTo>
                              <a:cubicBezTo>
                                <a:pt x="11277" y="5713"/>
                                <a:pt x="11281" y="5750"/>
                                <a:pt x="11284" y="5787"/>
                              </a:cubicBezTo>
                              <a:lnTo>
                                <a:pt x="11257" y="5723"/>
                              </a:lnTo>
                              <a:lnTo>
                                <a:pt x="11234" y="5780"/>
                              </a:lnTo>
                              <a:lnTo>
                                <a:pt x="11291" y="5847"/>
                              </a:lnTo>
                              <a:cubicBezTo>
                                <a:pt x="11298" y="5925"/>
                                <a:pt x="11301" y="6005"/>
                                <a:pt x="11304" y="6083"/>
                              </a:cubicBezTo>
                              <a:cubicBezTo>
                                <a:pt x="11261" y="6083"/>
                                <a:pt x="11207" y="6026"/>
                                <a:pt x="11156" y="5958"/>
                              </a:cubicBezTo>
                              <a:lnTo>
                                <a:pt x="11234" y="5780"/>
                              </a:lnTo>
                              <a:cubicBezTo>
                                <a:pt x="11147" y="5684"/>
                                <a:pt x="11057" y="5598"/>
                                <a:pt x="10980" y="5598"/>
                              </a:cubicBezTo>
                              <a:cubicBezTo>
                                <a:pt x="10968" y="5598"/>
                                <a:pt x="10956" y="5600"/>
                                <a:pt x="10944" y="5605"/>
                              </a:cubicBezTo>
                              <a:cubicBezTo>
                                <a:pt x="10971" y="5652"/>
                                <a:pt x="10991" y="5702"/>
                                <a:pt x="10998" y="5753"/>
                              </a:cubicBezTo>
                              <a:cubicBezTo>
                                <a:pt x="10978" y="5733"/>
                                <a:pt x="10961" y="5718"/>
                                <a:pt x="10948" y="5718"/>
                              </a:cubicBezTo>
                              <a:cubicBezTo>
                                <a:pt x="10944" y="5718"/>
                                <a:pt x="10941" y="5719"/>
                                <a:pt x="10938" y="5723"/>
                              </a:cubicBezTo>
                              <a:cubicBezTo>
                                <a:pt x="10924" y="5740"/>
                                <a:pt x="10961" y="5787"/>
                                <a:pt x="11005" y="5857"/>
                              </a:cubicBezTo>
                              <a:lnTo>
                                <a:pt x="10850" y="5972"/>
                              </a:lnTo>
                              <a:lnTo>
                                <a:pt x="10914" y="5995"/>
                              </a:lnTo>
                              <a:cubicBezTo>
                                <a:pt x="10894" y="6194"/>
                                <a:pt x="10864" y="6389"/>
                                <a:pt x="10820" y="6584"/>
                              </a:cubicBezTo>
                              <a:cubicBezTo>
                                <a:pt x="10890" y="6793"/>
                                <a:pt x="10975" y="6998"/>
                                <a:pt x="11012" y="7240"/>
                              </a:cubicBezTo>
                              <a:cubicBezTo>
                                <a:pt x="11069" y="7530"/>
                                <a:pt x="11025" y="7829"/>
                                <a:pt x="10894" y="8092"/>
                              </a:cubicBezTo>
                              <a:cubicBezTo>
                                <a:pt x="10887" y="7887"/>
                                <a:pt x="10749" y="7967"/>
                                <a:pt x="10635" y="7883"/>
                              </a:cubicBezTo>
                              <a:cubicBezTo>
                                <a:pt x="10850" y="7809"/>
                                <a:pt x="10789" y="7439"/>
                                <a:pt x="10864" y="7126"/>
                              </a:cubicBezTo>
                              <a:lnTo>
                                <a:pt x="10864" y="7126"/>
                              </a:lnTo>
                              <a:cubicBezTo>
                                <a:pt x="10838" y="7212"/>
                                <a:pt x="10811" y="7239"/>
                                <a:pt x="10789" y="7239"/>
                              </a:cubicBezTo>
                              <a:cubicBezTo>
                                <a:pt x="10768" y="7239"/>
                                <a:pt x="10751" y="7215"/>
                                <a:pt x="10742" y="7193"/>
                              </a:cubicBezTo>
                              <a:lnTo>
                                <a:pt x="10742" y="7193"/>
                              </a:lnTo>
                              <a:cubicBezTo>
                                <a:pt x="10749" y="7288"/>
                                <a:pt x="10746" y="7385"/>
                                <a:pt x="10736" y="7483"/>
                              </a:cubicBezTo>
                              <a:cubicBezTo>
                                <a:pt x="10732" y="7577"/>
                                <a:pt x="10715" y="7671"/>
                                <a:pt x="10695" y="7765"/>
                              </a:cubicBezTo>
                              <a:cubicBezTo>
                                <a:pt x="10681" y="7754"/>
                                <a:pt x="10665" y="7749"/>
                                <a:pt x="10649" y="7749"/>
                              </a:cubicBezTo>
                              <a:cubicBezTo>
                                <a:pt x="10624" y="7749"/>
                                <a:pt x="10599" y="7763"/>
                                <a:pt x="10584" y="7786"/>
                              </a:cubicBezTo>
                              <a:cubicBezTo>
                                <a:pt x="10551" y="7819"/>
                                <a:pt x="10510" y="7863"/>
                                <a:pt x="10460" y="7903"/>
                              </a:cubicBezTo>
                              <a:cubicBezTo>
                                <a:pt x="10517" y="7917"/>
                                <a:pt x="10544" y="7947"/>
                                <a:pt x="10544" y="7991"/>
                              </a:cubicBezTo>
                              <a:cubicBezTo>
                                <a:pt x="10544" y="8038"/>
                                <a:pt x="10507" y="8089"/>
                                <a:pt x="10490" y="8126"/>
                              </a:cubicBezTo>
                              <a:cubicBezTo>
                                <a:pt x="10429" y="8216"/>
                                <a:pt x="10301" y="8297"/>
                                <a:pt x="10221" y="8365"/>
                              </a:cubicBezTo>
                              <a:cubicBezTo>
                                <a:pt x="10201" y="8277"/>
                                <a:pt x="10234" y="8203"/>
                                <a:pt x="10376" y="8115"/>
                              </a:cubicBezTo>
                              <a:cubicBezTo>
                                <a:pt x="10364" y="8113"/>
                                <a:pt x="10353" y="8112"/>
                                <a:pt x="10343" y="8112"/>
                              </a:cubicBezTo>
                              <a:cubicBezTo>
                                <a:pt x="10258" y="8112"/>
                                <a:pt x="10244" y="8187"/>
                                <a:pt x="10187" y="8284"/>
                              </a:cubicBezTo>
                              <a:cubicBezTo>
                                <a:pt x="10150" y="8371"/>
                                <a:pt x="10071" y="8446"/>
                                <a:pt x="9992" y="8446"/>
                              </a:cubicBezTo>
                              <a:cubicBezTo>
                                <a:pt x="9970" y="8446"/>
                                <a:pt x="9949" y="8441"/>
                                <a:pt x="9928" y="8428"/>
                              </a:cubicBezTo>
                              <a:cubicBezTo>
                                <a:pt x="9978" y="8415"/>
                                <a:pt x="10009" y="8422"/>
                                <a:pt x="10036" y="8371"/>
                              </a:cubicBezTo>
                              <a:lnTo>
                                <a:pt x="10036" y="8371"/>
                              </a:lnTo>
                              <a:cubicBezTo>
                                <a:pt x="9982" y="8415"/>
                                <a:pt x="9918" y="8435"/>
                                <a:pt x="9851" y="8435"/>
                              </a:cubicBezTo>
                              <a:cubicBezTo>
                                <a:pt x="9845" y="8435"/>
                                <a:pt x="9839" y="8434"/>
                                <a:pt x="9833" y="8434"/>
                              </a:cubicBezTo>
                              <a:cubicBezTo>
                                <a:pt x="9826" y="8434"/>
                                <a:pt x="9820" y="8435"/>
                                <a:pt x="9813" y="8435"/>
                              </a:cubicBezTo>
                              <a:cubicBezTo>
                                <a:pt x="9794" y="8435"/>
                                <a:pt x="9776" y="8433"/>
                                <a:pt x="9770" y="8418"/>
                              </a:cubicBezTo>
                              <a:cubicBezTo>
                                <a:pt x="9763" y="8388"/>
                                <a:pt x="9763" y="8358"/>
                                <a:pt x="9763" y="8328"/>
                              </a:cubicBezTo>
                              <a:cubicBezTo>
                                <a:pt x="9763" y="8287"/>
                                <a:pt x="9776" y="8257"/>
                                <a:pt x="9793" y="8253"/>
                              </a:cubicBezTo>
                              <a:lnTo>
                                <a:pt x="9800" y="8270"/>
                              </a:lnTo>
                              <a:lnTo>
                                <a:pt x="9807" y="8297"/>
                              </a:lnTo>
                              <a:lnTo>
                                <a:pt x="9800" y="8267"/>
                              </a:lnTo>
                              <a:cubicBezTo>
                                <a:pt x="9780" y="8176"/>
                                <a:pt x="9753" y="8089"/>
                                <a:pt x="9716" y="8001"/>
                              </a:cubicBezTo>
                              <a:lnTo>
                                <a:pt x="9686" y="7930"/>
                              </a:lnTo>
                              <a:lnTo>
                                <a:pt x="9642" y="7836"/>
                              </a:lnTo>
                              <a:cubicBezTo>
                                <a:pt x="9601" y="7752"/>
                                <a:pt x="9561" y="7668"/>
                                <a:pt x="9517" y="7590"/>
                              </a:cubicBezTo>
                              <a:cubicBezTo>
                                <a:pt x="9347" y="7290"/>
                                <a:pt x="9155" y="7072"/>
                                <a:pt x="9052" y="7072"/>
                              </a:cubicBezTo>
                              <a:cubicBezTo>
                                <a:pt x="9049" y="7072"/>
                                <a:pt x="9046" y="7072"/>
                                <a:pt x="9043" y="7072"/>
                              </a:cubicBezTo>
                              <a:cubicBezTo>
                                <a:pt x="9057" y="7058"/>
                                <a:pt x="9222" y="7026"/>
                                <a:pt x="9299" y="7026"/>
                              </a:cubicBezTo>
                              <a:cubicBezTo>
                                <a:pt x="9312" y="7026"/>
                                <a:pt x="9322" y="7027"/>
                                <a:pt x="9329" y="7028"/>
                              </a:cubicBezTo>
                              <a:cubicBezTo>
                                <a:pt x="9087" y="6904"/>
                                <a:pt x="8834" y="6796"/>
                                <a:pt x="8575" y="6709"/>
                              </a:cubicBezTo>
                              <a:cubicBezTo>
                                <a:pt x="8514" y="6628"/>
                                <a:pt x="8457" y="6544"/>
                                <a:pt x="8393" y="6470"/>
                              </a:cubicBezTo>
                              <a:cubicBezTo>
                                <a:pt x="8468" y="6373"/>
                                <a:pt x="8546" y="6256"/>
                                <a:pt x="8667" y="6256"/>
                              </a:cubicBezTo>
                              <a:cubicBezTo>
                                <a:pt x="8726" y="6256"/>
                                <a:pt x="8796" y="6284"/>
                                <a:pt x="8881" y="6355"/>
                              </a:cubicBezTo>
                              <a:cubicBezTo>
                                <a:pt x="8790" y="6174"/>
                                <a:pt x="8656" y="6022"/>
                                <a:pt x="8488" y="5908"/>
                              </a:cubicBezTo>
                              <a:lnTo>
                                <a:pt x="8488" y="5908"/>
                              </a:lnTo>
                              <a:cubicBezTo>
                                <a:pt x="8528" y="5980"/>
                                <a:pt x="8484" y="6170"/>
                                <a:pt x="8411" y="6170"/>
                              </a:cubicBezTo>
                              <a:cubicBezTo>
                                <a:pt x="8399" y="6170"/>
                                <a:pt x="8386" y="6165"/>
                                <a:pt x="8373" y="6153"/>
                              </a:cubicBezTo>
                              <a:cubicBezTo>
                                <a:pt x="8274" y="5789"/>
                                <a:pt x="8289" y="5911"/>
                                <a:pt x="8096" y="5528"/>
                              </a:cubicBezTo>
                              <a:lnTo>
                                <a:pt x="8096" y="5528"/>
                              </a:lnTo>
                              <a:cubicBezTo>
                                <a:pt x="8120" y="5595"/>
                                <a:pt x="8033" y="5646"/>
                                <a:pt x="7928" y="5646"/>
                              </a:cubicBezTo>
                              <a:cubicBezTo>
                                <a:pt x="7860" y="5646"/>
                                <a:pt x="7784" y="5624"/>
                                <a:pt x="7727" y="5571"/>
                              </a:cubicBezTo>
                              <a:cubicBezTo>
                                <a:pt x="7774" y="5565"/>
                                <a:pt x="7867" y="5396"/>
                                <a:pt x="7942" y="5396"/>
                              </a:cubicBezTo>
                              <a:cubicBezTo>
                                <a:pt x="7945" y="5396"/>
                                <a:pt x="7949" y="5397"/>
                                <a:pt x="7952" y="5397"/>
                              </a:cubicBezTo>
                              <a:lnTo>
                                <a:pt x="7952" y="5397"/>
                              </a:lnTo>
                              <a:cubicBezTo>
                                <a:pt x="7771" y="5344"/>
                                <a:pt x="7590" y="5299"/>
                                <a:pt x="7413" y="5263"/>
                              </a:cubicBezTo>
                              <a:lnTo>
                                <a:pt x="7413" y="5263"/>
                              </a:lnTo>
                              <a:cubicBezTo>
                                <a:pt x="7415" y="5264"/>
                                <a:pt x="7418" y="5264"/>
                                <a:pt x="7420" y="5264"/>
                              </a:cubicBezTo>
                              <a:cubicBezTo>
                                <a:pt x="7521" y="5264"/>
                                <a:pt x="7530" y="5092"/>
                                <a:pt x="7481" y="4972"/>
                              </a:cubicBezTo>
                              <a:lnTo>
                                <a:pt x="7481" y="4972"/>
                              </a:lnTo>
                              <a:cubicBezTo>
                                <a:pt x="7483" y="4979"/>
                                <a:pt x="7482" y="4982"/>
                                <a:pt x="7477" y="4982"/>
                              </a:cubicBezTo>
                              <a:cubicBezTo>
                                <a:pt x="7432" y="4982"/>
                                <a:pt x="7092" y="4685"/>
                                <a:pt x="6970" y="4642"/>
                              </a:cubicBezTo>
                              <a:lnTo>
                                <a:pt x="6970" y="4642"/>
                              </a:lnTo>
                              <a:lnTo>
                                <a:pt x="7125" y="4814"/>
                              </a:lnTo>
                              <a:cubicBezTo>
                                <a:pt x="6653" y="4461"/>
                                <a:pt x="6451" y="4780"/>
                                <a:pt x="5960" y="4484"/>
                              </a:cubicBezTo>
                              <a:cubicBezTo>
                                <a:pt x="6044" y="4471"/>
                                <a:pt x="6276" y="4289"/>
                                <a:pt x="6017" y="4114"/>
                              </a:cubicBezTo>
                              <a:lnTo>
                                <a:pt x="6017" y="4114"/>
                              </a:lnTo>
                              <a:lnTo>
                                <a:pt x="5812" y="4171"/>
                              </a:lnTo>
                              <a:cubicBezTo>
                                <a:pt x="5721" y="4195"/>
                                <a:pt x="5600" y="4218"/>
                                <a:pt x="5496" y="4255"/>
                              </a:cubicBezTo>
                              <a:cubicBezTo>
                                <a:pt x="5469" y="4265"/>
                                <a:pt x="5445" y="4276"/>
                                <a:pt x="5418" y="4286"/>
                              </a:cubicBezTo>
                              <a:cubicBezTo>
                                <a:pt x="5245" y="4221"/>
                                <a:pt x="5079" y="4180"/>
                                <a:pt x="4934" y="4180"/>
                              </a:cubicBezTo>
                              <a:cubicBezTo>
                                <a:pt x="4890" y="4180"/>
                                <a:pt x="4849" y="4184"/>
                                <a:pt x="4809" y="4191"/>
                              </a:cubicBezTo>
                              <a:cubicBezTo>
                                <a:pt x="4819" y="4175"/>
                                <a:pt x="4833" y="4158"/>
                                <a:pt x="4843" y="4144"/>
                              </a:cubicBezTo>
                              <a:cubicBezTo>
                                <a:pt x="4954" y="4050"/>
                                <a:pt x="5085" y="3986"/>
                                <a:pt x="5226" y="3952"/>
                              </a:cubicBezTo>
                              <a:cubicBezTo>
                                <a:pt x="5330" y="3931"/>
                                <a:pt x="5434" y="3920"/>
                                <a:pt x="5538" y="3920"/>
                              </a:cubicBezTo>
                              <a:cubicBezTo>
                                <a:pt x="5594" y="3920"/>
                                <a:pt x="5649" y="3923"/>
                                <a:pt x="5704" y="3929"/>
                              </a:cubicBezTo>
                              <a:cubicBezTo>
                                <a:pt x="5634" y="3885"/>
                                <a:pt x="5570" y="3838"/>
                                <a:pt x="5506" y="3784"/>
                              </a:cubicBezTo>
                              <a:cubicBezTo>
                                <a:pt x="5465" y="3757"/>
                                <a:pt x="5401" y="3724"/>
                                <a:pt x="5159" y="3683"/>
                              </a:cubicBezTo>
                              <a:cubicBezTo>
                                <a:pt x="5072" y="3639"/>
                                <a:pt x="5132" y="3616"/>
                                <a:pt x="5243" y="3616"/>
                              </a:cubicBezTo>
                              <a:cubicBezTo>
                                <a:pt x="5361" y="3623"/>
                                <a:pt x="5479" y="3643"/>
                                <a:pt x="5590" y="3680"/>
                              </a:cubicBezTo>
                              <a:cubicBezTo>
                                <a:pt x="5352" y="3586"/>
                                <a:pt x="5109" y="3532"/>
                                <a:pt x="4871" y="3532"/>
                              </a:cubicBezTo>
                              <a:cubicBezTo>
                                <a:pt x="4776" y="3532"/>
                                <a:pt x="4683" y="3540"/>
                                <a:pt x="4590" y="3559"/>
                              </a:cubicBezTo>
                              <a:cubicBezTo>
                                <a:pt x="4523" y="3579"/>
                                <a:pt x="4459" y="3606"/>
                                <a:pt x="4395" y="3633"/>
                              </a:cubicBezTo>
                              <a:cubicBezTo>
                                <a:pt x="4429" y="3660"/>
                                <a:pt x="4395" y="3707"/>
                                <a:pt x="4338" y="3761"/>
                              </a:cubicBezTo>
                              <a:lnTo>
                                <a:pt x="4240" y="3848"/>
                              </a:lnTo>
                              <a:cubicBezTo>
                                <a:pt x="4207" y="3889"/>
                                <a:pt x="4173" y="3929"/>
                                <a:pt x="4136" y="3969"/>
                              </a:cubicBezTo>
                              <a:cubicBezTo>
                                <a:pt x="3998" y="4134"/>
                                <a:pt x="3954" y="4350"/>
                                <a:pt x="4018" y="4363"/>
                              </a:cubicBezTo>
                              <a:cubicBezTo>
                                <a:pt x="4055" y="4208"/>
                                <a:pt x="4136" y="4070"/>
                                <a:pt x="4251" y="3959"/>
                              </a:cubicBezTo>
                              <a:cubicBezTo>
                                <a:pt x="4301" y="3892"/>
                                <a:pt x="4372" y="3858"/>
                                <a:pt x="4439" y="3811"/>
                              </a:cubicBezTo>
                              <a:cubicBezTo>
                                <a:pt x="4503" y="3764"/>
                                <a:pt x="4574" y="3724"/>
                                <a:pt x="4648" y="3690"/>
                              </a:cubicBezTo>
                              <a:cubicBezTo>
                                <a:pt x="4712" y="3670"/>
                                <a:pt x="4776" y="3650"/>
                                <a:pt x="4839" y="3636"/>
                              </a:cubicBezTo>
                              <a:lnTo>
                                <a:pt x="4839" y="3636"/>
                              </a:lnTo>
                              <a:cubicBezTo>
                                <a:pt x="4873" y="3683"/>
                                <a:pt x="4813" y="3757"/>
                                <a:pt x="4712" y="3835"/>
                              </a:cubicBezTo>
                              <a:cubicBezTo>
                                <a:pt x="4668" y="3878"/>
                                <a:pt x="4614" y="3926"/>
                                <a:pt x="4560" y="3986"/>
                              </a:cubicBezTo>
                              <a:cubicBezTo>
                                <a:pt x="4506" y="4047"/>
                                <a:pt x="4439" y="4094"/>
                                <a:pt x="4388" y="4171"/>
                              </a:cubicBezTo>
                              <a:cubicBezTo>
                                <a:pt x="4271" y="4309"/>
                                <a:pt x="4203" y="4508"/>
                                <a:pt x="4180" y="4700"/>
                              </a:cubicBezTo>
                              <a:cubicBezTo>
                                <a:pt x="4167" y="4722"/>
                                <a:pt x="4152" y="4732"/>
                                <a:pt x="4136" y="4732"/>
                              </a:cubicBezTo>
                              <a:cubicBezTo>
                                <a:pt x="4052" y="4732"/>
                                <a:pt x="3934" y="4467"/>
                                <a:pt x="3901" y="4447"/>
                              </a:cubicBezTo>
                              <a:lnTo>
                                <a:pt x="3901" y="4447"/>
                              </a:lnTo>
                              <a:cubicBezTo>
                                <a:pt x="3921" y="4508"/>
                                <a:pt x="3890" y="4686"/>
                                <a:pt x="3921" y="4861"/>
                              </a:cubicBezTo>
                              <a:cubicBezTo>
                                <a:pt x="3938" y="5036"/>
                                <a:pt x="3988" y="5201"/>
                                <a:pt x="3971" y="5238"/>
                              </a:cubicBezTo>
                              <a:cubicBezTo>
                                <a:pt x="3921" y="5130"/>
                                <a:pt x="3877" y="5019"/>
                                <a:pt x="3837" y="4905"/>
                              </a:cubicBezTo>
                              <a:lnTo>
                                <a:pt x="3837" y="4905"/>
                              </a:lnTo>
                              <a:cubicBezTo>
                                <a:pt x="3837" y="5009"/>
                                <a:pt x="3853" y="5114"/>
                                <a:pt x="3890" y="5211"/>
                              </a:cubicBezTo>
                              <a:cubicBezTo>
                                <a:pt x="3931" y="5305"/>
                                <a:pt x="3975" y="5393"/>
                                <a:pt x="4028" y="5480"/>
                              </a:cubicBezTo>
                              <a:cubicBezTo>
                                <a:pt x="4136" y="5669"/>
                                <a:pt x="4213" y="5766"/>
                                <a:pt x="4237" y="5978"/>
                              </a:cubicBezTo>
                              <a:cubicBezTo>
                                <a:pt x="4286" y="6095"/>
                                <a:pt x="4263" y="6397"/>
                                <a:pt x="4338" y="6397"/>
                              </a:cubicBezTo>
                              <a:cubicBezTo>
                                <a:pt x="4341" y="6397"/>
                                <a:pt x="4345" y="6397"/>
                                <a:pt x="4348" y="6396"/>
                              </a:cubicBezTo>
                              <a:cubicBezTo>
                                <a:pt x="4372" y="6227"/>
                                <a:pt x="4543" y="6063"/>
                                <a:pt x="4715" y="5965"/>
                              </a:cubicBezTo>
                              <a:cubicBezTo>
                                <a:pt x="4789" y="6093"/>
                                <a:pt x="4863" y="6217"/>
                                <a:pt x="4930" y="6325"/>
                              </a:cubicBezTo>
                              <a:lnTo>
                                <a:pt x="4873" y="6342"/>
                              </a:lnTo>
                              <a:lnTo>
                                <a:pt x="4917" y="6409"/>
                              </a:lnTo>
                              <a:lnTo>
                                <a:pt x="4964" y="6376"/>
                              </a:lnTo>
                              <a:cubicBezTo>
                                <a:pt x="5055" y="6517"/>
                                <a:pt x="5136" y="6635"/>
                                <a:pt x="5189" y="6715"/>
                              </a:cubicBezTo>
                              <a:cubicBezTo>
                                <a:pt x="5193" y="6722"/>
                                <a:pt x="5200" y="6729"/>
                                <a:pt x="5203" y="6736"/>
                              </a:cubicBezTo>
                              <a:cubicBezTo>
                                <a:pt x="5186" y="6758"/>
                                <a:pt x="5157" y="6766"/>
                                <a:pt x="5123" y="6766"/>
                              </a:cubicBezTo>
                              <a:cubicBezTo>
                                <a:pt x="5045" y="6766"/>
                                <a:pt x="4938" y="6727"/>
                                <a:pt x="4865" y="6727"/>
                              </a:cubicBezTo>
                              <a:cubicBezTo>
                                <a:pt x="4816" y="6727"/>
                                <a:pt x="4782" y="6745"/>
                                <a:pt x="4782" y="6803"/>
                              </a:cubicBezTo>
                              <a:cubicBezTo>
                                <a:pt x="4786" y="6801"/>
                                <a:pt x="4791" y="6800"/>
                                <a:pt x="4797" y="6800"/>
                              </a:cubicBezTo>
                              <a:cubicBezTo>
                                <a:pt x="4842" y="6800"/>
                                <a:pt x="4928" y="6854"/>
                                <a:pt x="4964" y="6880"/>
                              </a:cubicBezTo>
                              <a:cubicBezTo>
                                <a:pt x="5011" y="7012"/>
                                <a:pt x="4826" y="6907"/>
                                <a:pt x="5008" y="7140"/>
                              </a:cubicBezTo>
                              <a:cubicBezTo>
                                <a:pt x="5015" y="7137"/>
                                <a:pt x="5022" y="7136"/>
                                <a:pt x="5029" y="7136"/>
                              </a:cubicBezTo>
                              <a:cubicBezTo>
                                <a:pt x="5132" y="7136"/>
                                <a:pt x="5241" y="7355"/>
                                <a:pt x="5253" y="7355"/>
                              </a:cubicBezTo>
                              <a:cubicBezTo>
                                <a:pt x="5258" y="7355"/>
                                <a:pt x="5243" y="7309"/>
                                <a:pt x="5196" y="7173"/>
                              </a:cubicBezTo>
                              <a:lnTo>
                                <a:pt x="5196" y="7173"/>
                              </a:lnTo>
                              <a:cubicBezTo>
                                <a:pt x="5398" y="7375"/>
                                <a:pt x="5351" y="7436"/>
                                <a:pt x="5570" y="7688"/>
                              </a:cubicBezTo>
                              <a:cubicBezTo>
                                <a:pt x="5573" y="7649"/>
                                <a:pt x="5608" y="7633"/>
                                <a:pt x="5663" y="7633"/>
                              </a:cubicBezTo>
                              <a:cubicBezTo>
                                <a:pt x="5741" y="7633"/>
                                <a:pt x="5857" y="7666"/>
                                <a:pt x="5974" y="7715"/>
                              </a:cubicBezTo>
                              <a:cubicBezTo>
                                <a:pt x="6051" y="7799"/>
                                <a:pt x="6128" y="7883"/>
                                <a:pt x="6209" y="7967"/>
                              </a:cubicBezTo>
                              <a:cubicBezTo>
                                <a:pt x="6209" y="7974"/>
                                <a:pt x="6209" y="7984"/>
                                <a:pt x="6213" y="7991"/>
                              </a:cubicBezTo>
                              <a:cubicBezTo>
                                <a:pt x="6307" y="8085"/>
                                <a:pt x="6394" y="8173"/>
                                <a:pt x="6472" y="8257"/>
                              </a:cubicBezTo>
                              <a:cubicBezTo>
                                <a:pt x="6472" y="8260"/>
                                <a:pt x="6472" y="8267"/>
                                <a:pt x="6465" y="8270"/>
                              </a:cubicBezTo>
                              <a:cubicBezTo>
                                <a:pt x="6472" y="8270"/>
                                <a:pt x="6475" y="8264"/>
                                <a:pt x="6482" y="8264"/>
                              </a:cubicBezTo>
                              <a:cubicBezTo>
                                <a:pt x="6576" y="8361"/>
                                <a:pt x="6663" y="8449"/>
                                <a:pt x="6754" y="8533"/>
                              </a:cubicBezTo>
                              <a:cubicBezTo>
                                <a:pt x="6788" y="8563"/>
                                <a:pt x="6818" y="8593"/>
                                <a:pt x="6852" y="8624"/>
                              </a:cubicBezTo>
                              <a:cubicBezTo>
                                <a:pt x="6849" y="8644"/>
                                <a:pt x="6835" y="8661"/>
                                <a:pt x="6818" y="8674"/>
                              </a:cubicBezTo>
                              <a:cubicBezTo>
                                <a:pt x="6842" y="8674"/>
                                <a:pt x="6869" y="8667"/>
                                <a:pt x="6889" y="8654"/>
                              </a:cubicBezTo>
                              <a:cubicBezTo>
                                <a:pt x="7007" y="8755"/>
                                <a:pt x="7131" y="8846"/>
                                <a:pt x="7263" y="8927"/>
                              </a:cubicBezTo>
                              <a:cubicBezTo>
                                <a:pt x="7283" y="8984"/>
                                <a:pt x="7488" y="9155"/>
                                <a:pt x="7360" y="9159"/>
                              </a:cubicBezTo>
                              <a:cubicBezTo>
                                <a:pt x="7441" y="9176"/>
                                <a:pt x="7532" y="9159"/>
                                <a:pt x="7680" y="9233"/>
                              </a:cubicBezTo>
                              <a:cubicBezTo>
                                <a:pt x="7743" y="9303"/>
                                <a:pt x="7749" y="9325"/>
                                <a:pt x="7726" y="9325"/>
                              </a:cubicBezTo>
                              <a:cubicBezTo>
                                <a:pt x="7684" y="9325"/>
                                <a:pt x="7546" y="9250"/>
                                <a:pt x="7487" y="9250"/>
                              </a:cubicBezTo>
                              <a:cubicBezTo>
                                <a:pt x="7455" y="9250"/>
                                <a:pt x="7446" y="9272"/>
                                <a:pt x="7485" y="9337"/>
                              </a:cubicBezTo>
                              <a:cubicBezTo>
                                <a:pt x="7495" y="9325"/>
                                <a:pt x="7516" y="9320"/>
                                <a:pt x="7545" y="9320"/>
                              </a:cubicBezTo>
                              <a:cubicBezTo>
                                <a:pt x="7678" y="9320"/>
                                <a:pt x="7979" y="9429"/>
                                <a:pt x="8185" y="9452"/>
                              </a:cubicBezTo>
                              <a:cubicBezTo>
                                <a:pt x="8161" y="9300"/>
                                <a:pt x="7687" y="9223"/>
                                <a:pt x="7448" y="9149"/>
                              </a:cubicBezTo>
                              <a:cubicBezTo>
                                <a:pt x="7481" y="9088"/>
                                <a:pt x="7562" y="9054"/>
                                <a:pt x="7670" y="9038"/>
                              </a:cubicBezTo>
                              <a:cubicBezTo>
                                <a:pt x="7946" y="9186"/>
                                <a:pt x="8238" y="9303"/>
                                <a:pt x="8538" y="9391"/>
                              </a:cubicBezTo>
                              <a:cubicBezTo>
                                <a:pt x="8565" y="9401"/>
                                <a:pt x="8592" y="9401"/>
                                <a:pt x="8622" y="9411"/>
                              </a:cubicBezTo>
                              <a:cubicBezTo>
                                <a:pt x="8639" y="9421"/>
                                <a:pt x="8663" y="9425"/>
                                <a:pt x="8686" y="9425"/>
                              </a:cubicBezTo>
                              <a:cubicBezTo>
                                <a:pt x="8831" y="9462"/>
                                <a:pt x="8979" y="9495"/>
                                <a:pt x="9127" y="9515"/>
                              </a:cubicBezTo>
                              <a:cubicBezTo>
                                <a:pt x="9137" y="9573"/>
                                <a:pt x="9144" y="9627"/>
                                <a:pt x="9151" y="9680"/>
                              </a:cubicBezTo>
                              <a:cubicBezTo>
                                <a:pt x="9154" y="9859"/>
                                <a:pt x="9181" y="10101"/>
                                <a:pt x="9174" y="10390"/>
                              </a:cubicBezTo>
                              <a:cubicBezTo>
                                <a:pt x="9171" y="10784"/>
                                <a:pt x="9090" y="11232"/>
                                <a:pt x="8949" y="11511"/>
                              </a:cubicBezTo>
                              <a:cubicBezTo>
                                <a:pt x="8955" y="11589"/>
                                <a:pt x="8945" y="11703"/>
                                <a:pt x="8962" y="11747"/>
                              </a:cubicBezTo>
                              <a:cubicBezTo>
                                <a:pt x="8851" y="12050"/>
                                <a:pt x="8706" y="12336"/>
                                <a:pt x="8531" y="12605"/>
                              </a:cubicBezTo>
                              <a:cubicBezTo>
                                <a:pt x="8474" y="12672"/>
                                <a:pt x="8417" y="12743"/>
                                <a:pt x="8353" y="12807"/>
                              </a:cubicBezTo>
                              <a:lnTo>
                                <a:pt x="8424" y="12750"/>
                              </a:lnTo>
                              <a:lnTo>
                                <a:pt x="8514" y="12628"/>
                              </a:lnTo>
                              <a:lnTo>
                                <a:pt x="8514" y="12628"/>
                              </a:lnTo>
                              <a:cubicBezTo>
                                <a:pt x="8488" y="12669"/>
                                <a:pt x="8467" y="12709"/>
                                <a:pt x="8437" y="12750"/>
                              </a:cubicBezTo>
                              <a:cubicBezTo>
                                <a:pt x="8238" y="13032"/>
                                <a:pt x="7989" y="13278"/>
                                <a:pt x="7697" y="13466"/>
                              </a:cubicBezTo>
                              <a:cubicBezTo>
                                <a:pt x="7697" y="13450"/>
                                <a:pt x="7687" y="13436"/>
                                <a:pt x="7670" y="13426"/>
                              </a:cubicBezTo>
                              <a:cubicBezTo>
                                <a:pt x="7602" y="13487"/>
                                <a:pt x="7532" y="13547"/>
                                <a:pt x="7454" y="13601"/>
                              </a:cubicBezTo>
                              <a:cubicBezTo>
                                <a:pt x="7444" y="13604"/>
                                <a:pt x="7438" y="13611"/>
                                <a:pt x="7427" y="13615"/>
                              </a:cubicBezTo>
                              <a:cubicBezTo>
                                <a:pt x="7427" y="13589"/>
                                <a:pt x="7477" y="13529"/>
                                <a:pt x="7424" y="13529"/>
                              </a:cubicBezTo>
                              <a:cubicBezTo>
                                <a:pt x="7420" y="13529"/>
                                <a:pt x="7416" y="13530"/>
                                <a:pt x="7411" y="13530"/>
                              </a:cubicBezTo>
                              <a:cubicBezTo>
                                <a:pt x="7417" y="13561"/>
                                <a:pt x="7394" y="13604"/>
                                <a:pt x="7343" y="13648"/>
                              </a:cubicBezTo>
                              <a:cubicBezTo>
                                <a:pt x="7199" y="13709"/>
                                <a:pt x="7051" y="13753"/>
                                <a:pt x="6896" y="13783"/>
                              </a:cubicBezTo>
                              <a:lnTo>
                                <a:pt x="6882" y="13783"/>
                              </a:lnTo>
                              <a:cubicBezTo>
                                <a:pt x="6876" y="13786"/>
                                <a:pt x="6869" y="13790"/>
                                <a:pt x="6862" y="13793"/>
                              </a:cubicBezTo>
                              <a:cubicBezTo>
                                <a:pt x="6738" y="13813"/>
                                <a:pt x="6613" y="13827"/>
                                <a:pt x="6485" y="13830"/>
                              </a:cubicBezTo>
                              <a:cubicBezTo>
                                <a:pt x="6472" y="13827"/>
                                <a:pt x="6455" y="13823"/>
                                <a:pt x="6438" y="13820"/>
                              </a:cubicBezTo>
                              <a:cubicBezTo>
                                <a:pt x="6421" y="13827"/>
                                <a:pt x="6401" y="13830"/>
                                <a:pt x="6381" y="13830"/>
                              </a:cubicBezTo>
                              <a:cubicBezTo>
                                <a:pt x="6320" y="13830"/>
                                <a:pt x="6263" y="13830"/>
                                <a:pt x="6202" y="13827"/>
                              </a:cubicBezTo>
                              <a:cubicBezTo>
                                <a:pt x="6347" y="13137"/>
                                <a:pt x="6243" y="12416"/>
                                <a:pt x="5906" y="11794"/>
                              </a:cubicBezTo>
                              <a:cubicBezTo>
                                <a:pt x="5140" y="10322"/>
                                <a:pt x="3374" y="9349"/>
                                <a:pt x="1691" y="9349"/>
                              </a:cubicBezTo>
                              <a:cubicBezTo>
                                <a:pt x="1297" y="9349"/>
                                <a:pt x="907" y="9402"/>
                                <a:pt x="535" y="9515"/>
                              </a:cubicBezTo>
                              <a:cubicBezTo>
                                <a:pt x="222" y="9613"/>
                                <a:pt x="0" y="10024"/>
                                <a:pt x="212" y="10330"/>
                              </a:cubicBezTo>
                              <a:cubicBezTo>
                                <a:pt x="337" y="10515"/>
                                <a:pt x="468" y="10697"/>
                                <a:pt x="599" y="10872"/>
                              </a:cubicBezTo>
                              <a:cubicBezTo>
                                <a:pt x="599" y="11023"/>
                                <a:pt x="599" y="11185"/>
                                <a:pt x="512" y="11228"/>
                              </a:cubicBezTo>
                              <a:cubicBezTo>
                                <a:pt x="855" y="11363"/>
                                <a:pt x="825" y="12090"/>
                                <a:pt x="1403" y="12302"/>
                              </a:cubicBezTo>
                              <a:cubicBezTo>
                                <a:pt x="1419" y="12340"/>
                                <a:pt x="1413" y="12350"/>
                                <a:pt x="1397" y="12350"/>
                              </a:cubicBezTo>
                              <a:cubicBezTo>
                                <a:pt x="1375" y="12350"/>
                                <a:pt x="1335" y="12330"/>
                                <a:pt x="1310" y="12330"/>
                              </a:cubicBezTo>
                              <a:cubicBezTo>
                                <a:pt x="1296" y="12330"/>
                                <a:pt x="1287" y="12336"/>
                                <a:pt x="1289" y="12356"/>
                              </a:cubicBezTo>
                              <a:cubicBezTo>
                                <a:pt x="1454" y="12393"/>
                                <a:pt x="1578" y="12497"/>
                                <a:pt x="1774" y="12740"/>
                              </a:cubicBezTo>
                              <a:lnTo>
                                <a:pt x="1730" y="12733"/>
                              </a:lnTo>
                              <a:lnTo>
                                <a:pt x="2531" y="13450"/>
                              </a:lnTo>
                              <a:cubicBezTo>
                                <a:pt x="2817" y="13712"/>
                                <a:pt x="3130" y="13948"/>
                                <a:pt x="3463" y="14156"/>
                              </a:cubicBezTo>
                              <a:lnTo>
                                <a:pt x="3450" y="14028"/>
                              </a:lnTo>
                              <a:lnTo>
                                <a:pt x="3450" y="14028"/>
                              </a:lnTo>
                              <a:cubicBezTo>
                                <a:pt x="3551" y="14092"/>
                                <a:pt x="3645" y="14170"/>
                                <a:pt x="3726" y="14257"/>
                              </a:cubicBezTo>
                              <a:cubicBezTo>
                                <a:pt x="4012" y="14230"/>
                                <a:pt x="3207" y="13975"/>
                                <a:pt x="3487" y="13921"/>
                              </a:cubicBezTo>
                              <a:lnTo>
                                <a:pt x="3487" y="13921"/>
                              </a:lnTo>
                              <a:cubicBezTo>
                                <a:pt x="3544" y="14069"/>
                                <a:pt x="3840" y="14234"/>
                                <a:pt x="4109" y="14362"/>
                              </a:cubicBezTo>
                              <a:cubicBezTo>
                                <a:pt x="4264" y="14439"/>
                                <a:pt x="4446" y="14506"/>
                                <a:pt x="4409" y="14570"/>
                              </a:cubicBezTo>
                              <a:cubicBezTo>
                                <a:pt x="4399" y="14591"/>
                                <a:pt x="4382" y="14604"/>
                                <a:pt x="4362" y="14614"/>
                              </a:cubicBezTo>
                              <a:cubicBezTo>
                                <a:pt x="4351" y="14643"/>
                                <a:pt x="4355" y="14653"/>
                                <a:pt x="4367" y="14653"/>
                              </a:cubicBezTo>
                              <a:cubicBezTo>
                                <a:pt x="4393" y="14653"/>
                                <a:pt x="4456" y="14606"/>
                                <a:pt x="4483" y="14606"/>
                              </a:cubicBezTo>
                              <a:cubicBezTo>
                                <a:pt x="4498" y="14606"/>
                                <a:pt x="4502" y="14619"/>
                                <a:pt x="4486" y="14658"/>
                              </a:cubicBezTo>
                              <a:lnTo>
                                <a:pt x="4385" y="14712"/>
                              </a:lnTo>
                              <a:cubicBezTo>
                                <a:pt x="4415" y="14718"/>
                                <a:pt x="4446" y="14725"/>
                                <a:pt x="4476" y="14735"/>
                              </a:cubicBezTo>
                              <a:cubicBezTo>
                                <a:pt x="4433" y="14812"/>
                                <a:pt x="4350" y="14861"/>
                                <a:pt x="4262" y="14861"/>
                              </a:cubicBezTo>
                              <a:cubicBezTo>
                                <a:pt x="4254" y="14861"/>
                                <a:pt x="4245" y="14861"/>
                                <a:pt x="4237" y="14860"/>
                              </a:cubicBezTo>
                              <a:cubicBezTo>
                                <a:pt x="4254" y="14846"/>
                                <a:pt x="4247" y="14813"/>
                                <a:pt x="4247" y="14796"/>
                              </a:cubicBezTo>
                              <a:lnTo>
                                <a:pt x="4247" y="14796"/>
                              </a:lnTo>
                              <a:cubicBezTo>
                                <a:pt x="4197" y="14826"/>
                                <a:pt x="4163" y="14880"/>
                                <a:pt x="4150" y="14937"/>
                              </a:cubicBezTo>
                              <a:cubicBezTo>
                                <a:pt x="4101" y="15046"/>
                                <a:pt x="4050" y="15159"/>
                                <a:pt x="4017" y="15207"/>
                              </a:cubicBezTo>
                              <a:lnTo>
                                <a:pt x="4017" y="15207"/>
                              </a:lnTo>
                              <a:lnTo>
                                <a:pt x="4183" y="15004"/>
                              </a:lnTo>
                              <a:lnTo>
                                <a:pt x="4183" y="15004"/>
                              </a:lnTo>
                              <a:cubicBezTo>
                                <a:pt x="4008" y="15365"/>
                                <a:pt x="3742" y="15738"/>
                                <a:pt x="3480" y="16125"/>
                              </a:cubicBezTo>
                              <a:lnTo>
                                <a:pt x="3285" y="16418"/>
                              </a:lnTo>
                              <a:lnTo>
                                <a:pt x="3238" y="16492"/>
                              </a:lnTo>
                              <a:lnTo>
                                <a:pt x="3207" y="16539"/>
                              </a:lnTo>
                              <a:cubicBezTo>
                                <a:pt x="3177" y="16590"/>
                                <a:pt x="3153" y="16643"/>
                                <a:pt x="3137" y="16697"/>
                              </a:cubicBezTo>
                              <a:cubicBezTo>
                                <a:pt x="3079" y="16892"/>
                                <a:pt x="3120" y="17104"/>
                                <a:pt x="3241" y="17269"/>
                              </a:cubicBezTo>
                              <a:cubicBezTo>
                                <a:pt x="3352" y="17421"/>
                                <a:pt x="3524" y="17518"/>
                                <a:pt x="3709" y="17539"/>
                              </a:cubicBezTo>
                              <a:cubicBezTo>
                                <a:pt x="3728" y="17540"/>
                                <a:pt x="3747" y="17541"/>
                                <a:pt x="3766" y="17541"/>
                              </a:cubicBezTo>
                              <a:cubicBezTo>
                                <a:pt x="3860" y="17541"/>
                                <a:pt x="3951" y="17521"/>
                                <a:pt x="4035" y="17481"/>
                              </a:cubicBezTo>
                              <a:cubicBezTo>
                                <a:pt x="4076" y="17458"/>
                                <a:pt x="4113" y="17434"/>
                                <a:pt x="4150" y="17407"/>
                              </a:cubicBezTo>
                              <a:lnTo>
                                <a:pt x="4180" y="17377"/>
                              </a:lnTo>
                              <a:cubicBezTo>
                                <a:pt x="4261" y="17303"/>
                                <a:pt x="4341" y="17222"/>
                                <a:pt x="4415" y="17138"/>
                              </a:cubicBezTo>
                              <a:lnTo>
                                <a:pt x="4331" y="17138"/>
                              </a:lnTo>
                              <a:cubicBezTo>
                                <a:pt x="4765" y="16650"/>
                                <a:pt x="4772" y="16852"/>
                                <a:pt x="5243" y="16303"/>
                              </a:cubicBezTo>
                              <a:lnTo>
                                <a:pt x="5243" y="16303"/>
                              </a:lnTo>
                              <a:lnTo>
                                <a:pt x="5233" y="16330"/>
                              </a:lnTo>
                              <a:cubicBezTo>
                                <a:pt x="5311" y="16166"/>
                                <a:pt x="5412" y="16014"/>
                                <a:pt x="5529" y="15879"/>
                              </a:cubicBezTo>
                              <a:lnTo>
                                <a:pt x="5529" y="15879"/>
                              </a:lnTo>
                              <a:cubicBezTo>
                                <a:pt x="5516" y="15916"/>
                                <a:pt x="5520" y="15930"/>
                                <a:pt x="5534" y="15930"/>
                              </a:cubicBezTo>
                              <a:cubicBezTo>
                                <a:pt x="5574" y="15930"/>
                                <a:pt x="5691" y="15830"/>
                                <a:pt x="5734" y="15830"/>
                              </a:cubicBezTo>
                              <a:cubicBezTo>
                                <a:pt x="5753" y="15830"/>
                                <a:pt x="5758" y="15849"/>
                                <a:pt x="5735" y="15906"/>
                              </a:cubicBezTo>
                              <a:cubicBezTo>
                                <a:pt x="5913" y="15587"/>
                                <a:pt x="5940" y="15496"/>
                                <a:pt x="5947" y="15428"/>
                              </a:cubicBezTo>
                              <a:cubicBezTo>
                                <a:pt x="5947" y="15368"/>
                                <a:pt x="5947" y="15304"/>
                                <a:pt x="5963" y="15082"/>
                              </a:cubicBezTo>
                              <a:cubicBezTo>
                                <a:pt x="5997" y="15075"/>
                                <a:pt x="6031" y="15072"/>
                                <a:pt x="6064" y="15068"/>
                              </a:cubicBezTo>
                              <a:cubicBezTo>
                                <a:pt x="6058" y="14954"/>
                                <a:pt x="6038" y="14897"/>
                                <a:pt x="6098" y="14728"/>
                              </a:cubicBezTo>
                              <a:cubicBezTo>
                                <a:pt x="6105" y="14727"/>
                                <a:pt x="6113" y="14727"/>
                                <a:pt x="6124" y="14727"/>
                              </a:cubicBezTo>
                              <a:cubicBezTo>
                                <a:pt x="6144" y="14727"/>
                                <a:pt x="6170" y="14728"/>
                                <a:pt x="6199" y="14728"/>
                              </a:cubicBezTo>
                              <a:cubicBezTo>
                                <a:pt x="6105" y="14752"/>
                                <a:pt x="6172" y="14789"/>
                                <a:pt x="6219" y="14829"/>
                              </a:cubicBezTo>
                              <a:cubicBezTo>
                                <a:pt x="6270" y="14870"/>
                                <a:pt x="6307" y="14910"/>
                                <a:pt x="6243" y="14947"/>
                              </a:cubicBezTo>
                              <a:cubicBezTo>
                                <a:pt x="6359" y="14999"/>
                                <a:pt x="6417" y="15015"/>
                                <a:pt x="6489" y="15015"/>
                              </a:cubicBezTo>
                              <a:cubicBezTo>
                                <a:pt x="6497" y="15015"/>
                                <a:pt x="6504" y="15015"/>
                                <a:pt x="6512" y="15015"/>
                              </a:cubicBezTo>
                              <a:cubicBezTo>
                                <a:pt x="6653" y="15004"/>
                                <a:pt x="6791" y="14981"/>
                                <a:pt x="6926" y="14941"/>
                              </a:cubicBezTo>
                              <a:cubicBezTo>
                                <a:pt x="7104" y="14889"/>
                                <a:pt x="7244" y="14837"/>
                                <a:pt x="7394" y="14837"/>
                              </a:cubicBezTo>
                              <a:cubicBezTo>
                                <a:pt x="7449" y="14837"/>
                                <a:pt x="7505" y="14844"/>
                                <a:pt x="7565" y="14860"/>
                              </a:cubicBezTo>
                              <a:cubicBezTo>
                                <a:pt x="7644" y="14761"/>
                                <a:pt x="7623" y="14730"/>
                                <a:pt x="7556" y="14730"/>
                              </a:cubicBezTo>
                              <a:cubicBezTo>
                                <a:pt x="7504" y="14730"/>
                                <a:pt x="7422" y="14749"/>
                                <a:pt x="7340" y="14769"/>
                              </a:cubicBezTo>
                              <a:cubicBezTo>
                                <a:pt x="7204" y="14800"/>
                                <a:pt x="7056" y="14832"/>
                                <a:pt x="7020" y="14832"/>
                              </a:cubicBezTo>
                              <a:cubicBezTo>
                                <a:pt x="7007" y="14832"/>
                                <a:pt x="7010" y="14827"/>
                                <a:pt x="7037" y="14816"/>
                              </a:cubicBezTo>
                              <a:cubicBezTo>
                                <a:pt x="6862" y="14772"/>
                                <a:pt x="7296" y="14607"/>
                                <a:pt x="7518" y="14530"/>
                              </a:cubicBezTo>
                              <a:cubicBezTo>
                                <a:pt x="7573" y="14509"/>
                                <a:pt x="7634" y="14506"/>
                                <a:pt x="7703" y="14506"/>
                              </a:cubicBezTo>
                              <a:cubicBezTo>
                                <a:pt x="7737" y="14506"/>
                                <a:pt x="7772" y="14507"/>
                                <a:pt x="7810" y="14507"/>
                              </a:cubicBezTo>
                              <a:cubicBezTo>
                                <a:pt x="8000" y="14507"/>
                                <a:pt x="8242" y="14487"/>
                                <a:pt x="8564" y="14245"/>
                              </a:cubicBezTo>
                              <a:lnTo>
                                <a:pt x="8564" y="14245"/>
                              </a:lnTo>
                              <a:cubicBezTo>
                                <a:pt x="8511" y="14284"/>
                                <a:pt x="8517" y="14301"/>
                                <a:pt x="8467" y="14338"/>
                              </a:cubicBezTo>
                              <a:cubicBezTo>
                                <a:pt x="8700" y="14237"/>
                                <a:pt x="8784" y="13985"/>
                                <a:pt x="9053" y="13840"/>
                              </a:cubicBezTo>
                              <a:cubicBezTo>
                                <a:pt x="9063" y="13625"/>
                                <a:pt x="9315" y="13554"/>
                                <a:pt x="9198" y="13403"/>
                              </a:cubicBezTo>
                              <a:lnTo>
                                <a:pt x="9198" y="13403"/>
                              </a:lnTo>
                              <a:cubicBezTo>
                                <a:pt x="9093" y="13564"/>
                                <a:pt x="8979" y="13719"/>
                                <a:pt x="8851" y="13864"/>
                              </a:cubicBezTo>
                              <a:cubicBezTo>
                                <a:pt x="9050" y="13588"/>
                                <a:pt x="9087" y="13251"/>
                                <a:pt x="9423" y="12857"/>
                              </a:cubicBezTo>
                              <a:lnTo>
                                <a:pt x="9423" y="12857"/>
                              </a:lnTo>
                              <a:cubicBezTo>
                                <a:pt x="9437" y="12911"/>
                                <a:pt x="9393" y="13066"/>
                                <a:pt x="9359" y="13174"/>
                              </a:cubicBezTo>
                              <a:cubicBezTo>
                                <a:pt x="9484" y="13069"/>
                                <a:pt x="9490" y="12904"/>
                                <a:pt x="9605" y="12783"/>
                              </a:cubicBezTo>
                              <a:lnTo>
                                <a:pt x="9605" y="12783"/>
                              </a:lnTo>
                              <a:cubicBezTo>
                                <a:pt x="9753" y="12918"/>
                                <a:pt x="9299" y="13416"/>
                                <a:pt x="9151" y="13759"/>
                              </a:cubicBezTo>
                              <a:cubicBezTo>
                                <a:pt x="9303" y="13697"/>
                                <a:pt x="9413" y="13331"/>
                                <a:pt x="9478" y="13331"/>
                              </a:cubicBezTo>
                              <a:cubicBezTo>
                                <a:pt x="9494" y="13331"/>
                                <a:pt x="9507" y="13352"/>
                                <a:pt x="9517" y="13403"/>
                              </a:cubicBezTo>
                              <a:cubicBezTo>
                                <a:pt x="9487" y="13221"/>
                                <a:pt x="9581" y="13096"/>
                                <a:pt x="9679" y="12945"/>
                              </a:cubicBezTo>
                              <a:cubicBezTo>
                                <a:pt x="9776" y="12790"/>
                                <a:pt x="9888" y="12615"/>
                                <a:pt x="9877" y="12379"/>
                              </a:cubicBezTo>
                              <a:lnTo>
                                <a:pt x="9877" y="12379"/>
                              </a:lnTo>
                              <a:lnTo>
                                <a:pt x="9965" y="12447"/>
                              </a:lnTo>
                              <a:cubicBezTo>
                                <a:pt x="9978" y="12376"/>
                                <a:pt x="9972" y="12225"/>
                                <a:pt x="10015" y="12107"/>
                              </a:cubicBezTo>
                              <a:lnTo>
                                <a:pt x="10073" y="12369"/>
                              </a:lnTo>
                              <a:cubicBezTo>
                                <a:pt x="10079" y="11999"/>
                                <a:pt x="10372" y="11740"/>
                                <a:pt x="10365" y="11383"/>
                              </a:cubicBezTo>
                              <a:lnTo>
                                <a:pt x="10365" y="11383"/>
                              </a:lnTo>
                              <a:cubicBezTo>
                                <a:pt x="10311" y="11683"/>
                                <a:pt x="10274" y="11750"/>
                                <a:pt x="10240" y="11750"/>
                              </a:cubicBezTo>
                              <a:cubicBezTo>
                                <a:pt x="10212" y="11750"/>
                                <a:pt x="10186" y="11707"/>
                                <a:pt x="10152" y="11707"/>
                              </a:cubicBezTo>
                              <a:cubicBezTo>
                                <a:pt x="10129" y="11707"/>
                                <a:pt x="10104" y="11725"/>
                                <a:pt x="10073" y="11787"/>
                              </a:cubicBezTo>
                              <a:cubicBezTo>
                                <a:pt x="10096" y="11360"/>
                                <a:pt x="10170" y="11255"/>
                                <a:pt x="10268" y="11128"/>
                              </a:cubicBezTo>
                              <a:cubicBezTo>
                                <a:pt x="10359" y="11010"/>
                                <a:pt x="10466" y="10868"/>
                                <a:pt x="10456" y="10441"/>
                              </a:cubicBezTo>
                              <a:lnTo>
                                <a:pt x="10456" y="10441"/>
                              </a:lnTo>
                              <a:cubicBezTo>
                                <a:pt x="10449" y="10557"/>
                                <a:pt x="10406" y="10715"/>
                                <a:pt x="10370" y="10715"/>
                              </a:cubicBezTo>
                              <a:cubicBezTo>
                                <a:pt x="10358" y="10715"/>
                                <a:pt x="10347" y="10697"/>
                                <a:pt x="10339" y="10653"/>
                              </a:cubicBezTo>
                              <a:lnTo>
                                <a:pt x="10386" y="10357"/>
                              </a:lnTo>
                              <a:cubicBezTo>
                                <a:pt x="10392" y="10341"/>
                                <a:pt x="10395" y="10299"/>
                                <a:pt x="10402" y="10299"/>
                              </a:cubicBezTo>
                              <a:cubicBezTo>
                                <a:pt x="10402" y="10299"/>
                                <a:pt x="10402" y="10300"/>
                                <a:pt x="10402" y="10300"/>
                              </a:cubicBezTo>
                              <a:cubicBezTo>
                                <a:pt x="10409" y="10300"/>
                                <a:pt x="10413" y="10290"/>
                                <a:pt x="10419" y="10286"/>
                              </a:cubicBezTo>
                              <a:cubicBezTo>
                                <a:pt x="10429" y="10276"/>
                                <a:pt x="10443" y="10269"/>
                                <a:pt x="10456" y="10263"/>
                              </a:cubicBezTo>
                              <a:cubicBezTo>
                                <a:pt x="10442" y="10198"/>
                                <a:pt x="10422" y="10177"/>
                                <a:pt x="10393" y="10177"/>
                              </a:cubicBezTo>
                              <a:cubicBezTo>
                                <a:pt x="10388" y="10177"/>
                                <a:pt x="10384" y="10178"/>
                                <a:pt x="10379" y="10178"/>
                              </a:cubicBezTo>
                              <a:cubicBezTo>
                                <a:pt x="10360" y="10182"/>
                                <a:pt x="10342" y="10195"/>
                                <a:pt x="10322" y="10195"/>
                              </a:cubicBezTo>
                              <a:cubicBezTo>
                                <a:pt x="10307" y="10195"/>
                                <a:pt x="10291" y="10187"/>
                                <a:pt x="10275" y="10158"/>
                              </a:cubicBezTo>
                              <a:cubicBezTo>
                                <a:pt x="10332" y="10138"/>
                                <a:pt x="10325" y="10118"/>
                                <a:pt x="10295" y="10074"/>
                              </a:cubicBezTo>
                              <a:cubicBezTo>
                                <a:pt x="10275" y="10034"/>
                                <a:pt x="10197" y="9946"/>
                                <a:pt x="10190" y="9896"/>
                              </a:cubicBezTo>
                              <a:cubicBezTo>
                                <a:pt x="10197" y="9886"/>
                                <a:pt x="10204" y="9879"/>
                                <a:pt x="10217" y="9876"/>
                              </a:cubicBezTo>
                              <a:lnTo>
                                <a:pt x="10318" y="9970"/>
                              </a:lnTo>
                              <a:cubicBezTo>
                                <a:pt x="10342" y="9973"/>
                                <a:pt x="10363" y="9974"/>
                                <a:pt x="10380" y="9974"/>
                              </a:cubicBezTo>
                              <a:cubicBezTo>
                                <a:pt x="10484" y="9974"/>
                                <a:pt x="10466" y="9925"/>
                                <a:pt x="10463" y="9879"/>
                              </a:cubicBezTo>
                              <a:cubicBezTo>
                                <a:pt x="10460" y="9852"/>
                                <a:pt x="10456" y="9825"/>
                                <a:pt x="10480" y="9805"/>
                              </a:cubicBezTo>
                              <a:cubicBezTo>
                                <a:pt x="10497" y="9791"/>
                                <a:pt x="10517" y="9785"/>
                                <a:pt x="10537" y="9781"/>
                              </a:cubicBezTo>
                              <a:lnTo>
                                <a:pt x="10726" y="9741"/>
                              </a:lnTo>
                              <a:lnTo>
                                <a:pt x="10726" y="9741"/>
                              </a:lnTo>
                              <a:cubicBezTo>
                                <a:pt x="10658" y="9818"/>
                                <a:pt x="10547" y="9896"/>
                                <a:pt x="10551" y="9946"/>
                              </a:cubicBezTo>
                              <a:cubicBezTo>
                                <a:pt x="10584" y="9926"/>
                                <a:pt x="10621" y="9913"/>
                                <a:pt x="10658" y="9899"/>
                              </a:cubicBezTo>
                              <a:lnTo>
                                <a:pt x="10826" y="9825"/>
                              </a:lnTo>
                              <a:lnTo>
                                <a:pt x="10826" y="9825"/>
                              </a:lnTo>
                              <a:lnTo>
                                <a:pt x="10793" y="9966"/>
                              </a:lnTo>
                              <a:cubicBezTo>
                                <a:pt x="11150" y="9744"/>
                                <a:pt x="11271" y="9711"/>
                                <a:pt x="11631" y="9492"/>
                              </a:cubicBezTo>
                              <a:cubicBezTo>
                                <a:pt x="11506" y="9485"/>
                                <a:pt x="11570" y="9317"/>
                                <a:pt x="11799" y="9068"/>
                              </a:cubicBezTo>
                              <a:cubicBezTo>
                                <a:pt x="11841" y="9038"/>
                                <a:pt x="11866" y="9029"/>
                                <a:pt x="11881" y="9029"/>
                              </a:cubicBezTo>
                              <a:cubicBezTo>
                                <a:pt x="11907" y="9029"/>
                                <a:pt x="11905" y="9056"/>
                                <a:pt x="11917" y="9056"/>
                              </a:cubicBezTo>
                              <a:cubicBezTo>
                                <a:pt x="11931" y="9056"/>
                                <a:pt x="11964" y="9016"/>
                                <a:pt x="12092" y="8836"/>
                              </a:cubicBezTo>
                              <a:lnTo>
                                <a:pt x="12092" y="8836"/>
                              </a:lnTo>
                              <a:cubicBezTo>
                                <a:pt x="12085" y="8964"/>
                                <a:pt x="12072" y="9135"/>
                                <a:pt x="11839" y="9229"/>
                              </a:cubicBezTo>
                              <a:cubicBezTo>
                                <a:pt x="11850" y="9273"/>
                                <a:pt x="11802" y="9361"/>
                                <a:pt x="11809" y="9401"/>
                              </a:cubicBezTo>
                              <a:cubicBezTo>
                                <a:pt x="12075" y="9273"/>
                                <a:pt x="12290" y="8879"/>
                                <a:pt x="12368" y="8711"/>
                              </a:cubicBezTo>
                              <a:lnTo>
                                <a:pt x="12368" y="8711"/>
                              </a:lnTo>
                              <a:cubicBezTo>
                                <a:pt x="12334" y="8772"/>
                                <a:pt x="12290" y="8829"/>
                                <a:pt x="12243" y="8879"/>
                              </a:cubicBezTo>
                              <a:cubicBezTo>
                                <a:pt x="12327" y="8651"/>
                                <a:pt x="12385" y="8418"/>
                                <a:pt x="12418" y="8179"/>
                              </a:cubicBezTo>
                              <a:cubicBezTo>
                                <a:pt x="12439" y="8155"/>
                                <a:pt x="12454" y="8145"/>
                                <a:pt x="12465" y="8145"/>
                              </a:cubicBezTo>
                              <a:cubicBezTo>
                                <a:pt x="12492" y="8145"/>
                                <a:pt x="12492" y="8209"/>
                                <a:pt x="12492" y="8274"/>
                              </a:cubicBezTo>
                              <a:cubicBezTo>
                                <a:pt x="12526" y="8139"/>
                                <a:pt x="12526" y="8035"/>
                                <a:pt x="12566" y="7840"/>
                              </a:cubicBezTo>
                              <a:cubicBezTo>
                                <a:pt x="12634" y="7914"/>
                                <a:pt x="12738" y="7927"/>
                                <a:pt x="12671" y="8223"/>
                              </a:cubicBezTo>
                              <a:cubicBezTo>
                                <a:pt x="12721" y="8004"/>
                                <a:pt x="12751" y="7782"/>
                                <a:pt x="12765" y="7560"/>
                              </a:cubicBezTo>
                              <a:cubicBezTo>
                                <a:pt x="12806" y="7531"/>
                                <a:pt x="12902" y="7321"/>
                                <a:pt x="12938" y="7321"/>
                              </a:cubicBezTo>
                              <a:cubicBezTo>
                                <a:pt x="12944" y="7321"/>
                                <a:pt x="12948" y="7326"/>
                                <a:pt x="12950" y="7338"/>
                              </a:cubicBezTo>
                              <a:cubicBezTo>
                                <a:pt x="13064" y="6978"/>
                                <a:pt x="12876" y="6446"/>
                                <a:pt x="12916" y="5989"/>
                              </a:cubicBezTo>
                              <a:cubicBezTo>
                                <a:pt x="12896" y="5965"/>
                                <a:pt x="12879" y="5918"/>
                                <a:pt x="12859" y="5820"/>
                              </a:cubicBezTo>
                              <a:cubicBezTo>
                                <a:pt x="12846" y="5393"/>
                                <a:pt x="12889" y="4989"/>
                                <a:pt x="12654" y="4525"/>
                              </a:cubicBezTo>
                              <a:cubicBezTo>
                                <a:pt x="12684" y="4417"/>
                                <a:pt x="12708" y="4313"/>
                                <a:pt x="12731" y="4205"/>
                              </a:cubicBezTo>
                              <a:cubicBezTo>
                                <a:pt x="12701" y="4128"/>
                                <a:pt x="12680" y="4101"/>
                                <a:pt x="12663" y="4101"/>
                              </a:cubicBezTo>
                              <a:cubicBezTo>
                                <a:pt x="12623" y="4101"/>
                                <a:pt x="12607" y="4258"/>
                                <a:pt x="12554" y="4258"/>
                              </a:cubicBezTo>
                              <a:cubicBezTo>
                                <a:pt x="12522" y="4258"/>
                                <a:pt x="12477" y="4201"/>
                                <a:pt x="12405" y="4020"/>
                              </a:cubicBezTo>
                              <a:cubicBezTo>
                                <a:pt x="12216" y="3599"/>
                                <a:pt x="12479" y="3814"/>
                                <a:pt x="12469" y="3639"/>
                              </a:cubicBezTo>
                              <a:cubicBezTo>
                                <a:pt x="12314" y="3444"/>
                                <a:pt x="12014" y="3141"/>
                                <a:pt x="11940" y="2711"/>
                              </a:cubicBezTo>
                              <a:lnTo>
                                <a:pt x="11940" y="2711"/>
                              </a:lnTo>
                              <a:cubicBezTo>
                                <a:pt x="12028" y="2825"/>
                                <a:pt x="12058" y="2933"/>
                                <a:pt x="12122" y="3047"/>
                              </a:cubicBezTo>
                              <a:cubicBezTo>
                                <a:pt x="12105" y="2939"/>
                                <a:pt x="12082" y="2828"/>
                                <a:pt x="12062" y="2717"/>
                              </a:cubicBezTo>
                              <a:lnTo>
                                <a:pt x="12062" y="2717"/>
                              </a:lnTo>
                              <a:cubicBezTo>
                                <a:pt x="12269" y="2915"/>
                                <a:pt x="12366" y="3116"/>
                                <a:pt x="12402" y="3116"/>
                              </a:cubicBezTo>
                              <a:cubicBezTo>
                                <a:pt x="12419" y="3116"/>
                                <a:pt x="12423" y="3073"/>
                                <a:pt x="12418" y="2966"/>
                              </a:cubicBezTo>
                              <a:lnTo>
                                <a:pt x="12418" y="2966"/>
                              </a:lnTo>
                              <a:cubicBezTo>
                                <a:pt x="12409" y="2969"/>
                                <a:pt x="12400" y="2970"/>
                                <a:pt x="12390" y="2970"/>
                              </a:cubicBezTo>
                              <a:cubicBezTo>
                                <a:pt x="12253" y="2970"/>
                                <a:pt x="12122" y="2700"/>
                                <a:pt x="11974" y="2445"/>
                              </a:cubicBezTo>
                              <a:cubicBezTo>
                                <a:pt x="11832" y="2196"/>
                                <a:pt x="11676" y="1951"/>
                                <a:pt x="11543" y="1951"/>
                              </a:cubicBezTo>
                              <a:cubicBezTo>
                                <a:pt x="11528" y="1951"/>
                                <a:pt x="11514" y="1954"/>
                                <a:pt x="11500" y="1960"/>
                              </a:cubicBezTo>
                              <a:cubicBezTo>
                                <a:pt x="11483" y="1889"/>
                                <a:pt x="11463" y="1815"/>
                                <a:pt x="11436" y="1745"/>
                              </a:cubicBezTo>
                              <a:lnTo>
                                <a:pt x="11436" y="1745"/>
                              </a:lnTo>
                              <a:cubicBezTo>
                                <a:pt x="11469" y="1799"/>
                                <a:pt x="11493" y="1795"/>
                                <a:pt x="11520" y="1849"/>
                              </a:cubicBezTo>
                              <a:cubicBezTo>
                                <a:pt x="11402" y="1415"/>
                                <a:pt x="11173" y="1708"/>
                                <a:pt x="10870" y="1264"/>
                              </a:cubicBezTo>
                              <a:cubicBezTo>
                                <a:pt x="10786" y="1134"/>
                                <a:pt x="10729" y="1024"/>
                                <a:pt x="10770" y="1024"/>
                              </a:cubicBezTo>
                              <a:cubicBezTo>
                                <a:pt x="10780" y="1024"/>
                                <a:pt x="10797" y="1030"/>
                                <a:pt x="10820" y="1045"/>
                              </a:cubicBezTo>
                              <a:cubicBezTo>
                                <a:pt x="10699" y="957"/>
                                <a:pt x="10581" y="870"/>
                                <a:pt x="10453" y="789"/>
                              </a:cubicBezTo>
                              <a:cubicBezTo>
                                <a:pt x="10399" y="741"/>
                                <a:pt x="10392" y="713"/>
                                <a:pt x="10413" y="713"/>
                              </a:cubicBezTo>
                              <a:cubicBezTo>
                                <a:pt x="10426" y="713"/>
                                <a:pt x="10448" y="722"/>
                                <a:pt x="10475" y="743"/>
                              </a:cubicBezTo>
                              <a:lnTo>
                                <a:pt x="10475" y="743"/>
                              </a:lnTo>
                              <a:cubicBezTo>
                                <a:pt x="10303" y="601"/>
                                <a:pt x="10116" y="479"/>
                                <a:pt x="9914" y="375"/>
                              </a:cubicBezTo>
                              <a:lnTo>
                                <a:pt x="9925" y="368"/>
                              </a:lnTo>
                              <a:cubicBezTo>
                                <a:pt x="9823" y="363"/>
                                <a:pt x="9637" y="338"/>
                                <a:pt x="9504" y="338"/>
                              </a:cubicBezTo>
                              <a:cubicBezTo>
                                <a:pt x="9478" y="338"/>
                                <a:pt x="9454" y="339"/>
                                <a:pt x="9433" y="341"/>
                              </a:cubicBezTo>
                              <a:cubicBezTo>
                                <a:pt x="9364" y="305"/>
                                <a:pt x="9367" y="297"/>
                                <a:pt x="9393" y="297"/>
                              </a:cubicBezTo>
                              <a:cubicBezTo>
                                <a:pt x="9414" y="297"/>
                                <a:pt x="9450" y="302"/>
                                <a:pt x="9475" y="302"/>
                              </a:cubicBezTo>
                              <a:cubicBezTo>
                                <a:pt x="9496" y="302"/>
                                <a:pt x="9510" y="298"/>
                                <a:pt x="9501" y="284"/>
                              </a:cubicBezTo>
                              <a:lnTo>
                                <a:pt x="9285" y="267"/>
                              </a:lnTo>
                              <a:lnTo>
                                <a:pt x="9070" y="291"/>
                              </a:lnTo>
                              <a:cubicBezTo>
                                <a:pt x="8948" y="239"/>
                                <a:pt x="9082" y="176"/>
                                <a:pt x="9272" y="176"/>
                              </a:cubicBezTo>
                              <a:cubicBezTo>
                                <a:pt x="9365" y="176"/>
                                <a:pt x="9471" y="192"/>
                                <a:pt x="9568" y="230"/>
                              </a:cubicBezTo>
                              <a:cubicBezTo>
                                <a:pt x="9451" y="79"/>
                                <a:pt x="9356" y="35"/>
                                <a:pt x="9247" y="35"/>
                              </a:cubicBezTo>
                              <a:cubicBezTo>
                                <a:pt x="9208" y="35"/>
                                <a:pt x="9167" y="41"/>
                                <a:pt x="9124" y="49"/>
                              </a:cubicBezTo>
                              <a:cubicBezTo>
                                <a:pt x="9039" y="65"/>
                                <a:pt x="8942" y="72"/>
                                <a:pt x="8807" y="106"/>
                              </a:cubicBezTo>
                              <a:cubicBezTo>
                                <a:pt x="8740" y="119"/>
                                <a:pt x="8663" y="129"/>
                                <a:pt x="8572" y="139"/>
                              </a:cubicBezTo>
                              <a:lnTo>
                                <a:pt x="8269" y="207"/>
                              </a:lnTo>
                              <a:cubicBezTo>
                                <a:pt x="8400" y="139"/>
                                <a:pt x="8531" y="69"/>
                                <a:pt x="8689" y="35"/>
                              </a:cubicBezTo>
                              <a:cubicBezTo>
                                <a:pt x="8626" y="10"/>
                                <a:pt x="8564" y="0"/>
                                <a:pt x="85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b0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oogle Shape;1287;p46" coordsize="13065,17542" path="m8525,163c8534,163,8543,164,8551,166c8521,234,8464,284,8393,308c8356,321,8319,328,8286,335c8226,341,8167,358,8117,390l8117,390c8139,372,8163,353,8188,335l8235,301c8269,274,8306,251,8346,227c8408,190,8475,163,8525,163xm10475,743c10487,753,10499,762,10510,772c10498,761,10486,751,10475,743xm5566,5252c5543,5255,5519,5258,5509,5258c5526,5255,5543,5255,5566,5252xm5338,5255l5341,5258c5341,5258,5341,5259,5341,5261l5341,5261l5338,5255xm5395,5363l5396,5368l5396,5368c5396,5366,5395,5364,5395,5363xm7952,5397c7954,5398,7957,5399,7959,5400c7957,5399,7954,5398,7952,5397xm5398,5376l5398,5379c5401,5386,5401,5393,5405,5400c5408,5403,5408,5406,5408,5410c5395,5403,5388,5393,5391,5383c5391,5383,5395,5379,5398,5376xm5408,5410l5408,5410c5415,5427,5418,5443,5425,5460c5418,5447,5415,5427,5408,5410xm8087,5511l8087,5511c8090,5517,8093,5523,8096,5528l8096,5528c8094,5523,8091,5517,8087,5511xm5486,5558l5486,5565l5482,5565c5482,5565,5482,5558,5482,5558l5486,5558xm5728,5538c5735,5538,5741,5545,5744,5562l5744,5562l5725,5581c5711,5585,5694,5588,5671,5595c5691,5568,5713,5538,5728,5538xm5644,5538l5607,5602l5573,5608c5580,5602,5583,5595,5590,5588l5624,5568l5607,5568c5617,5558,5630,5548,5644,5538xm5684,5676l5677,5682l5674,5679c5677,5679,5681,5676,5684,5676xm5859,5639c5863,5639,5866,5640,5869,5642c5859,5711,5804,5722,5857,5739l5857,5739c5826,5769,5794,5804,5781,5804c5773,5804,5772,5790,5785,5753l5785,5753l5775,5766c5782,5750,5778,5733,5765,5719c5797,5676,5834,5639,5859,5639xm5933,5783l5933,5783c5930,5800,5920,5820,5910,5834l5910,5830c5896,5824,5883,5820,5869,5817l5933,5783xm5953,5837l5947,5844c5943,5844,5940,5844,5937,5840c5943,5840,5950,5837,5953,5837xm6135,6113l6135,6116c6138,6130,6145,6143,6149,6157l6088,6194c6085,6174,6108,6143,6135,6113xm6152,6164c6152,6170,6155,6177,6159,6184c6146,6196,6134,6205,6126,6205c6123,6205,6120,6203,6118,6201l6152,6164xm6256,6187l6253,6190l6199,6325c6176,6291,6149,6261,6182,6204l6182,6204c6189,6206,6196,6207,6203,6207c6223,6207,6241,6200,6256,6187xm11099,6116c11113,6207,11106,6302,11079,6389c11042,6322,11065,6227,11099,6116xm6376,6143c6441,6143,6310,6269,6300,6312c6342,6282,6414,6231,6452,6231c6475,6231,6485,6248,6472,6298c6466,6301,6461,6302,6457,6302c6442,6302,6441,6285,6425,6285l6401,6379c6388,6389,6371,6399,6354,6406c6351,6379,6347,6352,6337,6325l6263,6399c6256,6369,6276,6342,6290,6315l6290,6315c6155,6389,6303,6386,6206,6456c6206,6446,6206,6440,6206,6433c6226,6399,6226,6359,6202,6328c6256,6308,6273,6147,6371,6143c6373,6143,6374,6143,6376,6143xm6189,6456c6192,6456,6196,6460,6199,6460c6192,6466,6186,6470,6176,6477c6182,6470,6186,6463,6189,6456xm6945,6572c6956,6572,6942,6600,6936,6625l6933,6625c6919,6631,6890,6645,6878,6645c6869,6645,6867,6638,6882,6618c6920,6584,6937,6572,6945,6572xm7892,6921c7895,6927,7899,6931,7902,6934l7882,6941l7892,6921xm7764,7106c7781,7106,7784,7119,7774,7150l7771,7150c7763,7153,7758,7155,7754,7155c7741,7155,7748,7135,7764,7106xm8132,8047l8132,8047c8130,8048,8128,8050,8127,8052c8129,8050,8130,8048,8132,8047xm8147,8067l8141,8068c8143,8068,8145,8068,8147,8067xm8508,8418c8504,8418,8501,8425,8498,8425c8498,8422,8501,8422,8501,8418l8508,8418xm6707,6339c6715,6339,6721,6343,6724,6352c6727,6392,6707,6429,6677,6450l6764,6426l6764,6426c6770,6437,6746,6464,6734,6466l6734,6466l6727,6463l6727,6463c6728,6465,6730,6466,6732,6466c6733,6466,6733,6466,6734,6466l6734,6466l6805,6497l6798,6503c6842,6473,6889,6446,6936,6423l6936,6423c6923,6466,6906,6440,6886,6470l6970,6446l6970,6446c6942,6499,6890,6531,6858,6531c6848,6531,6839,6528,6835,6520c6775,6610,6767,6632,6779,6632c6792,6632,6827,6608,6850,6608c6868,6608,6878,6623,6862,6678l6805,6678c6707,6827,6775,6800,6734,6911c6764,6864,6852,6648,6936,6625l6936,6625c6934,6643,6935,6658,6953,6658c6963,6658,6976,6654,6997,6645l6997,6645c6923,6722,6960,6722,6987,6739l6886,6840c6939,6833,6990,6779,7047,6746l7047,6746c7067,6783,6993,6870,6933,6941c6936,6948,6939,6952,6944,6952c6972,6952,7030,6813,7087,6813c7092,6813,7096,6814,7101,6816c7099,6860,7120,6872,7159,6872c7187,6872,7225,6866,7269,6860l7269,6860c7259,6921,7199,6914,7178,6951l7286,6897l7286,6897c7289,6904,7259,6927,7246,6941c7294,6931,7349,6850,7404,6850c7406,6850,7408,6850,7411,6850c7428,6837,7439,6831,7444,6831c7475,6831,7359,7001,7424,7001c7434,7001,7448,6997,7468,6988l7468,6988c7444,7025,7397,7042,7357,7082c7448,7072,7538,7049,7623,7015l7623,7015l7582,7116c7643,7018,7771,6971,7882,6941l7882,6941l7862,6965l7909,6941c7915,6948,7922,6958,7929,6965c7892,6995,7851,7018,7811,7039l7862,6965l7862,6965c7781,7005,7707,7055,7636,7113c7646,7108,7656,7105,7667,7105c7671,7105,7675,7105,7680,7106c7663,7113,7646,7123,7629,7136c7627,7140,7627,7141,7629,7141c7635,7141,7659,7129,7687,7119l7687,7119l7569,7234l7623,7197l7596,7325c7729,7284,7902,7210,8024,7210c8053,7210,8079,7214,8101,7224c7993,7271,7942,7331,7828,7412c7880,7357,7857,7350,7819,7350c7807,7350,7794,7351,7781,7351c7754,7351,7729,7347,7727,7328l7727,7328c7730,7358,7673,7392,7650,7402l7814,7395l7814,7395c7720,7459,7754,7459,7730,7506c7798,7449,7837,7433,7865,7433c7905,7433,7920,7467,7960,7467c7963,7467,7966,7466,7969,7466l7969,7466c7929,7495,7885,7523,7857,7523c7843,7523,7832,7516,7828,7500c7801,7533,7802,7545,7818,7545c7852,7545,7958,7489,7994,7489c8009,7489,8012,7499,7993,7527c7989,7521,7990,7515,7984,7515c7980,7515,7973,7518,7959,7527c7966,7525,7971,7524,7976,7524c8028,7524,8014,7596,7959,7617l7949,7607l7949,7607c7964,7665,8023,7740,8121,7740c8156,7740,8195,7731,8238,7708l8238,7708l8003,7836c8144,7786,8286,7739,8427,7688l8451,7725c8305,7818,8133,7927,8054,7927c8052,7927,8051,7927,8050,7927l8050,7927c8040,7954,8026,7984,8097,7988c8110,7968,8277,7849,8304,7849c8305,7849,8305,7849,8306,7850c8173,7979,8237,7928,8132,8047l8132,8047c8167,8013,8335,7935,8382,7935c8388,7935,8392,7937,8393,7940c8358,7953,8191,8053,8147,8067l8147,8067l8385,8010l8385,8010c8330,8028,8204,8112,8151,8156c8158,8151,8163,8149,8167,8149c8191,8149,8183,8211,8208,8216l8245,8163c8246,8181,8261,8187,8286,8187c8357,8187,8502,8131,8578,8131c8603,8131,8620,8137,8626,8152c8572,8166,8326,8274,8316,8321l8420,8287c8420,8297,8420,8307,8427,8314c8437,8297,8451,8284,8464,8274c8535,8250,8622,8227,8706,8203c8716,8237,8726,8267,8740,8294c8679,8304,8615,8317,8558,8328c8568,8307,8575,8284,8578,8260l8578,8260c8565,8290,8545,8314,8521,8334c8434,8351,8353,8365,8299,8375c8259,8425,8225,8418,8249,8455c8238,8462,8225,8469,8212,8476c8171,8415,8043,8398,8016,8290c7993,8311,7969,8331,7952,8354c7855,8304,7761,8250,7670,8193c7680,8179,7690,8166,7697,8152l7697,8152l7639,8176c7636,8173,7636,8173,7633,8173c7650,8152,7676,8129,7680,8105l7680,8105c7663,8129,7643,8149,7619,8163c7602,8152,7582,8142,7565,8132l7565,8122c7565,8122,7565,8121,7565,8121c7564,8121,7561,8126,7559,8129c7542,8115,7528,8102,7508,8092c7508,8089,7515,8089,7512,8085l7512,8085c7509,8086,7507,8087,7506,8087c7503,8087,7500,8085,7498,8085c7114,7823,6758,7516,6441,7177l6438,7173c6425,7143,6411,7113,6391,7082c6438,7012,6495,6944,6559,6887l6559,6887c6540,6898,6526,6903,6517,6903c6460,6903,6596,6709,6514,6709c6498,6709,6472,6717,6435,6736c6455,6692,6495,6699,6526,6658l6526,6658c6489,6681,6463,6692,6445,6692c6424,6692,6416,6676,6418,6645l6438,6631c6367,6581,6367,6514,6357,6429c6389,6429,6409,6454,6440,6454c6468,6454,6505,6434,6569,6359l6569,6359l6549,6426c6548,6423,6546,6422,6544,6422c6540,6422,6534,6427,6530,6427c6530,6427,6529,6426,6529,6426c6519,6455,6519,6466,6527,6466c6554,6466,6662,6339,6707,6339xm8551,8415c8609,8415,8652,8428,8652,8459c8619,8479,8582,8496,8545,8509c8548,8482,8545,8452,8551,8415xm8535,8418c8521,8455,8504,8492,8488,8529c8454,8540,8424,8550,8397,8556l8366,8546c8383,8543,8400,8540,8417,8533l8238,8496l8232,8492c8296,8465,8360,8442,8427,8432l8427,8432c8426,8455,8434,8464,8447,8464c8468,8464,8501,8441,8528,8418l8535,8418xm8834,8523l8834,8523c8824,8546,8811,8573,8801,8597l8854,8577c8861,8593,8871,8614,8878,8634l8824,8651l8827,8661l8881,8640c8888,8657,8898,8678,8905,8694c8898,8701,8888,8704,8878,8708c8838,8698,8801,8684,8760,8674c8774,8651,8787,8624,8801,8597l8801,8597l8750,8617l8713,8661l8706,8661l8706,8651c8706,8647,8700,8644,8696,8640l8750,8617l8834,8523xm1689,10582c1710,10582,1726,10586,1747,10586l1720,10633l1639,10666c1632,10653,1626,10643,1619,10633l1689,10582xm2026,10603c2056,10606,2083,10609,2113,10613l2090,10677c2076,10650,2050,10626,2023,10613l2026,10603xm2073,10730l2073,10730c2066,10744,2063,10761,2056,10774c2056,10757,2060,10740,2073,10730xm2192,10768c2196,10768,2200,10769,2204,10771c2204,10774,2204,10774,2208,10778l2204,10778c2188,10784,2164,10794,2144,10804c2160,10783,2176,10768,2192,10768xm2204,10794c2204,10821,2201,10852,2194,10878c2161,10878,2144,10855,2113,10852c2120,10841,2124,10835,2130,10825l2127,10825c2151,10808,2177,10798,2204,10794xm2406,10653c2423,10656,2443,10660,2463,10663l2450,10720l2460,10720l2470,10663c2490,10666,2507,10670,2527,10673c2511,10774,2463,10882,2443,10979c2413,10990,2383,11003,2352,11013c2356,10986,2359,10959,2363,10929c2376,10919,2393,10905,2410,10899l2410,10899l2366,10902c2379,10818,2393,10734,2406,10653xm2283,11023c2288,11023,2292,11026,2295,11033l2255,11047c2266,11034,2275,11023,2283,11023xm1976,11090c1976,11094,1976,11094,1976,11097l1965,11097l1976,11090xm2184,10939l2184,10939c2171,11000,2157,11053,2154,11080c2168,11047,2202,11018,2220,11018c2227,11018,2231,11023,2231,11033l2214,11064c2194,11070,2174,11074,2154,11080l2127,11087c2140,11064,2147,11037,2147,11013l2147,11013l2073,11101l2033,11101c2036,11084,2039,11067,2043,11050c2090,11020,2130,10983,2184,10939xm2299,11149c2313,11149,2307,11169,2288,11195c2278,11195,2272,11185,2285,11154l2282,11154c2289,11151,2295,11149,2299,11149xm3156,11635c3165,11635,3167,11642,3150,11663c3113,11694,3096,11706,3089,11706c3078,11706,3093,11677,3100,11653c3113,11649,3142,11635,3156,11635xm3296,11811c3296,11811,3296,11811,3295,11811l3295,11811l3301,11814c3300,11812,3299,11811,3296,11811xm4150,12278l4150,12278c4149,12279,4148,12279,4147,12279l4147,12279l4150,12278xm4532,12578c4531,12578,4531,12578,4530,12578c4532,12578,4533,12578,4535,12579l4535,12579c4534,12578,4533,12578,4532,12578xm4789,12857c4786,12867,4779,12874,4772,12881c4776,12874,4779,12867,4786,12861l4789,12857xm4897,12820c4846,12844,4826,12867,4816,12888c4813,12888,4806,12891,4802,12891c4823,12871,4772,12844,4897,12820xm4779,12861l4779,12861c4752,12895,4736,12907,4726,12907c4718,12907,4713,12900,4708,12891l4779,12861xm2696,10714l2746,10727c2746,10730,2746,10734,2746,10737c2817,10771,2840,10848,2908,10868c2904,10905,2925,10956,2891,11016c2907,10994,2930,10949,2952,10949c2953,10949,2954,10949,2955,10949c2955,11090,2901,10956,2884,11117c2914,11033,2972,11016,3019,10976c3034,10922,3027,10903,3010,10903c2986,10903,2941,10943,2914,10969c2935,10909,2958,10848,2992,10791c3069,10815,3147,10848,3224,10875c3264,10936,3389,10939,3419,11047c3439,11027,3460,11003,3480,10979c3520,11000,3564,11020,3604,11043l3621,11084l3621,11057l3614,11050l3614,11050c3662,11074,3709,11094,3752,11121c3742,11134,3732,11148,3726,11161l3783,11138l3789,11138c3773,11158,3746,11185,3746,11208c3759,11181,3779,11161,3803,11144c3820,11154,3837,11168,3853,11178l3853,11185c3853,11185,3853,11186,3853,11186c3854,11186,3854,11181,3857,11181c3874,11191,3890,11205,3907,11215c3907,11218,3904,11218,3904,11222c3904,11223,3905,11223,3906,11223c3908,11223,3912,11222,3914,11222c4288,11464,4607,11774,4863,12140c4880,12167,4893,12194,4910,12218c4843,12285,4769,12346,4688,12393c4706,12387,4719,12384,4727,12384c4795,12384,4589,12554,4691,12554c4707,12554,4730,12550,4762,12541l4762,12541c4728,12575,4695,12565,4651,12591c4684,12582,4709,12577,4725,12577c4755,12577,4760,12592,4745,12622l4722,12628c4779,12703,4728,12773,4698,12871c4694,12867,4689,12865,4682,12865c4670,12865,4652,12875,4621,12908l4675,12817l4675,12817c4660,12826,4629,12856,4615,12856c4613,12856,4612,12855,4611,12854l4698,12746l4698,12746c4683,12760,4673,12766,4665,12766c4632,12766,4663,12648,4630,12648c4627,12648,4622,12649,4617,12652c4688,12689,4570,12773,4560,12861c4545,12867,4534,12870,4526,12870c4446,12870,4630,12597,4535,12579l4535,12579c4548,12589,4539,12665,4500,12692c4489,12649,4493,12602,4506,12558c4501,12556,4496,12556,4491,12556c4436,12556,4455,12662,4399,12699c4412,12662,4413,12648,4406,12648c4388,12648,4323,12728,4288,12740l4345,12649c4339,12631,4332,12624,4323,12624c4288,12624,4233,12740,4204,12740c4196,12740,4190,12732,4187,12713l4294,12605l4240,12615l4314,12517l4314,12517c4283,12536,4263,12544,4250,12544c4227,12544,4223,12522,4210,12491c4180,12552,4110,12635,4073,12635c4069,12635,4065,12634,4062,12632c4079,12565,4133,12554,4079,12538c4110,12506,4144,12470,4156,12470c4164,12470,4164,12484,4150,12521l4220,12443c4237,12366,4173,12390,4156,12379l4156,12379c4160,12390,4163,12400,4160,12413l4008,12494c4022,12460,4045,12430,4076,12410c4057,12410,4024,12441,3998,12441c3996,12441,3994,12441,3991,12440c4048,12371,4097,12298,4147,12279l4147,12279l4035,12319c4052,12285,4065,12211,4092,12191c4092,12178,4084,12174,4073,12174c4040,12174,3974,12212,3936,12212c3919,12212,3908,12205,3907,12184c3897,12194,3880,12204,3867,12208c3843,12170,3857,12091,3801,12091c3788,12091,3770,12096,3746,12107l3816,11962c3816,11962,3815,11962,3815,11962c3760,11962,3729,12141,3636,12141c3635,12141,3633,12141,3631,12140c3630,12141,3629,12141,3628,12141c3558,12141,3699,12022,3712,11976l3712,11976c3668,12005,3597,12050,3558,12050c3535,12050,3524,12033,3540,11982c3546,11981,3551,11980,3555,11980c3573,11980,3571,11996,3588,11999l3614,11905c3742,11824,3736,11885,3789,11767l3789,11767c3726,11840,3689,11860,3662,11860c3630,11860,3612,11833,3579,11833c3552,11833,3516,11852,3453,11922l3473,11858c3474,11859,3475,11860,3476,11860c3480,11860,3486,11856,3490,11856c3491,11856,3493,11856,3493,11858c3506,11828,3506,11816,3498,11816c3471,11816,3360,11935,3315,11935c3307,11935,3301,11931,3298,11922c3298,11881,3318,11848,3352,11828l3352,11828l3261,11851c3256,11840,3282,11813,3295,11811l3295,11811l3227,11780l3234,11774l3234,11774c3187,11801,3140,11828,3093,11851c3110,11804,3123,11834,3143,11804l3143,11804l3063,11828c3096,11774,3148,11744,3177,11744c3187,11744,3194,11747,3197,11753c3260,11666,3268,11644,3256,11644c3244,11644,3209,11667,3187,11667c3169,11667,3159,11652,3177,11595l3234,11595c3335,11454,3268,11478,3312,11370l3312,11370c3281,11417,3187,11629,3103,11649c3107,11634,3106,11619,3087,11619c3077,11619,3063,11623,3042,11632c3120,11555,3079,11555,3056,11538l3157,11437l3157,11437c3106,11444,3056,11498,2995,11531c2982,11491,3056,11410,3116,11336c3114,11329,3110,11326,3106,11326c3077,11326,3017,11464,2962,11464c2957,11464,2953,11463,2948,11461c2950,11419,2930,11406,2893,11406c2866,11406,2828,11413,2783,11420c2793,11360,2851,11363,2871,11326l2871,11326l2766,11380c2763,11373,2793,11353,2807,11340l2807,11340c2758,11349,2703,11431,2648,11431c2646,11431,2644,11431,2642,11430c2625,11444,2615,11449,2609,11449c2580,11449,2693,11281,2632,11281c2622,11281,2608,11286,2588,11296c2612,11259,2659,11242,2699,11202l2699,11202c2608,11215,2521,11239,2437,11276l2477,11175l2477,11175c2416,11276,2292,11323,2181,11356l2171,11373l2161,11363l2181,11356l2201,11333l2201,11333l2157,11356l2137,11333c2174,11303,2211,11279,2255,11259l2255,11259l2201,11333c2282,11289,2356,11239,2423,11181l2423,11181c2413,11186,2403,11189,2394,11189c2390,11189,2386,11189,2383,11188c2400,11181,2416,11168,2430,11154c2432,11152,2433,11151,2431,11151c2427,11151,2404,11162,2376,11175l2490,11060l2490,11060l2440,11097l2463,10973l2460,10973c2467,10963,2474,10949,2474,10946l2474,10946c2483,10981,2448,11061,2478,11061c2480,11061,2482,11061,2484,11060c2496,11006,2508,10994,2517,10994c2524,10994,2530,11002,2532,11002c2536,11002,2534,10990,2524,10936c2532,10929,2538,10927,2543,10927c2565,10927,2562,10977,2598,10979c2615,10885,2649,10798,2696,10714xm4813,12925c4813,12935,4813,12945,4816,12955c4794,12984,4784,12987,4776,12987c4775,12987,4773,12986,4772,12986c4762,12986,4752,12991,4715,13056c4708,13056,4708,13059,4701,13059c4698,13061,4700,13061,4702,13061c4705,13061,4708,13061,4708,13063l4708,13066l4715,13066c4720,13068,4724,13069,4728,13069c4733,13069,4737,13068,4742,13066l4789,13063l4789,13063c4755,13083,4725,13106,4698,13133c4698,13127,4681,13123,4678,13116c4648,13133,4651,13147,4661,13160c4646,13170,4632,13176,4620,13176c4605,13176,4594,13164,4590,13133c4614,13103,4644,13076,4675,13056c4677,13034,4672,13029,4664,13029c4658,13029,4650,13033,4644,13033c4637,13033,4632,13028,4634,13009c4668,12950,4690,12936,4709,12936c4726,12936,4742,12947,4762,12947c4776,12947,4792,12942,4813,12925xm4017,15207l4001,15227c4006,15223,4011,15216,4017,15207xm8500,0c8391,0,8279,30,8158,69c8157,69,8157,69,8156,69c8113,69,7802,207,7639,476c7468,749,7421,1082,7508,1395c7475,1223,7475,1048,7515,880c7565,634,7771,365,7963,274c8040,235,8114,210,8148,210c8155,210,8161,211,8164,214c8191,214,8215,220,8238,237c8252,247,8252,264,8235,284c8218,304,8201,318,8090,405c7939,500,7831,654,7791,829c7744,1048,7801,1277,7949,1442c7905,1469,7946,1600,8127,1731c8242,1805,8370,1849,8504,1859l8639,1869l8612,2011c8740,1980,8757,1933,8868,1893c9039,1994,9013,2118,8989,2219c9032,2255,9057,2269,9072,2269c9096,2269,9091,2230,9087,2186c9080,2147,9078,2096,9119,2096c9143,2096,9183,2114,9245,2162c9426,2408,9615,2542,9908,2852c9936,2939,9930,2963,9912,2963c9890,2963,9851,2931,9831,2931c9821,2931,9816,2937,9817,2956l10026,3088c10046,3135,10009,3135,9989,3138c10031,3187,10060,3195,10087,3195c10100,3195,10112,3194,10125,3194c10164,3194,10208,3209,10288,3330c10473,3340,10328,3973,10604,4255c10601,4286,10590,4296,10575,4296c10551,4296,10517,4272,10489,4272c10480,4272,10471,4275,10463,4282c10722,4723,10668,4656,10911,5029c10901,5151,10894,5272,10874,5393c10893,5318,10921,5287,10953,5287c11040,5287,11162,5507,11257,5719c11264,5706,11267,5692,11274,5679c11277,5713,11281,5750,11284,5787l11257,5723l11234,5780l11291,5847c11298,5925,11301,6005,11304,6083c11261,6083,11207,6026,11156,5958l11234,5780c11147,5684,11057,5598,10980,5598c10968,5598,10956,5600,10944,5605c10971,5652,10991,5702,10998,5753c10978,5733,10961,5718,10948,5718c10944,5718,10941,5719,10938,5723c10924,5740,10961,5787,11005,5857l10850,5972l10914,5995c10894,6194,10864,6389,10820,6584c10890,6793,10975,6998,11012,7240c11069,7530,11025,7829,10894,8092c10887,7887,10749,7967,10635,7883c10850,7809,10789,7439,10864,7126l10864,7126c10838,7212,10811,7239,10789,7239c10768,7239,10751,7215,10742,7193l10742,7193c10749,7288,10746,7385,10736,7483c10732,7577,10715,7671,10695,7765c10681,7754,10665,7749,10649,7749c10624,7749,10599,7763,10584,7786c10551,7819,10510,7863,10460,7903c10517,7917,10544,7947,10544,7991c10544,8038,10507,8089,10490,8126c10429,8216,10301,8297,10221,8365c10201,8277,10234,8203,10376,8115c10364,8113,10353,8112,10343,8112c10258,8112,10244,8187,10187,8284c10150,8371,10071,8446,9992,8446c9970,8446,9949,8441,9928,8428c9978,8415,10009,8422,10036,8371l10036,8371c9982,8415,9918,8435,9851,8435c9845,8435,9839,8434,9833,8434c9826,8434,9820,8435,9813,8435c9794,8435,9776,8433,9770,8418c9763,8388,9763,8358,9763,8328c9763,8287,9776,8257,9793,8253l9800,8270l9807,8297l9800,8267c9780,8176,9753,8089,9716,8001l9686,7930l9642,7836c9601,7752,9561,7668,9517,7590c9347,7290,9155,7072,9052,7072c9049,7072,9046,7072,9043,7072c9057,7058,9222,7026,9299,7026c9312,7026,9322,7027,9329,7028c9087,6904,8834,6796,8575,6709c8514,6628,8457,6544,8393,6470c8468,6373,8546,6256,8667,6256c8726,6256,8796,6284,8881,6355c8790,6174,8656,6022,8488,5908l8488,5908c8528,5980,8484,6170,8411,6170c8399,6170,8386,6165,8373,6153c8274,5789,8289,5911,8096,5528l8096,5528c8120,5595,8033,5646,7928,5646c7860,5646,7784,5624,7727,5571c7774,5565,7867,5396,7942,5396c7945,5396,7949,5397,7952,5397l7952,5397c7771,5344,7590,5299,7413,5263l7413,5263c7415,5264,7418,5264,7420,5264c7521,5264,7530,5092,7481,4972l7481,4972c7483,4979,7482,4982,7477,4982c7432,4982,7092,4685,6970,4642l6970,4642l7125,4814c6653,4461,6451,4780,5960,4484c6044,4471,6276,4289,6017,4114l6017,4114l5812,4171c5721,4195,5600,4218,5496,4255c5469,4265,5445,4276,5418,4286c5245,4221,5079,4180,4934,4180c4890,4180,4849,4184,4809,4191c4819,4175,4833,4158,4843,4144c4954,4050,5085,3986,5226,3952c5330,3931,5434,3920,5538,3920c5594,3920,5649,3923,5704,3929c5634,3885,5570,3838,5506,3784c5465,3757,5401,3724,5159,3683c5072,3639,5132,3616,5243,3616c5361,3623,5479,3643,5590,3680c5352,3586,5109,3532,4871,3532c4776,3532,4683,3540,4590,3559c4523,3579,4459,3606,4395,3633c4429,3660,4395,3707,4338,3761l4240,3848c4207,3889,4173,3929,4136,3969c3998,4134,3954,4350,4018,4363c4055,4208,4136,4070,4251,3959c4301,3892,4372,3858,4439,3811c4503,3764,4574,3724,4648,3690c4712,3670,4776,3650,4839,3636l4839,3636c4873,3683,4813,3757,4712,3835c4668,3878,4614,3926,4560,3986c4506,4047,4439,4094,4388,4171c4271,4309,4203,4508,4180,4700c4167,4722,4152,4732,4136,4732c4052,4732,3934,4467,3901,4447l3901,4447c3921,4508,3890,4686,3921,4861c3938,5036,3988,5201,3971,5238c3921,5130,3877,5019,3837,4905l3837,4905c3837,5009,3853,5114,3890,5211c3931,5305,3975,5393,4028,5480c4136,5669,4213,5766,4237,5978c4286,6095,4263,6397,4338,6397c4341,6397,4345,6397,4348,6396c4372,6227,4543,6063,4715,5965c4789,6093,4863,6217,4930,6325l4873,6342l4917,6409l4964,6376c5055,6517,5136,6635,5189,6715c5193,6722,5200,6729,5203,6736c5186,6758,5157,6766,5123,6766c5045,6766,4938,6727,4865,6727c4816,6727,4782,6745,4782,6803c4786,6801,4791,6800,4797,6800c4842,6800,4928,6854,4964,6880c5011,7012,4826,6907,5008,7140c5015,7137,5022,7136,5029,7136c5132,7136,5241,7355,5253,7355c5258,7355,5243,7309,5196,7173l5196,7173c5398,7375,5351,7436,5570,7688c5573,7649,5608,7633,5663,7633c5741,7633,5857,7666,5974,7715c6051,7799,6128,7883,6209,7967c6209,7974,6209,7984,6213,7991c6307,8085,6394,8173,6472,8257c6472,8260,6472,8267,6465,8270c6472,8270,6475,8264,6482,8264c6576,8361,6663,8449,6754,8533c6788,8563,6818,8593,6852,8624c6849,8644,6835,8661,6818,8674c6842,8674,6869,8667,6889,8654c7007,8755,7131,8846,7263,8927c7283,8984,7488,9155,7360,9159c7441,9176,7532,9159,7680,9233c7743,9303,7749,9325,7726,9325c7684,9325,7546,9250,7487,9250c7455,9250,7446,9272,7485,9337c7495,9325,7516,9320,7545,9320c7678,9320,7979,9429,8185,9452c8161,9300,7687,9223,7448,9149c7481,9088,7562,9054,7670,9038c7946,9186,8238,9303,8538,9391c8565,9401,8592,9401,8622,9411c8639,9421,8663,9425,8686,9425c8831,9462,8979,9495,9127,9515c9137,9573,9144,9627,9151,9680c9154,9859,9181,10101,9174,10390c9171,10784,9090,11232,8949,11511c8955,11589,8945,11703,8962,11747c8851,12050,8706,12336,8531,12605c8474,12672,8417,12743,8353,12807l8424,12750l8514,12628l8514,12628c8488,12669,8467,12709,8437,12750c8238,13032,7989,13278,7697,13466c7697,13450,7687,13436,7670,13426c7602,13487,7532,13547,7454,13601c7444,13604,7438,13611,7427,13615c7427,13589,7477,13529,7424,13529c7420,13529,7416,13530,7411,13530c7417,13561,7394,13604,7343,13648c7199,13709,7051,13753,6896,13783l6882,13783c6876,13786,6869,13790,6862,13793c6738,13813,6613,13827,6485,13830c6472,13827,6455,13823,6438,13820c6421,13827,6401,13830,6381,13830c6320,13830,6263,13830,6202,13827c6347,13137,6243,12416,5906,11794c5140,10322,3374,9349,1691,9349c1297,9349,907,9402,535,9515c222,9613,0,10024,212,10330c337,10515,468,10697,599,10872c599,11023,599,11185,512,11228c855,11363,825,12090,1403,12302c1419,12340,1413,12350,1397,12350c1375,12350,1335,12330,1310,12330c1296,12330,1287,12336,1289,12356c1454,12393,1578,12497,1774,12740l1730,12733l2531,13450c2817,13712,3130,13948,3463,14156l3450,14028l3450,14028c3551,14092,3645,14170,3726,14257c4012,14230,3207,13975,3487,13921l3487,13921c3544,14069,3840,14234,4109,14362c4264,14439,4446,14506,4409,14570c4399,14591,4382,14604,4362,14614c4351,14643,4355,14653,4367,14653c4393,14653,4456,14606,4483,14606c4498,14606,4502,14619,4486,14658l4385,14712c4415,14718,4446,14725,4476,14735c4433,14812,4350,14861,4262,14861c4254,14861,4245,14861,4237,14860c4254,14846,4247,14813,4247,14796l4247,14796c4197,14826,4163,14880,4150,14937c4101,15046,4050,15159,4017,15207l4017,15207l4183,15004l4183,15004c4008,15365,3742,15738,3480,16125l3285,16418l3238,16492l3207,16539c3177,16590,3153,16643,3137,16697c3079,16892,3120,17104,3241,17269c3352,17421,3524,17518,3709,17539c3728,17540,3747,17541,3766,17541c3860,17541,3951,17521,4035,17481c4076,17458,4113,17434,4150,17407l4180,17377c4261,17303,4341,17222,4415,17138l4331,17138c4765,16650,4772,16852,5243,16303l5243,16303l5233,16330c5311,16166,5412,16014,5529,15879l5529,15879c5516,15916,5520,15930,5534,15930c5574,15930,5691,15830,5734,15830c5753,15830,5758,15849,5735,15906c5913,15587,5940,15496,5947,15428c5947,15368,5947,15304,5963,15082c5997,15075,6031,15072,6064,15068c6058,14954,6038,14897,6098,14728c6105,14727,6113,14727,6124,14727c6144,14727,6170,14728,6199,14728c6105,14752,6172,14789,6219,14829c6270,14870,6307,14910,6243,14947c6359,14999,6417,15015,6489,15015c6497,15015,6504,15015,6512,15015c6653,15004,6791,14981,6926,14941c7104,14889,7244,14837,7394,14837c7449,14837,7505,14844,7565,14860c7644,14761,7623,14730,7556,14730c7504,14730,7422,14749,7340,14769c7204,14800,7056,14832,7020,14832c7007,14832,7010,14827,7037,14816c6862,14772,7296,14607,7518,14530c7573,14509,7634,14506,7703,14506c7737,14506,7772,14507,7810,14507c8000,14507,8242,14487,8564,14245l8564,14245c8511,14284,8517,14301,8467,14338c8700,14237,8784,13985,9053,13840c9063,13625,9315,13554,9198,13403l9198,13403c9093,13564,8979,13719,8851,13864c9050,13588,9087,13251,9423,12857l9423,12857c9437,12911,9393,13066,9359,13174c9484,13069,9490,12904,9605,12783l9605,12783c9753,12918,9299,13416,9151,13759c9303,13697,9413,13331,9478,13331c9494,13331,9507,13352,9517,13403c9487,13221,9581,13096,9679,12945c9776,12790,9888,12615,9877,12379l9877,12379l9965,12447c9978,12376,9972,12225,10015,12107l10073,12369c10079,11999,10372,11740,10365,11383l10365,11383c10311,11683,10274,11750,10240,11750c10212,11750,10186,11707,10152,11707c10129,11707,10104,11725,10073,11787c10096,11360,10170,11255,10268,11128c10359,11010,10466,10868,10456,10441l10456,10441c10449,10557,10406,10715,10370,10715c10358,10715,10347,10697,10339,10653l10386,10357c10392,10341,10395,10299,10402,10299c10402,10299,10402,10300,10402,10300c10409,10300,10413,10290,10419,10286c10429,10276,10443,10269,10456,10263c10442,10198,10422,10177,10393,10177c10388,10177,10384,10178,10379,10178c10360,10182,10342,10195,10322,10195c10307,10195,10291,10187,10275,10158c10332,10138,10325,10118,10295,10074c10275,10034,10197,9946,10190,9896c10197,9886,10204,9879,10217,9876l10318,9970c10342,9973,10363,9974,10380,9974c10484,9974,10466,9925,10463,9879c10460,9852,10456,9825,10480,9805c10497,9791,10517,9785,10537,9781l10726,9741l10726,9741c10658,9818,10547,9896,10551,9946c10584,9926,10621,9913,10658,9899l10826,9825l10826,9825l10793,9966c11150,9744,11271,9711,11631,9492c11506,9485,11570,9317,11799,9068c11841,9038,11866,9029,11881,9029c11907,9029,11905,9056,11917,9056c11931,9056,11964,9016,12092,8836l12092,8836c12085,8964,12072,9135,11839,9229c11850,9273,11802,9361,11809,9401c12075,9273,12290,8879,12368,8711l12368,8711c12334,8772,12290,8829,12243,8879c12327,8651,12385,8418,12418,8179c12439,8155,12454,8145,12465,8145c12492,8145,12492,8209,12492,8274c12526,8139,12526,8035,12566,7840c12634,7914,12738,7927,12671,8223c12721,8004,12751,7782,12765,7560c12806,7531,12902,7321,12938,7321c12944,7321,12948,7326,12950,7338c13064,6978,12876,6446,12916,5989c12896,5965,12879,5918,12859,5820c12846,5393,12889,4989,12654,4525c12684,4417,12708,4313,12731,4205c12701,4128,12680,4101,12663,4101c12623,4101,12607,4258,12554,4258c12522,4258,12477,4201,12405,4020c12216,3599,12479,3814,12469,3639c12314,3444,12014,3141,11940,2711l11940,2711c12028,2825,12058,2933,12122,3047c12105,2939,12082,2828,12062,2717l12062,2717c12269,2915,12366,3116,12402,3116c12419,3116,12423,3073,12418,2966l12418,2966c12409,2969,12400,2970,12390,2970c12253,2970,12122,2700,11974,2445c11832,2196,11676,1951,11543,1951c11528,1951,11514,1954,11500,1960c11483,1889,11463,1815,11436,1745l11436,1745c11469,1799,11493,1795,11520,1849c11402,1415,11173,1708,10870,1264c10786,1134,10729,1024,10770,1024c10780,1024,10797,1030,10820,1045c10699,957,10581,870,10453,789c10399,741,10392,713,10413,713c10426,713,10448,722,10475,743l10475,743c10303,601,10116,479,9914,375l9925,368c9823,363,9637,338,9504,338c9478,338,9454,339,9433,341c9364,305,9367,297,9393,297c9414,297,9450,302,9475,302c9496,302,9510,298,9501,284l9285,267l9070,291c8948,239,9082,176,9272,176c9365,176,9471,192,9568,230c9451,79,9356,35,9247,35c9208,35,9167,41,9124,49c9039,65,8942,72,8807,106c8740,119,8663,129,8572,139l8269,207c8400,139,8531,69,8689,35c8626,10,8564,0,8500,0xe" fillcolor="#00b050" stroked="f" o:allowincell="f" style="position:absolute;margin-left:-28.15pt;margin-top:15.05pt;width:28.05pt;height:61.55pt;mso-wrap-style:none;v-text-anchor:middle;rotation:28">
                <v:fill o:detectmouseclick="t" type="solid" color2="#ff4fa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4"/>
          <w:szCs w:val="34"/>
          <w:lang w:val="be-BY"/>
        </w:rPr>
      </w:pPr>
      <w:r>
        <w:rPr>
          <w:rFonts w:cs="Times New Roman" w:ascii="Times New Roman" w:hAnsi="Times New Roman"/>
          <w:b/>
          <w:i/>
          <w:sz w:val="34"/>
          <w:szCs w:val="34"/>
          <w:lang w:val="be-BY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34"/>
          <w:szCs w:val="34"/>
          <w:lang w:val="be-BY"/>
        </w:rPr>
      </w:pPr>
      <w:r>
        <w:rPr>
          <w:rFonts w:cs="Times New Roman" w:ascii="Times New Roman" w:hAnsi="Times New Roman"/>
          <w:b/>
          <w:i/>
          <w:sz w:val="34"/>
          <w:szCs w:val="34"/>
          <w:lang w:val="be-BY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lang w:val="be-BY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lang w:val="be-BY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lang w:val="be-BY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lang w:val="be-BY" w:eastAsia="en-US"/>
        </w:rPr>
      </w:pPr>
      <w:r>
        <w:rPr>
          <w:rFonts w:cs="Times New Roman" w:ascii="Times New Roman" w:hAnsi="Times New Roman"/>
          <w:lang w:val="be-BY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74725</wp:posOffset>
            </wp:positionH>
            <wp:positionV relativeFrom="paragraph">
              <wp:posOffset>-490220</wp:posOffset>
            </wp:positionV>
            <wp:extent cx="6475095" cy="10699115"/>
            <wp:effectExtent l="0" t="0" r="0" b="0"/>
            <wp:wrapNone/>
            <wp:docPr id="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095" cy="1069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1125" distR="113030" simplePos="0" locked="0" layoutInCell="0" allowOverlap="1" relativeHeight="11">
                <wp:simplePos x="0" y="0"/>
                <wp:positionH relativeFrom="column">
                  <wp:posOffset>3259455</wp:posOffset>
                </wp:positionH>
                <wp:positionV relativeFrom="paragraph">
                  <wp:posOffset>29845</wp:posOffset>
                </wp:positionV>
                <wp:extent cx="356870" cy="782320"/>
                <wp:effectExtent l="0" t="0" r="0" b="0"/>
                <wp:wrapNone/>
                <wp:docPr id="10" name="Google Shape;1287;p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760" cy="78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65" h="17542">
                              <a:moveTo>
                                <a:pt x="8525" y="163"/>
                              </a:moveTo>
                              <a:cubicBezTo>
                                <a:pt x="8534" y="163"/>
                                <a:pt x="8543" y="164"/>
                                <a:pt x="8551" y="166"/>
                              </a:cubicBezTo>
                              <a:cubicBezTo>
                                <a:pt x="8521" y="234"/>
                                <a:pt x="8464" y="284"/>
                                <a:pt x="8393" y="308"/>
                              </a:cubicBezTo>
                              <a:cubicBezTo>
                                <a:pt x="8356" y="321"/>
                                <a:pt x="8319" y="328"/>
                                <a:pt x="8286" y="335"/>
                              </a:cubicBezTo>
                              <a:cubicBezTo>
                                <a:pt x="8226" y="341"/>
                                <a:pt x="8167" y="358"/>
                                <a:pt x="8117" y="390"/>
                              </a:cubicBezTo>
                              <a:lnTo>
                                <a:pt x="8117" y="390"/>
                              </a:lnTo>
                              <a:cubicBezTo>
                                <a:pt x="8139" y="372"/>
                                <a:pt x="8163" y="353"/>
                                <a:pt x="8188" y="335"/>
                              </a:cubicBezTo>
                              <a:lnTo>
                                <a:pt x="8235" y="301"/>
                              </a:lnTo>
                              <a:cubicBezTo>
                                <a:pt x="8269" y="274"/>
                                <a:pt x="8306" y="251"/>
                                <a:pt x="8346" y="227"/>
                              </a:cubicBezTo>
                              <a:cubicBezTo>
                                <a:pt x="8408" y="190"/>
                                <a:pt x="8475" y="163"/>
                                <a:pt x="8525" y="163"/>
                              </a:cubicBezTo>
                              <a:close/>
                              <a:moveTo>
                                <a:pt x="10475" y="743"/>
                              </a:moveTo>
                              <a:cubicBezTo>
                                <a:pt x="10487" y="753"/>
                                <a:pt x="10499" y="762"/>
                                <a:pt x="10510" y="772"/>
                              </a:cubicBezTo>
                              <a:cubicBezTo>
                                <a:pt x="10498" y="761"/>
                                <a:pt x="10486" y="751"/>
                                <a:pt x="10475" y="743"/>
                              </a:cubicBezTo>
                              <a:close/>
                              <a:moveTo>
                                <a:pt x="5566" y="5252"/>
                              </a:moveTo>
                              <a:cubicBezTo>
                                <a:pt x="5543" y="5255"/>
                                <a:pt x="5519" y="5258"/>
                                <a:pt x="5509" y="5258"/>
                              </a:cubicBezTo>
                              <a:cubicBezTo>
                                <a:pt x="5526" y="5255"/>
                                <a:pt x="5543" y="5255"/>
                                <a:pt x="5566" y="5252"/>
                              </a:cubicBezTo>
                              <a:close/>
                              <a:moveTo>
                                <a:pt x="5338" y="5255"/>
                              </a:moveTo>
                              <a:lnTo>
                                <a:pt x="5341" y="5258"/>
                              </a:lnTo>
                              <a:cubicBezTo>
                                <a:pt x="5341" y="5258"/>
                                <a:pt x="5341" y="5259"/>
                                <a:pt x="5341" y="5261"/>
                              </a:cubicBezTo>
                              <a:lnTo>
                                <a:pt x="5341" y="5261"/>
                              </a:lnTo>
                              <a:lnTo>
                                <a:pt x="5338" y="5255"/>
                              </a:lnTo>
                              <a:close/>
                              <a:moveTo>
                                <a:pt x="5395" y="5363"/>
                              </a:moveTo>
                              <a:lnTo>
                                <a:pt x="5396" y="5368"/>
                              </a:lnTo>
                              <a:lnTo>
                                <a:pt x="5396" y="5368"/>
                              </a:lnTo>
                              <a:cubicBezTo>
                                <a:pt x="5396" y="5366"/>
                                <a:pt x="5395" y="5364"/>
                                <a:pt x="5395" y="5363"/>
                              </a:cubicBezTo>
                              <a:close/>
                              <a:moveTo>
                                <a:pt x="7952" y="5397"/>
                              </a:moveTo>
                              <a:cubicBezTo>
                                <a:pt x="7954" y="5398"/>
                                <a:pt x="7957" y="5399"/>
                                <a:pt x="7959" y="5400"/>
                              </a:cubicBezTo>
                              <a:cubicBezTo>
                                <a:pt x="7957" y="5399"/>
                                <a:pt x="7954" y="5398"/>
                                <a:pt x="7952" y="5397"/>
                              </a:cubicBezTo>
                              <a:close/>
                              <a:moveTo>
                                <a:pt x="5398" y="5376"/>
                              </a:moveTo>
                              <a:lnTo>
                                <a:pt x="5398" y="5379"/>
                              </a:lnTo>
                              <a:cubicBezTo>
                                <a:pt x="5401" y="5386"/>
                                <a:pt x="5401" y="5393"/>
                                <a:pt x="5405" y="5400"/>
                              </a:cubicBezTo>
                              <a:cubicBezTo>
                                <a:pt x="5408" y="5403"/>
                                <a:pt x="5408" y="5406"/>
                                <a:pt x="5408" y="5410"/>
                              </a:cubicBezTo>
                              <a:cubicBezTo>
                                <a:pt x="5395" y="5403"/>
                                <a:pt x="5388" y="5393"/>
                                <a:pt x="5391" y="5383"/>
                              </a:cubicBezTo>
                              <a:cubicBezTo>
                                <a:pt x="5391" y="5383"/>
                                <a:pt x="5395" y="5379"/>
                                <a:pt x="5398" y="5376"/>
                              </a:cubicBezTo>
                              <a:close/>
                              <a:moveTo>
                                <a:pt x="5408" y="5410"/>
                              </a:moveTo>
                              <a:lnTo>
                                <a:pt x="5408" y="5410"/>
                              </a:lnTo>
                              <a:cubicBezTo>
                                <a:pt x="5415" y="5427"/>
                                <a:pt x="5418" y="5443"/>
                                <a:pt x="5425" y="5460"/>
                              </a:cubicBezTo>
                              <a:cubicBezTo>
                                <a:pt x="5418" y="5447"/>
                                <a:pt x="5415" y="5427"/>
                                <a:pt x="5408" y="5410"/>
                              </a:cubicBezTo>
                              <a:close/>
                              <a:moveTo>
                                <a:pt x="8087" y="5511"/>
                              </a:moveTo>
                              <a:lnTo>
                                <a:pt x="8087" y="5511"/>
                              </a:lnTo>
                              <a:cubicBezTo>
                                <a:pt x="8090" y="5517"/>
                                <a:pt x="8093" y="5523"/>
                                <a:pt x="8096" y="5528"/>
                              </a:cubicBezTo>
                              <a:lnTo>
                                <a:pt x="8096" y="5528"/>
                              </a:lnTo>
                              <a:cubicBezTo>
                                <a:pt x="8094" y="5523"/>
                                <a:pt x="8091" y="5517"/>
                                <a:pt x="8087" y="5511"/>
                              </a:cubicBezTo>
                              <a:close/>
                              <a:moveTo>
                                <a:pt x="5486" y="5558"/>
                              </a:moveTo>
                              <a:lnTo>
                                <a:pt x="5486" y="5565"/>
                              </a:lnTo>
                              <a:lnTo>
                                <a:pt x="5482" y="5565"/>
                              </a:lnTo>
                              <a:cubicBezTo>
                                <a:pt x="5482" y="5565"/>
                                <a:pt x="5482" y="5558"/>
                                <a:pt x="5482" y="5558"/>
                              </a:cubicBezTo>
                              <a:lnTo>
                                <a:pt x="5486" y="5558"/>
                              </a:lnTo>
                              <a:close/>
                              <a:moveTo>
                                <a:pt x="5728" y="5538"/>
                              </a:moveTo>
                              <a:cubicBezTo>
                                <a:pt x="5735" y="5538"/>
                                <a:pt x="5741" y="5545"/>
                                <a:pt x="5744" y="5562"/>
                              </a:cubicBezTo>
                              <a:lnTo>
                                <a:pt x="5744" y="5562"/>
                              </a:lnTo>
                              <a:lnTo>
                                <a:pt x="5725" y="5581"/>
                              </a:lnTo>
                              <a:cubicBezTo>
                                <a:pt x="5711" y="5585"/>
                                <a:pt x="5694" y="5588"/>
                                <a:pt x="5671" y="5595"/>
                              </a:cubicBezTo>
                              <a:cubicBezTo>
                                <a:pt x="5691" y="5568"/>
                                <a:pt x="5713" y="5538"/>
                                <a:pt x="5728" y="5538"/>
                              </a:cubicBezTo>
                              <a:close/>
                              <a:moveTo>
                                <a:pt x="5644" y="5538"/>
                              </a:moveTo>
                              <a:lnTo>
                                <a:pt x="5607" y="5602"/>
                              </a:lnTo>
                              <a:lnTo>
                                <a:pt x="5573" y="5608"/>
                              </a:lnTo>
                              <a:cubicBezTo>
                                <a:pt x="5580" y="5602"/>
                                <a:pt x="5583" y="5595"/>
                                <a:pt x="5590" y="5588"/>
                              </a:cubicBezTo>
                              <a:lnTo>
                                <a:pt x="5624" y="5568"/>
                              </a:lnTo>
                              <a:lnTo>
                                <a:pt x="5607" y="5568"/>
                              </a:lnTo>
                              <a:cubicBezTo>
                                <a:pt x="5617" y="5558"/>
                                <a:pt x="5630" y="5548"/>
                                <a:pt x="5644" y="5538"/>
                              </a:cubicBezTo>
                              <a:close/>
                              <a:moveTo>
                                <a:pt x="5684" y="5676"/>
                              </a:moveTo>
                              <a:lnTo>
                                <a:pt x="5677" y="5682"/>
                              </a:lnTo>
                              <a:lnTo>
                                <a:pt x="5674" y="5679"/>
                              </a:lnTo>
                              <a:cubicBezTo>
                                <a:pt x="5677" y="5679"/>
                                <a:pt x="5681" y="5676"/>
                                <a:pt x="5684" y="5676"/>
                              </a:cubicBezTo>
                              <a:close/>
                              <a:moveTo>
                                <a:pt x="5859" y="5639"/>
                              </a:moveTo>
                              <a:cubicBezTo>
                                <a:pt x="5863" y="5639"/>
                                <a:pt x="5866" y="5640"/>
                                <a:pt x="5869" y="5642"/>
                              </a:cubicBezTo>
                              <a:cubicBezTo>
                                <a:pt x="5859" y="5711"/>
                                <a:pt x="5804" y="5722"/>
                                <a:pt x="5857" y="5739"/>
                              </a:cubicBezTo>
                              <a:lnTo>
                                <a:pt x="5857" y="5739"/>
                              </a:lnTo>
                              <a:cubicBezTo>
                                <a:pt x="5826" y="5769"/>
                                <a:pt x="5794" y="5804"/>
                                <a:pt x="5781" y="5804"/>
                              </a:cubicBezTo>
                              <a:cubicBezTo>
                                <a:pt x="5773" y="5804"/>
                                <a:pt x="5772" y="5790"/>
                                <a:pt x="5785" y="5753"/>
                              </a:cubicBezTo>
                              <a:lnTo>
                                <a:pt x="5785" y="5753"/>
                              </a:lnTo>
                              <a:lnTo>
                                <a:pt x="5775" y="5766"/>
                              </a:lnTo>
                              <a:cubicBezTo>
                                <a:pt x="5782" y="5750"/>
                                <a:pt x="5778" y="5733"/>
                                <a:pt x="5765" y="5719"/>
                              </a:cubicBezTo>
                              <a:cubicBezTo>
                                <a:pt x="5797" y="5676"/>
                                <a:pt x="5834" y="5639"/>
                                <a:pt x="5859" y="5639"/>
                              </a:cubicBezTo>
                              <a:close/>
                              <a:moveTo>
                                <a:pt x="5933" y="5783"/>
                              </a:moveTo>
                              <a:lnTo>
                                <a:pt x="5933" y="5783"/>
                              </a:lnTo>
                              <a:cubicBezTo>
                                <a:pt x="5930" y="5800"/>
                                <a:pt x="5920" y="5820"/>
                                <a:pt x="5910" y="5834"/>
                              </a:cubicBezTo>
                              <a:lnTo>
                                <a:pt x="5910" y="5830"/>
                              </a:lnTo>
                              <a:cubicBezTo>
                                <a:pt x="5896" y="5824"/>
                                <a:pt x="5883" y="5820"/>
                                <a:pt x="5869" y="5817"/>
                              </a:cubicBezTo>
                              <a:lnTo>
                                <a:pt x="5933" y="5783"/>
                              </a:lnTo>
                              <a:close/>
                              <a:moveTo>
                                <a:pt x="5953" y="5837"/>
                              </a:moveTo>
                              <a:lnTo>
                                <a:pt x="5947" y="5844"/>
                              </a:lnTo>
                              <a:cubicBezTo>
                                <a:pt x="5943" y="5844"/>
                                <a:pt x="5940" y="5844"/>
                                <a:pt x="5937" y="5840"/>
                              </a:cubicBezTo>
                              <a:cubicBezTo>
                                <a:pt x="5943" y="5840"/>
                                <a:pt x="5950" y="5837"/>
                                <a:pt x="5953" y="5837"/>
                              </a:cubicBezTo>
                              <a:close/>
                              <a:moveTo>
                                <a:pt x="6135" y="6113"/>
                              </a:moveTo>
                              <a:lnTo>
                                <a:pt x="6135" y="6116"/>
                              </a:lnTo>
                              <a:cubicBezTo>
                                <a:pt x="6138" y="6130"/>
                                <a:pt x="6145" y="6143"/>
                                <a:pt x="6149" y="6157"/>
                              </a:cubicBezTo>
                              <a:lnTo>
                                <a:pt x="6088" y="6194"/>
                              </a:lnTo>
                              <a:cubicBezTo>
                                <a:pt x="6085" y="6174"/>
                                <a:pt x="6108" y="6143"/>
                                <a:pt x="6135" y="6113"/>
                              </a:cubicBezTo>
                              <a:close/>
                              <a:moveTo>
                                <a:pt x="6152" y="6164"/>
                              </a:moveTo>
                              <a:cubicBezTo>
                                <a:pt x="6152" y="6170"/>
                                <a:pt x="6155" y="6177"/>
                                <a:pt x="6159" y="6184"/>
                              </a:cubicBezTo>
                              <a:cubicBezTo>
                                <a:pt x="6146" y="6196"/>
                                <a:pt x="6134" y="6205"/>
                                <a:pt x="6126" y="6205"/>
                              </a:cubicBezTo>
                              <a:cubicBezTo>
                                <a:pt x="6123" y="6205"/>
                                <a:pt x="6120" y="6203"/>
                                <a:pt x="6118" y="6201"/>
                              </a:cubicBezTo>
                              <a:lnTo>
                                <a:pt x="6152" y="6164"/>
                              </a:lnTo>
                              <a:close/>
                              <a:moveTo>
                                <a:pt x="6256" y="6187"/>
                              </a:moveTo>
                              <a:lnTo>
                                <a:pt x="6253" y="6190"/>
                              </a:lnTo>
                              <a:lnTo>
                                <a:pt x="6199" y="6325"/>
                              </a:lnTo>
                              <a:cubicBezTo>
                                <a:pt x="6176" y="6291"/>
                                <a:pt x="6149" y="6261"/>
                                <a:pt x="6182" y="6204"/>
                              </a:cubicBezTo>
                              <a:lnTo>
                                <a:pt x="6182" y="6204"/>
                              </a:lnTo>
                              <a:cubicBezTo>
                                <a:pt x="6189" y="6206"/>
                                <a:pt x="6196" y="6207"/>
                                <a:pt x="6203" y="6207"/>
                              </a:cubicBezTo>
                              <a:cubicBezTo>
                                <a:pt x="6223" y="6207"/>
                                <a:pt x="6241" y="6200"/>
                                <a:pt x="6256" y="6187"/>
                              </a:cubicBezTo>
                              <a:close/>
                              <a:moveTo>
                                <a:pt x="11099" y="6116"/>
                              </a:moveTo>
                              <a:cubicBezTo>
                                <a:pt x="11113" y="6207"/>
                                <a:pt x="11106" y="6302"/>
                                <a:pt x="11079" y="6389"/>
                              </a:cubicBezTo>
                              <a:cubicBezTo>
                                <a:pt x="11042" y="6322"/>
                                <a:pt x="11065" y="6227"/>
                                <a:pt x="11099" y="6116"/>
                              </a:cubicBezTo>
                              <a:close/>
                              <a:moveTo>
                                <a:pt x="6376" y="6143"/>
                              </a:moveTo>
                              <a:cubicBezTo>
                                <a:pt x="6441" y="6143"/>
                                <a:pt x="6310" y="6269"/>
                                <a:pt x="6300" y="6312"/>
                              </a:cubicBezTo>
                              <a:cubicBezTo>
                                <a:pt x="6342" y="6282"/>
                                <a:pt x="6414" y="6231"/>
                                <a:pt x="6452" y="6231"/>
                              </a:cubicBezTo>
                              <a:cubicBezTo>
                                <a:pt x="6475" y="6231"/>
                                <a:pt x="6485" y="6248"/>
                                <a:pt x="6472" y="6298"/>
                              </a:cubicBezTo>
                              <a:cubicBezTo>
                                <a:pt x="6466" y="6301"/>
                                <a:pt x="6461" y="6302"/>
                                <a:pt x="6457" y="6302"/>
                              </a:cubicBezTo>
                              <a:cubicBezTo>
                                <a:pt x="6442" y="6302"/>
                                <a:pt x="6441" y="6285"/>
                                <a:pt x="6425" y="6285"/>
                              </a:cubicBezTo>
                              <a:lnTo>
                                <a:pt x="6401" y="6379"/>
                              </a:lnTo>
                              <a:cubicBezTo>
                                <a:pt x="6388" y="6389"/>
                                <a:pt x="6371" y="6399"/>
                                <a:pt x="6354" y="6406"/>
                              </a:cubicBezTo>
                              <a:cubicBezTo>
                                <a:pt x="6351" y="6379"/>
                                <a:pt x="6347" y="6352"/>
                                <a:pt x="6337" y="6325"/>
                              </a:cubicBezTo>
                              <a:lnTo>
                                <a:pt x="6263" y="6399"/>
                              </a:lnTo>
                              <a:cubicBezTo>
                                <a:pt x="6256" y="6369"/>
                                <a:pt x="6276" y="6342"/>
                                <a:pt x="6290" y="6315"/>
                              </a:cubicBezTo>
                              <a:lnTo>
                                <a:pt x="6290" y="6315"/>
                              </a:lnTo>
                              <a:cubicBezTo>
                                <a:pt x="6155" y="6389"/>
                                <a:pt x="6303" y="6386"/>
                                <a:pt x="6206" y="6456"/>
                              </a:cubicBezTo>
                              <a:cubicBezTo>
                                <a:pt x="6206" y="6446"/>
                                <a:pt x="6206" y="6440"/>
                                <a:pt x="6206" y="6433"/>
                              </a:cubicBezTo>
                              <a:cubicBezTo>
                                <a:pt x="6226" y="6399"/>
                                <a:pt x="6226" y="6359"/>
                                <a:pt x="6202" y="6328"/>
                              </a:cubicBezTo>
                              <a:cubicBezTo>
                                <a:pt x="6256" y="6308"/>
                                <a:pt x="6273" y="6147"/>
                                <a:pt x="6371" y="6143"/>
                              </a:cubicBezTo>
                              <a:cubicBezTo>
                                <a:pt x="6373" y="6143"/>
                                <a:pt x="6374" y="6143"/>
                                <a:pt x="6376" y="6143"/>
                              </a:cubicBezTo>
                              <a:close/>
                              <a:moveTo>
                                <a:pt x="6189" y="6456"/>
                              </a:moveTo>
                              <a:cubicBezTo>
                                <a:pt x="6192" y="6456"/>
                                <a:pt x="6196" y="6460"/>
                                <a:pt x="6199" y="6460"/>
                              </a:cubicBezTo>
                              <a:cubicBezTo>
                                <a:pt x="6192" y="6466"/>
                                <a:pt x="6186" y="6470"/>
                                <a:pt x="6176" y="6477"/>
                              </a:cubicBezTo>
                              <a:cubicBezTo>
                                <a:pt x="6182" y="6470"/>
                                <a:pt x="6186" y="6463"/>
                                <a:pt x="6189" y="6456"/>
                              </a:cubicBezTo>
                              <a:close/>
                              <a:moveTo>
                                <a:pt x="6945" y="6572"/>
                              </a:moveTo>
                              <a:cubicBezTo>
                                <a:pt x="6956" y="6572"/>
                                <a:pt x="6942" y="6600"/>
                                <a:pt x="6936" y="6625"/>
                              </a:cubicBezTo>
                              <a:lnTo>
                                <a:pt x="6933" y="6625"/>
                              </a:lnTo>
                              <a:cubicBezTo>
                                <a:pt x="6919" y="6631"/>
                                <a:pt x="6890" y="6645"/>
                                <a:pt x="6878" y="6645"/>
                              </a:cubicBezTo>
                              <a:cubicBezTo>
                                <a:pt x="6869" y="6645"/>
                                <a:pt x="6867" y="6638"/>
                                <a:pt x="6882" y="6618"/>
                              </a:cubicBezTo>
                              <a:cubicBezTo>
                                <a:pt x="6920" y="6584"/>
                                <a:pt x="6937" y="6572"/>
                                <a:pt x="6945" y="6572"/>
                              </a:cubicBezTo>
                              <a:close/>
                              <a:moveTo>
                                <a:pt x="7892" y="6921"/>
                              </a:moveTo>
                              <a:cubicBezTo>
                                <a:pt x="7895" y="6927"/>
                                <a:pt x="7899" y="6931"/>
                                <a:pt x="7902" y="6934"/>
                              </a:cubicBezTo>
                              <a:lnTo>
                                <a:pt x="7882" y="6941"/>
                              </a:lnTo>
                              <a:lnTo>
                                <a:pt x="7892" y="6921"/>
                              </a:lnTo>
                              <a:close/>
                              <a:moveTo>
                                <a:pt x="7764" y="7106"/>
                              </a:moveTo>
                              <a:cubicBezTo>
                                <a:pt x="7781" y="7106"/>
                                <a:pt x="7784" y="7119"/>
                                <a:pt x="7774" y="7150"/>
                              </a:cubicBezTo>
                              <a:lnTo>
                                <a:pt x="7771" y="7150"/>
                              </a:lnTo>
                              <a:cubicBezTo>
                                <a:pt x="7763" y="7153"/>
                                <a:pt x="7758" y="7155"/>
                                <a:pt x="7754" y="7155"/>
                              </a:cubicBezTo>
                              <a:cubicBezTo>
                                <a:pt x="7741" y="7155"/>
                                <a:pt x="7748" y="7135"/>
                                <a:pt x="7764" y="7106"/>
                              </a:cubicBezTo>
                              <a:close/>
                              <a:moveTo>
                                <a:pt x="8132" y="8047"/>
                              </a:moveTo>
                              <a:lnTo>
                                <a:pt x="8132" y="8047"/>
                              </a:lnTo>
                              <a:cubicBezTo>
                                <a:pt x="8130" y="8048"/>
                                <a:pt x="8128" y="8050"/>
                                <a:pt x="8127" y="8052"/>
                              </a:cubicBezTo>
                              <a:cubicBezTo>
                                <a:pt x="8129" y="8050"/>
                                <a:pt x="8130" y="8048"/>
                                <a:pt x="8132" y="8047"/>
                              </a:cubicBezTo>
                              <a:close/>
                              <a:moveTo>
                                <a:pt x="8147" y="8067"/>
                              </a:moveTo>
                              <a:lnTo>
                                <a:pt x="8141" y="8068"/>
                              </a:lnTo>
                              <a:cubicBezTo>
                                <a:pt x="8143" y="8068"/>
                                <a:pt x="8145" y="8068"/>
                                <a:pt x="8147" y="8067"/>
                              </a:cubicBezTo>
                              <a:close/>
                              <a:moveTo>
                                <a:pt x="8508" y="8418"/>
                              </a:moveTo>
                              <a:cubicBezTo>
                                <a:pt x="8504" y="8418"/>
                                <a:pt x="8501" y="8425"/>
                                <a:pt x="8498" y="8425"/>
                              </a:cubicBezTo>
                              <a:cubicBezTo>
                                <a:pt x="8498" y="8422"/>
                                <a:pt x="8501" y="8422"/>
                                <a:pt x="8501" y="8418"/>
                              </a:cubicBezTo>
                              <a:lnTo>
                                <a:pt x="8508" y="8418"/>
                              </a:lnTo>
                              <a:close/>
                              <a:moveTo>
                                <a:pt x="6707" y="6339"/>
                              </a:moveTo>
                              <a:cubicBezTo>
                                <a:pt x="6715" y="6339"/>
                                <a:pt x="6721" y="6343"/>
                                <a:pt x="6724" y="6352"/>
                              </a:cubicBezTo>
                              <a:cubicBezTo>
                                <a:pt x="6727" y="6392"/>
                                <a:pt x="6707" y="6429"/>
                                <a:pt x="6677" y="6450"/>
                              </a:cubicBezTo>
                              <a:lnTo>
                                <a:pt x="6764" y="6426"/>
                              </a:lnTo>
                              <a:lnTo>
                                <a:pt x="6764" y="6426"/>
                              </a:lnTo>
                              <a:cubicBezTo>
                                <a:pt x="6770" y="6437"/>
                                <a:pt x="6746" y="6464"/>
                                <a:pt x="6734" y="6466"/>
                              </a:cubicBezTo>
                              <a:lnTo>
                                <a:pt x="6734" y="6466"/>
                              </a:lnTo>
                              <a:lnTo>
                                <a:pt x="6727" y="6463"/>
                              </a:lnTo>
                              <a:lnTo>
                                <a:pt x="6727" y="6463"/>
                              </a:lnTo>
                              <a:cubicBezTo>
                                <a:pt x="6728" y="6465"/>
                                <a:pt x="6730" y="6466"/>
                                <a:pt x="6732" y="6466"/>
                              </a:cubicBezTo>
                              <a:cubicBezTo>
                                <a:pt x="6733" y="6466"/>
                                <a:pt x="6733" y="6466"/>
                                <a:pt x="6734" y="6466"/>
                              </a:cubicBezTo>
                              <a:lnTo>
                                <a:pt x="6734" y="6466"/>
                              </a:lnTo>
                              <a:lnTo>
                                <a:pt x="6805" y="6497"/>
                              </a:lnTo>
                              <a:lnTo>
                                <a:pt x="6798" y="6503"/>
                              </a:lnTo>
                              <a:cubicBezTo>
                                <a:pt x="6842" y="6473"/>
                                <a:pt x="6889" y="6446"/>
                                <a:pt x="6936" y="6423"/>
                              </a:cubicBezTo>
                              <a:lnTo>
                                <a:pt x="6936" y="6423"/>
                              </a:lnTo>
                              <a:cubicBezTo>
                                <a:pt x="6923" y="6466"/>
                                <a:pt x="6906" y="6440"/>
                                <a:pt x="6886" y="6470"/>
                              </a:cubicBezTo>
                              <a:lnTo>
                                <a:pt x="6970" y="6446"/>
                              </a:lnTo>
                              <a:lnTo>
                                <a:pt x="6970" y="6446"/>
                              </a:lnTo>
                              <a:cubicBezTo>
                                <a:pt x="6942" y="6499"/>
                                <a:pt x="6890" y="6531"/>
                                <a:pt x="6858" y="6531"/>
                              </a:cubicBezTo>
                              <a:cubicBezTo>
                                <a:pt x="6848" y="6531"/>
                                <a:pt x="6839" y="6528"/>
                                <a:pt x="6835" y="6520"/>
                              </a:cubicBezTo>
                              <a:cubicBezTo>
                                <a:pt x="6775" y="6610"/>
                                <a:pt x="6767" y="6632"/>
                                <a:pt x="6779" y="6632"/>
                              </a:cubicBezTo>
                              <a:cubicBezTo>
                                <a:pt x="6792" y="6632"/>
                                <a:pt x="6827" y="6608"/>
                                <a:pt x="6850" y="6608"/>
                              </a:cubicBezTo>
                              <a:cubicBezTo>
                                <a:pt x="6868" y="6608"/>
                                <a:pt x="6878" y="6623"/>
                                <a:pt x="6862" y="6678"/>
                              </a:cubicBezTo>
                              <a:lnTo>
                                <a:pt x="6805" y="6678"/>
                              </a:lnTo>
                              <a:cubicBezTo>
                                <a:pt x="6707" y="6827"/>
                                <a:pt x="6775" y="6800"/>
                                <a:pt x="6734" y="6911"/>
                              </a:cubicBezTo>
                              <a:cubicBezTo>
                                <a:pt x="6764" y="6864"/>
                                <a:pt x="6852" y="6648"/>
                                <a:pt x="6936" y="6625"/>
                              </a:cubicBezTo>
                              <a:lnTo>
                                <a:pt x="6936" y="6625"/>
                              </a:lnTo>
                              <a:cubicBezTo>
                                <a:pt x="6934" y="6643"/>
                                <a:pt x="6935" y="6658"/>
                                <a:pt x="6953" y="6658"/>
                              </a:cubicBezTo>
                              <a:cubicBezTo>
                                <a:pt x="6963" y="6658"/>
                                <a:pt x="6976" y="6654"/>
                                <a:pt x="6997" y="6645"/>
                              </a:cubicBezTo>
                              <a:lnTo>
                                <a:pt x="6997" y="6645"/>
                              </a:lnTo>
                              <a:cubicBezTo>
                                <a:pt x="6923" y="6722"/>
                                <a:pt x="6960" y="6722"/>
                                <a:pt x="6987" y="6739"/>
                              </a:cubicBezTo>
                              <a:lnTo>
                                <a:pt x="6886" y="6840"/>
                              </a:lnTo>
                              <a:cubicBezTo>
                                <a:pt x="6939" y="6833"/>
                                <a:pt x="6990" y="6779"/>
                                <a:pt x="7047" y="6746"/>
                              </a:cubicBezTo>
                              <a:lnTo>
                                <a:pt x="7047" y="6746"/>
                              </a:lnTo>
                              <a:cubicBezTo>
                                <a:pt x="7067" y="6783"/>
                                <a:pt x="6993" y="6870"/>
                                <a:pt x="6933" y="6941"/>
                              </a:cubicBezTo>
                              <a:cubicBezTo>
                                <a:pt x="6936" y="6948"/>
                                <a:pt x="6939" y="6952"/>
                                <a:pt x="6944" y="6952"/>
                              </a:cubicBezTo>
                              <a:cubicBezTo>
                                <a:pt x="6972" y="6952"/>
                                <a:pt x="7030" y="6813"/>
                                <a:pt x="7087" y="6813"/>
                              </a:cubicBezTo>
                              <a:cubicBezTo>
                                <a:pt x="7092" y="6813"/>
                                <a:pt x="7096" y="6814"/>
                                <a:pt x="7101" y="6816"/>
                              </a:cubicBezTo>
                              <a:cubicBezTo>
                                <a:pt x="7099" y="6860"/>
                                <a:pt x="7120" y="6872"/>
                                <a:pt x="7159" y="6872"/>
                              </a:cubicBezTo>
                              <a:cubicBezTo>
                                <a:pt x="7187" y="6872"/>
                                <a:pt x="7225" y="6866"/>
                                <a:pt x="7269" y="6860"/>
                              </a:cubicBezTo>
                              <a:lnTo>
                                <a:pt x="7269" y="6860"/>
                              </a:lnTo>
                              <a:cubicBezTo>
                                <a:pt x="7259" y="6921"/>
                                <a:pt x="7199" y="6914"/>
                                <a:pt x="7178" y="6951"/>
                              </a:cubicBezTo>
                              <a:lnTo>
                                <a:pt x="7286" y="6897"/>
                              </a:lnTo>
                              <a:lnTo>
                                <a:pt x="7286" y="6897"/>
                              </a:lnTo>
                              <a:cubicBezTo>
                                <a:pt x="7289" y="6904"/>
                                <a:pt x="7259" y="6927"/>
                                <a:pt x="7246" y="6941"/>
                              </a:cubicBezTo>
                              <a:cubicBezTo>
                                <a:pt x="7294" y="6931"/>
                                <a:pt x="7349" y="6850"/>
                                <a:pt x="7404" y="6850"/>
                              </a:cubicBezTo>
                              <a:cubicBezTo>
                                <a:pt x="7406" y="6850"/>
                                <a:pt x="7408" y="6850"/>
                                <a:pt x="7411" y="6850"/>
                              </a:cubicBezTo>
                              <a:cubicBezTo>
                                <a:pt x="7428" y="6837"/>
                                <a:pt x="7439" y="6831"/>
                                <a:pt x="7444" y="6831"/>
                              </a:cubicBezTo>
                              <a:cubicBezTo>
                                <a:pt x="7475" y="6831"/>
                                <a:pt x="7359" y="7001"/>
                                <a:pt x="7424" y="7001"/>
                              </a:cubicBezTo>
                              <a:cubicBezTo>
                                <a:pt x="7434" y="7001"/>
                                <a:pt x="7448" y="6997"/>
                                <a:pt x="7468" y="6988"/>
                              </a:cubicBezTo>
                              <a:lnTo>
                                <a:pt x="7468" y="6988"/>
                              </a:lnTo>
                              <a:cubicBezTo>
                                <a:pt x="7444" y="7025"/>
                                <a:pt x="7397" y="7042"/>
                                <a:pt x="7357" y="7082"/>
                              </a:cubicBezTo>
                              <a:cubicBezTo>
                                <a:pt x="7448" y="7072"/>
                                <a:pt x="7538" y="7049"/>
                                <a:pt x="7623" y="7015"/>
                              </a:cubicBezTo>
                              <a:lnTo>
                                <a:pt x="7623" y="7015"/>
                              </a:lnTo>
                              <a:lnTo>
                                <a:pt x="7582" y="7116"/>
                              </a:lnTo>
                              <a:cubicBezTo>
                                <a:pt x="7643" y="7018"/>
                                <a:pt x="7771" y="6971"/>
                                <a:pt x="7882" y="6941"/>
                              </a:cubicBezTo>
                              <a:lnTo>
                                <a:pt x="7882" y="6941"/>
                              </a:lnTo>
                              <a:lnTo>
                                <a:pt x="7862" y="6965"/>
                              </a:lnTo>
                              <a:lnTo>
                                <a:pt x="7909" y="6941"/>
                              </a:lnTo>
                              <a:cubicBezTo>
                                <a:pt x="7915" y="6948"/>
                                <a:pt x="7922" y="6958"/>
                                <a:pt x="7929" y="6965"/>
                              </a:cubicBezTo>
                              <a:cubicBezTo>
                                <a:pt x="7892" y="6995"/>
                                <a:pt x="7851" y="7018"/>
                                <a:pt x="7811" y="7039"/>
                              </a:cubicBezTo>
                              <a:lnTo>
                                <a:pt x="7862" y="6965"/>
                              </a:lnTo>
                              <a:lnTo>
                                <a:pt x="7862" y="6965"/>
                              </a:lnTo>
                              <a:cubicBezTo>
                                <a:pt x="7781" y="7005"/>
                                <a:pt x="7707" y="7055"/>
                                <a:pt x="7636" y="7113"/>
                              </a:cubicBezTo>
                              <a:cubicBezTo>
                                <a:pt x="7646" y="7108"/>
                                <a:pt x="7656" y="7105"/>
                                <a:pt x="7667" y="7105"/>
                              </a:cubicBezTo>
                              <a:cubicBezTo>
                                <a:pt x="7671" y="7105"/>
                                <a:pt x="7675" y="7105"/>
                                <a:pt x="7680" y="7106"/>
                              </a:cubicBezTo>
                              <a:cubicBezTo>
                                <a:pt x="7663" y="7113"/>
                                <a:pt x="7646" y="7123"/>
                                <a:pt x="7629" y="7136"/>
                              </a:cubicBezTo>
                              <a:cubicBezTo>
                                <a:pt x="7627" y="7140"/>
                                <a:pt x="7627" y="7141"/>
                                <a:pt x="7629" y="7141"/>
                              </a:cubicBezTo>
                              <a:cubicBezTo>
                                <a:pt x="7635" y="7141"/>
                                <a:pt x="7659" y="7129"/>
                                <a:pt x="7687" y="7119"/>
                              </a:cubicBezTo>
                              <a:lnTo>
                                <a:pt x="7687" y="7119"/>
                              </a:lnTo>
                              <a:lnTo>
                                <a:pt x="7569" y="7234"/>
                              </a:lnTo>
                              <a:lnTo>
                                <a:pt x="7623" y="7197"/>
                              </a:lnTo>
                              <a:lnTo>
                                <a:pt x="7596" y="7325"/>
                              </a:lnTo>
                              <a:cubicBezTo>
                                <a:pt x="7729" y="7284"/>
                                <a:pt x="7902" y="7210"/>
                                <a:pt x="8024" y="7210"/>
                              </a:cubicBezTo>
                              <a:cubicBezTo>
                                <a:pt x="8053" y="7210"/>
                                <a:pt x="8079" y="7214"/>
                                <a:pt x="8101" y="7224"/>
                              </a:cubicBezTo>
                              <a:cubicBezTo>
                                <a:pt x="7993" y="7271"/>
                                <a:pt x="7942" y="7331"/>
                                <a:pt x="7828" y="7412"/>
                              </a:cubicBezTo>
                              <a:cubicBezTo>
                                <a:pt x="7880" y="7357"/>
                                <a:pt x="7857" y="7350"/>
                                <a:pt x="7819" y="7350"/>
                              </a:cubicBezTo>
                              <a:cubicBezTo>
                                <a:pt x="7807" y="7350"/>
                                <a:pt x="7794" y="7351"/>
                                <a:pt x="7781" y="7351"/>
                              </a:cubicBezTo>
                              <a:cubicBezTo>
                                <a:pt x="7754" y="7351"/>
                                <a:pt x="7729" y="7347"/>
                                <a:pt x="7727" y="7328"/>
                              </a:cubicBezTo>
                              <a:lnTo>
                                <a:pt x="7727" y="7328"/>
                              </a:lnTo>
                              <a:cubicBezTo>
                                <a:pt x="7730" y="7358"/>
                                <a:pt x="7673" y="7392"/>
                                <a:pt x="7650" y="7402"/>
                              </a:cubicBezTo>
                              <a:lnTo>
                                <a:pt x="7814" y="7395"/>
                              </a:lnTo>
                              <a:lnTo>
                                <a:pt x="7814" y="7395"/>
                              </a:lnTo>
                              <a:cubicBezTo>
                                <a:pt x="7720" y="7459"/>
                                <a:pt x="7754" y="7459"/>
                                <a:pt x="7730" y="7506"/>
                              </a:cubicBezTo>
                              <a:cubicBezTo>
                                <a:pt x="7798" y="7449"/>
                                <a:pt x="7837" y="7433"/>
                                <a:pt x="7865" y="7433"/>
                              </a:cubicBezTo>
                              <a:cubicBezTo>
                                <a:pt x="7905" y="7433"/>
                                <a:pt x="7920" y="7467"/>
                                <a:pt x="7960" y="7467"/>
                              </a:cubicBezTo>
                              <a:cubicBezTo>
                                <a:pt x="7963" y="7467"/>
                                <a:pt x="7966" y="7466"/>
                                <a:pt x="7969" y="7466"/>
                              </a:cubicBezTo>
                              <a:lnTo>
                                <a:pt x="7969" y="7466"/>
                              </a:lnTo>
                              <a:cubicBezTo>
                                <a:pt x="7929" y="7495"/>
                                <a:pt x="7885" y="7523"/>
                                <a:pt x="7857" y="7523"/>
                              </a:cubicBezTo>
                              <a:cubicBezTo>
                                <a:pt x="7843" y="7523"/>
                                <a:pt x="7832" y="7516"/>
                                <a:pt x="7828" y="7500"/>
                              </a:cubicBezTo>
                              <a:cubicBezTo>
                                <a:pt x="7801" y="7533"/>
                                <a:pt x="7802" y="7545"/>
                                <a:pt x="7818" y="7545"/>
                              </a:cubicBezTo>
                              <a:cubicBezTo>
                                <a:pt x="7852" y="7545"/>
                                <a:pt x="7958" y="7489"/>
                                <a:pt x="7994" y="7489"/>
                              </a:cubicBezTo>
                              <a:cubicBezTo>
                                <a:pt x="8009" y="7489"/>
                                <a:pt x="8012" y="7499"/>
                                <a:pt x="7993" y="7527"/>
                              </a:cubicBezTo>
                              <a:cubicBezTo>
                                <a:pt x="7989" y="7521"/>
                                <a:pt x="7990" y="7515"/>
                                <a:pt x="7984" y="7515"/>
                              </a:cubicBezTo>
                              <a:cubicBezTo>
                                <a:pt x="7980" y="7515"/>
                                <a:pt x="7973" y="7518"/>
                                <a:pt x="7959" y="7527"/>
                              </a:cubicBezTo>
                              <a:cubicBezTo>
                                <a:pt x="7966" y="7525"/>
                                <a:pt x="7971" y="7524"/>
                                <a:pt x="7976" y="7524"/>
                              </a:cubicBezTo>
                              <a:cubicBezTo>
                                <a:pt x="8028" y="7524"/>
                                <a:pt x="8014" y="7596"/>
                                <a:pt x="7959" y="7617"/>
                              </a:cubicBezTo>
                              <a:lnTo>
                                <a:pt x="7949" y="7607"/>
                              </a:lnTo>
                              <a:lnTo>
                                <a:pt x="7949" y="7607"/>
                              </a:lnTo>
                              <a:cubicBezTo>
                                <a:pt x="7964" y="7665"/>
                                <a:pt x="8023" y="7740"/>
                                <a:pt x="8121" y="7740"/>
                              </a:cubicBezTo>
                              <a:cubicBezTo>
                                <a:pt x="8156" y="7740"/>
                                <a:pt x="8195" y="7731"/>
                                <a:pt x="8238" y="7708"/>
                              </a:cubicBezTo>
                              <a:lnTo>
                                <a:pt x="8238" y="7708"/>
                              </a:lnTo>
                              <a:lnTo>
                                <a:pt x="8003" y="7836"/>
                              </a:lnTo>
                              <a:cubicBezTo>
                                <a:pt x="8144" y="7786"/>
                                <a:pt x="8286" y="7739"/>
                                <a:pt x="8427" y="7688"/>
                              </a:cubicBezTo>
                              <a:lnTo>
                                <a:pt x="8451" y="7725"/>
                              </a:lnTo>
                              <a:cubicBezTo>
                                <a:pt x="8305" y="7818"/>
                                <a:pt x="8133" y="7927"/>
                                <a:pt x="8054" y="7927"/>
                              </a:cubicBezTo>
                              <a:cubicBezTo>
                                <a:pt x="8052" y="7927"/>
                                <a:pt x="8051" y="7927"/>
                                <a:pt x="8050" y="7927"/>
                              </a:cubicBezTo>
                              <a:lnTo>
                                <a:pt x="8050" y="7927"/>
                              </a:lnTo>
                              <a:cubicBezTo>
                                <a:pt x="8040" y="7954"/>
                                <a:pt x="8026" y="7984"/>
                                <a:pt x="8097" y="7988"/>
                              </a:cubicBezTo>
                              <a:cubicBezTo>
                                <a:pt x="8110" y="7968"/>
                                <a:pt x="8277" y="7849"/>
                                <a:pt x="8304" y="7849"/>
                              </a:cubicBezTo>
                              <a:cubicBezTo>
                                <a:pt x="8305" y="7849"/>
                                <a:pt x="8305" y="7849"/>
                                <a:pt x="8306" y="7850"/>
                              </a:cubicBezTo>
                              <a:cubicBezTo>
                                <a:pt x="8173" y="7979"/>
                                <a:pt x="8237" y="7928"/>
                                <a:pt x="8132" y="8047"/>
                              </a:cubicBezTo>
                              <a:lnTo>
                                <a:pt x="8132" y="8047"/>
                              </a:lnTo>
                              <a:cubicBezTo>
                                <a:pt x="8167" y="8013"/>
                                <a:pt x="8335" y="7935"/>
                                <a:pt x="8382" y="7935"/>
                              </a:cubicBezTo>
                              <a:cubicBezTo>
                                <a:pt x="8388" y="7935"/>
                                <a:pt x="8392" y="7937"/>
                                <a:pt x="8393" y="7940"/>
                              </a:cubicBezTo>
                              <a:cubicBezTo>
                                <a:pt x="8358" y="7953"/>
                                <a:pt x="8191" y="8053"/>
                                <a:pt x="8147" y="8067"/>
                              </a:cubicBezTo>
                              <a:lnTo>
                                <a:pt x="8147" y="8067"/>
                              </a:lnTo>
                              <a:lnTo>
                                <a:pt x="8385" y="8010"/>
                              </a:lnTo>
                              <a:lnTo>
                                <a:pt x="8385" y="8010"/>
                              </a:lnTo>
                              <a:cubicBezTo>
                                <a:pt x="8330" y="8028"/>
                                <a:pt x="8204" y="8112"/>
                                <a:pt x="8151" y="8156"/>
                              </a:cubicBezTo>
                              <a:cubicBezTo>
                                <a:pt x="8158" y="8151"/>
                                <a:pt x="8163" y="8149"/>
                                <a:pt x="8167" y="8149"/>
                              </a:cubicBezTo>
                              <a:cubicBezTo>
                                <a:pt x="8191" y="8149"/>
                                <a:pt x="8183" y="8211"/>
                                <a:pt x="8208" y="8216"/>
                              </a:cubicBezTo>
                              <a:lnTo>
                                <a:pt x="8245" y="8163"/>
                              </a:lnTo>
                              <a:cubicBezTo>
                                <a:pt x="8246" y="8181"/>
                                <a:pt x="8261" y="8187"/>
                                <a:pt x="8286" y="8187"/>
                              </a:cubicBezTo>
                              <a:cubicBezTo>
                                <a:pt x="8357" y="8187"/>
                                <a:pt x="8502" y="8131"/>
                                <a:pt x="8578" y="8131"/>
                              </a:cubicBezTo>
                              <a:cubicBezTo>
                                <a:pt x="8603" y="8131"/>
                                <a:pt x="8620" y="8137"/>
                                <a:pt x="8626" y="8152"/>
                              </a:cubicBezTo>
                              <a:cubicBezTo>
                                <a:pt x="8572" y="8166"/>
                                <a:pt x="8326" y="8274"/>
                                <a:pt x="8316" y="8321"/>
                              </a:cubicBezTo>
                              <a:lnTo>
                                <a:pt x="8420" y="8287"/>
                              </a:lnTo>
                              <a:cubicBezTo>
                                <a:pt x="8420" y="8297"/>
                                <a:pt x="8420" y="8307"/>
                                <a:pt x="8427" y="8314"/>
                              </a:cubicBezTo>
                              <a:cubicBezTo>
                                <a:pt x="8437" y="8297"/>
                                <a:pt x="8451" y="8284"/>
                                <a:pt x="8464" y="8274"/>
                              </a:cubicBezTo>
                              <a:cubicBezTo>
                                <a:pt x="8535" y="8250"/>
                                <a:pt x="8622" y="8227"/>
                                <a:pt x="8706" y="8203"/>
                              </a:cubicBezTo>
                              <a:cubicBezTo>
                                <a:pt x="8716" y="8237"/>
                                <a:pt x="8726" y="8267"/>
                                <a:pt x="8740" y="8294"/>
                              </a:cubicBezTo>
                              <a:cubicBezTo>
                                <a:pt x="8679" y="8304"/>
                                <a:pt x="8615" y="8317"/>
                                <a:pt x="8558" y="8328"/>
                              </a:cubicBezTo>
                              <a:cubicBezTo>
                                <a:pt x="8568" y="8307"/>
                                <a:pt x="8575" y="8284"/>
                                <a:pt x="8578" y="8260"/>
                              </a:cubicBezTo>
                              <a:lnTo>
                                <a:pt x="8578" y="8260"/>
                              </a:lnTo>
                              <a:cubicBezTo>
                                <a:pt x="8565" y="8290"/>
                                <a:pt x="8545" y="8314"/>
                                <a:pt x="8521" y="8334"/>
                              </a:cubicBezTo>
                              <a:cubicBezTo>
                                <a:pt x="8434" y="8351"/>
                                <a:pt x="8353" y="8365"/>
                                <a:pt x="8299" y="8375"/>
                              </a:cubicBezTo>
                              <a:cubicBezTo>
                                <a:pt x="8259" y="8425"/>
                                <a:pt x="8225" y="8418"/>
                                <a:pt x="8249" y="8455"/>
                              </a:cubicBezTo>
                              <a:cubicBezTo>
                                <a:pt x="8238" y="8462"/>
                                <a:pt x="8225" y="8469"/>
                                <a:pt x="8212" y="8476"/>
                              </a:cubicBezTo>
                              <a:cubicBezTo>
                                <a:pt x="8171" y="8415"/>
                                <a:pt x="8043" y="8398"/>
                                <a:pt x="8016" y="8290"/>
                              </a:cubicBezTo>
                              <a:cubicBezTo>
                                <a:pt x="7993" y="8311"/>
                                <a:pt x="7969" y="8331"/>
                                <a:pt x="7952" y="8354"/>
                              </a:cubicBezTo>
                              <a:cubicBezTo>
                                <a:pt x="7855" y="8304"/>
                                <a:pt x="7761" y="8250"/>
                                <a:pt x="7670" y="8193"/>
                              </a:cubicBezTo>
                              <a:cubicBezTo>
                                <a:pt x="7680" y="8179"/>
                                <a:pt x="7690" y="8166"/>
                                <a:pt x="7697" y="8152"/>
                              </a:cubicBezTo>
                              <a:lnTo>
                                <a:pt x="7697" y="8152"/>
                              </a:lnTo>
                              <a:lnTo>
                                <a:pt x="7639" y="8176"/>
                              </a:lnTo>
                              <a:cubicBezTo>
                                <a:pt x="7636" y="8173"/>
                                <a:pt x="7636" y="8173"/>
                                <a:pt x="7633" y="8173"/>
                              </a:cubicBezTo>
                              <a:cubicBezTo>
                                <a:pt x="7650" y="8152"/>
                                <a:pt x="7676" y="8129"/>
                                <a:pt x="7680" y="8105"/>
                              </a:cubicBezTo>
                              <a:lnTo>
                                <a:pt x="7680" y="8105"/>
                              </a:lnTo>
                              <a:cubicBezTo>
                                <a:pt x="7663" y="8129"/>
                                <a:pt x="7643" y="8149"/>
                                <a:pt x="7619" y="8163"/>
                              </a:cubicBezTo>
                              <a:cubicBezTo>
                                <a:pt x="7602" y="8152"/>
                                <a:pt x="7582" y="8142"/>
                                <a:pt x="7565" y="8132"/>
                              </a:cubicBezTo>
                              <a:lnTo>
                                <a:pt x="7565" y="8122"/>
                              </a:lnTo>
                              <a:cubicBezTo>
                                <a:pt x="7565" y="8122"/>
                                <a:pt x="7565" y="8121"/>
                                <a:pt x="7565" y="8121"/>
                              </a:cubicBezTo>
                              <a:cubicBezTo>
                                <a:pt x="7564" y="8121"/>
                                <a:pt x="7561" y="8126"/>
                                <a:pt x="7559" y="8129"/>
                              </a:cubicBezTo>
                              <a:cubicBezTo>
                                <a:pt x="7542" y="8115"/>
                                <a:pt x="7528" y="8102"/>
                                <a:pt x="7508" y="8092"/>
                              </a:cubicBezTo>
                              <a:cubicBezTo>
                                <a:pt x="7508" y="8089"/>
                                <a:pt x="7515" y="8089"/>
                                <a:pt x="7512" y="8085"/>
                              </a:cubicBezTo>
                              <a:lnTo>
                                <a:pt x="7512" y="8085"/>
                              </a:lnTo>
                              <a:cubicBezTo>
                                <a:pt x="7509" y="8086"/>
                                <a:pt x="7507" y="8087"/>
                                <a:pt x="7506" y="8087"/>
                              </a:cubicBezTo>
                              <a:cubicBezTo>
                                <a:pt x="7503" y="8087"/>
                                <a:pt x="7500" y="8085"/>
                                <a:pt x="7498" y="8085"/>
                              </a:cubicBezTo>
                              <a:cubicBezTo>
                                <a:pt x="7114" y="7823"/>
                                <a:pt x="6758" y="7516"/>
                                <a:pt x="6441" y="7177"/>
                              </a:cubicBezTo>
                              <a:lnTo>
                                <a:pt x="6438" y="7173"/>
                              </a:lnTo>
                              <a:cubicBezTo>
                                <a:pt x="6425" y="7143"/>
                                <a:pt x="6411" y="7113"/>
                                <a:pt x="6391" y="7082"/>
                              </a:cubicBezTo>
                              <a:cubicBezTo>
                                <a:pt x="6438" y="7012"/>
                                <a:pt x="6495" y="6944"/>
                                <a:pt x="6559" y="6887"/>
                              </a:cubicBezTo>
                              <a:lnTo>
                                <a:pt x="6559" y="6887"/>
                              </a:lnTo>
                              <a:cubicBezTo>
                                <a:pt x="6540" y="6898"/>
                                <a:pt x="6526" y="6903"/>
                                <a:pt x="6517" y="6903"/>
                              </a:cubicBezTo>
                              <a:cubicBezTo>
                                <a:pt x="6460" y="6903"/>
                                <a:pt x="6596" y="6709"/>
                                <a:pt x="6514" y="6709"/>
                              </a:cubicBezTo>
                              <a:cubicBezTo>
                                <a:pt x="6498" y="6709"/>
                                <a:pt x="6472" y="6717"/>
                                <a:pt x="6435" y="6736"/>
                              </a:cubicBezTo>
                              <a:cubicBezTo>
                                <a:pt x="6455" y="6692"/>
                                <a:pt x="6495" y="6699"/>
                                <a:pt x="6526" y="6658"/>
                              </a:cubicBezTo>
                              <a:lnTo>
                                <a:pt x="6526" y="6658"/>
                              </a:lnTo>
                              <a:cubicBezTo>
                                <a:pt x="6489" y="6681"/>
                                <a:pt x="6463" y="6692"/>
                                <a:pt x="6445" y="6692"/>
                              </a:cubicBezTo>
                              <a:cubicBezTo>
                                <a:pt x="6424" y="6692"/>
                                <a:pt x="6416" y="6676"/>
                                <a:pt x="6418" y="6645"/>
                              </a:cubicBezTo>
                              <a:lnTo>
                                <a:pt x="6438" y="6631"/>
                              </a:lnTo>
                              <a:cubicBezTo>
                                <a:pt x="6367" y="6581"/>
                                <a:pt x="6367" y="6514"/>
                                <a:pt x="6357" y="6429"/>
                              </a:cubicBezTo>
                              <a:cubicBezTo>
                                <a:pt x="6389" y="6429"/>
                                <a:pt x="6409" y="6454"/>
                                <a:pt x="6440" y="6454"/>
                              </a:cubicBezTo>
                              <a:cubicBezTo>
                                <a:pt x="6468" y="6454"/>
                                <a:pt x="6505" y="6434"/>
                                <a:pt x="6569" y="6359"/>
                              </a:cubicBezTo>
                              <a:lnTo>
                                <a:pt x="6569" y="6359"/>
                              </a:lnTo>
                              <a:lnTo>
                                <a:pt x="6549" y="6426"/>
                              </a:lnTo>
                              <a:cubicBezTo>
                                <a:pt x="6548" y="6423"/>
                                <a:pt x="6546" y="6422"/>
                                <a:pt x="6544" y="6422"/>
                              </a:cubicBezTo>
                              <a:cubicBezTo>
                                <a:pt x="6540" y="6422"/>
                                <a:pt x="6534" y="6427"/>
                                <a:pt x="6530" y="6427"/>
                              </a:cubicBezTo>
                              <a:cubicBezTo>
                                <a:pt x="6530" y="6427"/>
                                <a:pt x="6529" y="6426"/>
                                <a:pt x="6529" y="6426"/>
                              </a:cubicBezTo>
                              <a:cubicBezTo>
                                <a:pt x="6519" y="6455"/>
                                <a:pt x="6519" y="6466"/>
                                <a:pt x="6527" y="6466"/>
                              </a:cubicBezTo>
                              <a:cubicBezTo>
                                <a:pt x="6554" y="6466"/>
                                <a:pt x="6662" y="6339"/>
                                <a:pt x="6707" y="6339"/>
                              </a:cubicBezTo>
                              <a:close/>
                              <a:moveTo>
                                <a:pt x="8551" y="8415"/>
                              </a:moveTo>
                              <a:cubicBezTo>
                                <a:pt x="8609" y="8415"/>
                                <a:pt x="8652" y="8428"/>
                                <a:pt x="8652" y="8459"/>
                              </a:cubicBezTo>
                              <a:cubicBezTo>
                                <a:pt x="8619" y="8479"/>
                                <a:pt x="8582" y="8496"/>
                                <a:pt x="8545" y="8509"/>
                              </a:cubicBezTo>
                              <a:cubicBezTo>
                                <a:pt x="8548" y="8482"/>
                                <a:pt x="8545" y="8452"/>
                                <a:pt x="8551" y="8415"/>
                              </a:cubicBezTo>
                              <a:close/>
                              <a:moveTo>
                                <a:pt x="8535" y="8418"/>
                              </a:moveTo>
                              <a:cubicBezTo>
                                <a:pt x="8521" y="8455"/>
                                <a:pt x="8504" y="8492"/>
                                <a:pt x="8488" y="8529"/>
                              </a:cubicBezTo>
                              <a:cubicBezTo>
                                <a:pt x="8454" y="8540"/>
                                <a:pt x="8424" y="8550"/>
                                <a:pt x="8397" y="8556"/>
                              </a:cubicBezTo>
                              <a:lnTo>
                                <a:pt x="8366" y="8546"/>
                              </a:lnTo>
                              <a:cubicBezTo>
                                <a:pt x="8383" y="8543"/>
                                <a:pt x="8400" y="8540"/>
                                <a:pt x="8417" y="8533"/>
                              </a:cubicBezTo>
                              <a:lnTo>
                                <a:pt x="8238" y="8496"/>
                              </a:lnTo>
                              <a:lnTo>
                                <a:pt x="8232" y="8492"/>
                              </a:lnTo>
                              <a:cubicBezTo>
                                <a:pt x="8296" y="8465"/>
                                <a:pt x="8360" y="8442"/>
                                <a:pt x="8427" y="8432"/>
                              </a:cubicBezTo>
                              <a:lnTo>
                                <a:pt x="8427" y="8432"/>
                              </a:lnTo>
                              <a:cubicBezTo>
                                <a:pt x="8426" y="8455"/>
                                <a:pt x="8434" y="8464"/>
                                <a:pt x="8447" y="8464"/>
                              </a:cubicBezTo>
                              <a:cubicBezTo>
                                <a:pt x="8468" y="8464"/>
                                <a:pt x="8501" y="8441"/>
                                <a:pt x="8528" y="8418"/>
                              </a:cubicBezTo>
                              <a:lnTo>
                                <a:pt x="8535" y="8418"/>
                              </a:lnTo>
                              <a:close/>
                              <a:moveTo>
                                <a:pt x="8834" y="8523"/>
                              </a:moveTo>
                              <a:lnTo>
                                <a:pt x="8834" y="8523"/>
                              </a:lnTo>
                              <a:cubicBezTo>
                                <a:pt x="8824" y="8546"/>
                                <a:pt x="8811" y="8573"/>
                                <a:pt x="8801" y="8597"/>
                              </a:cubicBezTo>
                              <a:lnTo>
                                <a:pt x="8854" y="8577"/>
                              </a:lnTo>
                              <a:cubicBezTo>
                                <a:pt x="8861" y="8593"/>
                                <a:pt x="8871" y="8614"/>
                                <a:pt x="8878" y="8634"/>
                              </a:cubicBezTo>
                              <a:lnTo>
                                <a:pt x="8824" y="8651"/>
                              </a:lnTo>
                              <a:lnTo>
                                <a:pt x="8827" y="8661"/>
                              </a:lnTo>
                              <a:lnTo>
                                <a:pt x="8881" y="8640"/>
                              </a:lnTo>
                              <a:cubicBezTo>
                                <a:pt x="8888" y="8657"/>
                                <a:pt x="8898" y="8678"/>
                                <a:pt x="8905" y="8694"/>
                              </a:cubicBezTo>
                              <a:cubicBezTo>
                                <a:pt x="8898" y="8701"/>
                                <a:pt x="8888" y="8704"/>
                                <a:pt x="8878" y="8708"/>
                              </a:cubicBezTo>
                              <a:cubicBezTo>
                                <a:pt x="8838" y="8698"/>
                                <a:pt x="8801" y="8684"/>
                                <a:pt x="8760" y="8674"/>
                              </a:cubicBezTo>
                              <a:cubicBezTo>
                                <a:pt x="8774" y="8651"/>
                                <a:pt x="8787" y="8624"/>
                                <a:pt x="8801" y="8597"/>
                              </a:cubicBezTo>
                              <a:lnTo>
                                <a:pt x="8801" y="8597"/>
                              </a:lnTo>
                              <a:lnTo>
                                <a:pt x="8750" y="8617"/>
                              </a:lnTo>
                              <a:lnTo>
                                <a:pt x="8713" y="8661"/>
                              </a:lnTo>
                              <a:lnTo>
                                <a:pt x="8706" y="8661"/>
                              </a:lnTo>
                              <a:lnTo>
                                <a:pt x="8706" y="8651"/>
                              </a:lnTo>
                              <a:cubicBezTo>
                                <a:pt x="8706" y="8647"/>
                                <a:pt x="8700" y="8644"/>
                                <a:pt x="8696" y="8640"/>
                              </a:cubicBezTo>
                              <a:lnTo>
                                <a:pt x="8750" y="8617"/>
                              </a:lnTo>
                              <a:lnTo>
                                <a:pt x="8834" y="8523"/>
                              </a:lnTo>
                              <a:close/>
                              <a:moveTo>
                                <a:pt x="1689" y="10582"/>
                              </a:moveTo>
                              <a:cubicBezTo>
                                <a:pt x="1710" y="10582"/>
                                <a:pt x="1726" y="10586"/>
                                <a:pt x="1747" y="10586"/>
                              </a:cubicBezTo>
                              <a:lnTo>
                                <a:pt x="1720" y="10633"/>
                              </a:lnTo>
                              <a:lnTo>
                                <a:pt x="1639" y="10666"/>
                              </a:lnTo>
                              <a:cubicBezTo>
                                <a:pt x="1632" y="10653"/>
                                <a:pt x="1626" y="10643"/>
                                <a:pt x="1619" y="10633"/>
                              </a:cubicBezTo>
                              <a:lnTo>
                                <a:pt x="1689" y="10582"/>
                              </a:lnTo>
                              <a:close/>
                              <a:moveTo>
                                <a:pt x="2026" y="10603"/>
                              </a:moveTo>
                              <a:cubicBezTo>
                                <a:pt x="2056" y="10606"/>
                                <a:pt x="2083" y="10609"/>
                                <a:pt x="2113" y="10613"/>
                              </a:cubicBezTo>
                              <a:lnTo>
                                <a:pt x="2090" y="10677"/>
                              </a:lnTo>
                              <a:cubicBezTo>
                                <a:pt x="2076" y="10650"/>
                                <a:pt x="2050" y="10626"/>
                                <a:pt x="2023" y="10613"/>
                              </a:cubicBezTo>
                              <a:lnTo>
                                <a:pt x="2026" y="10603"/>
                              </a:lnTo>
                              <a:close/>
                              <a:moveTo>
                                <a:pt x="2073" y="10730"/>
                              </a:moveTo>
                              <a:lnTo>
                                <a:pt x="2073" y="10730"/>
                              </a:lnTo>
                              <a:cubicBezTo>
                                <a:pt x="2066" y="10744"/>
                                <a:pt x="2063" y="10761"/>
                                <a:pt x="2056" y="10774"/>
                              </a:cubicBezTo>
                              <a:cubicBezTo>
                                <a:pt x="2056" y="10757"/>
                                <a:pt x="2060" y="10740"/>
                                <a:pt x="2073" y="10730"/>
                              </a:cubicBezTo>
                              <a:close/>
                              <a:moveTo>
                                <a:pt x="2192" y="10768"/>
                              </a:moveTo>
                              <a:cubicBezTo>
                                <a:pt x="2196" y="10768"/>
                                <a:pt x="2200" y="10769"/>
                                <a:pt x="2204" y="10771"/>
                              </a:cubicBezTo>
                              <a:cubicBezTo>
                                <a:pt x="2204" y="10774"/>
                                <a:pt x="2204" y="10774"/>
                                <a:pt x="2208" y="10778"/>
                              </a:cubicBezTo>
                              <a:lnTo>
                                <a:pt x="2204" y="10778"/>
                              </a:lnTo>
                              <a:cubicBezTo>
                                <a:pt x="2188" y="10784"/>
                                <a:pt x="2164" y="10794"/>
                                <a:pt x="2144" y="10804"/>
                              </a:cubicBezTo>
                              <a:cubicBezTo>
                                <a:pt x="2160" y="10783"/>
                                <a:pt x="2176" y="10768"/>
                                <a:pt x="2192" y="10768"/>
                              </a:cubicBezTo>
                              <a:close/>
                              <a:moveTo>
                                <a:pt x="2204" y="10794"/>
                              </a:moveTo>
                              <a:cubicBezTo>
                                <a:pt x="2204" y="10821"/>
                                <a:pt x="2201" y="10852"/>
                                <a:pt x="2194" y="10878"/>
                              </a:cubicBezTo>
                              <a:cubicBezTo>
                                <a:pt x="2161" y="10878"/>
                                <a:pt x="2144" y="10855"/>
                                <a:pt x="2113" y="10852"/>
                              </a:cubicBezTo>
                              <a:cubicBezTo>
                                <a:pt x="2120" y="10841"/>
                                <a:pt x="2124" y="10835"/>
                                <a:pt x="2130" y="10825"/>
                              </a:cubicBezTo>
                              <a:lnTo>
                                <a:pt x="2127" y="10825"/>
                              </a:lnTo>
                              <a:cubicBezTo>
                                <a:pt x="2151" y="10808"/>
                                <a:pt x="2177" y="10798"/>
                                <a:pt x="2204" y="10794"/>
                              </a:cubicBezTo>
                              <a:close/>
                              <a:moveTo>
                                <a:pt x="2406" y="10653"/>
                              </a:moveTo>
                              <a:cubicBezTo>
                                <a:pt x="2423" y="10656"/>
                                <a:pt x="2443" y="10660"/>
                                <a:pt x="2463" y="10663"/>
                              </a:cubicBezTo>
                              <a:lnTo>
                                <a:pt x="2450" y="10720"/>
                              </a:lnTo>
                              <a:lnTo>
                                <a:pt x="2460" y="10720"/>
                              </a:lnTo>
                              <a:lnTo>
                                <a:pt x="2470" y="10663"/>
                              </a:lnTo>
                              <a:cubicBezTo>
                                <a:pt x="2490" y="10666"/>
                                <a:pt x="2507" y="10670"/>
                                <a:pt x="2527" y="10673"/>
                              </a:cubicBezTo>
                              <a:cubicBezTo>
                                <a:pt x="2511" y="10774"/>
                                <a:pt x="2463" y="10882"/>
                                <a:pt x="2443" y="10979"/>
                              </a:cubicBezTo>
                              <a:cubicBezTo>
                                <a:pt x="2413" y="10990"/>
                                <a:pt x="2383" y="11003"/>
                                <a:pt x="2352" y="11013"/>
                              </a:cubicBezTo>
                              <a:cubicBezTo>
                                <a:pt x="2356" y="10986"/>
                                <a:pt x="2359" y="10959"/>
                                <a:pt x="2363" y="10929"/>
                              </a:cubicBezTo>
                              <a:cubicBezTo>
                                <a:pt x="2376" y="10919"/>
                                <a:pt x="2393" y="10905"/>
                                <a:pt x="2410" y="10899"/>
                              </a:cubicBezTo>
                              <a:lnTo>
                                <a:pt x="2410" y="10899"/>
                              </a:lnTo>
                              <a:lnTo>
                                <a:pt x="2366" y="10902"/>
                              </a:lnTo>
                              <a:cubicBezTo>
                                <a:pt x="2379" y="10818"/>
                                <a:pt x="2393" y="10734"/>
                                <a:pt x="2406" y="10653"/>
                              </a:cubicBezTo>
                              <a:close/>
                              <a:moveTo>
                                <a:pt x="2283" y="11023"/>
                              </a:moveTo>
                              <a:cubicBezTo>
                                <a:pt x="2288" y="11023"/>
                                <a:pt x="2292" y="11026"/>
                                <a:pt x="2295" y="11033"/>
                              </a:cubicBezTo>
                              <a:lnTo>
                                <a:pt x="2255" y="11047"/>
                              </a:lnTo>
                              <a:cubicBezTo>
                                <a:pt x="2266" y="11034"/>
                                <a:pt x="2275" y="11023"/>
                                <a:pt x="2283" y="11023"/>
                              </a:cubicBezTo>
                              <a:close/>
                              <a:moveTo>
                                <a:pt x="1976" y="11090"/>
                              </a:moveTo>
                              <a:cubicBezTo>
                                <a:pt x="1976" y="11094"/>
                                <a:pt x="1976" y="11094"/>
                                <a:pt x="1976" y="11097"/>
                              </a:cubicBezTo>
                              <a:lnTo>
                                <a:pt x="1965" y="11097"/>
                              </a:lnTo>
                              <a:lnTo>
                                <a:pt x="1976" y="11090"/>
                              </a:lnTo>
                              <a:close/>
                              <a:moveTo>
                                <a:pt x="2184" y="10939"/>
                              </a:moveTo>
                              <a:lnTo>
                                <a:pt x="2184" y="10939"/>
                              </a:lnTo>
                              <a:cubicBezTo>
                                <a:pt x="2171" y="11000"/>
                                <a:pt x="2157" y="11053"/>
                                <a:pt x="2154" y="11080"/>
                              </a:cubicBezTo>
                              <a:cubicBezTo>
                                <a:pt x="2168" y="11047"/>
                                <a:pt x="2202" y="11018"/>
                                <a:pt x="2220" y="11018"/>
                              </a:cubicBezTo>
                              <a:cubicBezTo>
                                <a:pt x="2227" y="11018"/>
                                <a:pt x="2231" y="11023"/>
                                <a:pt x="2231" y="11033"/>
                              </a:cubicBezTo>
                              <a:lnTo>
                                <a:pt x="2214" y="11064"/>
                              </a:lnTo>
                              <a:cubicBezTo>
                                <a:pt x="2194" y="11070"/>
                                <a:pt x="2174" y="11074"/>
                                <a:pt x="2154" y="11080"/>
                              </a:cubicBezTo>
                              <a:lnTo>
                                <a:pt x="2127" y="11087"/>
                              </a:lnTo>
                              <a:cubicBezTo>
                                <a:pt x="2140" y="11064"/>
                                <a:pt x="2147" y="11037"/>
                                <a:pt x="2147" y="11013"/>
                              </a:cubicBezTo>
                              <a:lnTo>
                                <a:pt x="2147" y="11013"/>
                              </a:lnTo>
                              <a:lnTo>
                                <a:pt x="2073" y="11101"/>
                              </a:lnTo>
                              <a:lnTo>
                                <a:pt x="2033" y="11101"/>
                              </a:lnTo>
                              <a:cubicBezTo>
                                <a:pt x="2036" y="11084"/>
                                <a:pt x="2039" y="11067"/>
                                <a:pt x="2043" y="11050"/>
                              </a:cubicBezTo>
                              <a:cubicBezTo>
                                <a:pt x="2090" y="11020"/>
                                <a:pt x="2130" y="10983"/>
                                <a:pt x="2184" y="10939"/>
                              </a:cubicBezTo>
                              <a:close/>
                              <a:moveTo>
                                <a:pt x="2299" y="11149"/>
                              </a:moveTo>
                              <a:cubicBezTo>
                                <a:pt x="2313" y="11149"/>
                                <a:pt x="2307" y="11169"/>
                                <a:pt x="2288" y="11195"/>
                              </a:cubicBezTo>
                              <a:cubicBezTo>
                                <a:pt x="2278" y="11195"/>
                                <a:pt x="2272" y="11185"/>
                                <a:pt x="2285" y="11154"/>
                              </a:cubicBezTo>
                              <a:lnTo>
                                <a:pt x="2282" y="11154"/>
                              </a:lnTo>
                              <a:cubicBezTo>
                                <a:pt x="2289" y="11151"/>
                                <a:pt x="2295" y="11149"/>
                                <a:pt x="2299" y="11149"/>
                              </a:cubicBezTo>
                              <a:close/>
                              <a:moveTo>
                                <a:pt x="3156" y="11635"/>
                              </a:moveTo>
                              <a:cubicBezTo>
                                <a:pt x="3165" y="11635"/>
                                <a:pt x="3167" y="11642"/>
                                <a:pt x="3150" y="11663"/>
                              </a:cubicBezTo>
                              <a:cubicBezTo>
                                <a:pt x="3113" y="11694"/>
                                <a:pt x="3096" y="11706"/>
                                <a:pt x="3089" y="11706"/>
                              </a:cubicBezTo>
                              <a:cubicBezTo>
                                <a:pt x="3078" y="11706"/>
                                <a:pt x="3093" y="11677"/>
                                <a:pt x="3100" y="11653"/>
                              </a:cubicBezTo>
                              <a:cubicBezTo>
                                <a:pt x="3113" y="11649"/>
                                <a:pt x="3142" y="11635"/>
                                <a:pt x="3156" y="11635"/>
                              </a:cubicBezTo>
                              <a:close/>
                              <a:moveTo>
                                <a:pt x="3296" y="11811"/>
                              </a:moveTo>
                              <a:cubicBezTo>
                                <a:pt x="3296" y="11811"/>
                                <a:pt x="3296" y="11811"/>
                                <a:pt x="3295" y="11811"/>
                              </a:cubicBezTo>
                              <a:lnTo>
                                <a:pt x="3295" y="11811"/>
                              </a:lnTo>
                              <a:lnTo>
                                <a:pt x="3301" y="11814"/>
                              </a:lnTo>
                              <a:cubicBezTo>
                                <a:pt x="3300" y="11812"/>
                                <a:pt x="3299" y="11811"/>
                                <a:pt x="3296" y="11811"/>
                              </a:cubicBezTo>
                              <a:close/>
                              <a:moveTo>
                                <a:pt x="4150" y="12278"/>
                              </a:moveTo>
                              <a:lnTo>
                                <a:pt x="4150" y="12278"/>
                              </a:lnTo>
                              <a:cubicBezTo>
                                <a:pt x="4149" y="12279"/>
                                <a:pt x="4148" y="12279"/>
                                <a:pt x="4147" y="12279"/>
                              </a:cubicBezTo>
                              <a:lnTo>
                                <a:pt x="4147" y="12279"/>
                              </a:lnTo>
                              <a:lnTo>
                                <a:pt x="4150" y="12278"/>
                              </a:lnTo>
                              <a:close/>
                              <a:moveTo>
                                <a:pt x="4532" y="12578"/>
                              </a:moveTo>
                              <a:cubicBezTo>
                                <a:pt x="4531" y="12578"/>
                                <a:pt x="4531" y="12578"/>
                                <a:pt x="4530" y="12578"/>
                              </a:cubicBezTo>
                              <a:cubicBezTo>
                                <a:pt x="4532" y="12578"/>
                                <a:pt x="4533" y="12578"/>
                                <a:pt x="4535" y="12579"/>
                              </a:cubicBezTo>
                              <a:lnTo>
                                <a:pt x="4535" y="12579"/>
                              </a:lnTo>
                              <a:cubicBezTo>
                                <a:pt x="4534" y="12578"/>
                                <a:pt x="4533" y="12578"/>
                                <a:pt x="4532" y="12578"/>
                              </a:cubicBezTo>
                              <a:close/>
                              <a:moveTo>
                                <a:pt x="4789" y="12857"/>
                              </a:moveTo>
                              <a:cubicBezTo>
                                <a:pt x="4786" y="12867"/>
                                <a:pt x="4779" y="12874"/>
                                <a:pt x="4772" y="12881"/>
                              </a:cubicBezTo>
                              <a:cubicBezTo>
                                <a:pt x="4776" y="12874"/>
                                <a:pt x="4779" y="12867"/>
                                <a:pt x="4786" y="12861"/>
                              </a:cubicBezTo>
                              <a:lnTo>
                                <a:pt x="4789" y="12857"/>
                              </a:lnTo>
                              <a:close/>
                              <a:moveTo>
                                <a:pt x="4897" y="12820"/>
                              </a:moveTo>
                              <a:cubicBezTo>
                                <a:pt x="4846" y="12844"/>
                                <a:pt x="4826" y="12867"/>
                                <a:pt x="4816" y="12888"/>
                              </a:cubicBezTo>
                              <a:cubicBezTo>
                                <a:pt x="4813" y="12888"/>
                                <a:pt x="4806" y="12891"/>
                                <a:pt x="4802" y="12891"/>
                              </a:cubicBezTo>
                              <a:cubicBezTo>
                                <a:pt x="4823" y="12871"/>
                                <a:pt x="4772" y="12844"/>
                                <a:pt x="4897" y="12820"/>
                              </a:cubicBezTo>
                              <a:close/>
                              <a:moveTo>
                                <a:pt x="4779" y="12861"/>
                              </a:moveTo>
                              <a:lnTo>
                                <a:pt x="4779" y="12861"/>
                              </a:lnTo>
                              <a:cubicBezTo>
                                <a:pt x="4752" y="12895"/>
                                <a:pt x="4736" y="12907"/>
                                <a:pt x="4726" y="12907"/>
                              </a:cubicBezTo>
                              <a:cubicBezTo>
                                <a:pt x="4718" y="12907"/>
                                <a:pt x="4713" y="12900"/>
                                <a:pt x="4708" y="12891"/>
                              </a:cubicBezTo>
                              <a:lnTo>
                                <a:pt x="4779" y="12861"/>
                              </a:lnTo>
                              <a:close/>
                              <a:moveTo>
                                <a:pt x="2696" y="10714"/>
                              </a:moveTo>
                              <a:lnTo>
                                <a:pt x="2746" y="10727"/>
                              </a:lnTo>
                              <a:cubicBezTo>
                                <a:pt x="2746" y="10730"/>
                                <a:pt x="2746" y="10734"/>
                                <a:pt x="2746" y="10737"/>
                              </a:cubicBezTo>
                              <a:cubicBezTo>
                                <a:pt x="2817" y="10771"/>
                                <a:pt x="2840" y="10848"/>
                                <a:pt x="2908" y="10868"/>
                              </a:cubicBezTo>
                              <a:cubicBezTo>
                                <a:pt x="2904" y="10905"/>
                                <a:pt x="2925" y="10956"/>
                                <a:pt x="2891" y="11016"/>
                              </a:cubicBezTo>
                              <a:cubicBezTo>
                                <a:pt x="2907" y="10994"/>
                                <a:pt x="2930" y="10949"/>
                                <a:pt x="2952" y="10949"/>
                              </a:cubicBezTo>
                              <a:cubicBezTo>
                                <a:pt x="2953" y="10949"/>
                                <a:pt x="2954" y="10949"/>
                                <a:pt x="2955" y="10949"/>
                              </a:cubicBezTo>
                              <a:cubicBezTo>
                                <a:pt x="2955" y="11090"/>
                                <a:pt x="2901" y="10956"/>
                                <a:pt x="2884" y="11117"/>
                              </a:cubicBezTo>
                              <a:cubicBezTo>
                                <a:pt x="2914" y="11033"/>
                                <a:pt x="2972" y="11016"/>
                                <a:pt x="3019" y="10976"/>
                              </a:cubicBezTo>
                              <a:cubicBezTo>
                                <a:pt x="3034" y="10922"/>
                                <a:pt x="3027" y="10903"/>
                                <a:pt x="3010" y="10903"/>
                              </a:cubicBezTo>
                              <a:cubicBezTo>
                                <a:pt x="2986" y="10903"/>
                                <a:pt x="2941" y="10943"/>
                                <a:pt x="2914" y="10969"/>
                              </a:cubicBezTo>
                              <a:cubicBezTo>
                                <a:pt x="2935" y="10909"/>
                                <a:pt x="2958" y="10848"/>
                                <a:pt x="2992" y="10791"/>
                              </a:cubicBezTo>
                              <a:cubicBezTo>
                                <a:pt x="3069" y="10815"/>
                                <a:pt x="3147" y="10848"/>
                                <a:pt x="3224" y="10875"/>
                              </a:cubicBezTo>
                              <a:cubicBezTo>
                                <a:pt x="3264" y="10936"/>
                                <a:pt x="3389" y="10939"/>
                                <a:pt x="3419" y="11047"/>
                              </a:cubicBezTo>
                              <a:cubicBezTo>
                                <a:pt x="3439" y="11027"/>
                                <a:pt x="3460" y="11003"/>
                                <a:pt x="3480" y="10979"/>
                              </a:cubicBezTo>
                              <a:cubicBezTo>
                                <a:pt x="3520" y="11000"/>
                                <a:pt x="3564" y="11020"/>
                                <a:pt x="3604" y="11043"/>
                              </a:cubicBezTo>
                              <a:lnTo>
                                <a:pt x="3621" y="11084"/>
                              </a:lnTo>
                              <a:lnTo>
                                <a:pt x="3621" y="11057"/>
                              </a:lnTo>
                              <a:lnTo>
                                <a:pt x="3614" y="11050"/>
                              </a:lnTo>
                              <a:lnTo>
                                <a:pt x="3614" y="11050"/>
                              </a:lnTo>
                              <a:cubicBezTo>
                                <a:pt x="3662" y="11074"/>
                                <a:pt x="3709" y="11094"/>
                                <a:pt x="3752" y="11121"/>
                              </a:cubicBezTo>
                              <a:cubicBezTo>
                                <a:pt x="3742" y="11134"/>
                                <a:pt x="3732" y="11148"/>
                                <a:pt x="3726" y="11161"/>
                              </a:cubicBezTo>
                              <a:lnTo>
                                <a:pt x="3783" y="11138"/>
                              </a:lnTo>
                              <a:lnTo>
                                <a:pt x="3789" y="11138"/>
                              </a:lnTo>
                              <a:cubicBezTo>
                                <a:pt x="3773" y="11158"/>
                                <a:pt x="3746" y="11185"/>
                                <a:pt x="3746" y="11208"/>
                              </a:cubicBezTo>
                              <a:cubicBezTo>
                                <a:pt x="3759" y="11181"/>
                                <a:pt x="3779" y="11161"/>
                                <a:pt x="3803" y="11144"/>
                              </a:cubicBezTo>
                              <a:cubicBezTo>
                                <a:pt x="3820" y="11154"/>
                                <a:pt x="3837" y="11168"/>
                                <a:pt x="3853" y="11178"/>
                              </a:cubicBezTo>
                              <a:lnTo>
                                <a:pt x="3853" y="11185"/>
                              </a:lnTo>
                              <a:cubicBezTo>
                                <a:pt x="3853" y="11185"/>
                                <a:pt x="3853" y="11186"/>
                                <a:pt x="3853" y="11186"/>
                              </a:cubicBezTo>
                              <a:cubicBezTo>
                                <a:pt x="3854" y="11186"/>
                                <a:pt x="3854" y="11181"/>
                                <a:pt x="3857" y="11181"/>
                              </a:cubicBezTo>
                              <a:cubicBezTo>
                                <a:pt x="3874" y="11191"/>
                                <a:pt x="3890" y="11205"/>
                                <a:pt x="3907" y="11215"/>
                              </a:cubicBezTo>
                              <a:cubicBezTo>
                                <a:pt x="3907" y="11218"/>
                                <a:pt x="3904" y="11218"/>
                                <a:pt x="3904" y="11222"/>
                              </a:cubicBezTo>
                              <a:cubicBezTo>
                                <a:pt x="3904" y="11223"/>
                                <a:pt x="3905" y="11223"/>
                                <a:pt x="3906" y="11223"/>
                              </a:cubicBezTo>
                              <a:cubicBezTo>
                                <a:pt x="3908" y="11223"/>
                                <a:pt x="3912" y="11222"/>
                                <a:pt x="3914" y="11222"/>
                              </a:cubicBezTo>
                              <a:cubicBezTo>
                                <a:pt x="4288" y="11464"/>
                                <a:pt x="4607" y="11774"/>
                                <a:pt x="4863" y="12140"/>
                              </a:cubicBezTo>
                              <a:cubicBezTo>
                                <a:pt x="4880" y="12167"/>
                                <a:pt x="4893" y="12194"/>
                                <a:pt x="4910" y="12218"/>
                              </a:cubicBezTo>
                              <a:cubicBezTo>
                                <a:pt x="4843" y="12285"/>
                                <a:pt x="4769" y="12346"/>
                                <a:pt x="4688" y="12393"/>
                              </a:cubicBezTo>
                              <a:cubicBezTo>
                                <a:pt x="4706" y="12387"/>
                                <a:pt x="4719" y="12384"/>
                                <a:pt x="4727" y="12384"/>
                              </a:cubicBezTo>
                              <a:cubicBezTo>
                                <a:pt x="4795" y="12384"/>
                                <a:pt x="4589" y="12554"/>
                                <a:pt x="4691" y="12554"/>
                              </a:cubicBezTo>
                              <a:cubicBezTo>
                                <a:pt x="4707" y="12554"/>
                                <a:pt x="4730" y="12550"/>
                                <a:pt x="4762" y="12541"/>
                              </a:cubicBezTo>
                              <a:lnTo>
                                <a:pt x="4762" y="12541"/>
                              </a:lnTo>
                              <a:cubicBezTo>
                                <a:pt x="4728" y="12575"/>
                                <a:pt x="4695" y="12565"/>
                                <a:pt x="4651" y="12591"/>
                              </a:cubicBezTo>
                              <a:cubicBezTo>
                                <a:pt x="4684" y="12582"/>
                                <a:pt x="4709" y="12577"/>
                                <a:pt x="4725" y="12577"/>
                              </a:cubicBezTo>
                              <a:cubicBezTo>
                                <a:pt x="4755" y="12577"/>
                                <a:pt x="4760" y="12592"/>
                                <a:pt x="4745" y="12622"/>
                              </a:cubicBezTo>
                              <a:lnTo>
                                <a:pt x="4722" y="12628"/>
                              </a:lnTo>
                              <a:cubicBezTo>
                                <a:pt x="4779" y="12703"/>
                                <a:pt x="4728" y="12773"/>
                                <a:pt x="4698" y="12871"/>
                              </a:cubicBezTo>
                              <a:cubicBezTo>
                                <a:pt x="4694" y="12867"/>
                                <a:pt x="4689" y="12865"/>
                                <a:pt x="4682" y="12865"/>
                              </a:cubicBezTo>
                              <a:cubicBezTo>
                                <a:pt x="4670" y="12865"/>
                                <a:pt x="4652" y="12875"/>
                                <a:pt x="4621" y="12908"/>
                              </a:cubicBezTo>
                              <a:lnTo>
                                <a:pt x="4675" y="12817"/>
                              </a:lnTo>
                              <a:lnTo>
                                <a:pt x="4675" y="12817"/>
                              </a:lnTo>
                              <a:cubicBezTo>
                                <a:pt x="4660" y="12826"/>
                                <a:pt x="4629" y="12856"/>
                                <a:pt x="4615" y="12856"/>
                              </a:cubicBezTo>
                              <a:cubicBezTo>
                                <a:pt x="4613" y="12856"/>
                                <a:pt x="4612" y="12855"/>
                                <a:pt x="4611" y="12854"/>
                              </a:cubicBezTo>
                              <a:lnTo>
                                <a:pt x="4698" y="12746"/>
                              </a:lnTo>
                              <a:lnTo>
                                <a:pt x="4698" y="12746"/>
                              </a:lnTo>
                              <a:cubicBezTo>
                                <a:pt x="4683" y="12760"/>
                                <a:pt x="4673" y="12766"/>
                                <a:pt x="4665" y="12766"/>
                              </a:cubicBezTo>
                              <a:cubicBezTo>
                                <a:pt x="4632" y="12766"/>
                                <a:pt x="4663" y="12648"/>
                                <a:pt x="4630" y="12648"/>
                              </a:cubicBezTo>
                              <a:cubicBezTo>
                                <a:pt x="4627" y="12648"/>
                                <a:pt x="4622" y="12649"/>
                                <a:pt x="4617" y="12652"/>
                              </a:cubicBezTo>
                              <a:cubicBezTo>
                                <a:pt x="4688" y="12689"/>
                                <a:pt x="4570" y="12773"/>
                                <a:pt x="4560" y="12861"/>
                              </a:cubicBezTo>
                              <a:cubicBezTo>
                                <a:pt x="4545" y="12867"/>
                                <a:pt x="4534" y="12870"/>
                                <a:pt x="4526" y="12870"/>
                              </a:cubicBezTo>
                              <a:cubicBezTo>
                                <a:pt x="4446" y="12870"/>
                                <a:pt x="4630" y="12597"/>
                                <a:pt x="4535" y="12579"/>
                              </a:cubicBezTo>
                              <a:lnTo>
                                <a:pt x="4535" y="12579"/>
                              </a:lnTo>
                              <a:cubicBezTo>
                                <a:pt x="4548" y="12589"/>
                                <a:pt x="4539" y="12665"/>
                                <a:pt x="4500" y="12692"/>
                              </a:cubicBezTo>
                              <a:cubicBezTo>
                                <a:pt x="4489" y="12649"/>
                                <a:pt x="4493" y="12602"/>
                                <a:pt x="4506" y="12558"/>
                              </a:cubicBezTo>
                              <a:cubicBezTo>
                                <a:pt x="4501" y="12556"/>
                                <a:pt x="4496" y="12556"/>
                                <a:pt x="4491" y="12556"/>
                              </a:cubicBezTo>
                              <a:cubicBezTo>
                                <a:pt x="4436" y="12556"/>
                                <a:pt x="4455" y="12662"/>
                                <a:pt x="4399" y="12699"/>
                              </a:cubicBezTo>
                              <a:cubicBezTo>
                                <a:pt x="4412" y="12662"/>
                                <a:pt x="4413" y="12648"/>
                                <a:pt x="4406" y="12648"/>
                              </a:cubicBezTo>
                              <a:cubicBezTo>
                                <a:pt x="4388" y="12648"/>
                                <a:pt x="4323" y="12728"/>
                                <a:pt x="4288" y="12740"/>
                              </a:cubicBezTo>
                              <a:lnTo>
                                <a:pt x="4345" y="12649"/>
                              </a:lnTo>
                              <a:cubicBezTo>
                                <a:pt x="4339" y="12631"/>
                                <a:pt x="4332" y="12624"/>
                                <a:pt x="4323" y="12624"/>
                              </a:cubicBezTo>
                              <a:cubicBezTo>
                                <a:pt x="4288" y="12624"/>
                                <a:pt x="4233" y="12740"/>
                                <a:pt x="4204" y="12740"/>
                              </a:cubicBezTo>
                              <a:cubicBezTo>
                                <a:pt x="4196" y="12740"/>
                                <a:pt x="4190" y="12732"/>
                                <a:pt x="4187" y="12713"/>
                              </a:cubicBezTo>
                              <a:lnTo>
                                <a:pt x="4294" y="12605"/>
                              </a:lnTo>
                              <a:lnTo>
                                <a:pt x="4240" y="12615"/>
                              </a:lnTo>
                              <a:lnTo>
                                <a:pt x="4314" y="12517"/>
                              </a:lnTo>
                              <a:lnTo>
                                <a:pt x="4314" y="12517"/>
                              </a:lnTo>
                              <a:cubicBezTo>
                                <a:pt x="4283" y="12536"/>
                                <a:pt x="4263" y="12544"/>
                                <a:pt x="4250" y="12544"/>
                              </a:cubicBezTo>
                              <a:cubicBezTo>
                                <a:pt x="4227" y="12544"/>
                                <a:pt x="4223" y="12522"/>
                                <a:pt x="4210" y="12491"/>
                              </a:cubicBezTo>
                              <a:cubicBezTo>
                                <a:pt x="4180" y="12552"/>
                                <a:pt x="4110" y="12635"/>
                                <a:pt x="4073" y="12635"/>
                              </a:cubicBezTo>
                              <a:cubicBezTo>
                                <a:pt x="4069" y="12635"/>
                                <a:pt x="4065" y="12634"/>
                                <a:pt x="4062" y="12632"/>
                              </a:cubicBezTo>
                              <a:cubicBezTo>
                                <a:pt x="4079" y="12565"/>
                                <a:pt x="4133" y="12554"/>
                                <a:pt x="4079" y="12538"/>
                              </a:cubicBezTo>
                              <a:cubicBezTo>
                                <a:pt x="4110" y="12506"/>
                                <a:pt x="4144" y="12470"/>
                                <a:pt x="4156" y="12470"/>
                              </a:cubicBezTo>
                              <a:cubicBezTo>
                                <a:pt x="4164" y="12470"/>
                                <a:pt x="4164" y="12484"/>
                                <a:pt x="4150" y="12521"/>
                              </a:cubicBezTo>
                              <a:lnTo>
                                <a:pt x="4220" y="12443"/>
                              </a:lnTo>
                              <a:cubicBezTo>
                                <a:pt x="4237" y="12366"/>
                                <a:pt x="4173" y="12390"/>
                                <a:pt x="4156" y="12379"/>
                              </a:cubicBezTo>
                              <a:lnTo>
                                <a:pt x="4156" y="12379"/>
                              </a:lnTo>
                              <a:cubicBezTo>
                                <a:pt x="4160" y="12390"/>
                                <a:pt x="4163" y="12400"/>
                                <a:pt x="4160" y="12413"/>
                              </a:cubicBezTo>
                              <a:lnTo>
                                <a:pt x="4008" y="12494"/>
                              </a:lnTo>
                              <a:cubicBezTo>
                                <a:pt x="4022" y="12460"/>
                                <a:pt x="4045" y="12430"/>
                                <a:pt x="4076" y="12410"/>
                              </a:cubicBezTo>
                              <a:cubicBezTo>
                                <a:pt x="4057" y="12410"/>
                                <a:pt x="4024" y="12441"/>
                                <a:pt x="3998" y="12441"/>
                              </a:cubicBezTo>
                              <a:cubicBezTo>
                                <a:pt x="3996" y="12441"/>
                                <a:pt x="3994" y="12441"/>
                                <a:pt x="3991" y="12440"/>
                              </a:cubicBezTo>
                              <a:cubicBezTo>
                                <a:pt x="4048" y="12371"/>
                                <a:pt x="4097" y="12298"/>
                                <a:pt x="4147" y="12279"/>
                              </a:cubicBezTo>
                              <a:lnTo>
                                <a:pt x="4147" y="12279"/>
                              </a:lnTo>
                              <a:lnTo>
                                <a:pt x="4035" y="12319"/>
                              </a:lnTo>
                              <a:cubicBezTo>
                                <a:pt x="4052" y="12285"/>
                                <a:pt x="4065" y="12211"/>
                                <a:pt x="4092" y="12191"/>
                              </a:cubicBezTo>
                              <a:cubicBezTo>
                                <a:pt x="4092" y="12178"/>
                                <a:pt x="4084" y="12174"/>
                                <a:pt x="4073" y="12174"/>
                              </a:cubicBezTo>
                              <a:cubicBezTo>
                                <a:pt x="4040" y="12174"/>
                                <a:pt x="3974" y="12212"/>
                                <a:pt x="3936" y="12212"/>
                              </a:cubicBezTo>
                              <a:cubicBezTo>
                                <a:pt x="3919" y="12212"/>
                                <a:pt x="3908" y="12205"/>
                                <a:pt x="3907" y="12184"/>
                              </a:cubicBezTo>
                              <a:cubicBezTo>
                                <a:pt x="3897" y="12194"/>
                                <a:pt x="3880" y="12204"/>
                                <a:pt x="3867" y="12208"/>
                              </a:cubicBezTo>
                              <a:cubicBezTo>
                                <a:pt x="3843" y="12170"/>
                                <a:pt x="3857" y="12091"/>
                                <a:pt x="3801" y="12091"/>
                              </a:cubicBezTo>
                              <a:cubicBezTo>
                                <a:pt x="3788" y="12091"/>
                                <a:pt x="3770" y="12096"/>
                                <a:pt x="3746" y="12107"/>
                              </a:cubicBezTo>
                              <a:lnTo>
                                <a:pt x="3816" y="11962"/>
                              </a:lnTo>
                              <a:cubicBezTo>
                                <a:pt x="3816" y="11962"/>
                                <a:pt x="3815" y="11962"/>
                                <a:pt x="3815" y="11962"/>
                              </a:cubicBezTo>
                              <a:cubicBezTo>
                                <a:pt x="3760" y="11962"/>
                                <a:pt x="3729" y="12141"/>
                                <a:pt x="3636" y="12141"/>
                              </a:cubicBezTo>
                              <a:cubicBezTo>
                                <a:pt x="3635" y="12141"/>
                                <a:pt x="3633" y="12141"/>
                                <a:pt x="3631" y="12140"/>
                              </a:cubicBezTo>
                              <a:cubicBezTo>
                                <a:pt x="3630" y="12141"/>
                                <a:pt x="3629" y="12141"/>
                                <a:pt x="3628" y="12141"/>
                              </a:cubicBezTo>
                              <a:cubicBezTo>
                                <a:pt x="3558" y="12141"/>
                                <a:pt x="3699" y="12022"/>
                                <a:pt x="3712" y="11976"/>
                              </a:cubicBezTo>
                              <a:lnTo>
                                <a:pt x="3712" y="11976"/>
                              </a:lnTo>
                              <a:cubicBezTo>
                                <a:pt x="3668" y="12005"/>
                                <a:pt x="3597" y="12050"/>
                                <a:pt x="3558" y="12050"/>
                              </a:cubicBezTo>
                              <a:cubicBezTo>
                                <a:pt x="3535" y="12050"/>
                                <a:pt x="3524" y="12033"/>
                                <a:pt x="3540" y="11982"/>
                              </a:cubicBezTo>
                              <a:cubicBezTo>
                                <a:pt x="3546" y="11981"/>
                                <a:pt x="3551" y="11980"/>
                                <a:pt x="3555" y="11980"/>
                              </a:cubicBezTo>
                              <a:cubicBezTo>
                                <a:pt x="3573" y="11980"/>
                                <a:pt x="3571" y="11996"/>
                                <a:pt x="3588" y="11999"/>
                              </a:cubicBezTo>
                              <a:lnTo>
                                <a:pt x="3614" y="11905"/>
                              </a:lnTo>
                              <a:cubicBezTo>
                                <a:pt x="3742" y="11824"/>
                                <a:pt x="3736" y="11885"/>
                                <a:pt x="3789" y="11767"/>
                              </a:cubicBezTo>
                              <a:lnTo>
                                <a:pt x="3789" y="11767"/>
                              </a:lnTo>
                              <a:cubicBezTo>
                                <a:pt x="3726" y="11840"/>
                                <a:pt x="3689" y="11860"/>
                                <a:pt x="3662" y="11860"/>
                              </a:cubicBezTo>
                              <a:cubicBezTo>
                                <a:pt x="3630" y="11860"/>
                                <a:pt x="3612" y="11833"/>
                                <a:pt x="3579" y="11833"/>
                              </a:cubicBezTo>
                              <a:cubicBezTo>
                                <a:pt x="3552" y="11833"/>
                                <a:pt x="3516" y="11852"/>
                                <a:pt x="3453" y="11922"/>
                              </a:cubicBezTo>
                              <a:lnTo>
                                <a:pt x="3473" y="11858"/>
                              </a:lnTo>
                              <a:cubicBezTo>
                                <a:pt x="3474" y="11859"/>
                                <a:pt x="3475" y="11860"/>
                                <a:pt x="3476" y="11860"/>
                              </a:cubicBezTo>
                              <a:cubicBezTo>
                                <a:pt x="3480" y="11860"/>
                                <a:pt x="3486" y="11856"/>
                                <a:pt x="3490" y="11856"/>
                              </a:cubicBezTo>
                              <a:cubicBezTo>
                                <a:pt x="3491" y="11856"/>
                                <a:pt x="3493" y="11856"/>
                                <a:pt x="3493" y="11858"/>
                              </a:cubicBezTo>
                              <a:cubicBezTo>
                                <a:pt x="3506" y="11828"/>
                                <a:pt x="3506" y="11816"/>
                                <a:pt x="3498" y="11816"/>
                              </a:cubicBezTo>
                              <a:cubicBezTo>
                                <a:pt x="3471" y="11816"/>
                                <a:pt x="3360" y="11935"/>
                                <a:pt x="3315" y="11935"/>
                              </a:cubicBezTo>
                              <a:cubicBezTo>
                                <a:pt x="3307" y="11935"/>
                                <a:pt x="3301" y="11931"/>
                                <a:pt x="3298" y="11922"/>
                              </a:cubicBezTo>
                              <a:cubicBezTo>
                                <a:pt x="3298" y="11881"/>
                                <a:pt x="3318" y="11848"/>
                                <a:pt x="3352" y="11828"/>
                              </a:cubicBezTo>
                              <a:lnTo>
                                <a:pt x="3352" y="11828"/>
                              </a:lnTo>
                              <a:lnTo>
                                <a:pt x="3261" y="11851"/>
                              </a:lnTo>
                              <a:cubicBezTo>
                                <a:pt x="3256" y="11840"/>
                                <a:pt x="3282" y="11813"/>
                                <a:pt x="3295" y="11811"/>
                              </a:cubicBezTo>
                              <a:lnTo>
                                <a:pt x="3295" y="11811"/>
                              </a:lnTo>
                              <a:lnTo>
                                <a:pt x="3227" y="11780"/>
                              </a:lnTo>
                              <a:lnTo>
                                <a:pt x="3234" y="11774"/>
                              </a:lnTo>
                              <a:lnTo>
                                <a:pt x="3234" y="11774"/>
                              </a:lnTo>
                              <a:cubicBezTo>
                                <a:pt x="3187" y="11801"/>
                                <a:pt x="3140" y="11828"/>
                                <a:pt x="3093" y="11851"/>
                              </a:cubicBezTo>
                              <a:cubicBezTo>
                                <a:pt x="3110" y="11804"/>
                                <a:pt x="3123" y="11834"/>
                                <a:pt x="3143" y="11804"/>
                              </a:cubicBezTo>
                              <a:lnTo>
                                <a:pt x="3143" y="11804"/>
                              </a:lnTo>
                              <a:lnTo>
                                <a:pt x="3063" y="11828"/>
                              </a:lnTo>
                              <a:cubicBezTo>
                                <a:pt x="3096" y="11774"/>
                                <a:pt x="3148" y="11744"/>
                                <a:pt x="3177" y="11744"/>
                              </a:cubicBezTo>
                              <a:cubicBezTo>
                                <a:pt x="3187" y="11744"/>
                                <a:pt x="3194" y="11747"/>
                                <a:pt x="3197" y="11753"/>
                              </a:cubicBezTo>
                              <a:cubicBezTo>
                                <a:pt x="3260" y="11666"/>
                                <a:pt x="3268" y="11644"/>
                                <a:pt x="3256" y="11644"/>
                              </a:cubicBezTo>
                              <a:cubicBezTo>
                                <a:pt x="3244" y="11644"/>
                                <a:pt x="3209" y="11667"/>
                                <a:pt x="3187" y="11667"/>
                              </a:cubicBezTo>
                              <a:cubicBezTo>
                                <a:pt x="3169" y="11667"/>
                                <a:pt x="3159" y="11652"/>
                                <a:pt x="3177" y="11595"/>
                              </a:cubicBezTo>
                              <a:lnTo>
                                <a:pt x="3234" y="11595"/>
                              </a:lnTo>
                              <a:cubicBezTo>
                                <a:pt x="3335" y="11454"/>
                                <a:pt x="3268" y="11478"/>
                                <a:pt x="3312" y="11370"/>
                              </a:cubicBezTo>
                              <a:lnTo>
                                <a:pt x="3312" y="11370"/>
                              </a:lnTo>
                              <a:cubicBezTo>
                                <a:pt x="3281" y="11417"/>
                                <a:pt x="3187" y="11629"/>
                                <a:pt x="3103" y="11649"/>
                              </a:cubicBezTo>
                              <a:cubicBezTo>
                                <a:pt x="3107" y="11634"/>
                                <a:pt x="3106" y="11619"/>
                                <a:pt x="3087" y="11619"/>
                              </a:cubicBezTo>
                              <a:cubicBezTo>
                                <a:pt x="3077" y="11619"/>
                                <a:pt x="3063" y="11623"/>
                                <a:pt x="3042" y="11632"/>
                              </a:cubicBezTo>
                              <a:cubicBezTo>
                                <a:pt x="3120" y="11555"/>
                                <a:pt x="3079" y="11555"/>
                                <a:pt x="3056" y="11538"/>
                              </a:cubicBezTo>
                              <a:lnTo>
                                <a:pt x="3157" y="11437"/>
                              </a:lnTo>
                              <a:lnTo>
                                <a:pt x="3157" y="11437"/>
                              </a:lnTo>
                              <a:cubicBezTo>
                                <a:pt x="3106" y="11444"/>
                                <a:pt x="3056" y="11498"/>
                                <a:pt x="2995" y="11531"/>
                              </a:cubicBezTo>
                              <a:cubicBezTo>
                                <a:pt x="2982" y="11491"/>
                                <a:pt x="3056" y="11410"/>
                                <a:pt x="3116" y="11336"/>
                              </a:cubicBezTo>
                              <a:cubicBezTo>
                                <a:pt x="3114" y="11329"/>
                                <a:pt x="3110" y="11326"/>
                                <a:pt x="3106" y="11326"/>
                              </a:cubicBezTo>
                              <a:cubicBezTo>
                                <a:pt x="3077" y="11326"/>
                                <a:pt x="3017" y="11464"/>
                                <a:pt x="2962" y="11464"/>
                              </a:cubicBezTo>
                              <a:cubicBezTo>
                                <a:pt x="2957" y="11464"/>
                                <a:pt x="2953" y="11463"/>
                                <a:pt x="2948" y="11461"/>
                              </a:cubicBezTo>
                              <a:cubicBezTo>
                                <a:pt x="2950" y="11419"/>
                                <a:pt x="2930" y="11406"/>
                                <a:pt x="2893" y="11406"/>
                              </a:cubicBezTo>
                              <a:cubicBezTo>
                                <a:pt x="2866" y="11406"/>
                                <a:pt x="2828" y="11413"/>
                                <a:pt x="2783" y="11420"/>
                              </a:cubicBezTo>
                              <a:cubicBezTo>
                                <a:pt x="2793" y="11360"/>
                                <a:pt x="2851" y="11363"/>
                                <a:pt x="2871" y="11326"/>
                              </a:cubicBezTo>
                              <a:lnTo>
                                <a:pt x="2871" y="11326"/>
                              </a:lnTo>
                              <a:lnTo>
                                <a:pt x="2766" y="11380"/>
                              </a:lnTo>
                              <a:cubicBezTo>
                                <a:pt x="2763" y="11373"/>
                                <a:pt x="2793" y="11353"/>
                                <a:pt x="2807" y="11340"/>
                              </a:cubicBezTo>
                              <a:lnTo>
                                <a:pt x="2807" y="11340"/>
                              </a:lnTo>
                              <a:cubicBezTo>
                                <a:pt x="2758" y="11349"/>
                                <a:pt x="2703" y="11431"/>
                                <a:pt x="2648" y="11431"/>
                              </a:cubicBezTo>
                              <a:cubicBezTo>
                                <a:pt x="2646" y="11431"/>
                                <a:pt x="2644" y="11431"/>
                                <a:pt x="2642" y="11430"/>
                              </a:cubicBezTo>
                              <a:cubicBezTo>
                                <a:pt x="2625" y="11444"/>
                                <a:pt x="2615" y="11449"/>
                                <a:pt x="2609" y="11449"/>
                              </a:cubicBezTo>
                              <a:cubicBezTo>
                                <a:pt x="2580" y="11449"/>
                                <a:pt x="2693" y="11281"/>
                                <a:pt x="2632" y="11281"/>
                              </a:cubicBezTo>
                              <a:cubicBezTo>
                                <a:pt x="2622" y="11281"/>
                                <a:pt x="2608" y="11286"/>
                                <a:pt x="2588" y="11296"/>
                              </a:cubicBezTo>
                              <a:cubicBezTo>
                                <a:pt x="2612" y="11259"/>
                                <a:pt x="2659" y="11242"/>
                                <a:pt x="2699" y="11202"/>
                              </a:cubicBezTo>
                              <a:lnTo>
                                <a:pt x="2699" y="11202"/>
                              </a:lnTo>
                              <a:cubicBezTo>
                                <a:pt x="2608" y="11215"/>
                                <a:pt x="2521" y="11239"/>
                                <a:pt x="2437" y="11276"/>
                              </a:cubicBezTo>
                              <a:lnTo>
                                <a:pt x="2477" y="11175"/>
                              </a:lnTo>
                              <a:lnTo>
                                <a:pt x="2477" y="11175"/>
                              </a:lnTo>
                              <a:cubicBezTo>
                                <a:pt x="2416" y="11276"/>
                                <a:pt x="2292" y="11323"/>
                                <a:pt x="2181" y="11356"/>
                              </a:cubicBezTo>
                              <a:lnTo>
                                <a:pt x="2171" y="11373"/>
                              </a:lnTo>
                              <a:lnTo>
                                <a:pt x="2161" y="11363"/>
                              </a:lnTo>
                              <a:lnTo>
                                <a:pt x="2181" y="11356"/>
                              </a:lnTo>
                              <a:lnTo>
                                <a:pt x="2201" y="11333"/>
                              </a:lnTo>
                              <a:lnTo>
                                <a:pt x="2201" y="11333"/>
                              </a:lnTo>
                              <a:lnTo>
                                <a:pt x="2157" y="11356"/>
                              </a:lnTo>
                              <a:lnTo>
                                <a:pt x="2137" y="11333"/>
                              </a:lnTo>
                              <a:cubicBezTo>
                                <a:pt x="2174" y="11303"/>
                                <a:pt x="2211" y="11279"/>
                                <a:pt x="2255" y="11259"/>
                              </a:cubicBezTo>
                              <a:lnTo>
                                <a:pt x="2255" y="11259"/>
                              </a:lnTo>
                              <a:lnTo>
                                <a:pt x="2201" y="11333"/>
                              </a:lnTo>
                              <a:cubicBezTo>
                                <a:pt x="2282" y="11289"/>
                                <a:pt x="2356" y="11239"/>
                                <a:pt x="2423" y="11181"/>
                              </a:cubicBezTo>
                              <a:lnTo>
                                <a:pt x="2423" y="11181"/>
                              </a:lnTo>
                              <a:cubicBezTo>
                                <a:pt x="2413" y="11186"/>
                                <a:pt x="2403" y="11189"/>
                                <a:pt x="2394" y="11189"/>
                              </a:cubicBezTo>
                              <a:cubicBezTo>
                                <a:pt x="2390" y="11189"/>
                                <a:pt x="2386" y="11189"/>
                                <a:pt x="2383" y="11188"/>
                              </a:cubicBezTo>
                              <a:cubicBezTo>
                                <a:pt x="2400" y="11181"/>
                                <a:pt x="2416" y="11168"/>
                                <a:pt x="2430" y="11154"/>
                              </a:cubicBezTo>
                              <a:cubicBezTo>
                                <a:pt x="2432" y="11152"/>
                                <a:pt x="2433" y="11151"/>
                                <a:pt x="2431" y="11151"/>
                              </a:cubicBezTo>
                              <a:cubicBezTo>
                                <a:pt x="2427" y="11151"/>
                                <a:pt x="2404" y="11162"/>
                                <a:pt x="2376" y="11175"/>
                              </a:cubicBezTo>
                              <a:lnTo>
                                <a:pt x="2490" y="11060"/>
                              </a:lnTo>
                              <a:lnTo>
                                <a:pt x="2490" y="11060"/>
                              </a:lnTo>
                              <a:lnTo>
                                <a:pt x="2440" y="11097"/>
                              </a:lnTo>
                              <a:lnTo>
                                <a:pt x="2463" y="10973"/>
                              </a:lnTo>
                              <a:lnTo>
                                <a:pt x="2460" y="10973"/>
                              </a:lnTo>
                              <a:cubicBezTo>
                                <a:pt x="2467" y="10963"/>
                                <a:pt x="2474" y="10949"/>
                                <a:pt x="2474" y="10946"/>
                              </a:cubicBezTo>
                              <a:lnTo>
                                <a:pt x="2474" y="10946"/>
                              </a:lnTo>
                              <a:cubicBezTo>
                                <a:pt x="2483" y="10981"/>
                                <a:pt x="2448" y="11061"/>
                                <a:pt x="2478" y="11061"/>
                              </a:cubicBezTo>
                              <a:cubicBezTo>
                                <a:pt x="2480" y="11061"/>
                                <a:pt x="2482" y="11061"/>
                                <a:pt x="2484" y="11060"/>
                              </a:cubicBezTo>
                              <a:cubicBezTo>
                                <a:pt x="2496" y="11006"/>
                                <a:pt x="2508" y="10994"/>
                                <a:pt x="2517" y="10994"/>
                              </a:cubicBezTo>
                              <a:cubicBezTo>
                                <a:pt x="2524" y="10994"/>
                                <a:pt x="2530" y="11002"/>
                                <a:pt x="2532" y="11002"/>
                              </a:cubicBezTo>
                              <a:cubicBezTo>
                                <a:pt x="2536" y="11002"/>
                                <a:pt x="2534" y="10990"/>
                                <a:pt x="2524" y="10936"/>
                              </a:cubicBezTo>
                              <a:cubicBezTo>
                                <a:pt x="2532" y="10929"/>
                                <a:pt x="2538" y="10927"/>
                                <a:pt x="2543" y="10927"/>
                              </a:cubicBezTo>
                              <a:cubicBezTo>
                                <a:pt x="2565" y="10927"/>
                                <a:pt x="2562" y="10977"/>
                                <a:pt x="2598" y="10979"/>
                              </a:cubicBezTo>
                              <a:cubicBezTo>
                                <a:pt x="2615" y="10885"/>
                                <a:pt x="2649" y="10798"/>
                                <a:pt x="2696" y="10714"/>
                              </a:cubicBezTo>
                              <a:close/>
                              <a:moveTo>
                                <a:pt x="4813" y="12925"/>
                              </a:moveTo>
                              <a:cubicBezTo>
                                <a:pt x="4813" y="12935"/>
                                <a:pt x="4813" y="12945"/>
                                <a:pt x="4816" y="12955"/>
                              </a:cubicBezTo>
                              <a:cubicBezTo>
                                <a:pt x="4794" y="12984"/>
                                <a:pt x="4784" y="12987"/>
                                <a:pt x="4776" y="12987"/>
                              </a:cubicBezTo>
                              <a:cubicBezTo>
                                <a:pt x="4775" y="12987"/>
                                <a:pt x="4773" y="12986"/>
                                <a:pt x="4772" y="12986"/>
                              </a:cubicBezTo>
                              <a:cubicBezTo>
                                <a:pt x="4762" y="12986"/>
                                <a:pt x="4752" y="12991"/>
                                <a:pt x="4715" y="13056"/>
                              </a:cubicBezTo>
                              <a:cubicBezTo>
                                <a:pt x="4708" y="13056"/>
                                <a:pt x="4708" y="13059"/>
                                <a:pt x="4701" y="13059"/>
                              </a:cubicBezTo>
                              <a:cubicBezTo>
                                <a:pt x="4698" y="13061"/>
                                <a:pt x="4700" y="13061"/>
                                <a:pt x="4702" y="13061"/>
                              </a:cubicBezTo>
                              <a:cubicBezTo>
                                <a:pt x="4705" y="13061"/>
                                <a:pt x="4708" y="13061"/>
                                <a:pt x="4708" y="13063"/>
                              </a:cubicBezTo>
                              <a:lnTo>
                                <a:pt x="4708" y="13066"/>
                              </a:lnTo>
                              <a:lnTo>
                                <a:pt x="4715" y="13066"/>
                              </a:lnTo>
                              <a:cubicBezTo>
                                <a:pt x="4720" y="13068"/>
                                <a:pt x="4724" y="13069"/>
                                <a:pt x="4728" y="13069"/>
                              </a:cubicBezTo>
                              <a:cubicBezTo>
                                <a:pt x="4733" y="13069"/>
                                <a:pt x="4737" y="13068"/>
                                <a:pt x="4742" y="13066"/>
                              </a:cubicBezTo>
                              <a:lnTo>
                                <a:pt x="4789" y="13063"/>
                              </a:lnTo>
                              <a:lnTo>
                                <a:pt x="4789" y="13063"/>
                              </a:lnTo>
                              <a:cubicBezTo>
                                <a:pt x="4755" y="13083"/>
                                <a:pt x="4725" y="13106"/>
                                <a:pt x="4698" y="13133"/>
                              </a:cubicBezTo>
                              <a:cubicBezTo>
                                <a:pt x="4698" y="13127"/>
                                <a:pt x="4681" y="13123"/>
                                <a:pt x="4678" y="13116"/>
                              </a:cubicBezTo>
                              <a:cubicBezTo>
                                <a:pt x="4648" y="13133"/>
                                <a:pt x="4651" y="13147"/>
                                <a:pt x="4661" y="13160"/>
                              </a:cubicBezTo>
                              <a:cubicBezTo>
                                <a:pt x="4646" y="13170"/>
                                <a:pt x="4632" y="13176"/>
                                <a:pt x="4620" y="13176"/>
                              </a:cubicBezTo>
                              <a:cubicBezTo>
                                <a:pt x="4605" y="13176"/>
                                <a:pt x="4594" y="13164"/>
                                <a:pt x="4590" y="13133"/>
                              </a:cubicBezTo>
                              <a:cubicBezTo>
                                <a:pt x="4614" y="13103"/>
                                <a:pt x="4644" y="13076"/>
                                <a:pt x="4675" y="13056"/>
                              </a:cubicBezTo>
                              <a:cubicBezTo>
                                <a:pt x="4677" y="13034"/>
                                <a:pt x="4672" y="13029"/>
                                <a:pt x="4664" y="13029"/>
                              </a:cubicBezTo>
                              <a:cubicBezTo>
                                <a:pt x="4658" y="13029"/>
                                <a:pt x="4650" y="13033"/>
                                <a:pt x="4644" y="13033"/>
                              </a:cubicBezTo>
                              <a:cubicBezTo>
                                <a:pt x="4637" y="13033"/>
                                <a:pt x="4632" y="13028"/>
                                <a:pt x="4634" y="13009"/>
                              </a:cubicBezTo>
                              <a:cubicBezTo>
                                <a:pt x="4668" y="12950"/>
                                <a:pt x="4690" y="12936"/>
                                <a:pt x="4709" y="12936"/>
                              </a:cubicBezTo>
                              <a:cubicBezTo>
                                <a:pt x="4726" y="12936"/>
                                <a:pt x="4742" y="12947"/>
                                <a:pt x="4762" y="12947"/>
                              </a:cubicBezTo>
                              <a:cubicBezTo>
                                <a:pt x="4776" y="12947"/>
                                <a:pt x="4792" y="12942"/>
                                <a:pt x="4813" y="12925"/>
                              </a:cubicBezTo>
                              <a:close/>
                              <a:moveTo>
                                <a:pt x="4017" y="15207"/>
                              </a:moveTo>
                              <a:lnTo>
                                <a:pt x="4001" y="15227"/>
                              </a:lnTo>
                              <a:cubicBezTo>
                                <a:pt x="4006" y="15223"/>
                                <a:pt x="4011" y="15216"/>
                                <a:pt x="4017" y="15207"/>
                              </a:cubicBezTo>
                              <a:close/>
                              <a:moveTo>
                                <a:pt x="8500" y="0"/>
                              </a:moveTo>
                              <a:cubicBezTo>
                                <a:pt x="8391" y="0"/>
                                <a:pt x="8279" y="30"/>
                                <a:pt x="8158" y="69"/>
                              </a:cubicBezTo>
                              <a:cubicBezTo>
                                <a:pt x="8157" y="69"/>
                                <a:pt x="8157" y="69"/>
                                <a:pt x="8156" y="69"/>
                              </a:cubicBezTo>
                              <a:cubicBezTo>
                                <a:pt x="8113" y="69"/>
                                <a:pt x="7802" y="207"/>
                                <a:pt x="7639" y="476"/>
                              </a:cubicBezTo>
                              <a:cubicBezTo>
                                <a:pt x="7468" y="749"/>
                                <a:pt x="7421" y="1082"/>
                                <a:pt x="7508" y="1395"/>
                              </a:cubicBezTo>
                              <a:cubicBezTo>
                                <a:pt x="7475" y="1223"/>
                                <a:pt x="7475" y="1048"/>
                                <a:pt x="7515" y="880"/>
                              </a:cubicBezTo>
                              <a:cubicBezTo>
                                <a:pt x="7565" y="634"/>
                                <a:pt x="7771" y="365"/>
                                <a:pt x="7963" y="274"/>
                              </a:cubicBezTo>
                              <a:cubicBezTo>
                                <a:pt x="8040" y="235"/>
                                <a:pt x="8114" y="210"/>
                                <a:pt x="8148" y="210"/>
                              </a:cubicBezTo>
                              <a:cubicBezTo>
                                <a:pt x="8155" y="210"/>
                                <a:pt x="8161" y="211"/>
                                <a:pt x="8164" y="214"/>
                              </a:cubicBezTo>
                              <a:cubicBezTo>
                                <a:pt x="8191" y="214"/>
                                <a:pt x="8215" y="220"/>
                                <a:pt x="8238" y="237"/>
                              </a:cubicBezTo>
                              <a:cubicBezTo>
                                <a:pt x="8252" y="247"/>
                                <a:pt x="8252" y="264"/>
                                <a:pt x="8235" y="284"/>
                              </a:cubicBezTo>
                              <a:cubicBezTo>
                                <a:pt x="8218" y="304"/>
                                <a:pt x="8201" y="318"/>
                                <a:pt x="8090" y="405"/>
                              </a:cubicBezTo>
                              <a:cubicBezTo>
                                <a:pt x="7939" y="500"/>
                                <a:pt x="7831" y="654"/>
                                <a:pt x="7791" y="829"/>
                              </a:cubicBezTo>
                              <a:cubicBezTo>
                                <a:pt x="7744" y="1048"/>
                                <a:pt x="7801" y="1277"/>
                                <a:pt x="7949" y="1442"/>
                              </a:cubicBezTo>
                              <a:cubicBezTo>
                                <a:pt x="7905" y="1469"/>
                                <a:pt x="7946" y="1600"/>
                                <a:pt x="8127" y="1731"/>
                              </a:cubicBezTo>
                              <a:cubicBezTo>
                                <a:pt x="8242" y="1805"/>
                                <a:pt x="8370" y="1849"/>
                                <a:pt x="8504" y="1859"/>
                              </a:cubicBezTo>
                              <a:lnTo>
                                <a:pt x="8639" y="1869"/>
                              </a:lnTo>
                              <a:lnTo>
                                <a:pt x="8612" y="2011"/>
                              </a:lnTo>
                              <a:cubicBezTo>
                                <a:pt x="8740" y="1980"/>
                                <a:pt x="8757" y="1933"/>
                                <a:pt x="8868" y="1893"/>
                              </a:cubicBezTo>
                              <a:cubicBezTo>
                                <a:pt x="9039" y="1994"/>
                                <a:pt x="9013" y="2118"/>
                                <a:pt x="8989" y="2219"/>
                              </a:cubicBezTo>
                              <a:cubicBezTo>
                                <a:pt x="9032" y="2255"/>
                                <a:pt x="9057" y="2269"/>
                                <a:pt x="9072" y="2269"/>
                              </a:cubicBezTo>
                              <a:cubicBezTo>
                                <a:pt x="9096" y="2269"/>
                                <a:pt x="9091" y="2230"/>
                                <a:pt x="9087" y="2186"/>
                              </a:cubicBezTo>
                              <a:cubicBezTo>
                                <a:pt x="9080" y="2147"/>
                                <a:pt x="9078" y="2096"/>
                                <a:pt x="9119" y="2096"/>
                              </a:cubicBezTo>
                              <a:cubicBezTo>
                                <a:pt x="9143" y="2096"/>
                                <a:pt x="9183" y="2114"/>
                                <a:pt x="9245" y="2162"/>
                              </a:cubicBezTo>
                              <a:cubicBezTo>
                                <a:pt x="9426" y="2408"/>
                                <a:pt x="9615" y="2542"/>
                                <a:pt x="9908" y="2852"/>
                              </a:cubicBezTo>
                              <a:cubicBezTo>
                                <a:pt x="9936" y="2939"/>
                                <a:pt x="9930" y="2963"/>
                                <a:pt x="9912" y="2963"/>
                              </a:cubicBezTo>
                              <a:cubicBezTo>
                                <a:pt x="9890" y="2963"/>
                                <a:pt x="9851" y="2931"/>
                                <a:pt x="9831" y="2931"/>
                              </a:cubicBezTo>
                              <a:cubicBezTo>
                                <a:pt x="9821" y="2931"/>
                                <a:pt x="9816" y="2937"/>
                                <a:pt x="9817" y="2956"/>
                              </a:cubicBezTo>
                              <a:lnTo>
                                <a:pt x="10026" y="3088"/>
                              </a:lnTo>
                              <a:cubicBezTo>
                                <a:pt x="10046" y="3135"/>
                                <a:pt x="10009" y="3135"/>
                                <a:pt x="9989" y="3138"/>
                              </a:cubicBezTo>
                              <a:cubicBezTo>
                                <a:pt x="10031" y="3187"/>
                                <a:pt x="10060" y="3195"/>
                                <a:pt x="10087" y="3195"/>
                              </a:cubicBezTo>
                              <a:cubicBezTo>
                                <a:pt x="10100" y="3195"/>
                                <a:pt x="10112" y="3194"/>
                                <a:pt x="10125" y="3194"/>
                              </a:cubicBezTo>
                              <a:cubicBezTo>
                                <a:pt x="10164" y="3194"/>
                                <a:pt x="10208" y="3209"/>
                                <a:pt x="10288" y="3330"/>
                              </a:cubicBezTo>
                              <a:cubicBezTo>
                                <a:pt x="10473" y="3340"/>
                                <a:pt x="10328" y="3973"/>
                                <a:pt x="10604" y="4255"/>
                              </a:cubicBezTo>
                              <a:cubicBezTo>
                                <a:pt x="10601" y="4286"/>
                                <a:pt x="10590" y="4296"/>
                                <a:pt x="10575" y="4296"/>
                              </a:cubicBezTo>
                              <a:cubicBezTo>
                                <a:pt x="10551" y="4296"/>
                                <a:pt x="10517" y="4272"/>
                                <a:pt x="10489" y="4272"/>
                              </a:cubicBezTo>
                              <a:cubicBezTo>
                                <a:pt x="10480" y="4272"/>
                                <a:pt x="10471" y="4275"/>
                                <a:pt x="10463" y="4282"/>
                              </a:cubicBezTo>
                              <a:cubicBezTo>
                                <a:pt x="10722" y="4723"/>
                                <a:pt x="10668" y="4656"/>
                                <a:pt x="10911" y="5029"/>
                              </a:cubicBezTo>
                              <a:cubicBezTo>
                                <a:pt x="10901" y="5151"/>
                                <a:pt x="10894" y="5272"/>
                                <a:pt x="10874" y="5393"/>
                              </a:cubicBezTo>
                              <a:cubicBezTo>
                                <a:pt x="10893" y="5318"/>
                                <a:pt x="10921" y="5287"/>
                                <a:pt x="10953" y="5287"/>
                              </a:cubicBezTo>
                              <a:cubicBezTo>
                                <a:pt x="11040" y="5287"/>
                                <a:pt x="11162" y="5507"/>
                                <a:pt x="11257" y="5719"/>
                              </a:cubicBezTo>
                              <a:cubicBezTo>
                                <a:pt x="11264" y="5706"/>
                                <a:pt x="11267" y="5692"/>
                                <a:pt x="11274" y="5679"/>
                              </a:cubicBezTo>
                              <a:cubicBezTo>
                                <a:pt x="11277" y="5713"/>
                                <a:pt x="11281" y="5750"/>
                                <a:pt x="11284" y="5787"/>
                              </a:cubicBezTo>
                              <a:lnTo>
                                <a:pt x="11257" y="5723"/>
                              </a:lnTo>
                              <a:lnTo>
                                <a:pt x="11234" y="5780"/>
                              </a:lnTo>
                              <a:lnTo>
                                <a:pt x="11291" y="5847"/>
                              </a:lnTo>
                              <a:cubicBezTo>
                                <a:pt x="11298" y="5925"/>
                                <a:pt x="11301" y="6005"/>
                                <a:pt x="11304" y="6083"/>
                              </a:cubicBezTo>
                              <a:cubicBezTo>
                                <a:pt x="11261" y="6083"/>
                                <a:pt x="11207" y="6026"/>
                                <a:pt x="11156" y="5958"/>
                              </a:cubicBezTo>
                              <a:lnTo>
                                <a:pt x="11234" y="5780"/>
                              </a:lnTo>
                              <a:cubicBezTo>
                                <a:pt x="11147" y="5684"/>
                                <a:pt x="11057" y="5598"/>
                                <a:pt x="10980" y="5598"/>
                              </a:cubicBezTo>
                              <a:cubicBezTo>
                                <a:pt x="10968" y="5598"/>
                                <a:pt x="10956" y="5600"/>
                                <a:pt x="10944" y="5605"/>
                              </a:cubicBezTo>
                              <a:cubicBezTo>
                                <a:pt x="10971" y="5652"/>
                                <a:pt x="10991" y="5702"/>
                                <a:pt x="10998" y="5753"/>
                              </a:cubicBezTo>
                              <a:cubicBezTo>
                                <a:pt x="10978" y="5733"/>
                                <a:pt x="10961" y="5718"/>
                                <a:pt x="10948" y="5718"/>
                              </a:cubicBezTo>
                              <a:cubicBezTo>
                                <a:pt x="10944" y="5718"/>
                                <a:pt x="10941" y="5719"/>
                                <a:pt x="10938" y="5723"/>
                              </a:cubicBezTo>
                              <a:cubicBezTo>
                                <a:pt x="10924" y="5740"/>
                                <a:pt x="10961" y="5787"/>
                                <a:pt x="11005" y="5857"/>
                              </a:cubicBezTo>
                              <a:lnTo>
                                <a:pt x="10850" y="5972"/>
                              </a:lnTo>
                              <a:lnTo>
                                <a:pt x="10914" y="5995"/>
                              </a:lnTo>
                              <a:cubicBezTo>
                                <a:pt x="10894" y="6194"/>
                                <a:pt x="10864" y="6389"/>
                                <a:pt x="10820" y="6584"/>
                              </a:cubicBezTo>
                              <a:cubicBezTo>
                                <a:pt x="10890" y="6793"/>
                                <a:pt x="10975" y="6998"/>
                                <a:pt x="11012" y="7240"/>
                              </a:cubicBezTo>
                              <a:cubicBezTo>
                                <a:pt x="11069" y="7530"/>
                                <a:pt x="11025" y="7829"/>
                                <a:pt x="10894" y="8092"/>
                              </a:cubicBezTo>
                              <a:cubicBezTo>
                                <a:pt x="10887" y="7887"/>
                                <a:pt x="10749" y="7967"/>
                                <a:pt x="10635" y="7883"/>
                              </a:cubicBezTo>
                              <a:cubicBezTo>
                                <a:pt x="10850" y="7809"/>
                                <a:pt x="10789" y="7439"/>
                                <a:pt x="10864" y="7126"/>
                              </a:cubicBezTo>
                              <a:lnTo>
                                <a:pt x="10864" y="7126"/>
                              </a:lnTo>
                              <a:cubicBezTo>
                                <a:pt x="10838" y="7212"/>
                                <a:pt x="10811" y="7239"/>
                                <a:pt x="10789" y="7239"/>
                              </a:cubicBezTo>
                              <a:cubicBezTo>
                                <a:pt x="10768" y="7239"/>
                                <a:pt x="10751" y="7215"/>
                                <a:pt x="10742" y="7193"/>
                              </a:cubicBezTo>
                              <a:lnTo>
                                <a:pt x="10742" y="7193"/>
                              </a:lnTo>
                              <a:cubicBezTo>
                                <a:pt x="10749" y="7288"/>
                                <a:pt x="10746" y="7385"/>
                                <a:pt x="10736" y="7483"/>
                              </a:cubicBezTo>
                              <a:cubicBezTo>
                                <a:pt x="10732" y="7577"/>
                                <a:pt x="10715" y="7671"/>
                                <a:pt x="10695" y="7765"/>
                              </a:cubicBezTo>
                              <a:cubicBezTo>
                                <a:pt x="10681" y="7754"/>
                                <a:pt x="10665" y="7749"/>
                                <a:pt x="10649" y="7749"/>
                              </a:cubicBezTo>
                              <a:cubicBezTo>
                                <a:pt x="10624" y="7749"/>
                                <a:pt x="10599" y="7763"/>
                                <a:pt x="10584" y="7786"/>
                              </a:cubicBezTo>
                              <a:cubicBezTo>
                                <a:pt x="10551" y="7819"/>
                                <a:pt x="10510" y="7863"/>
                                <a:pt x="10460" y="7903"/>
                              </a:cubicBezTo>
                              <a:cubicBezTo>
                                <a:pt x="10517" y="7917"/>
                                <a:pt x="10544" y="7947"/>
                                <a:pt x="10544" y="7991"/>
                              </a:cubicBezTo>
                              <a:cubicBezTo>
                                <a:pt x="10544" y="8038"/>
                                <a:pt x="10507" y="8089"/>
                                <a:pt x="10490" y="8126"/>
                              </a:cubicBezTo>
                              <a:cubicBezTo>
                                <a:pt x="10429" y="8216"/>
                                <a:pt x="10301" y="8297"/>
                                <a:pt x="10221" y="8365"/>
                              </a:cubicBezTo>
                              <a:cubicBezTo>
                                <a:pt x="10201" y="8277"/>
                                <a:pt x="10234" y="8203"/>
                                <a:pt x="10376" y="8115"/>
                              </a:cubicBezTo>
                              <a:cubicBezTo>
                                <a:pt x="10364" y="8113"/>
                                <a:pt x="10353" y="8112"/>
                                <a:pt x="10343" y="8112"/>
                              </a:cubicBezTo>
                              <a:cubicBezTo>
                                <a:pt x="10258" y="8112"/>
                                <a:pt x="10244" y="8187"/>
                                <a:pt x="10187" y="8284"/>
                              </a:cubicBezTo>
                              <a:cubicBezTo>
                                <a:pt x="10150" y="8371"/>
                                <a:pt x="10071" y="8446"/>
                                <a:pt x="9992" y="8446"/>
                              </a:cubicBezTo>
                              <a:cubicBezTo>
                                <a:pt x="9970" y="8446"/>
                                <a:pt x="9949" y="8441"/>
                                <a:pt x="9928" y="8428"/>
                              </a:cubicBezTo>
                              <a:cubicBezTo>
                                <a:pt x="9978" y="8415"/>
                                <a:pt x="10009" y="8422"/>
                                <a:pt x="10036" y="8371"/>
                              </a:cubicBezTo>
                              <a:lnTo>
                                <a:pt x="10036" y="8371"/>
                              </a:lnTo>
                              <a:cubicBezTo>
                                <a:pt x="9982" y="8415"/>
                                <a:pt x="9918" y="8435"/>
                                <a:pt x="9851" y="8435"/>
                              </a:cubicBezTo>
                              <a:cubicBezTo>
                                <a:pt x="9845" y="8435"/>
                                <a:pt x="9839" y="8434"/>
                                <a:pt x="9833" y="8434"/>
                              </a:cubicBezTo>
                              <a:cubicBezTo>
                                <a:pt x="9826" y="8434"/>
                                <a:pt x="9820" y="8435"/>
                                <a:pt x="9813" y="8435"/>
                              </a:cubicBezTo>
                              <a:cubicBezTo>
                                <a:pt x="9794" y="8435"/>
                                <a:pt x="9776" y="8433"/>
                                <a:pt x="9770" y="8418"/>
                              </a:cubicBezTo>
                              <a:cubicBezTo>
                                <a:pt x="9763" y="8388"/>
                                <a:pt x="9763" y="8358"/>
                                <a:pt x="9763" y="8328"/>
                              </a:cubicBezTo>
                              <a:cubicBezTo>
                                <a:pt x="9763" y="8287"/>
                                <a:pt x="9776" y="8257"/>
                                <a:pt x="9793" y="8253"/>
                              </a:cubicBezTo>
                              <a:lnTo>
                                <a:pt x="9800" y="8270"/>
                              </a:lnTo>
                              <a:lnTo>
                                <a:pt x="9807" y="8297"/>
                              </a:lnTo>
                              <a:lnTo>
                                <a:pt x="9800" y="8267"/>
                              </a:lnTo>
                              <a:cubicBezTo>
                                <a:pt x="9780" y="8176"/>
                                <a:pt x="9753" y="8089"/>
                                <a:pt x="9716" y="8001"/>
                              </a:cubicBezTo>
                              <a:lnTo>
                                <a:pt x="9686" y="7930"/>
                              </a:lnTo>
                              <a:lnTo>
                                <a:pt x="9642" y="7836"/>
                              </a:lnTo>
                              <a:cubicBezTo>
                                <a:pt x="9601" y="7752"/>
                                <a:pt x="9561" y="7668"/>
                                <a:pt x="9517" y="7590"/>
                              </a:cubicBezTo>
                              <a:cubicBezTo>
                                <a:pt x="9347" y="7290"/>
                                <a:pt x="9155" y="7072"/>
                                <a:pt x="9052" y="7072"/>
                              </a:cubicBezTo>
                              <a:cubicBezTo>
                                <a:pt x="9049" y="7072"/>
                                <a:pt x="9046" y="7072"/>
                                <a:pt x="9043" y="7072"/>
                              </a:cubicBezTo>
                              <a:cubicBezTo>
                                <a:pt x="9057" y="7058"/>
                                <a:pt x="9222" y="7026"/>
                                <a:pt x="9299" y="7026"/>
                              </a:cubicBezTo>
                              <a:cubicBezTo>
                                <a:pt x="9312" y="7026"/>
                                <a:pt x="9322" y="7027"/>
                                <a:pt x="9329" y="7028"/>
                              </a:cubicBezTo>
                              <a:cubicBezTo>
                                <a:pt x="9087" y="6904"/>
                                <a:pt x="8834" y="6796"/>
                                <a:pt x="8575" y="6709"/>
                              </a:cubicBezTo>
                              <a:cubicBezTo>
                                <a:pt x="8514" y="6628"/>
                                <a:pt x="8457" y="6544"/>
                                <a:pt x="8393" y="6470"/>
                              </a:cubicBezTo>
                              <a:cubicBezTo>
                                <a:pt x="8468" y="6373"/>
                                <a:pt x="8546" y="6256"/>
                                <a:pt x="8667" y="6256"/>
                              </a:cubicBezTo>
                              <a:cubicBezTo>
                                <a:pt x="8726" y="6256"/>
                                <a:pt x="8796" y="6284"/>
                                <a:pt x="8881" y="6355"/>
                              </a:cubicBezTo>
                              <a:cubicBezTo>
                                <a:pt x="8790" y="6174"/>
                                <a:pt x="8656" y="6022"/>
                                <a:pt x="8488" y="5908"/>
                              </a:cubicBezTo>
                              <a:lnTo>
                                <a:pt x="8488" y="5908"/>
                              </a:lnTo>
                              <a:cubicBezTo>
                                <a:pt x="8528" y="5980"/>
                                <a:pt x="8484" y="6170"/>
                                <a:pt x="8411" y="6170"/>
                              </a:cubicBezTo>
                              <a:cubicBezTo>
                                <a:pt x="8399" y="6170"/>
                                <a:pt x="8386" y="6165"/>
                                <a:pt x="8373" y="6153"/>
                              </a:cubicBezTo>
                              <a:cubicBezTo>
                                <a:pt x="8274" y="5789"/>
                                <a:pt x="8289" y="5911"/>
                                <a:pt x="8096" y="5528"/>
                              </a:cubicBezTo>
                              <a:lnTo>
                                <a:pt x="8096" y="5528"/>
                              </a:lnTo>
                              <a:cubicBezTo>
                                <a:pt x="8120" y="5595"/>
                                <a:pt x="8033" y="5646"/>
                                <a:pt x="7928" y="5646"/>
                              </a:cubicBezTo>
                              <a:cubicBezTo>
                                <a:pt x="7860" y="5646"/>
                                <a:pt x="7784" y="5624"/>
                                <a:pt x="7727" y="5571"/>
                              </a:cubicBezTo>
                              <a:cubicBezTo>
                                <a:pt x="7774" y="5565"/>
                                <a:pt x="7867" y="5396"/>
                                <a:pt x="7942" y="5396"/>
                              </a:cubicBezTo>
                              <a:cubicBezTo>
                                <a:pt x="7945" y="5396"/>
                                <a:pt x="7949" y="5397"/>
                                <a:pt x="7952" y="5397"/>
                              </a:cubicBezTo>
                              <a:lnTo>
                                <a:pt x="7952" y="5397"/>
                              </a:lnTo>
                              <a:cubicBezTo>
                                <a:pt x="7771" y="5344"/>
                                <a:pt x="7590" y="5299"/>
                                <a:pt x="7413" y="5263"/>
                              </a:cubicBezTo>
                              <a:lnTo>
                                <a:pt x="7413" y="5263"/>
                              </a:lnTo>
                              <a:cubicBezTo>
                                <a:pt x="7415" y="5264"/>
                                <a:pt x="7418" y="5264"/>
                                <a:pt x="7420" y="5264"/>
                              </a:cubicBezTo>
                              <a:cubicBezTo>
                                <a:pt x="7521" y="5264"/>
                                <a:pt x="7530" y="5092"/>
                                <a:pt x="7481" y="4972"/>
                              </a:cubicBezTo>
                              <a:lnTo>
                                <a:pt x="7481" y="4972"/>
                              </a:lnTo>
                              <a:cubicBezTo>
                                <a:pt x="7483" y="4979"/>
                                <a:pt x="7482" y="4982"/>
                                <a:pt x="7477" y="4982"/>
                              </a:cubicBezTo>
                              <a:cubicBezTo>
                                <a:pt x="7432" y="4982"/>
                                <a:pt x="7092" y="4685"/>
                                <a:pt x="6970" y="4642"/>
                              </a:cubicBezTo>
                              <a:lnTo>
                                <a:pt x="6970" y="4642"/>
                              </a:lnTo>
                              <a:lnTo>
                                <a:pt x="7125" y="4814"/>
                              </a:lnTo>
                              <a:cubicBezTo>
                                <a:pt x="6653" y="4461"/>
                                <a:pt x="6451" y="4780"/>
                                <a:pt x="5960" y="4484"/>
                              </a:cubicBezTo>
                              <a:cubicBezTo>
                                <a:pt x="6044" y="4471"/>
                                <a:pt x="6276" y="4289"/>
                                <a:pt x="6017" y="4114"/>
                              </a:cubicBezTo>
                              <a:lnTo>
                                <a:pt x="6017" y="4114"/>
                              </a:lnTo>
                              <a:lnTo>
                                <a:pt x="5812" y="4171"/>
                              </a:lnTo>
                              <a:cubicBezTo>
                                <a:pt x="5721" y="4195"/>
                                <a:pt x="5600" y="4218"/>
                                <a:pt x="5496" y="4255"/>
                              </a:cubicBezTo>
                              <a:cubicBezTo>
                                <a:pt x="5469" y="4265"/>
                                <a:pt x="5445" y="4276"/>
                                <a:pt x="5418" y="4286"/>
                              </a:cubicBezTo>
                              <a:cubicBezTo>
                                <a:pt x="5245" y="4221"/>
                                <a:pt x="5079" y="4180"/>
                                <a:pt x="4934" y="4180"/>
                              </a:cubicBezTo>
                              <a:cubicBezTo>
                                <a:pt x="4890" y="4180"/>
                                <a:pt x="4849" y="4184"/>
                                <a:pt x="4809" y="4191"/>
                              </a:cubicBezTo>
                              <a:cubicBezTo>
                                <a:pt x="4819" y="4175"/>
                                <a:pt x="4833" y="4158"/>
                                <a:pt x="4843" y="4144"/>
                              </a:cubicBezTo>
                              <a:cubicBezTo>
                                <a:pt x="4954" y="4050"/>
                                <a:pt x="5085" y="3986"/>
                                <a:pt x="5226" y="3952"/>
                              </a:cubicBezTo>
                              <a:cubicBezTo>
                                <a:pt x="5330" y="3931"/>
                                <a:pt x="5434" y="3920"/>
                                <a:pt x="5538" y="3920"/>
                              </a:cubicBezTo>
                              <a:cubicBezTo>
                                <a:pt x="5594" y="3920"/>
                                <a:pt x="5649" y="3923"/>
                                <a:pt x="5704" y="3929"/>
                              </a:cubicBezTo>
                              <a:cubicBezTo>
                                <a:pt x="5634" y="3885"/>
                                <a:pt x="5570" y="3838"/>
                                <a:pt x="5506" y="3784"/>
                              </a:cubicBezTo>
                              <a:cubicBezTo>
                                <a:pt x="5465" y="3757"/>
                                <a:pt x="5401" y="3724"/>
                                <a:pt x="5159" y="3683"/>
                              </a:cubicBezTo>
                              <a:cubicBezTo>
                                <a:pt x="5072" y="3639"/>
                                <a:pt x="5132" y="3616"/>
                                <a:pt x="5243" y="3616"/>
                              </a:cubicBezTo>
                              <a:cubicBezTo>
                                <a:pt x="5361" y="3623"/>
                                <a:pt x="5479" y="3643"/>
                                <a:pt x="5590" y="3680"/>
                              </a:cubicBezTo>
                              <a:cubicBezTo>
                                <a:pt x="5352" y="3586"/>
                                <a:pt x="5109" y="3532"/>
                                <a:pt x="4871" y="3532"/>
                              </a:cubicBezTo>
                              <a:cubicBezTo>
                                <a:pt x="4776" y="3532"/>
                                <a:pt x="4683" y="3540"/>
                                <a:pt x="4590" y="3559"/>
                              </a:cubicBezTo>
                              <a:cubicBezTo>
                                <a:pt x="4523" y="3579"/>
                                <a:pt x="4459" y="3606"/>
                                <a:pt x="4395" y="3633"/>
                              </a:cubicBezTo>
                              <a:cubicBezTo>
                                <a:pt x="4429" y="3660"/>
                                <a:pt x="4395" y="3707"/>
                                <a:pt x="4338" y="3761"/>
                              </a:cubicBezTo>
                              <a:lnTo>
                                <a:pt x="4240" y="3848"/>
                              </a:lnTo>
                              <a:cubicBezTo>
                                <a:pt x="4207" y="3889"/>
                                <a:pt x="4173" y="3929"/>
                                <a:pt x="4136" y="3969"/>
                              </a:cubicBezTo>
                              <a:cubicBezTo>
                                <a:pt x="3998" y="4134"/>
                                <a:pt x="3954" y="4350"/>
                                <a:pt x="4018" y="4363"/>
                              </a:cubicBezTo>
                              <a:cubicBezTo>
                                <a:pt x="4055" y="4208"/>
                                <a:pt x="4136" y="4070"/>
                                <a:pt x="4251" y="3959"/>
                              </a:cubicBezTo>
                              <a:cubicBezTo>
                                <a:pt x="4301" y="3892"/>
                                <a:pt x="4372" y="3858"/>
                                <a:pt x="4439" y="3811"/>
                              </a:cubicBezTo>
                              <a:cubicBezTo>
                                <a:pt x="4503" y="3764"/>
                                <a:pt x="4574" y="3724"/>
                                <a:pt x="4648" y="3690"/>
                              </a:cubicBezTo>
                              <a:cubicBezTo>
                                <a:pt x="4712" y="3670"/>
                                <a:pt x="4776" y="3650"/>
                                <a:pt x="4839" y="3636"/>
                              </a:cubicBezTo>
                              <a:lnTo>
                                <a:pt x="4839" y="3636"/>
                              </a:lnTo>
                              <a:cubicBezTo>
                                <a:pt x="4873" y="3683"/>
                                <a:pt x="4813" y="3757"/>
                                <a:pt x="4712" y="3835"/>
                              </a:cubicBezTo>
                              <a:cubicBezTo>
                                <a:pt x="4668" y="3878"/>
                                <a:pt x="4614" y="3926"/>
                                <a:pt x="4560" y="3986"/>
                              </a:cubicBezTo>
                              <a:cubicBezTo>
                                <a:pt x="4506" y="4047"/>
                                <a:pt x="4439" y="4094"/>
                                <a:pt x="4388" y="4171"/>
                              </a:cubicBezTo>
                              <a:cubicBezTo>
                                <a:pt x="4271" y="4309"/>
                                <a:pt x="4203" y="4508"/>
                                <a:pt x="4180" y="4700"/>
                              </a:cubicBezTo>
                              <a:cubicBezTo>
                                <a:pt x="4167" y="4722"/>
                                <a:pt x="4152" y="4732"/>
                                <a:pt x="4136" y="4732"/>
                              </a:cubicBezTo>
                              <a:cubicBezTo>
                                <a:pt x="4052" y="4732"/>
                                <a:pt x="3934" y="4467"/>
                                <a:pt x="3901" y="4447"/>
                              </a:cubicBezTo>
                              <a:lnTo>
                                <a:pt x="3901" y="4447"/>
                              </a:lnTo>
                              <a:cubicBezTo>
                                <a:pt x="3921" y="4508"/>
                                <a:pt x="3890" y="4686"/>
                                <a:pt x="3921" y="4861"/>
                              </a:cubicBezTo>
                              <a:cubicBezTo>
                                <a:pt x="3938" y="5036"/>
                                <a:pt x="3988" y="5201"/>
                                <a:pt x="3971" y="5238"/>
                              </a:cubicBezTo>
                              <a:cubicBezTo>
                                <a:pt x="3921" y="5130"/>
                                <a:pt x="3877" y="5019"/>
                                <a:pt x="3837" y="4905"/>
                              </a:cubicBezTo>
                              <a:lnTo>
                                <a:pt x="3837" y="4905"/>
                              </a:lnTo>
                              <a:cubicBezTo>
                                <a:pt x="3837" y="5009"/>
                                <a:pt x="3853" y="5114"/>
                                <a:pt x="3890" y="5211"/>
                              </a:cubicBezTo>
                              <a:cubicBezTo>
                                <a:pt x="3931" y="5305"/>
                                <a:pt x="3975" y="5393"/>
                                <a:pt x="4028" y="5480"/>
                              </a:cubicBezTo>
                              <a:cubicBezTo>
                                <a:pt x="4136" y="5669"/>
                                <a:pt x="4213" y="5766"/>
                                <a:pt x="4237" y="5978"/>
                              </a:cubicBezTo>
                              <a:cubicBezTo>
                                <a:pt x="4286" y="6095"/>
                                <a:pt x="4263" y="6397"/>
                                <a:pt x="4338" y="6397"/>
                              </a:cubicBezTo>
                              <a:cubicBezTo>
                                <a:pt x="4341" y="6397"/>
                                <a:pt x="4345" y="6397"/>
                                <a:pt x="4348" y="6396"/>
                              </a:cubicBezTo>
                              <a:cubicBezTo>
                                <a:pt x="4372" y="6227"/>
                                <a:pt x="4543" y="6063"/>
                                <a:pt x="4715" y="5965"/>
                              </a:cubicBezTo>
                              <a:cubicBezTo>
                                <a:pt x="4789" y="6093"/>
                                <a:pt x="4863" y="6217"/>
                                <a:pt x="4930" y="6325"/>
                              </a:cubicBezTo>
                              <a:lnTo>
                                <a:pt x="4873" y="6342"/>
                              </a:lnTo>
                              <a:lnTo>
                                <a:pt x="4917" y="6409"/>
                              </a:lnTo>
                              <a:lnTo>
                                <a:pt x="4964" y="6376"/>
                              </a:lnTo>
                              <a:cubicBezTo>
                                <a:pt x="5055" y="6517"/>
                                <a:pt x="5136" y="6635"/>
                                <a:pt x="5189" y="6715"/>
                              </a:cubicBezTo>
                              <a:cubicBezTo>
                                <a:pt x="5193" y="6722"/>
                                <a:pt x="5200" y="6729"/>
                                <a:pt x="5203" y="6736"/>
                              </a:cubicBezTo>
                              <a:cubicBezTo>
                                <a:pt x="5186" y="6758"/>
                                <a:pt x="5157" y="6766"/>
                                <a:pt x="5123" y="6766"/>
                              </a:cubicBezTo>
                              <a:cubicBezTo>
                                <a:pt x="5045" y="6766"/>
                                <a:pt x="4938" y="6727"/>
                                <a:pt x="4865" y="6727"/>
                              </a:cubicBezTo>
                              <a:cubicBezTo>
                                <a:pt x="4816" y="6727"/>
                                <a:pt x="4782" y="6745"/>
                                <a:pt x="4782" y="6803"/>
                              </a:cubicBezTo>
                              <a:cubicBezTo>
                                <a:pt x="4786" y="6801"/>
                                <a:pt x="4791" y="6800"/>
                                <a:pt x="4797" y="6800"/>
                              </a:cubicBezTo>
                              <a:cubicBezTo>
                                <a:pt x="4842" y="6800"/>
                                <a:pt x="4928" y="6854"/>
                                <a:pt x="4964" y="6880"/>
                              </a:cubicBezTo>
                              <a:cubicBezTo>
                                <a:pt x="5011" y="7012"/>
                                <a:pt x="4826" y="6907"/>
                                <a:pt x="5008" y="7140"/>
                              </a:cubicBezTo>
                              <a:cubicBezTo>
                                <a:pt x="5015" y="7137"/>
                                <a:pt x="5022" y="7136"/>
                                <a:pt x="5029" y="7136"/>
                              </a:cubicBezTo>
                              <a:cubicBezTo>
                                <a:pt x="5132" y="7136"/>
                                <a:pt x="5241" y="7355"/>
                                <a:pt x="5253" y="7355"/>
                              </a:cubicBezTo>
                              <a:cubicBezTo>
                                <a:pt x="5258" y="7355"/>
                                <a:pt x="5243" y="7309"/>
                                <a:pt x="5196" y="7173"/>
                              </a:cubicBezTo>
                              <a:lnTo>
                                <a:pt x="5196" y="7173"/>
                              </a:lnTo>
                              <a:cubicBezTo>
                                <a:pt x="5398" y="7375"/>
                                <a:pt x="5351" y="7436"/>
                                <a:pt x="5570" y="7688"/>
                              </a:cubicBezTo>
                              <a:cubicBezTo>
                                <a:pt x="5573" y="7649"/>
                                <a:pt x="5608" y="7633"/>
                                <a:pt x="5663" y="7633"/>
                              </a:cubicBezTo>
                              <a:cubicBezTo>
                                <a:pt x="5741" y="7633"/>
                                <a:pt x="5857" y="7666"/>
                                <a:pt x="5974" y="7715"/>
                              </a:cubicBezTo>
                              <a:cubicBezTo>
                                <a:pt x="6051" y="7799"/>
                                <a:pt x="6128" y="7883"/>
                                <a:pt x="6209" y="7967"/>
                              </a:cubicBezTo>
                              <a:cubicBezTo>
                                <a:pt x="6209" y="7974"/>
                                <a:pt x="6209" y="7984"/>
                                <a:pt x="6213" y="7991"/>
                              </a:cubicBezTo>
                              <a:cubicBezTo>
                                <a:pt x="6307" y="8085"/>
                                <a:pt x="6394" y="8173"/>
                                <a:pt x="6472" y="8257"/>
                              </a:cubicBezTo>
                              <a:cubicBezTo>
                                <a:pt x="6472" y="8260"/>
                                <a:pt x="6472" y="8267"/>
                                <a:pt x="6465" y="8270"/>
                              </a:cubicBezTo>
                              <a:cubicBezTo>
                                <a:pt x="6472" y="8270"/>
                                <a:pt x="6475" y="8264"/>
                                <a:pt x="6482" y="8264"/>
                              </a:cubicBezTo>
                              <a:cubicBezTo>
                                <a:pt x="6576" y="8361"/>
                                <a:pt x="6663" y="8449"/>
                                <a:pt x="6754" y="8533"/>
                              </a:cubicBezTo>
                              <a:cubicBezTo>
                                <a:pt x="6788" y="8563"/>
                                <a:pt x="6818" y="8593"/>
                                <a:pt x="6852" y="8624"/>
                              </a:cubicBezTo>
                              <a:cubicBezTo>
                                <a:pt x="6849" y="8644"/>
                                <a:pt x="6835" y="8661"/>
                                <a:pt x="6818" y="8674"/>
                              </a:cubicBezTo>
                              <a:cubicBezTo>
                                <a:pt x="6842" y="8674"/>
                                <a:pt x="6869" y="8667"/>
                                <a:pt x="6889" y="8654"/>
                              </a:cubicBezTo>
                              <a:cubicBezTo>
                                <a:pt x="7007" y="8755"/>
                                <a:pt x="7131" y="8846"/>
                                <a:pt x="7263" y="8927"/>
                              </a:cubicBezTo>
                              <a:cubicBezTo>
                                <a:pt x="7283" y="8984"/>
                                <a:pt x="7488" y="9155"/>
                                <a:pt x="7360" y="9159"/>
                              </a:cubicBezTo>
                              <a:cubicBezTo>
                                <a:pt x="7441" y="9176"/>
                                <a:pt x="7532" y="9159"/>
                                <a:pt x="7680" y="9233"/>
                              </a:cubicBezTo>
                              <a:cubicBezTo>
                                <a:pt x="7743" y="9303"/>
                                <a:pt x="7749" y="9325"/>
                                <a:pt x="7726" y="9325"/>
                              </a:cubicBezTo>
                              <a:cubicBezTo>
                                <a:pt x="7684" y="9325"/>
                                <a:pt x="7546" y="9250"/>
                                <a:pt x="7487" y="9250"/>
                              </a:cubicBezTo>
                              <a:cubicBezTo>
                                <a:pt x="7455" y="9250"/>
                                <a:pt x="7446" y="9272"/>
                                <a:pt x="7485" y="9337"/>
                              </a:cubicBezTo>
                              <a:cubicBezTo>
                                <a:pt x="7495" y="9325"/>
                                <a:pt x="7516" y="9320"/>
                                <a:pt x="7545" y="9320"/>
                              </a:cubicBezTo>
                              <a:cubicBezTo>
                                <a:pt x="7678" y="9320"/>
                                <a:pt x="7979" y="9429"/>
                                <a:pt x="8185" y="9452"/>
                              </a:cubicBezTo>
                              <a:cubicBezTo>
                                <a:pt x="8161" y="9300"/>
                                <a:pt x="7687" y="9223"/>
                                <a:pt x="7448" y="9149"/>
                              </a:cubicBezTo>
                              <a:cubicBezTo>
                                <a:pt x="7481" y="9088"/>
                                <a:pt x="7562" y="9054"/>
                                <a:pt x="7670" y="9038"/>
                              </a:cubicBezTo>
                              <a:cubicBezTo>
                                <a:pt x="7946" y="9186"/>
                                <a:pt x="8238" y="9303"/>
                                <a:pt x="8538" y="9391"/>
                              </a:cubicBezTo>
                              <a:cubicBezTo>
                                <a:pt x="8565" y="9401"/>
                                <a:pt x="8592" y="9401"/>
                                <a:pt x="8622" y="9411"/>
                              </a:cubicBezTo>
                              <a:cubicBezTo>
                                <a:pt x="8639" y="9421"/>
                                <a:pt x="8663" y="9425"/>
                                <a:pt x="8686" y="9425"/>
                              </a:cubicBezTo>
                              <a:cubicBezTo>
                                <a:pt x="8831" y="9462"/>
                                <a:pt x="8979" y="9495"/>
                                <a:pt x="9127" y="9515"/>
                              </a:cubicBezTo>
                              <a:cubicBezTo>
                                <a:pt x="9137" y="9573"/>
                                <a:pt x="9144" y="9627"/>
                                <a:pt x="9151" y="9680"/>
                              </a:cubicBezTo>
                              <a:cubicBezTo>
                                <a:pt x="9154" y="9859"/>
                                <a:pt x="9181" y="10101"/>
                                <a:pt x="9174" y="10390"/>
                              </a:cubicBezTo>
                              <a:cubicBezTo>
                                <a:pt x="9171" y="10784"/>
                                <a:pt x="9090" y="11232"/>
                                <a:pt x="8949" y="11511"/>
                              </a:cubicBezTo>
                              <a:cubicBezTo>
                                <a:pt x="8955" y="11589"/>
                                <a:pt x="8945" y="11703"/>
                                <a:pt x="8962" y="11747"/>
                              </a:cubicBezTo>
                              <a:cubicBezTo>
                                <a:pt x="8851" y="12050"/>
                                <a:pt x="8706" y="12336"/>
                                <a:pt x="8531" y="12605"/>
                              </a:cubicBezTo>
                              <a:cubicBezTo>
                                <a:pt x="8474" y="12672"/>
                                <a:pt x="8417" y="12743"/>
                                <a:pt x="8353" y="12807"/>
                              </a:cubicBezTo>
                              <a:lnTo>
                                <a:pt x="8424" y="12750"/>
                              </a:lnTo>
                              <a:lnTo>
                                <a:pt x="8514" y="12628"/>
                              </a:lnTo>
                              <a:lnTo>
                                <a:pt x="8514" y="12628"/>
                              </a:lnTo>
                              <a:cubicBezTo>
                                <a:pt x="8488" y="12669"/>
                                <a:pt x="8467" y="12709"/>
                                <a:pt x="8437" y="12750"/>
                              </a:cubicBezTo>
                              <a:cubicBezTo>
                                <a:pt x="8238" y="13032"/>
                                <a:pt x="7989" y="13278"/>
                                <a:pt x="7697" y="13466"/>
                              </a:cubicBezTo>
                              <a:cubicBezTo>
                                <a:pt x="7697" y="13450"/>
                                <a:pt x="7687" y="13436"/>
                                <a:pt x="7670" y="13426"/>
                              </a:cubicBezTo>
                              <a:cubicBezTo>
                                <a:pt x="7602" y="13487"/>
                                <a:pt x="7532" y="13547"/>
                                <a:pt x="7454" y="13601"/>
                              </a:cubicBezTo>
                              <a:cubicBezTo>
                                <a:pt x="7444" y="13604"/>
                                <a:pt x="7438" y="13611"/>
                                <a:pt x="7427" y="13615"/>
                              </a:cubicBezTo>
                              <a:cubicBezTo>
                                <a:pt x="7427" y="13589"/>
                                <a:pt x="7477" y="13529"/>
                                <a:pt x="7424" y="13529"/>
                              </a:cubicBezTo>
                              <a:cubicBezTo>
                                <a:pt x="7420" y="13529"/>
                                <a:pt x="7416" y="13530"/>
                                <a:pt x="7411" y="13530"/>
                              </a:cubicBezTo>
                              <a:cubicBezTo>
                                <a:pt x="7417" y="13561"/>
                                <a:pt x="7394" y="13604"/>
                                <a:pt x="7343" y="13648"/>
                              </a:cubicBezTo>
                              <a:cubicBezTo>
                                <a:pt x="7199" y="13709"/>
                                <a:pt x="7051" y="13753"/>
                                <a:pt x="6896" y="13783"/>
                              </a:cubicBezTo>
                              <a:lnTo>
                                <a:pt x="6882" y="13783"/>
                              </a:lnTo>
                              <a:cubicBezTo>
                                <a:pt x="6876" y="13786"/>
                                <a:pt x="6869" y="13790"/>
                                <a:pt x="6862" y="13793"/>
                              </a:cubicBezTo>
                              <a:cubicBezTo>
                                <a:pt x="6738" y="13813"/>
                                <a:pt x="6613" y="13827"/>
                                <a:pt x="6485" y="13830"/>
                              </a:cubicBezTo>
                              <a:cubicBezTo>
                                <a:pt x="6472" y="13827"/>
                                <a:pt x="6455" y="13823"/>
                                <a:pt x="6438" y="13820"/>
                              </a:cubicBezTo>
                              <a:cubicBezTo>
                                <a:pt x="6421" y="13827"/>
                                <a:pt x="6401" y="13830"/>
                                <a:pt x="6381" y="13830"/>
                              </a:cubicBezTo>
                              <a:cubicBezTo>
                                <a:pt x="6320" y="13830"/>
                                <a:pt x="6263" y="13830"/>
                                <a:pt x="6202" y="13827"/>
                              </a:cubicBezTo>
                              <a:cubicBezTo>
                                <a:pt x="6347" y="13137"/>
                                <a:pt x="6243" y="12416"/>
                                <a:pt x="5906" y="11794"/>
                              </a:cubicBezTo>
                              <a:cubicBezTo>
                                <a:pt x="5140" y="10322"/>
                                <a:pt x="3374" y="9349"/>
                                <a:pt x="1691" y="9349"/>
                              </a:cubicBezTo>
                              <a:cubicBezTo>
                                <a:pt x="1297" y="9349"/>
                                <a:pt x="907" y="9402"/>
                                <a:pt x="535" y="9515"/>
                              </a:cubicBezTo>
                              <a:cubicBezTo>
                                <a:pt x="222" y="9613"/>
                                <a:pt x="0" y="10024"/>
                                <a:pt x="212" y="10330"/>
                              </a:cubicBezTo>
                              <a:cubicBezTo>
                                <a:pt x="337" y="10515"/>
                                <a:pt x="468" y="10697"/>
                                <a:pt x="599" y="10872"/>
                              </a:cubicBezTo>
                              <a:cubicBezTo>
                                <a:pt x="599" y="11023"/>
                                <a:pt x="599" y="11185"/>
                                <a:pt x="512" y="11228"/>
                              </a:cubicBezTo>
                              <a:cubicBezTo>
                                <a:pt x="855" y="11363"/>
                                <a:pt x="825" y="12090"/>
                                <a:pt x="1403" y="12302"/>
                              </a:cubicBezTo>
                              <a:cubicBezTo>
                                <a:pt x="1419" y="12340"/>
                                <a:pt x="1413" y="12350"/>
                                <a:pt x="1397" y="12350"/>
                              </a:cubicBezTo>
                              <a:cubicBezTo>
                                <a:pt x="1375" y="12350"/>
                                <a:pt x="1335" y="12330"/>
                                <a:pt x="1310" y="12330"/>
                              </a:cubicBezTo>
                              <a:cubicBezTo>
                                <a:pt x="1296" y="12330"/>
                                <a:pt x="1287" y="12336"/>
                                <a:pt x="1289" y="12356"/>
                              </a:cubicBezTo>
                              <a:cubicBezTo>
                                <a:pt x="1454" y="12393"/>
                                <a:pt x="1578" y="12497"/>
                                <a:pt x="1774" y="12740"/>
                              </a:cubicBezTo>
                              <a:lnTo>
                                <a:pt x="1730" y="12733"/>
                              </a:lnTo>
                              <a:lnTo>
                                <a:pt x="2531" y="13450"/>
                              </a:lnTo>
                              <a:cubicBezTo>
                                <a:pt x="2817" y="13712"/>
                                <a:pt x="3130" y="13948"/>
                                <a:pt x="3463" y="14156"/>
                              </a:cubicBezTo>
                              <a:lnTo>
                                <a:pt x="3450" y="14028"/>
                              </a:lnTo>
                              <a:lnTo>
                                <a:pt x="3450" y="14028"/>
                              </a:lnTo>
                              <a:cubicBezTo>
                                <a:pt x="3551" y="14092"/>
                                <a:pt x="3645" y="14170"/>
                                <a:pt x="3726" y="14257"/>
                              </a:cubicBezTo>
                              <a:cubicBezTo>
                                <a:pt x="4012" y="14230"/>
                                <a:pt x="3207" y="13975"/>
                                <a:pt x="3487" y="13921"/>
                              </a:cubicBezTo>
                              <a:lnTo>
                                <a:pt x="3487" y="13921"/>
                              </a:lnTo>
                              <a:cubicBezTo>
                                <a:pt x="3544" y="14069"/>
                                <a:pt x="3840" y="14234"/>
                                <a:pt x="4109" y="14362"/>
                              </a:cubicBezTo>
                              <a:cubicBezTo>
                                <a:pt x="4264" y="14439"/>
                                <a:pt x="4446" y="14506"/>
                                <a:pt x="4409" y="14570"/>
                              </a:cubicBezTo>
                              <a:cubicBezTo>
                                <a:pt x="4399" y="14591"/>
                                <a:pt x="4382" y="14604"/>
                                <a:pt x="4362" y="14614"/>
                              </a:cubicBezTo>
                              <a:cubicBezTo>
                                <a:pt x="4351" y="14643"/>
                                <a:pt x="4355" y="14653"/>
                                <a:pt x="4367" y="14653"/>
                              </a:cubicBezTo>
                              <a:cubicBezTo>
                                <a:pt x="4393" y="14653"/>
                                <a:pt x="4456" y="14606"/>
                                <a:pt x="4483" y="14606"/>
                              </a:cubicBezTo>
                              <a:cubicBezTo>
                                <a:pt x="4498" y="14606"/>
                                <a:pt x="4502" y="14619"/>
                                <a:pt x="4486" y="14658"/>
                              </a:cubicBezTo>
                              <a:lnTo>
                                <a:pt x="4385" y="14712"/>
                              </a:lnTo>
                              <a:cubicBezTo>
                                <a:pt x="4415" y="14718"/>
                                <a:pt x="4446" y="14725"/>
                                <a:pt x="4476" y="14735"/>
                              </a:cubicBezTo>
                              <a:cubicBezTo>
                                <a:pt x="4433" y="14812"/>
                                <a:pt x="4350" y="14861"/>
                                <a:pt x="4262" y="14861"/>
                              </a:cubicBezTo>
                              <a:cubicBezTo>
                                <a:pt x="4254" y="14861"/>
                                <a:pt x="4245" y="14861"/>
                                <a:pt x="4237" y="14860"/>
                              </a:cubicBezTo>
                              <a:cubicBezTo>
                                <a:pt x="4254" y="14846"/>
                                <a:pt x="4247" y="14813"/>
                                <a:pt x="4247" y="14796"/>
                              </a:cubicBezTo>
                              <a:lnTo>
                                <a:pt x="4247" y="14796"/>
                              </a:lnTo>
                              <a:cubicBezTo>
                                <a:pt x="4197" y="14826"/>
                                <a:pt x="4163" y="14880"/>
                                <a:pt x="4150" y="14937"/>
                              </a:cubicBezTo>
                              <a:cubicBezTo>
                                <a:pt x="4101" y="15046"/>
                                <a:pt x="4050" y="15159"/>
                                <a:pt x="4017" y="15207"/>
                              </a:cubicBezTo>
                              <a:lnTo>
                                <a:pt x="4017" y="15207"/>
                              </a:lnTo>
                              <a:lnTo>
                                <a:pt x="4183" y="15004"/>
                              </a:lnTo>
                              <a:lnTo>
                                <a:pt x="4183" y="15004"/>
                              </a:lnTo>
                              <a:cubicBezTo>
                                <a:pt x="4008" y="15365"/>
                                <a:pt x="3742" y="15738"/>
                                <a:pt x="3480" y="16125"/>
                              </a:cubicBezTo>
                              <a:lnTo>
                                <a:pt x="3285" y="16418"/>
                              </a:lnTo>
                              <a:lnTo>
                                <a:pt x="3238" y="16492"/>
                              </a:lnTo>
                              <a:lnTo>
                                <a:pt x="3207" y="16539"/>
                              </a:lnTo>
                              <a:cubicBezTo>
                                <a:pt x="3177" y="16590"/>
                                <a:pt x="3153" y="16643"/>
                                <a:pt x="3137" y="16697"/>
                              </a:cubicBezTo>
                              <a:cubicBezTo>
                                <a:pt x="3079" y="16892"/>
                                <a:pt x="3120" y="17104"/>
                                <a:pt x="3241" y="17269"/>
                              </a:cubicBezTo>
                              <a:cubicBezTo>
                                <a:pt x="3352" y="17421"/>
                                <a:pt x="3524" y="17518"/>
                                <a:pt x="3709" y="17539"/>
                              </a:cubicBezTo>
                              <a:cubicBezTo>
                                <a:pt x="3728" y="17540"/>
                                <a:pt x="3747" y="17541"/>
                                <a:pt x="3766" y="17541"/>
                              </a:cubicBezTo>
                              <a:cubicBezTo>
                                <a:pt x="3860" y="17541"/>
                                <a:pt x="3951" y="17521"/>
                                <a:pt x="4035" y="17481"/>
                              </a:cubicBezTo>
                              <a:cubicBezTo>
                                <a:pt x="4076" y="17458"/>
                                <a:pt x="4113" y="17434"/>
                                <a:pt x="4150" y="17407"/>
                              </a:cubicBezTo>
                              <a:lnTo>
                                <a:pt x="4180" y="17377"/>
                              </a:lnTo>
                              <a:cubicBezTo>
                                <a:pt x="4261" y="17303"/>
                                <a:pt x="4341" y="17222"/>
                                <a:pt x="4415" y="17138"/>
                              </a:cubicBezTo>
                              <a:lnTo>
                                <a:pt x="4331" y="17138"/>
                              </a:lnTo>
                              <a:cubicBezTo>
                                <a:pt x="4765" y="16650"/>
                                <a:pt x="4772" y="16852"/>
                                <a:pt x="5243" y="16303"/>
                              </a:cubicBezTo>
                              <a:lnTo>
                                <a:pt x="5243" y="16303"/>
                              </a:lnTo>
                              <a:lnTo>
                                <a:pt x="5233" y="16330"/>
                              </a:lnTo>
                              <a:cubicBezTo>
                                <a:pt x="5311" y="16166"/>
                                <a:pt x="5412" y="16014"/>
                                <a:pt x="5529" y="15879"/>
                              </a:cubicBezTo>
                              <a:lnTo>
                                <a:pt x="5529" y="15879"/>
                              </a:lnTo>
                              <a:cubicBezTo>
                                <a:pt x="5516" y="15916"/>
                                <a:pt x="5520" y="15930"/>
                                <a:pt x="5534" y="15930"/>
                              </a:cubicBezTo>
                              <a:cubicBezTo>
                                <a:pt x="5574" y="15930"/>
                                <a:pt x="5691" y="15830"/>
                                <a:pt x="5734" y="15830"/>
                              </a:cubicBezTo>
                              <a:cubicBezTo>
                                <a:pt x="5753" y="15830"/>
                                <a:pt x="5758" y="15849"/>
                                <a:pt x="5735" y="15906"/>
                              </a:cubicBezTo>
                              <a:cubicBezTo>
                                <a:pt x="5913" y="15587"/>
                                <a:pt x="5940" y="15496"/>
                                <a:pt x="5947" y="15428"/>
                              </a:cubicBezTo>
                              <a:cubicBezTo>
                                <a:pt x="5947" y="15368"/>
                                <a:pt x="5947" y="15304"/>
                                <a:pt x="5963" y="15082"/>
                              </a:cubicBezTo>
                              <a:cubicBezTo>
                                <a:pt x="5997" y="15075"/>
                                <a:pt x="6031" y="15072"/>
                                <a:pt x="6064" y="15068"/>
                              </a:cubicBezTo>
                              <a:cubicBezTo>
                                <a:pt x="6058" y="14954"/>
                                <a:pt x="6038" y="14897"/>
                                <a:pt x="6098" y="14728"/>
                              </a:cubicBezTo>
                              <a:cubicBezTo>
                                <a:pt x="6105" y="14727"/>
                                <a:pt x="6113" y="14727"/>
                                <a:pt x="6124" y="14727"/>
                              </a:cubicBezTo>
                              <a:cubicBezTo>
                                <a:pt x="6144" y="14727"/>
                                <a:pt x="6170" y="14728"/>
                                <a:pt x="6199" y="14728"/>
                              </a:cubicBezTo>
                              <a:cubicBezTo>
                                <a:pt x="6105" y="14752"/>
                                <a:pt x="6172" y="14789"/>
                                <a:pt x="6219" y="14829"/>
                              </a:cubicBezTo>
                              <a:cubicBezTo>
                                <a:pt x="6270" y="14870"/>
                                <a:pt x="6307" y="14910"/>
                                <a:pt x="6243" y="14947"/>
                              </a:cubicBezTo>
                              <a:cubicBezTo>
                                <a:pt x="6359" y="14999"/>
                                <a:pt x="6417" y="15015"/>
                                <a:pt x="6489" y="15015"/>
                              </a:cubicBezTo>
                              <a:cubicBezTo>
                                <a:pt x="6497" y="15015"/>
                                <a:pt x="6504" y="15015"/>
                                <a:pt x="6512" y="15015"/>
                              </a:cubicBezTo>
                              <a:cubicBezTo>
                                <a:pt x="6653" y="15004"/>
                                <a:pt x="6791" y="14981"/>
                                <a:pt x="6926" y="14941"/>
                              </a:cubicBezTo>
                              <a:cubicBezTo>
                                <a:pt x="7104" y="14889"/>
                                <a:pt x="7244" y="14837"/>
                                <a:pt x="7394" y="14837"/>
                              </a:cubicBezTo>
                              <a:cubicBezTo>
                                <a:pt x="7449" y="14837"/>
                                <a:pt x="7505" y="14844"/>
                                <a:pt x="7565" y="14860"/>
                              </a:cubicBezTo>
                              <a:cubicBezTo>
                                <a:pt x="7644" y="14761"/>
                                <a:pt x="7623" y="14730"/>
                                <a:pt x="7556" y="14730"/>
                              </a:cubicBezTo>
                              <a:cubicBezTo>
                                <a:pt x="7504" y="14730"/>
                                <a:pt x="7422" y="14749"/>
                                <a:pt x="7340" y="14769"/>
                              </a:cubicBezTo>
                              <a:cubicBezTo>
                                <a:pt x="7204" y="14800"/>
                                <a:pt x="7056" y="14832"/>
                                <a:pt x="7020" y="14832"/>
                              </a:cubicBezTo>
                              <a:cubicBezTo>
                                <a:pt x="7007" y="14832"/>
                                <a:pt x="7010" y="14827"/>
                                <a:pt x="7037" y="14816"/>
                              </a:cubicBezTo>
                              <a:cubicBezTo>
                                <a:pt x="6862" y="14772"/>
                                <a:pt x="7296" y="14607"/>
                                <a:pt x="7518" y="14530"/>
                              </a:cubicBezTo>
                              <a:cubicBezTo>
                                <a:pt x="7573" y="14509"/>
                                <a:pt x="7634" y="14506"/>
                                <a:pt x="7703" y="14506"/>
                              </a:cubicBezTo>
                              <a:cubicBezTo>
                                <a:pt x="7737" y="14506"/>
                                <a:pt x="7772" y="14507"/>
                                <a:pt x="7810" y="14507"/>
                              </a:cubicBezTo>
                              <a:cubicBezTo>
                                <a:pt x="8000" y="14507"/>
                                <a:pt x="8242" y="14487"/>
                                <a:pt x="8564" y="14245"/>
                              </a:cubicBezTo>
                              <a:lnTo>
                                <a:pt x="8564" y="14245"/>
                              </a:lnTo>
                              <a:cubicBezTo>
                                <a:pt x="8511" y="14284"/>
                                <a:pt x="8517" y="14301"/>
                                <a:pt x="8467" y="14338"/>
                              </a:cubicBezTo>
                              <a:cubicBezTo>
                                <a:pt x="8700" y="14237"/>
                                <a:pt x="8784" y="13985"/>
                                <a:pt x="9053" y="13840"/>
                              </a:cubicBezTo>
                              <a:cubicBezTo>
                                <a:pt x="9063" y="13625"/>
                                <a:pt x="9315" y="13554"/>
                                <a:pt x="9198" y="13403"/>
                              </a:cubicBezTo>
                              <a:lnTo>
                                <a:pt x="9198" y="13403"/>
                              </a:lnTo>
                              <a:cubicBezTo>
                                <a:pt x="9093" y="13564"/>
                                <a:pt x="8979" y="13719"/>
                                <a:pt x="8851" y="13864"/>
                              </a:cubicBezTo>
                              <a:cubicBezTo>
                                <a:pt x="9050" y="13588"/>
                                <a:pt x="9087" y="13251"/>
                                <a:pt x="9423" y="12857"/>
                              </a:cubicBezTo>
                              <a:lnTo>
                                <a:pt x="9423" y="12857"/>
                              </a:lnTo>
                              <a:cubicBezTo>
                                <a:pt x="9437" y="12911"/>
                                <a:pt x="9393" y="13066"/>
                                <a:pt x="9359" y="13174"/>
                              </a:cubicBezTo>
                              <a:cubicBezTo>
                                <a:pt x="9484" y="13069"/>
                                <a:pt x="9490" y="12904"/>
                                <a:pt x="9605" y="12783"/>
                              </a:cubicBezTo>
                              <a:lnTo>
                                <a:pt x="9605" y="12783"/>
                              </a:lnTo>
                              <a:cubicBezTo>
                                <a:pt x="9753" y="12918"/>
                                <a:pt x="9299" y="13416"/>
                                <a:pt x="9151" y="13759"/>
                              </a:cubicBezTo>
                              <a:cubicBezTo>
                                <a:pt x="9303" y="13697"/>
                                <a:pt x="9413" y="13331"/>
                                <a:pt x="9478" y="13331"/>
                              </a:cubicBezTo>
                              <a:cubicBezTo>
                                <a:pt x="9494" y="13331"/>
                                <a:pt x="9507" y="13352"/>
                                <a:pt x="9517" y="13403"/>
                              </a:cubicBezTo>
                              <a:cubicBezTo>
                                <a:pt x="9487" y="13221"/>
                                <a:pt x="9581" y="13096"/>
                                <a:pt x="9679" y="12945"/>
                              </a:cubicBezTo>
                              <a:cubicBezTo>
                                <a:pt x="9776" y="12790"/>
                                <a:pt x="9888" y="12615"/>
                                <a:pt x="9877" y="12379"/>
                              </a:cubicBezTo>
                              <a:lnTo>
                                <a:pt x="9877" y="12379"/>
                              </a:lnTo>
                              <a:lnTo>
                                <a:pt x="9965" y="12447"/>
                              </a:lnTo>
                              <a:cubicBezTo>
                                <a:pt x="9978" y="12376"/>
                                <a:pt x="9972" y="12225"/>
                                <a:pt x="10015" y="12107"/>
                              </a:cubicBezTo>
                              <a:lnTo>
                                <a:pt x="10073" y="12369"/>
                              </a:lnTo>
                              <a:cubicBezTo>
                                <a:pt x="10079" y="11999"/>
                                <a:pt x="10372" y="11740"/>
                                <a:pt x="10365" y="11383"/>
                              </a:cubicBezTo>
                              <a:lnTo>
                                <a:pt x="10365" y="11383"/>
                              </a:lnTo>
                              <a:cubicBezTo>
                                <a:pt x="10311" y="11683"/>
                                <a:pt x="10274" y="11750"/>
                                <a:pt x="10240" y="11750"/>
                              </a:cubicBezTo>
                              <a:cubicBezTo>
                                <a:pt x="10212" y="11750"/>
                                <a:pt x="10186" y="11707"/>
                                <a:pt x="10152" y="11707"/>
                              </a:cubicBezTo>
                              <a:cubicBezTo>
                                <a:pt x="10129" y="11707"/>
                                <a:pt x="10104" y="11725"/>
                                <a:pt x="10073" y="11787"/>
                              </a:cubicBezTo>
                              <a:cubicBezTo>
                                <a:pt x="10096" y="11360"/>
                                <a:pt x="10170" y="11255"/>
                                <a:pt x="10268" y="11128"/>
                              </a:cubicBezTo>
                              <a:cubicBezTo>
                                <a:pt x="10359" y="11010"/>
                                <a:pt x="10466" y="10868"/>
                                <a:pt x="10456" y="10441"/>
                              </a:cubicBezTo>
                              <a:lnTo>
                                <a:pt x="10456" y="10441"/>
                              </a:lnTo>
                              <a:cubicBezTo>
                                <a:pt x="10449" y="10557"/>
                                <a:pt x="10406" y="10715"/>
                                <a:pt x="10370" y="10715"/>
                              </a:cubicBezTo>
                              <a:cubicBezTo>
                                <a:pt x="10358" y="10715"/>
                                <a:pt x="10347" y="10697"/>
                                <a:pt x="10339" y="10653"/>
                              </a:cubicBezTo>
                              <a:lnTo>
                                <a:pt x="10386" y="10357"/>
                              </a:lnTo>
                              <a:cubicBezTo>
                                <a:pt x="10392" y="10341"/>
                                <a:pt x="10395" y="10299"/>
                                <a:pt x="10402" y="10299"/>
                              </a:cubicBezTo>
                              <a:cubicBezTo>
                                <a:pt x="10402" y="10299"/>
                                <a:pt x="10402" y="10300"/>
                                <a:pt x="10402" y="10300"/>
                              </a:cubicBezTo>
                              <a:cubicBezTo>
                                <a:pt x="10409" y="10300"/>
                                <a:pt x="10413" y="10290"/>
                                <a:pt x="10419" y="10286"/>
                              </a:cubicBezTo>
                              <a:cubicBezTo>
                                <a:pt x="10429" y="10276"/>
                                <a:pt x="10443" y="10269"/>
                                <a:pt x="10456" y="10263"/>
                              </a:cubicBezTo>
                              <a:cubicBezTo>
                                <a:pt x="10442" y="10198"/>
                                <a:pt x="10422" y="10177"/>
                                <a:pt x="10393" y="10177"/>
                              </a:cubicBezTo>
                              <a:cubicBezTo>
                                <a:pt x="10388" y="10177"/>
                                <a:pt x="10384" y="10178"/>
                                <a:pt x="10379" y="10178"/>
                              </a:cubicBezTo>
                              <a:cubicBezTo>
                                <a:pt x="10360" y="10182"/>
                                <a:pt x="10342" y="10195"/>
                                <a:pt x="10322" y="10195"/>
                              </a:cubicBezTo>
                              <a:cubicBezTo>
                                <a:pt x="10307" y="10195"/>
                                <a:pt x="10291" y="10187"/>
                                <a:pt x="10275" y="10158"/>
                              </a:cubicBezTo>
                              <a:cubicBezTo>
                                <a:pt x="10332" y="10138"/>
                                <a:pt x="10325" y="10118"/>
                                <a:pt x="10295" y="10074"/>
                              </a:cubicBezTo>
                              <a:cubicBezTo>
                                <a:pt x="10275" y="10034"/>
                                <a:pt x="10197" y="9946"/>
                                <a:pt x="10190" y="9896"/>
                              </a:cubicBezTo>
                              <a:cubicBezTo>
                                <a:pt x="10197" y="9886"/>
                                <a:pt x="10204" y="9879"/>
                                <a:pt x="10217" y="9876"/>
                              </a:cubicBezTo>
                              <a:lnTo>
                                <a:pt x="10318" y="9970"/>
                              </a:lnTo>
                              <a:cubicBezTo>
                                <a:pt x="10342" y="9973"/>
                                <a:pt x="10363" y="9974"/>
                                <a:pt x="10380" y="9974"/>
                              </a:cubicBezTo>
                              <a:cubicBezTo>
                                <a:pt x="10484" y="9974"/>
                                <a:pt x="10466" y="9925"/>
                                <a:pt x="10463" y="9879"/>
                              </a:cubicBezTo>
                              <a:cubicBezTo>
                                <a:pt x="10460" y="9852"/>
                                <a:pt x="10456" y="9825"/>
                                <a:pt x="10480" y="9805"/>
                              </a:cubicBezTo>
                              <a:cubicBezTo>
                                <a:pt x="10497" y="9791"/>
                                <a:pt x="10517" y="9785"/>
                                <a:pt x="10537" y="9781"/>
                              </a:cubicBezTo>
                              <a:lnTo>
                                <a:pt x="10726" y="9741"/>
                              </a:lnTo>
                              <a:lnTo>
                                <a:pt x="10726" y="9741"/>
                              </a:lnTo>
                              <a:cubicBezTo>
                                <a:pt x="10658" y="9818"/>
                                <a:pt x="10547" y="9896"/>
                                <a:pt x="10551" y="9946"/>
                              </a:cubicBezTo>
                              <a:cubicBezTo>
                                <a:pt x="10584" y="9926"/>
                                <a:pt x="10621" y="9913"/>
                                <a:pt x="10658" y="9899"/>
                              </a:cubicBezTo>
                              <a:lnTo>
                                <a:pt x="10826" y="9825"/>
                              </a:lnTo>
                              <a:lnTo>
                                <a:pt x="10826" y="9825"/>
                              </a:lnTo>
                              <a:lnTo>
                                <a:pt x="10793" y="9966"/>
                              </a:lnTo>
                              <a:cubicBezTo>
                                <a:pt x="11150" y="9744"/>
                                <a:pt x="11271" y="9711"/>
                                <a:pt x="11631" y="9492"/>
                              </a:cubicBezTo>
                              <a:cubicBezTo>
                                <a:pt x="11506" y="9485"/>
                                <a:pt x="11570" y="9317"/>
                                <a:pt x="11799" y="9068"/>
                              </a:cubicBezTo>
                              <a:cubicBezTo>
                                <a:pt x="11841" y="9038"/>
                                <a:pt x="11866" y="9029"/>
                                <a:pt x="11881" y="9029"/>
                              </a:cubicBezTo>
                              <a:cubicBezTo>
                                <a:pt x="11907" y="9029"/>
                                <a:pt x="11905" y="9056"/>
                                <a:pt x="11917" y="9056"/>
                              </a:cubicBezTo>
                              <a:cubicBezTo>
                                <a:pt x="11931" y="9056"/>
                                <a:pt x="11964" y="9016"/>
                                <a:pt x="12092" y="8836"/>
                              </a:cubicBezTo>
                              <a:lnTo>
                                <a:pt x="12092" y="8836"/>
                              </a:lnTo>
                              <a:cubicBezTo>
                                <a:pt x="12085" y="8964"/>
                                <a:pt x="12072" y="9135"/>
                                <a:pt x="11839" y="9229"/>
                              </a:cubicBezTo>
                              <a:cubicBezTo>
                                <a:pt x="11850" y="9273"/>
                                <a:pt x="11802" y="9361"/>
                                <a:pt x="11809" y="9401"/>
                              </a:cubicBezTo>
                              <a:cubicBezTo>
                                <a:pt x="12075" y="9273"/>
                                <a:pt x="12290" y="8879"/>
                                <a:pt x="12368" y="8711"/>
                              </a:cubicBezTo>
                              <a:lnTo>
                                <a:pt x="12368" y="8711"/>
                              </a:lnTo>
                              <a:cubicBezTo>
                                <a:pt x="12334" y="8772"/>
                                <a:pt x="12290" y="8829"/>
                                <a:pt x="12243" y="8879"/>
                              </a:cubicBezTo>
                              <a:cubicBezTo>
                                <a:pt x="12327" y="8651"/>
                                <a:pt x="12385" y="8418"/>
                                <a:pt x="12418" y="8179"/>
                              </a:cubicBezTo>
                              <a:cubicBezTo>
                                <a:pt x="12439" y="8155"/>
                                <a:pt x="12454" y="8145"/>
                                <a:pt x="12465" y="8145"/>
                              </a:cubicBezTo>
                              <a:cubicBezTo>
                                <a:pt x="12492" y="8145"/>
                                <a:pt x="12492" y="8209"/>
                                <a:pt x="12492" y="8274"/>
                              </a:cubicBezTo>
                              <a:cubicBezTo>
                                <a:pt x="12526" y="8139"/>
                                <a:pt x="12526" y="8035"/>
                                <a:pt x="12566" y="7840"/>
                              </a:cubicBezTo>
                              <a:cubicBezTo>
                                <a:pt x="12634" y="7914"/>
                                <a:pt x="12738" y="7927"/>
                                <a:pt x="12671" y="8223"/>
                              </a:cubicBezTo>
                              <a:cubicBezTo>
                                <a:pt x="12721" y="8004"/>
                                <a:pt x="12751" y="7782"/>
                                <a:pt x="12765" y="7560"/>
                              </a:cubicBezTo>
                              <a:cubicBezTo>
                                <a:pt x="12806" y="7531"/>
                                <a:pt x="12902" y="7321"/>
                                <a:pt x="12938" y="7321"/>
                              </a:cubicBezTo>
                              <a:cubicBezTo>
                                <a:pt x="12944" y="7321"/>
                                <a:pt x="12948" y="7326"/>
                                <a:pt x="12950" y="7338"/>
                              </a:cubicBezTo>
                              <a:cubicBezTo>
                                <a:pt x="13064" y="6978"/>
                                <a:pt x="12876" y="6446"/>
                                <a:pt x="12916" y="5989"/>
                              </a:cubicBezTo>
                              <a:cubicBezTo>
                                <a:pt x="12896" y="5965"/>
                                <a:pt x="12879" y="5918"/>
                                <a:pt x="12859" y="5820"/>
                              </a:cubicBezTo>
                              <a:cubicBezTo>
                                <a:pt x="12846" y="5393"/>
                                <a:pt x="12889" y="4989"/>
                                <a:pt x="12654" y="4525"/>
                              </a:cubicBezTo>
                              <a:cubicBezTo>
                                <a:pt x="12684" y="4417"/>
                                <a:pt x="12708" y="4313"/>
                                <a:pt x="12731" y="4205"/>
                              </a:cubicBezTo>
                              <a:cubicBezTo>
                                <a:pt x="12701" y="4128"/>
                                <a:pt x="12680" y="4101"/>
                                <a:pt x="12663" y="4101"/>
                              </a:cubicBezTo>
                              <a:cubicBezTo>
                                <a:pt x="12623" y="4101"/>
                                <a:pt x="12607" y="4258"/>
                                <a:pt x="12554" y="4258"/>
                              </a:cubicBezTo>
                              <a:cubicBezTo>
                                <a:pt x="12522" y="4258"/>
                                <a:pt x="12477" y="4201"/>
                                <a:pt x="12405" y="4020"/>
                              </a:cubicBezTo>
                              <a:cubicBezTo>
                                <a:pt x="12216" y="3599"/>
                                <a:pt x="12479" y="3814"/>
                                <a:pt x="12469" y="3639"/>
                              </a:cubicBezTo>
                              <a:cubicBezTo>
                                <a:pt x="12314" y="3444"/>
                                <a:pt x="12014" y="3141"/>
                                <a:pt x="11940" y="2711"/>
                              </a:cubicBezTo>
                              <a:lnTo>
                                <a:pt x="11940" y="2711"/>
                              </a:lnTo>
                              <a:cubicBezTo>
                                <a:pt x="12028" y="2825"/>
                                <a:pt x="12058" y="2933"/>
                                <a:pt x="12122" y="3047"/>
                              </a:cubicBezTo>
                              <a:cubicBezTo>
                                <a:pt x="12105" y="2939"/>
                                <a:pt x="12082" y="2828"/>
                                <a:pt x="12062" y="2717"/>
                              </a:cubicBezTo>
                              <a:lnTo>
                                <a:pt x="12062" y="2717"/>
                              </a:lnTo>
                              <a:cubicBezTo>
                                <a:pt x="12269" y="2915"/>
                                <a:pt x="12366" y="3116"/>
                                <a:pt x="12402" y="3116"/>
                              </a:cubicBezTo>
                              <a:cubicBezTo>
                                <a:pt x="12419" y="3116"/>
                                <a:pt x="12423" y="3073"/>
                                <a:pt x="12418" y="2966"/>
                              </a:cubicBezTo>
                              <a:lnTo>
                                <a:pt x="12418" y="2966"/>
                              </a:lnTo>
                              <a:cubicBezTo>
                                <a:pt x="12409" y="2969"/>
                                <a:pt x="12400" y="2970"/>
                                <a:pt x="12390" y="2970"/>
                              </a:cubicBezTo>
                              <a:cubicBezTo>
                                <a:pt x="12253" y="2970"/>
                                <a:pt x="12122" y="2700"/>
                                <a:pt x="11974" y="2445"/>
                              </a:cubicBezTo>
                              <a:cubicBezTo>
                                <a:pt x="11832" y="2196"/>
                                <a:pt x="11676" y="1951"/>
                                <a:pt x="11543" y="1951"/>
                              </a:cubicBezTo>
                              <a:cubicBezTo>
                                <a:pt x="11528" y="1951"/>
                                <a:pt x="11514" y="1954"/>
                                <a:pt x="11500" y="1960"/>
                              </a:cubicBezTo>
                              <a:cubicBezTo>
                                <a:pt x="11483" y="1889"/>
                                <a:pt x="11463" y="1815"/>
                                <a:pt x="11436" y="1745"/>
                              </a:cubicBezTo>
                              <a:lnTo>
                                <a:pt x="11436" y="1745"/>
                              </a:lnTo>
                              <a:cubicBezTo>
                                <a:pt x="11469" y="1799"/>
                                <a:pt x="11493" y="1795"/>
                                <a:pt x="11520" y="1849"/>
                              </a:cubicBezTo>
                              <a:cubicBezTo>
                                <a:pt x="11402" y="1415"/>
                                <a:pt x="11173" y="1708"/>
                                <a:pt x="10870" y="1264"/>
                              </a:cubicBezTo>
                              <a:cubicBezTo>
                                <a:pt x="10786" y="1134"/>
                                <a:pt x="10729" y="1024"/>
                                <a:pt x="10770" y="1024"/>
                              </a:cubicBezTo>
                              <a:cubicBezTo>
                                <a:pt x="10780" y="1024"/>
                                <a:pt x="10797" y="1030"/>
                                <a:pt x="10820" y="1045"/>
                              </a:cubicBezTo>
                              <a:cubicBezTo>
                                <a:pt x="10699" y="957"/>
                                <a:pt x="10581" y="870"/>
                                <a:pt x="10453" y="789"/>
                              </a:cubicBezTo>
                              <a:cubicBezTo>
                                <a:pt x="10399" y="741"/>
                                <a:pt x="10392" y="713"/>
                                <a:pt x="10413" y="713"/>
                              </a:cubicBezTo>
                              <a:cubicBezTo>
                                <a:pt x="10426" y="713"/>
                                <a:pt x="10448" y="722"/>
                                <a:pt x="10475" y="743"/>
                              </a:cubicBezTo>
                              <a:lnTo>
                                <a:pt x="10475" y="743"/>
                              </a:lnTo>
                              <a:cubicBezTo>
                                <a:pt x="10303" y="601"/>
                                <a:pt x="10116" y="479"/>
                                <a:pt x="9914" y="375"/>
                              </a:cubicBezTo>
                              <a:lnTo>
                                <a:pt x="9925" y="368"/>
                              </a:lnTo>
                              <a:cubicBezTo>
                                <a:pt x="9823" y="363"/>
                                <a:pt x="9637" y="338"/>
                                <a:pt x="9504" y="338"/>
                              </a:cubicBezTo>
                              <a:cubicBezTo>
                                <a:pt x="9478" y="338"/>
                                <a:pt x="9454" y="339"/>
                                <a:pt x="9433" y="341"/>
                              </a:cubicBezTo>
                              <a:cubicBezTo>
                                <a:pt x="9364" y="305"/>
                                <a:pt x="9367" y="297"/>
                                <a:pt x="9393" y="297"/>
                              </a:cubicBezTo>
                              <a:cubicBezTo>
                                <a:pt x="9414" y="297"/>
                                <a:pt x="9450" y="302"/>
                                <a:pt x="9475" y="302"/>
                              </a:cubicBezTo>
                              <a:cubicBezTo>
                                <a:pt x="9496" y="302"/>
                                <a:pt x="9510" y="298"/>
                                <a:pt x="9501" y="284"/>
                              </a:cubicBezTo>
                              <a:lnTo>
                                <a:pt x="9285" y="267"/>
                              </a:lnTo>
                              <a:lnTo>
                                <a:pt x="9070" y="291"/>
                              </a:lnTo>
                              <a:cubicBezTo>
                                <a:pt x="8948" y="239"/>
                                <a:pt x="9082" y="176"/>
                                <a:pt x="9272" y="176"/>
                              </a:cubicBezTo>
                              <a:cubicBezTo>
                                <a:pt x="9365" y="176"/>
                                <a:pt x="9471" y="192"/>
                                <a:pt x="9568" y="230"/>
                              </a:cubicBezTo>
                              <a:cubicBezTo>
                                <a:pt x="9451" y="79"/>
                                <a:pt x="9356" y="35"/>
                                <a:pt x="9247" y="35"/>
                              </a:cubicBezTo>
                              <a:cubicBezTo>
                                <a:pt x="9208" y="35"/>
                                <a:pt x="9167" y="41"/>
                                <a:pt x="9124" y="49"/>
                              </a:cubicBezTo>
                              <a:cubicBezTo>
                                <a:pt x="9039" y="65"/>
                                <a:pt x="8942" y="72"/>
                                <a:pt x="8807" y="106"/>
                              </a:cubicBezTo>
                              <a:cubicBezTo>
                                <a:pt x="8740" y="119"/>
                                <a:pt x="8663" y="129"/>
                                <a:pt x="8572" y="139"/>
                              </a:cubicBezTo>
                              <a:lnTo>
                                <a:pt x="8269" y="207"/>
                              </a:lnTo>
                              <a:cubicBezTo>
                                <a:pt x="8400" y="139"/>
                                <a:pt x="8531" y="69"/>
                                <a:pt x="8689" y="35"/>
                              </a:cubicBezTo>
                              <a:cubicBezTo>
                                <a:pt x="8626" y="10"/>
                                <a:pt x="8564" y="0"/>
                                <a:pt x="85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b0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oogle Shape;1287;p46" coordsize="13065,17542" path="m8525,163c8534,163,8543,164,8551,166c8521,234,8464,284,8393,308c8356,321,8319,328,8286,335c8226,341,8167,358,8117,390l8117,390c8139,372,8163,353,8188,335l8235,301c8269,274,8306,251,8346,227c8408,190,8475,163,8525,163xm10475,743c10487,753,10499,762,10510,772c10498,761,10486,751,10475,743xm5566,5252c5543,5255,5519,5258,5509,5258c5526,5255,5543,5255,5566,5252xm5338,5255l5341,5258c5341,5258,5341,5259,5341,5261l5341,5261l5338,5255xm5395,5363l5396,5368l5396,5368c5396,5366,5395,5364,5395,5363xm7952,5397c7954,5398,7957,5399,7959,5400c7957,5399,7954,5398,7952,5397xm5398,5376l5398,5379c5401,5386,5401,5393,5405,5400c5408,5403,5408,5406,5408,5410c5395,5403,5388,5393,5391,5383c5391,5383,5395,5379,5398,5376xm5408,5410l5408,5410c5415,5427,5418,5443,5425,5460c5418,5447,5415,5427,5408,5410xm8087,5511l8087,5511c8090,5517,8093,5523,8096,5528l8096,5528c8094,5523,8091,5517,8087,5511xm5486,5558l5486,5565l5482,5565c5482,5565,5482,5558,5482,5558l5486,5558xm5728,5538c5735,5538,5741,5545,5744,5562l5744,5562l5725,5581c5711,5585,5694,5588,5671,5595c5691,5568,5713,5538,5728,5538xm5644,5538l5607,5602l5573,5608c5580,5602,5583,5595,5590,5588l5624,5568l5607,5568c5617,5558,5630,5548,5644,5538xm5684,5676l5677,5682l5674,5679c5677,5679,5681,5676,5684,5676xm5859,5639c5863,5639,5866,5640,5869,5642c5859,5711,5804,5722,5857,5739l5857,5739c5826,5769,5794,5804,5781,5804c5773,5804,5772,5790,5785,5753l5785,5753l5775,5766c5782,5750,5778,5733,5765,5719c5797,5676,5834,5639,5859,5639xm5933,5783l5933,5783c5930,5800,5920,5820,5910,5834l5910,5830c5896,5824,5883,5820,5869,5817l5933,5783xm5953,5837l5947,5844c5943,5844,5940,5844,5937,5840c5943,5840,5950,5837,5953,5837xm6135,6113l6135,6116c6138,6130,6145,6143,6149,6157l6088,6194c6085,6174,6108,6143,6135,6113xm6152,6164c6152,6170,6155,6177,6159,6184c6146,6196,6134,6205,6126,6205c6123,6205,6120,6203,6118,6201l6152,6164xm6256,6187l6253,6190l6199,6325c6176,6291,6149,6261,6182,6204l6182,6204c6189,6206,6196,6207,6203,6207c6223,6207,6241,6200,6256,6187xm11099,6116c11113,6207,11106,6302,11079,6389c11042,6322,11065,6227,11099,6116xm6376,6143c6441,6143,6310,6269,6300,6312c6342,6282,6414,6231,6452,6231c6475,6231,6485,6248,6472,6298c6466,6301,6461,6302,6457,6302c6442,6302,6441,6285,6425,6285l6401,6379c6388,6389,6371,6399,6354,6406c6351,6379,6347,6352,6337,6325l6263,6399c6256,6369,6276,6342,6290,6315l6290,6315c6155,6389,6303,6386,6206,6456c6206,6446,6206,6440,6206,6433c6226,6399,6226,6359,6202,6328c6256,6308,6273,6147,6371,6143c6373,6143,6374,6143,6376,6143xm6189,6456c6192,6456,6196,6460,6199,6460c6192,6466,6186,6470,6176,6477c6182,6470,6186,6463,6189,6456xm6945,6572c6956,6572,6942,6600,6936,6625l6933,6625c6919,6631,6890,6645,6878,6645c6869,6645,6867,6638,6882,6618c6920,6584,6937,6572,6945,6572xm7892,6921c7895,6927,7899,6931,7902,6934l7882,6941l7892,6921xm7764,7106c7781,7106,7784,7119,7774,7150l7771,7150c7763,7153,7758,7155,7754,7155c7741,7155,7748,7135,7764,7106xm8132,8047l8132,8047c8130,8048,8128,8050,8127,8052c8129,8050,8130,8048,8132,8047xm8147,8067l8141,8068c8143,8068,8145,8068,8147,8067xm8508,8418c8504,8418,8501,8425,8498,8425c8498,8422,8501,8422,8501,8418l8508,8418xm6707,6339c6715,6339,6721,6343,6724,6352c6727,6392,6707,6429,6677,6450l6764,6426l6764,6426c6770,6437,6746,6464,6734,6466l6734,6466l6727,6463l6727,6463c6728,6465,6730,6466,6732,6466c6733,6466,6733,6466,6734,6466l6734,6466l6805,6497l6798,6503c6842,6473,6889,6446,6936,6423l6936,6423c6923,6466,6906,6440,6886,6470l6970,6446l6970,6446c6942,6499,6890,6531,6858,6531c6848,6531,6839,6528,6835,6520c6775,6610,6767,6632,6779,6632c6792,6632,6827,6608,6850,6608c6868,6608,6878,6623,6862,6678l6805,6678c6707,6827,6775,6800,6734,6911c6764,6864,6852,6648,6936,6625l6936,6625c6934,6643,6935,6658,6953,6658c6963,6658,6976,6654,6997,6645l6997,6645c6923,6722,6960,6722,6987,6739l6886,6840c6939,6833,6990,6779,7047,6746l7047,6746c7067,6783,6993,6870,6933,6941c6936,6948,6939,6952,6944,6952c6972,6952,7030,6813,7087,6813c7092,6813,7096,6814,7101,6816c7099,6860,7120,6872,7159,6872c7187,6872,7225,6866,7269,6860l7269,6860c7259,6921,7199,6914,7178,6951l7286,6897l7286,6897c7289,6904,7259,6927,7246,6941c7294,6931,7349,6850,7404,6850c7406,6850,7408,6850,7411,6850c7428,6837,7439,6831,7444,6831c7475,6831,7359,7001,7424,7001c7434,7001,7448,6997,7468,6988l7468,6988c7444,7025,7397,7042,7357,7082c7448,7072,7538,7049,7623,7015l7623,7015l7582,7116c7643,7018,7771,6971,7882,6941l7882,6941l7862,6965l7909,6941c7915,6948,7922,6958,7929,6965c7892,6995,7851,7018,7811,7039l7862,6965l7862,6965c7781,7005,7707,7055,7636,7113c7646,7108,7656,7105,7667,7105c7671,7105,7675,7105,7680,7106c7663,7113,7646,7123,7629,7136c7627,7140,7627,7141,7629,7141c7635,7141,7659,7129,7687,7119l7687,7119l7569,7234l7623,7197l7596,7325c7729,7284,7902,7210,8024,7210c8053,7210,8079,7214,8101,7224c7993,7271,7942,7331,7828,7412c7880,7357,7857,7350,7819,7350c7807,7350,7794,7351,7781,7351c7754,7351,7729,7347,7727,7328l7727,7328c7730,7358,7673,7392,7650,7402l7814,7395l7814,7395c7720,7459,7754,7459,7730,7506c7798,7449,7837,7433,7865,7433c7905,7433,7920,7467,7960,7467c7963,7467,7966,7466,7969,7466l7969,7466c7929,7495,7885,7523,7857,7523c7843,7523,7832,7516,7828,7500c7801,7533,7802,7545,7818,7545c7852,7545,7958,7489,7994,7489c8009,7489,8012,7499,7993,7527c7989,7521,7990,7515,7984,7515c7980,7515,7973,7518,7959,7527c7966,7525,7971,7524,7976,7524c8028,7524,8014,7596,7959,7617l7949,7607l7949,7607c7964,7665,8023,7740,8121,7740c8156,7740,8195,7731,8238,7708l8238,7708l8003,7836c8144,7786,8286,7739,8427,7688l8451,7725c8305,7818,8133,7927,8054,7927c8052,7927,8051,7927,8050,7927l8050,7927c8040,7954,8026,7984,8097,7988c8110,7968,8277,7849,8304,7849c8305,7849,8305,7849,8306,7850c8173,7979,8237,7928,8132,8047l8132,8047c8167,8013,8335,7935,8382,7935c8388,7935,8392,7937,8393,7940c8358,7953,8191,8053,8147,8067l8147,8067l8385,8010l8385,8010c8330,8028,8204,8112,8151,8156c8158,8151,8163,8149,8167,8149c8191,8149,8183,8211,8208,8216l8245,8163c8246,8181,8261,8187,8286,8187c8357,8187,8502,8131,8578,8131c8603,8131,8620,8137,8626,8152c8572,8166,8326,8274,8316,8321l8420,8287c8420,8297,8420,8307,8427,8314c8437,8297,8451,8284,8464,8274c8535,8250,8622,8227,8706,8203c8716,8237,8726,8267,8740,8294c8679,8304,8615,8317,8558,8328c8568,8307,8575,8284,8578,8260l8578,8260c8565,8290,8545,8314,8521,8334c8434,8351,8353,8365,8299,8375c8259,8425,8225,8418,8249,8455c8238,8462,8225,8469,8212,8476c8171,8415,8043,8398,8016,8290c7993,8311,7969,8331,7952,8354c7855,8304,7761,8250,7670,8193c7680,8179,7690,8166,7697,8152l7697,8152l7639,8176c7636,8173,7636,8173,7633,8173c7650,8152,7676,8129,7680,8105l7680,8105c7663,8129,7643,8149,7619,8163c7602,8152,7582,8142,7565,8132l7565,8122c7565,8122,7565,8121,7565,8121c7564,8121,7561,8126,7559,8129c7542,8115,7528,8102,7508,8092c7508,8089,7515,8089,7512,8085l7512,8085c7509,8086,7507,8087,7506,8087c7503,8087,7500,8085,7498,8085c7114,7823,6758,7516,6441,7177l6438,7173c6425,7143,6411,7113,6391,7082c6438,7012,6495,6944,6559,6887l6559,6887c6540,6898,6526,6903,6517,6903c6460,6903,6596,6709,6514,6709c6498,6709,6472,6717,6435,6736c6455,6692,6495,6699,6526,6658l6526,6658c6489,6681,6463,6692,6445,6692c6424,6692,6416,6676,6418,6645l6438,6631c6367,6581,6367,6514,6357,6429c6389,6429,6409,6454,6440,6454c6468,6454,6505,6434,6569,6359l6569,6359l6549,6426c6548,6423,6546,6422,6544,6422c6540,6422,6534,6427,6530,6427c6530,6427,6529,6426,6529,6426c6519,6455,6519,6466,6527,6466c6554,6466,6662,6339,6707,6339xm8551,8415c8609,8415,8652,8428,8652,8459c8619,8479,8582,8496,8545,8509c8548,8482,8545,8452,8551,8415xm8535,8418c8521,8455,8504,8492,8488,8529c8454,8540,8424,8550,8397,8556l8366,8546c8383,8543,8400,8540,8417,8533l8238,8496l8232,8492c8296,8465,8360,8442,8427,8432l8427,8432c8426,8455,8434,8464,8447,8464c8468,8464,8501,8441,8528,8418l8535,8418xm8834,8523l8834,8523c8824,8546,8811,8573,8801,8597l8854,8577c8861,8593,8871,8614,8878,8634l8824,8651l8827,8661l8881,8640c8888,8657,8898,8678,8905,8694c8898,8701,8888,8704,8878,8708c8838,8698,8801,8684,8760,8674c8774,8651,8787,8624,8801,8597l8801,8597l8750,8617l8713,8661l8706,8661l8706,8651c8706,8647,8700,8644,8696,8640l8750,8617l8834,8523xm1689,10582c1710,10582,1726,10586,1747,10586l1720,10633l1639,10666c1632,10653,1626,10643,1619,10633l1689,10582xm2026,10603c2056,10606,2083,10609,2113,10613l2090,10677c2076,10650,2050,10626,2023,10613l2026,10603xm2073,10730l2073,10730c2066,10744,2063,10761,2056,10774c2056,10757,2060,10740,2073,10730xm2192,10768c2196,10768,2200,10769,2204,10771c2204,10774,2204,10774,2208,10778l2204,10778c2188,10784,2164,10794,2144,10804c2160,10783,2176,10768,2192,10768xm2204,10794c2204,10821,2201,10852,2194,10878c2161,10878,2144,10855,2113,10852c2120,10841,2124,10835,2130,10825l2127,10825c2151,10808,2177,10798,2204,10794xm2406,10653c2423,10656,2443,10660,2463,10663l2450,10720l2460,10720l2470,10663c2490,10666,2507,10670,2527,10673c2511,10774,2463,10882,2443,10979c2413,10990,2383,11003,2352,11013c2356,10986,2359,10959,2363,10929c2376,10919,2393,10905,2410,10899l2410,10899l2366,10902c2379,10818,2393,10734,2406,10653xm2283,11023c2288,11023,2292,11026,2295,11033l2255,11047c2266,11034,2275,11023,2283,11023xm1976,11090c1976,11094,1976,11094,1976,11097l1965,11097l1976,11090xm2184,10939l2184,10939c2171,11000,2157,11053,2154,11080c2168,11047,2202,11018,2220,11018c2227,11018,2231,11023,2231,11033l2214,11064c2194,11070,2174,11074,2154,11080l2127,11087c2140,11064,2147,11037,2147,11013l2147,11013l2073,11101l2033,11101c2036,11084,2039,11067,2043,11050c2090,11020,2130,10983,2184,10939xm2299,11149c2313,11149,2307,11169,2288,11195c2278,11195,2272,11185,2285,11154l2282,11154c2289,11151,2295,11149,2299,11149xm3156,11635c3165,11635,3167,11642,3150,11663c3113,11694,3096,11706,3089,11706c3078,11706,3093,11677,3100,11653c3113,11649,3142,11635,3156,11635xm3296,11811c3296,11811,3296,11811,3295,11811l3295,11811l3301,11814c3300,11812,3299,11811,3296,11811xm4150,12278l4150,12278c4149,12279,4148,12279,4147,12279l4147,12279l4150,12278xm4532,12578c4531,12578,4531,12578,4530,12578c4532,12578,4533,12578,4535,12579l4535,12579c4534,12578,4533,12578,4532,12578xm4789,12857c4786,12867,4779,12874,4772,12881c4776,12874,4779,12867,4786,12861l4789,12857xm4897,12820c4846,12844,4826,12867,4816,12888c4813,12888,4806,12891,4802,12891c4823,12871,4772,12844,4897,12820xm4779,12861l4779,12861c4752,12895,4736,12907,4726,12907c4718,12907,4713,12900,4708,12891l4779,12861xm2696,10714l2746,10727c2746,10730,2746,10734,2746,10737c2817,10771,2840,10848,2908,10868c2904,10905,2925,10956,2891,11016c2907,10994,2930,10949,2952,10949c2953,10949,2954,10949,2955,10949c2955,11090,2901,10956,2884,11117c2914,11033,2972,11016,3019,10976c3034,10922,3027,10903,3010,10903c2986,10903,2941,10943,2914,10969c2935,10909,2958,10848,2992,10791c3069,10815,3147,10848,3224,10875c3264,10936,3389,10939,3419,11047c3439,11027,3460,11003,3480,10979c3520,11000,3564,11020,3604,11043l3621,11084l3621,11057l3614,11050l3614,11050c3662,11074,3709,11094,3752,11121c3742,11134,3732,11148,3726,11161l3783,11138l3789,11138c3773,11158,3746,11185,3746,11208c3759,11181,3779,11161,3803,11144c3820,11154,3837,11168,3853,11178l3853,11185c3853,11185,3853,11186,3853,11186c3854,11186,3854,11181,3857,11181c3874,11191,3890,11205,3907,11215c3907,11218,3904,11218,3904,11222c3904,11223,3905,11223,3906,11223c3908,11223,3912,11222,3914,11222c4288,11464,4607,11774,4863,12140c4880,12167,4893,12194,4910,12218c4843,12285,4769,12346,4688,12393c4706,12387,4719,12384,4727,12384c4795,12384,4589,12554,4691,12554c4707,12554,4730,12550,4762,12541l4762,12541c4728,12575,4695,12565,4651,12591c4684,12582,4709,12577,4725,12577c4755,12577,4760,12592,4745,12622l4722,12628c4779,12703,4728,12773,4698,12871c4694,12867,4689,12865,4682,12865c4670,12865,4652,12875,4621,12908l4675,12817l4675,12817c4660,12826,4629,12856,4615,12856c4613,12856,4612,12855,4611,12854l4698,12746l4698,12746c4683,12760,4673,12766,4665,12766c4632,12766,4663,12648,4630,12648c4627,12648,4622,12649,4617,12652c4688,12689,4570,12773,4560,12861c4545,12867,4534,12870,4526,12870c4446,12870,4630,12597,4535,12579l4535,12579c4548,12589,4539,12665,4500,12692c4489,12649,4493,12602,4506,12558c4501,12556,4496,12556,4491,12556c4436,12556,4455,12662,4399,12699c4412,12662,4413,12648,4406,12648c4388,12648,4323,12728,4288,12740l4345,12649c4339,12631,4332,12624,4323,12624c4288,12624,4233,12740,4204,12740c4196,12740,4190,12732,4187,12713l4294,12605l4240,12615l4314,12517l4314,12517c4283,12536,4263,12544,4250,12544c4227,12544,4223,12522,4210,12491c4180,12552,4110,12635,4073,12635c4069,12635,4065,12634,4062,12632c4079,12565,4133,12554,4079,12538c4110,12506,4144,12470,4156,12470c4164,12470,4164,12484,4150,12521l4220,12443c4237,12366,4173,12390,4156,12379l4156,12379c4160,12390,4163,12400,4160,12413l4008,12494c4022,12460,4045,12430,4076,12410c4057,12410,4024,12441,3998,12441c3996,12441,3994,12441,3991,12440c4048,12371,4097,12298,4147,12279l4147,12279l4035,12319c4052,12285,4065,12211,4092,12191c4092,12178,4084,12174,4073,12174c4040,12174,3974,12212,3936,12212c3919,12212,3908,12205,3907,12184c3897,12194,3880,12204,3867,12208c3843,12170,3857,12091,3801,12091c3788,12091,3770,12096,3746,12107l3816,11962c3816,11962,3815,11962,3815,11962c3760,11962,3729,12141,3636,12141c3635,12141,3633,12141,3631,12140c3630,12141,3629,12141,3628,12141c3558,12141,3699,12022,3712,11976l3712,11976c3668,12005,3597,12050,3558,12050c3535,12050,3524,12033,3540,11982c3546,11981,3551,11980,3555,11980c3573,11980,3571,11996,3588,11999l3614,11905c3742,11824,3736,11885,3789,11767l3789,11767c3726,11840,3689,11860,3662,11860c3630,11860,3612,11833,3579,11833c3552,11833,3516,11852,3453,11922l3473,11858c3474,11859,3475,11860,3476,11860c3480,11860,3486,11856,3490,11856c3491,11856,3493,11856,3493,11858c3506,11828,3506,11816,3498,11816c3471,11816,3360,11935,3315,11935c3307,11935,3301,11931,3298,11922c3298,11881,3318,11848,3352,11828l3352,11828l3261,11851c3256,11840,3282,11813,3295,11811l3295,11811l3227,11780l3234,11774l3234,11774c3187,11801,3140,11828,3093,11851c3110,11804,3123,11834,3143,11804l3143,11804l3063,11828c3096,11774,3148,11744,3177,11744c3187,11744,3194,11747,3197,11753c3260,11666,3268,11644,3256,11644c3244,11644,3209,11667,3187,11667c3169,11667,3159,11652,3177,11595l3234,11595c3335,11454,3268,11478,3312,11370l3312,11370c3281,11417,3187,11629,3103,11649c3107,11634,3106,11619,3087,11619c3077,11619,3063,11623,3042,11632c3120,11555,3079,11555,3056,11538l3157,11437l3157,11437c3106,11444,3056,11498,2995,11531c2982,11491,3056,11410,3116,11336c3114,11329,3110,11326,3106,11326c3077,11326,3017,11464,2962,11464c2957,11464,2953,11463,2948,11461c2950,11419,2930,11406,2893,11406c2866,11406,2828,11413,2783,11420c2793,11360,2851,11363,2871,11326l2871,11326l2766,11380c2763,11373,2793,11353,2807,11340l2807,11340c2758,11349,2703,11431,2648,11431c2646,11431,2644,11431,2642,11430c2625,11444,2615,11449,2609,11449c2580,11449,2693,11281,2632,11281c2622,11281,2608,11286,2588,11296c2612,11259,2659,11242,2699,11202l2699,11202c2608,11215,2521,11239,2437,11276l2477,11175l2477,11175c2416,11276,2292,11323,2181,11356l2171,11373l2161,11363l2181,11356l2201,11333l2201,11333l2157,11356l2137,11333c2174,11303,2211,11279,2255,11259l2255,11259l2201,11333c2282,11289,2356,11239,2423,11181l2423,11181c2413,11186,2403,11189,2394,11189c2390,11189,2386,11189,2383,11188c2400,11181,2416,11168,2430,11154c2432,11152,2433,11151,2431,11151c2427,11151,2404,11162,2376,11175l2490,11060l2490,11060l2440,11097l2463,10973l2460,10973c2467,10963,2474,10949,2474,10946l2474,10946c2483,10981,2448,11061,2478,11061c2480,11061,2482,11061,2484,11060c2496,11006,2508,10994,2517,10994c2524,10994,2530,11002,2532,11002c2536,11002,2534,10990,2524,10936c2532,10929,2538,10927,2543,10927c2565,10927,2562,10977,2598,10979c2615,10885,2649,10798,2696,10714xm4813,12925c4813,12935,4813,12945,4816,12955c4794,12984,4784,12987,4776,12987c4775,12987,4773,12986,4772,12986c4762,12986,4752,12991,4715,13056c4708,13056,4708,13059,4701,13059c4698,13061,4700,13061,4702,13061c4705,13061,4708,13061,4708,13063l4708,13066l4715,13066c4720,13068,4724,13069,4728,13069c4733,13069,4737,13068,4742,13066l4789,13063l4789,13063c4755,13083,4725,13106,4698,13133c4698,13127,4681,13123,4678,13116c4648,13133,4651,13147,4661,13160c4646,13170,4632,13176,4620,13176c4605,13176,4594,13164,4590,13133c4614,13103,4644,13076,4675,13056c4677,13034,4672,13029,4664,13029c4658,13029,4650,13033,4644,13033c4637,13033,4632,13028,4634,13009c4668,12950,4690,12936,4709,12936c4726,12936,4742,12947,4762,12947c4776,12947,4792,12942,4813,12925xm4017,15207l4001,15227c4006,15223,4011,15216,4017,15207xm8500,0c8391,0,8279,30,8158,69c8157,69,8157,69,8156,69c8113,69,7802,207,7639,476c7468,749,7421,1082,7508,1395c7475,1223,7475,1048,7515,880c7565,634,7771,365,7963,274c8040,235,8114,210,8148,210c8155,210,8161,211,8164,214c8191,214,8215,220,8238,237c8252,247,8252,264,8235,284c8218,304,8201,318,8090,405c7939,500,7831,654,7791,829c7744,1048,7801,1277,7949,1442c7905,1469,7946,1600,8127,1731c8242,1805,8370,1849,8504,1859l8639,1869l8612,2011c8740,1980,8757,1933,8868,1893c9039,1994,9013,2118,8989,2219c9032,2255,9057,2269,9072,2269c9096,2269,9091,2230,9087,2186c9080,2147,9078,2096,9119,2096c9143,2096,9183,2114,9245,2162c9426,2408,9615,2542,9908,2852c9936,2939,9930,2963,9912,2963c9890,2963,9851,2931,9831,2931c9821,2931,9816,2937,9817,2956l10026,3088c10046,3135,10009,3135,9989,3138c10031,3187,10060,3195,10087,3195c10100,3195,10112,3194,10125,3194c10164,3194,10208,3209,10288,3330c10473,3340,10328,3973,10604,4255c10601,4286,10590,4296,10575,4296c10551,4296,10517,4272,10489,4272c10480,4272,10471,4275,10463,4282c10722,4723,10668,4656,10911,5029c10901,5151,10894,5272,10874,5393c10893,5318,10921,5287,10953,5287c11040,5287,11162,5507,11257,5719c11264,5706,11267,5692,11274,5679c11277,5713,11281,5750,11284,5787l11257,5723l11234,5780l11291,5847c11298,5925,11301,6005,11304,6083c11261,6083,11207,6026,11156,5958l11234,5780c11147,5684,11057,5598,10980,5598c10968,5598,10956,5600,10944,5605c10971,5652,10991,5702,10998,5753c10978,5733,10961,5718,10948,5718c10944,5718,10941,5719,10938,5723c10924,5740,10961,5787,11005,5857l10850,5972l10914,5995c10894,6194,10864,6389,10820,6584c10890,6793,10975,6998,11012,7240c11069,7530,11025,7829,10894,8092c10887,7887,10749,7967,10635,7883c10850,7809,10789,7439,10864,7126l10864,7126c10838,7212,10811,7239,10789,7239c10768,7239,10751,7215,10742,7193l10742,7193c10749,7288,10746,7385,10736,7483c10732,7577,10715,7671,10695,7765c10681,7754,10665,7749,10649,7749c10624,7749,10599,7763,10584,7786c10551,7819,10510,7863,10460,7903c10517,7917,10544,7947,10544,7991c10544,8038,10507,8089,10490,8126c10429,8216,10301,8297,10221,8365c10201,8277,10234,8203,10376,8115c10364,8113,10353,8112,10343,8112c10258,8112,10244,8187,10187,8284c10150,8371,10071,8446,9992,8446c9970,8446,9949,8441,9928,8428c9978,8415,10009,8422,10036,8371l10036,8371c9982,8415,9918,8435,9851,8435c9845,8435,9839,8434,9833,8434c9826,8434,9820,8435,9813,8435c9794,8435,9776,8433,9770,8418c9763,8388,9763,8358,9763,8328c9763,8287,9776,8257,9793,8253l9800,8270l9807,8297l9800,8267c9780,8176,9753,8089,9716,8001l9686,7930l9642,7836c9601,7752,9561,7668,9517,7590c9347,7290,9155,7072,9052,7072c9049,7072,9046,7072,9043,7072c9057,7058,9222,7026,9299,7026c9312,7026,9322,7027,9329,7028c9087,6904,8834,6796,8575,6709c8514,6628,8457,6544,8393,6470c8468,6373,8546,6256,8667,6256c8726,6256,8796,6284,8881,6355c8790,6174,8656,6022,8488,5908l8488,5908c8528,5980,8484,6170,8411,6170c8399,6170,8386,6165,8373,6153c8274,5789,8289,5911,8096,5528l8096,5528c8120,5595,8033,5646,7928,5646c7860,5646,7784,5624,7727,5571c7774,5565,7867,5396,7942,5396c7945,5396,7949,5397,7952,5397l7952,5397c7771,5344,7590,5299,7413,5263l7413,5263c7415,5264,7418,5264,7420,5264c7521,5264,7530,5092,7481,4972l7481,4972c7483,4979,7482,4982,7477,4982c7432,4982,7092,4685,6970,4642l6970,4642l7125,4814c6653,4461,6451,4780,5960,4484c6044,4471,6276,4289,6017,4114l6017,4114l5812,4171c5721,4195,5600,4218,5496,4255c5469,4265,5445,4276,5418,4286c5245,4221,5079,4180,4934,4180c4890,4180,4849,4184,4809,4191c4819,4175,4833,4158,4843,4144c4954,4050,5085,3986,5226,3952c5330,3931,5434,3920,5538,3920c5594,3920,5649,3923,5704,3929c5634,3885,5570,3838,5506,3784c5465,3757,5401,3724,5159,3683c5072,3639,5132,3616,5243,3616c5361,3623,5479,3643,5590,3680c5352,3586,5109,3532,4871,3532c4776,3532,4683,3540,4590,3559c4523,3579,4459,3606,4395,3633c4429,3660,4395,3707,4338,3761l4240,3848c4207,3889,4173,3929,4136,3969c3998,4134,3954,4350,4018,4363c4055,4208,4136,4070,4251,3959c4301,3892,4372,3858,4439,3811c4503,3764,4574,3724,4648,3690c4712,3670,4776,3650,4839,3636l4839,3636c4873,3683,4813,3757,4712,3835c4668,3878,4614,3926,4560,3986c4506,4047,4439,4094,4388,4171c4271,4309,4203,4508,4180,4700c4167,4722,4152,4732,4136,4732c4052,4732,3934,4467,3901,4447l3901,4447c3921,4508,3890,4686,3921,4861c3938,5036,3988,5201,3971,5238c3921,5130,3877,5019,3837,4905l3837,4905c3837,5009,3853,5114,3890,5211c3931,5305,3975,5393,4028,5480c4136,5669,4213,5766,4237,5978c4286,6095,4263,6397,4338,6397c4341,6397,4345,6397,4348,6396c4372,6227,4543,6063,4715,5965c4789,6093,4863,6217,4930,6325l4873,6342l4917,6409l4964,6376c5055,6517,5136,6635,5189,6715c5193,6722,5200,6729,5203,6736c5186,6758,5157,6766,5123,6766c5045,6766,4938,6727,4865,6727c4816,6727,4782,6745,4782,6803c4786,6801,4791,6800,4797,6800c4842,6800,4928,6854,4964,6880c5011,7012,4826,6907,5008,7140c5015,7137,5022,7136,5029,7136c5132,7136,5241,7355,5253,7355c5258,7355,5243,7309,5196,7173l5196,7173c5398,7375,5351,7436,5570,7688c5573,7649,5608,7633,5663,7633c5741,7633,5857,7666,5974,7715c6051,7799,6128,7883,6209,7967c6209,7974,6209,7984,6213,7991c6307,8085,6394,8173,6472,8257c6472,8260,6472,8267,6465,8270c6472,8270,6475,8264,6482,8264c6576,8361,6663,8449,6754,8533c6788,8563,6818,8593,6852,8624c6849,8644,6835,8661,6818,8674c6842,8674,6869,8667,6889,8654c7007,8755,7131,8846,7263,8927c7283,8984,7488,9155,7360,9159c7441,9176,7532,9159,7680,9233c7743,9303,7749,9325,7726,9325c7684,9325,7546,9250,7487,9250c7455,9250,7446,9272,7485,9337c7495,9325,7516,9320,7545,9320c7678,9320,7979,9429,8185,9452c8161,9300,7687,9223,7448,9149c7481,9088,7562,9054,7670,9038c7946,9186,8238,9303,8538,9391c8565,9401,8592,9401,8622,9411c8639,9421,8663,9425,8686,9425c8831,9462,8979,9495,9127,9515c9137,9573,9144,9627,9151,9680c9154,9859,9181,10101,9174,10390c9171,10784,9090,11232,8949,11511c8955,11589,8945,11703,8962,11747c8851,12050,8706,12336,8531,12605c8474,12672,8417,12743,8353,12807l8424,12750l8514,12628l8514,12628c8488,12669,8467,12709,8437,12750c8238,13032,7989,13278,7697,13466c7697,13450,7687,13436,7670,13426c7602,13487,7532,13547,7454,13601c7444,13604,7438,13611,7427,13615c7427,13589,7477,13529,7424,13529c7420,13529,7416,13530,7411,13530c7417,13561,7394,13604,7343,13648c7199,13709,7051,13753,6896,13783l6882,13783c6876,13786,6869,13790,6862,13793c6738,13813,6613,13827,6485,13830c6472,13827,6455,13823,6438,13820c6421,13827,6401,13830,6381,13830c6320,13830,6263,13830,6202,13827c6347,13137,6243,12416,5906,11794c5140,10322,3374,9349,1691,9349c1297,9349,907,9402,535,9515c222,9613,0,10024,212,10330c337,10515,468,10697,599,10872c599,11023,599,11185,512,11228c855,11363,825,12090,1403,12302c1419,12340,1413,12350,1397,12350c1375,12350,1335,12330,1310,12330c1296,12330,1287,12336,1289,12356c1454,12393,1578,12497,1774,12740l1730,12733l2531,13450c2817,13712,3130,13948,3463,14156l3450,14028l3450,14028c3551,14092,3645,14170,3726,14257c4012,14230,3207,13975,3487,13921l3487,13921c3544,14069,3840,14234,4109,14362c4264,14439,4446,14506,4409,14570c4399,14591,4382,14604,4362,14614c4351,14643,4355,14653,4367,14653c4393,14653,4456,14606,4483,14606c4498,14606,4502,14619,4486,14658l4385,14712c4415,14718,4446,14725,4476,14735c4433,14812,4350,14861,4262,14861c4254,14861,4245,14861,4237,14860c4254,14846,4247,14813,4247,14796l4247,14796c4197,14826,4163,14880,4150,14937c4101,15046,4050,15159,4017,15207l4017,15207l4183,15004l4183,15004c4008,15365,3742,15738,3480,16125l3285,16418l3238,16492l3207,16539c3177,16590,3153,16643,3137,16697c3079,16892,3120,17104,3241,17269c3352,17421,3524,17518,3709,17539c3728,17540,3747,17541,3766,17541c3860,17541,3951,17521,4035,17481c4076,17458,4113,17434,4150,17407l4180,17377c4261,17303,4341,17222,4415,17138l4331,17138c4765,16650,4772,16852,5243,16303l5243,16303l5233,16330c5311,16166,5412,16014,5529,15879l5529,15879c5516,15916,5520,15930,5534,15930c5574,15930,5691,15830,5734,15830c5753,15830,5758,15849,5735,15906c5913,15587,5940,15496,5947,15428c5947,15368,5947,15304,5963,15082c5997,15075,6031,15072,6064,15068c6058,14954,6038,14897,6098,14728c6105,14727,6113,14727,6124,14727c6144,14727,6170,14728,6199,14728c6105,14752,6172,14789,6219,14829c6270,14870,6307,14910,6243,14947c6359,14999,6417,15015,6489,15015c6497,15015,6504,15015,6512,15015c6653,15004,6791,14981,6926,14941c7104,14889,7244,14837,7394,14837c7449,14837,7505,14844,7565,14860c7644,14761,7623,14730,7556,14730c7504,14730,7422,14749,7340,14769c7204,14800,7056,14832,7020,14832c7007,14832,7010,14827,7037,14816c6862,14772,7296,14607,7518,14530c7573,14509,7634,14506,7703,14506c7737,14506,7772,14507,7810,14507c8000,14507,8242,14487,8564,14245l8564,14245c8511,14284,8517,14301,8467,14338c8700,14237,8784,13985,9053,13840c9063,13625,9315,13554,9198,13403l9198,13403c9093,13564,8979,13719,8851,13864c9050,13588,9087,13251,9423,12857l9423,12857c9437,12911,9393,13066,9359,13174c9484,13069,9490,12904,9605,12783l9605,12783c9753,12918,9299,13416,9151,13759c9303,13697,9413,13331,9478,13331c9494,13331,9507,13352,9517,13403c9487,13221,9581,13096,9679,12945c9776,12790,9888,12615,9877,12379l9877,12379l9965,12447c9978,12376,9972,12225,10015,12107l10073,12369c10079,11999,10372,11740,10365,11383l10365,11383c10311,11683,10274,11750,10240,11750c10212,11750,10186,11707,10152,11707c10129,11707,10104,11725,10073,11787c10096,11360,10170,11255,10268,11128c10359,11010,10466,10868,10456,10441l10456,10441c10449,10557,10406,10715,10370,10715c10358,10715,10347,10697,10339,10653l10386,10357c10392,10341,10395,10299,10402,10299c10402,10299,10402,10300,10402,10300c10409,10300,10413,10290,10419,10286c10429,10276,10443,10269,10456,10263c10442,10198,10422,10177,10393,10177c10388,10177,10384,10178,10379,10178c10360,10182,10342,10195,10322,10195c10307,10195,10291,10187,10275,10158c10332,10138,10325,10118,10295,10074c10275,10034,10197,9946,10190,9896c10197,9886,10204,9879,10217,9876l10318,9970c10342,9973,10363,9974,10380,9974c10484,9974,10466,9925,10463,9879c10460,9852,10456,9825,10480,9805c10497,9791,10517,9785,10537,9781l10726,9741l10726,9741c10658,9818,10547,9896,10551,9946c10584,9926,10621,9913,10658,9899l10826,9825l10826,9825l10793,9966c11150,9744,11271,9711,11631,9492c11506,9485,11570,9317,11799,9068c11841,9038,11866,9029,11881,9029c11907,9029,11905,9056,11917,9056c11931,9056,11964,9016,12092,8836l12092,8836c12085,8964,12072,9135,11839,9229c11850,9273,11802,9361,11809,9401c12075,9273,12290,8879,12368,8711l12368,8711c12334,8772,12290,8829,12243,8879c12327,8651,12385,8418,12418,8179c12439,8155,12454,8145,12465,8145c12492,8145,12492,8209,12492,8274c12526,8139,12526,8035,12566,7840c12634,7914,12738,7927,12671,8223c12721,8004,12751,7782,12765,7560c12806,7531,12902,7321,12938,7321c12944,7321,12948,7326,12950,7338c13064,6978,12876,6446,12916,5989c12896,5965,12879,5918,12859,5820c12846,5393,12889,4989,12654,4525c12684,4417,12708,4313,12731,4205c12701,4128,12680,4101,12663,4101c12623,4101,12607,4258,12554,4258c12522,4258,12477,4201,12405,4020c12216,3599,12479,3814,12469,3639c12314,3444,12014,3141,11940,2711l11940,2711c12028,2825,12058,2933,12122,3047c12105,2939,12082,2828,12062,2717l12062,2717c12269,2915,12366,3116,12402,3116c12419,3116,12423,3073,12418,2966l12418,2966c12409,2969,12400,2970,12390,2970c12253,2970,12122,2700,11974,2445c11832,2196,11676,1951,11543,1951c11528,1951,11514,1954,11500,1960c11483,1889,11463,1815,11436,1745l11436,1745c11469,1799,11493,1795,11520,1849c11402,1415,11173,1708,10870,1264c10786,1134,10729,1024,10770,1024c10780,1024,10797,1030,10820,1045c10699,957,10581,870,10453,789c10399,741,10392,713,10413,713c10426,713,10448,722,10475,743l10475,743c10303,601,10116,479,9914,375l9925,368c9823,363,9637,338,9504,338c9478,338,9454,339,9433,341c9364,305,9367,297,9393,297c9414,297,9450,302,9475,302c9496,302,9510,298,9501,284l9285,267l9070,291c8948,239,9082,176,9272,176c9365,176,9471,192,9568,230c9451,79,9356,35,9247,35c9208,35,9167,41,9124,49c9039,65,8942,72,8807,106c8740,119,8663,129,8572,139l8269,207c8400,139,8531,69,8689,35c8626,10,8564,0,8500,0xe" fillcolor="#00b050" stroked="f" o:allowincell="f" style="position:absolute;margin-left:256.65pt;margin-top:2.35pt;width:28.05pt;height:61.55pt;mso-wrap-style:none;v-text-anchor:middle">
                <v:fill o:detectmouseclick="t" type="solid" color2="#ff4fa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ind w:left="142" w:hanging="0"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lang w:val="be-BY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FF0000"/>
          <w:lang w:val="be-BY"/>
        </w:rPr>
      </w:pPr>
      <w:r>
        <w:rPr>
          <w:rFonts w:cs="Times New Roman" w:ascii="Times New Roman" w:hAnsi="Times New Roman"/>
          <w:color w:val="FF0000"/>
          <w:lang w:val="be-BY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FF0000"/>
          <w:lang w:val="be-BY"/>
        </w:rPr>
      </w:pPr>
      <w:r>
        <w:rPr>
          <w:rFonts w:cs="Times New Roman" w:ascii="Times New Roman" w:hAnsi="Times New Roman"/>
          <w:color w:val="FF0000"/>
          <w:lang w:val="be-BY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FF0000"/>
          <w:lang w:val="be-BY"/>
        </w:rPr>
      </w:pPr>
      <w:r>
        <w:rPr>
          <w:rFonts w:cs="Times New Roman" w:ascii="Times New Roman" w:hAnsi="Times New Roman"/>
          <w:color w:val="FF0000"/>
          <w:lang w:val="be-BY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FF0000"/>
          <w:sz w:val="28"/>
          <w:lang w:val="be-BY" w:eastAsia="en-US"/>
        </w:rPr>
      </w:pPr>
      <w:r>
        <w:rPr>
          <w:rFonts w:cs="Times New Roman" w:ascii="Times New Roman" w:hAnsi="Times New Roman"/>
          <w:b/>
          <w:color w:val="FF0000"/>
          <w:sz w:val="28"/>
          <w:lang w:val="be-BY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184785</wp:posOffset>
                </wp:positionH>
                <wp:positionV relativeFrom="paragraph">
                  <wp:posOffset>115570</wp:posOffset>
                </wp:positionV>
                <wp:extent cx="357505" cy="876935"/>
                <wp:effectExtent l="102870" t="0" r="107950" b="0"/>
                <wp:wrapNone/>
                <wp:docPr id="11" name="Google Shape;1287;p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94400">
                          <a:off x="0" y="0"/>
                          <a:ext cx="357480" cy="87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65" h="17542">
                              <a:moveTo>
                                <a:pt x="8525" y="163"/>
                              </a:moveTo>
                              <a:cubicBezTo>
                                <a:pt x="8534" y="163"/>
                                <a:pt x="8543" y="164"/>
                                <a:pt x="8551" y="166"/>
                              </a:cubicBezTo>
                              <a:cubicBezTo>
                                <a:pt x="8521" y="234"/>
                                <a:pt x="8464" y="284"/>
                                <a:pt x="8393" y="308"/>
                              </a:cubicBezTo>
                              <a:cubicBezTo>
                                <a:pt x="8356" y="321"/>
                                <a:pt x="8319" y="328"/>
                                <a:pt x="8286" y="335"/>
                              </a:cubicBezTo>
                              <a:cubicBezTo>
                                <a:pt x="8226" y="341"/>
                                <a:pt x="8167" y="358"/>
                                <a:pt x="8117" y="390"/>
                              </a:cubicBezTo>
                              <a:lnTo>
                                <a:pt x="8117" y="390"/>
                              </a:lnTo>
                              <a:cubicBezTo>
                                <a:pt x="8139" y="372"/>
                                <a:pt x="8163" y="353"/>
                                <a:pt x="8188" y="335"/>
                              </a:cubicBezTo>
                              <a:lnTo>
                                <a:pt x="8235" y="301"/>
                              </a:lnTo>
                              <a:cubicBezTo>
                                <a:pt x="8269" y="274"/>
                                <a:pt x="8306" y="251"/>
                                <a:pt x="8346" y="227"/>
                              </a:cubicBezTo>
                              <a:cubicBezTo>
                                <a:pt x="8408" y="190"/>
                                <a:pt x="8475" y="163"/>
                                <a:pt x="8525" y="163"/>
                              </a:cubicBezTo>
                              <a:close/>
                              <a:moveTo>
                                <a:pt x="10475" y="743"/>
                              </a:moveTo>
                              <a:cubicBezTo>
                                <a:pt x="10487" y="753"/>
                                <a:pt x="10499" y="762"/>
                                <a:pt x="10510" y="772"/>
                              </a:cubicBezTo>
                              <a:cubicBezTo>
                                <a:pt x="10498" y="761"/>
                                <a:pt x="10486" y="751"/>
                                <a:pt x="10475" y="743"/>
                              </a:cubicBezTo>
                              <a:close/>
                              <a:moveTo>
                                <a:pt x="5566" y="5252"/>
                              </a:moveTo>
                              <a:cubicBezTo>
                                <a:pt x="5543" y="5255"/>
                                <a:pt x="5519" y="5258"/>
                                <a:pt x="5509" y="5258"/>
                              </a:cubicBezTo>
                              <a:cubicBezTo>
                                <a:pt x="5526" y="5255"/>
                                <a:pt x="5543" y="5255"/>
                                <a:pt x="5566" y="5252"/>
                              </a:cubicBezTo>
                              <a:close/>
                              <a:moveTo>
                                <a:pt x="5338" y="5255"/>
                              </a:moveTo>
                              <a:lnTo>
                                <a:pt x="5341" y="5258"/>
                              </a:lnTo>
                              <a:cubicBezTo>
                                <a:pt x="5341" y="5258"/>
                                <a:pt x="5341" y="5259"/>
                                <a:pt x="5341" y="5261"/>
                              </a:cubicBezTo>
                              <a:lnTo>
                                <a:pt x="5341" y="5261"/>
                              </a:lnTo>
                              <a:lnTo>
                                <a:pt x="5338" y="5255"/>
                              </a:lnTo>
                              <a:close/>
                              <a:moveTo>
                                <a:pt x="5395" y="5363"/>
                              </a:moveTo>
                              <a:lnTo>
                                <a:pt x="5396" y="5368"/>
                              </a:lnTo>
                              <a:lnTo>
                                <a:pt x="5396" y="5368"/>
                              </a:lnTo>
                              <a:cubicBezTo>
                                <a:pt x="5396" y="5366"/>
                                <a:pt x="5395" y="5364"/>
                                <a:pt x="5395" y="5363"/>
                              </a:cubicBezTo>
                              <a:close/>
                              <a:moveTo>
                                <a:pt x="7952" y="5397"/>
                              </a:moveTo>
                              <a:cubicBezTo>
                                <a:pt x="7954" y="5398"/>
                                <a:pt x="7957" y="5399"/>
                                <a:pt x="7959" y="5400"/>
                              </a:cubicBezTo>
                              <a:cubicBezTo>
                                <a:pt x="7957" y="5399"/>
                                <a:pt x="7954" y="5398"/>
                                <a:pt x="7952" y="5397"/>
                              </a:cubicBezTo>
                              <a:close/>
                              <a:moveTo>
                                <a:pt x="5398" y="5376"/>
                              </a:moveTo>
                              <a:lnTo>
                                <a:pt x="5398" y="5379"/>
                              </a:lnTo>
                              <a:cubicBezTo>
                                <a:pt x="5401" y="5386"/>
                                <a:pt x="5401" y="5393"/>
                                <a:pt x="5405" y="5400"/>
                              </a:cubicBezTo>
                              <a:cubicBezTo>
                                <a:pt x="5408" y="5403"/>
                                <a:pt x="5408" y="5406"/>
                                <a:pt x="5408" y="5410"/>
                              </a:cubicBezTo>
                              <a:cubicBezTo>
                                <a:pt x="5395" y="5403"/>
                                <a:pt x="5388" y="5393"/>
                                <a:pt x="5391" y="5383"/>
                              </a:cubicBezTo>
                              <a:cubicBezTo>
                                <a:pt x="5391" y="5383"/>
                                <a:pt x="5395" y="5379"/>
                                <a:pt x="5398" y="5376"/>
                              </a:cubicBezTo>
                              <a:close/>
                              <a:moveTo>
                                <a:pt x="5408" y="5410"/>
                              </a:moveTo>
                              <a:lnTo>
                                <a:pt x="5408" y="5410"/>
                              </a:lnTo>
                              <a:cubicBezTo>
                                <a:pt x="5415" y="5427"/>
                                <a:pt x="5418" y="5443"/>
                                <a:pt x="5425" y="5460"/>
                              </a:cubicBezTo>
                              <a:cubicBezTo>
                                <a:pt x="5418" y="5447"/>
                                <a:pt x="5415" y="5427"/>
                                <a:pt x="5408" y="5410"/>
                              </a:cubicBezTo>
                              <a:close/>
                              <a:moveTo>
                                <a:pt x="8087" y="5511"/>
                              </a:moveTo>
                              <a:lnTo>
                                <a:pt x="8087" y="5511"/>
                              </a:lnTo>
                              <a:cubicBezTo>
                                <a:pt x="8090" y="5517"/>
                                <a:pt x="8093" y="5523"/>
                                <a:pt x="8096" y="5528"/>
                              </a:cubicBezTo>
                              <a:lnTo>
                                <a:pt x="8096" y="5528"/>
                              </a:lnTo>
                              <a:cubicBezTo>
                                <a:pt x="8094" y="5523"/>
                                <a:pt x="8091" y="5517"/>
                                <a:pt x="8087" y="5511"/>
                              </a:cubicBezTo>
                              <a:close/>
                              <a:moveTo>
                                <a:pt x="5486" y="5558"/>
                              </a:moveTo>
                              <a:lnTo>
                                <a:pt x="5486" y="5565"/>
                              </a:lnTo>
                              <a:lnTo>
                                <a:pt x="5482" y="5565"/>
                              </a:lnTo>
                              <a:cubicBezTo>
                                <a:pt x="5482" y="5565"/>
                                <a:pt x="5482" y="5558"/>
                                <a:pt x="5482" y="5558"/>
                              </a:cubicBezTo>
                              <a:lnTo>
                                <a:pt x="5486" y="5558"/>
                              </a:lnTo>
                              <a:close/>
                              <a:moveTo>
                                <a:pt x="5728" y="5538"/>
                              </a:moveTo>
                              <a:cubicBezTo>
                                <a:pt x="5735" y="5538"/>
                                <a:pt x="5741" y="5545"/>
                                <a:pt x="5744" y="5562"/>
                              </a:cubicBezTo>
                              <a:lnTo>
                                <a:pt x="5744" y="5562"/>
                              </a:lnTo>
                              <a:lnTo>
                                <a:pt x="5725" y="5581"/>
                              </a:lnTo>
                              <a:cubicBezTo>
                                <a:pt x="5711" y="5585"/>
                                <a:pt x="5694" y="5588"/>
                                <a:pt x="5671" y="5595"/>
                              </a:cubicBezTo>
                              <a:cubicBezTo>
                                <a:pt x="5691" y="5568"/>
                                <a:pt x="5713" y="5538"/>
                                <a:pt x="5728" y="5538"/>
                              </a:cubicBezTo>
                              <a:close/>
                              <a:moveTo>
                                <a:pt x="5644" y="5538"/>
                              </a:moveTo>
                              <a:lnTo>
                                <a:pt x="5607" y="5602"/>
                              </a:lnTo>
                              <a:lnTo>
                                <a:pt x="5573" y="5608"/>
                              </a:lnTo>
                              <a:cubicBezTo>
                                <a:pt x="5580" y="5602"/>
                                <a:pt x="5583" y="5595"/>
                                <a:pt x="5590" y="5588"/>
                              </a:cubicBezTo>
                              <a:lnTo>
                                <a:pt x="5624" y="5568"/>
                              </a:lnTo>
                              <a:lnTo>
                                <a:pt x="5607" y="5568"/>
                              </a:lnTo>
                              <a:cubicBezTo>
                                <a:pt x="5617" y="5558"/>
                                <a:pt x="5630" y="5548"/>
                                <a:pt x="5644" y="5538"/>
                              </a:cubicBezTo>
                              <a:close/>
                              <a:moveTo>
                                <a:pt x="5684" y="5676"/>
                              </a:moveTo>
                              <a:lnTo>
                                <a:pt x="5677" y="5682"/>
                              </a:lnTo>
                              <a:lnTo>
                                <a:pt x="5674" y="5679"/>
                              </a:lnTo>
                              <a:cubicBezTo>
                                <a:pt x="5677" y="5679"/>
                                <a:pt x="5681" y="5676"/>
                                <a:pt x="5684" y="5676"/>
                              </a:cubicBezTo>
                              <a:close/>
                              <a:moveTo>
                                <a:pt x="5859" y="5639"/>
                              </a:moveTo>
                              <a:cubicBezTo>
                                <a:pt x="5863" y="5639"/>
                                <a:pt x="5866" y="5640"/>
                                <a:pt x="5869" y="5642"/>
                              </a:cubicBezTo>
                              <a:cubicBezTo>
                                <a:pt x="5859" y="5711"/>
                                <a:pt x="5804" y="5722"/>
                                <a:pt x="5857" y="5739"/>
                              </a:cubicBezTo>
                              <a:lnTo>
                                <a:pt x="5857" y="5739"/>
                              </a:lnTo>
                              <a:cubicBezTo>
                                <a:pt x="5826" y="5769"/>
                                <a:pt x="5794" y="5804"/>
                                <a:pt x="5781" y="5804"/>
                              </a:cubicBezTo>
                              <a:cubicBezTo>
                                <a:pt x="5773" y="5804"/>
                                <a:pt x="5772" y="5790"/>
                                <a:pt x="5785" y="5753"/>
                              </a:cubicBezTo>
                              <a:lnTo>
                                <a:pt x="5785" y="5753"/>
                              </a:lnTo>
                              <a:lnTo>
                                <a:pt x="5775" y="5766"/>
                              </a:lnTo>
                              <a:cubicBezTo>
                                <a:pt x="5782" y="5750"/>
                                <a:pt x="5778" y="5733"/>
                                <a:pt x="5765" y="5719"/>
                              </a:cubicBezTo>
                              <a:cubicBezTo>
                                <a:pt x="5797" y="5676"/>
                                <a:pt x="5834" y="5639"/>
                                <a:pt x="5859" y="5639"/>
                              </a:cubicBezTo>
                              <a:close/>
                              <a:moveTo>
                                <a:pt x="5933" y="5783"/>
                              </a:moveTo>
                              <a:lnTo>
                                <a:pt x="5933" y="5783"/>
                              </a:lnTo>
                              <a:cubicBezTo>
                                <a:pt x="5930" y="5800"/>
                                <a:pt x="5920" y="5820"/>
                                <a:pt x="5910" y="5834"/>
                              </a:cubicBezTo>
                              <a:lnTo>
                                <a:pt x="5910" y="5830"/>
                              </a:lnTo>
                              <a:cubicBezTo>
                                <a:pt x="5896" y="5824"/>
                                <a:pt x="5883" y="5820"/>
                                <a:pt x="5869" y="5817"/>
                              </a:cubicBezTo>
                              <a:lnTo>
                                <a:pt x="5933" y="5783"/>
                              </a:lnTo>
                              <a:close/>
                              <a:moveTo>
                                <a:pt x="5953" y="5837"/>
                              </a:moveTo>
                              <a:lnTo>
                                <a:pt x="5947" y="5844"/>
                              </a:lnTo>
                              <a:cubicBezTo>
                                <a:pt x="5943" y="5844"/>
                                <a:pt x="5940" y="5844"/>
                                <a:pt x="5937" y="5840"/>
                              </a:cubicBezTo>
                              <a:cubicBezTo>
                                <a:pt x="5943" y="5840"/>
                                <a:pt x="5950" y="5837"/>
                                <a:pt x="5953" y="5837"/>
                              </a:cubicBezTo>
                              <a:close/>
                              <a:moveTo>
                                <a:pt x="6135" y="6113"/>
                              </a:moveTo>
                              <a:lnTo>
                                <a:pt x="6135" y="6116"/>
                              </a:lnTo>
                              <a:cubicBezTo>
                                <a:pt x="6138" y="6130"/>
                                <a:pt x="6145" y="6143"/>
                                <a:pt x="6149" y="6157"/>
                              </a:cubicBezTo>
                              <a:lnTo>
                                <a:pt x="6088" y="6194"/>
                              </a:lnTo>
                              <a:cubicBezTo>
                                <a:pt x="6085" y="6174"/>
                                <a:pt x="6108" y="6143"/>
                                <a:pt x="6135" y="6113"/>
                              </a:cubicBezTo>
                              <a:close/>
                              <a:moveTo>
                                <a:pt x="6152" y="6164"/>
                              </a:moveTo>
                              <a:cubicBezTo>
                                <a:pt x="6152" y="6170"/>
                                <a:pt x="6155" y="6177"/>
                                <a:pt x="6159" y="6184"/>
                              </a:cubicBezTo>
                              <a:cubicBezTo>
                                <a:pt x="6146" y="6196"/>
                                <a:pt x="6134" y="6205"/>
                                <a:pt x="6126" y="6205"/>
                              </a:cubicBezTo>
                              <a:cubicBezTo>
                                <a:pt x="6123" y="6205"/>
                                <a:pt x="6120" y="6203"/>
                                <a:pt x="6118" y="6201"/>
                              </a:cubicBezTo>
                              <a:lnTo>
                                <a:pt x="6152" y="6164"/>
                              </a:lnTo>
                              <a:close/>
                              <a:moveTo>
                                <a:pt x="6256" y="6187"/>
                              </a:moveTo>
                              <a:lnTo>
                                <a:pt x="6253" y="6190"/>
                              </a:lnTo>
                              <a:lnTo>
                                <a:pt x="6199" y="6325"/>
                              </a:lnTo>
                              <a:cubicBezTo>
                                <a:pt x="6176" y="6291"/>
                                <a:pt x="6149" y="6261"/>
                                <a:pt x="6182" y="6204"/>
                              </a:cubicBezTo>
                              <a:lnTo>
                                <a:pt x="6182" y="6204"/>
                              </a:lnTo>
                              <a:cubicBezTo>
                                <a:pt x="6189" y="6206"/>
                                <a:pt x="6196" y="6207"/>
                                <a:pt x="6203" y="6207"/>
                              </a:cubicBezTo>
                              <a:cubicBezTo>
                                <a:pt x="6223" y="6207"/>
                                <a:pt x="6241" y="6200"/>
                                <a:pt x="6256" y="6187"/>
                              </a:cubicBezTo>
                              <a:close/>
                              <a:moveTo>
                                <a:pt x="11099" y="6116"/>
                              </a:moveTo>
                              <a:cubicBezTo>
                                <a:pt x="11113" y="6207"/>
                                <a:pt x="11106" y="6302"/>
                                <a:pt x="11079" y="6389"/>
                              </a:cubicBezTo>
                              <a:cubicBezTo>
                                <a:pt x="11042" y="6322"/>
                                <a:pt x="11065" y="6227"/>
                                <a:pt x="11099" y="6116"/>
                              </a:cubicBezTo>
                              <a:close/>
                              <a:moveTo>
                                <a:pt x="6376" y="6143"/>
                              </a:moveTo>
                              <a:cubicBezTo>
                                <a:pt x="6441" y="6143"/>
                                <a:pt x="6310" y="6269"/>
                                <a:pt x="6300" y="6312"/>
                              </a:cubicBezTo>
                              <a:cubicBezTo>
                                <a:pt x="6342" y="6282"/>
                                <a:pt x="6414" y="6231"/>
                                <a:pt x="6452" y="6231"/>
                              </a:cubicBezTo>
                              <a:cubicBezTo>
                                <a:pt x="6475" y="6231"/>
                                <a:pt x="6485" y="6248"/>
                                <a:pt x="6472" y="6298"/>
                              </a:cubicBezTo>
                              <a:cubicBezTo>
                                <a:pt x="6466" y="6301"/>
                                <a:pt x="6461" y="6302"/>
                                <a:pt x="6457" y="6302"/>
                              </a:cubicBezTo>
                              <a:cubicBezTo>
                                <a:pt x="6442" y="6302"/>
                                <a:pt x="6441" y="6285"/>
                                <a:pt x="6425" y="6285"/>
                              </a:cubicBezTo>
                              <a:lnTo>
                                <a:pt x="6401" y="6379"/>
                              </a:lnTo>
                              <a:cubicBezTo>
                                <a:pt x="6388" y="6389"/>
                                <a:pt x="6371" y="6399"/>
                                <a:pt x="6354" y="6406"/>
                              </a:cubicBezTo>
                              <a:cubicBezTo>
                                <a:pt x="6351" y="6379"/>
                                <a:pt x="6347" y="6352"/>
                                <a:pt x="6337" y="6325"/>
                              </a:cubicBezTo>
                              <a:lnTo>
                                <a:pt x="6263" y="6399"/>
                              </a:lnTo>
                              <a:cubicBezTo>
                                <a:pt x="6256" y="6369"/>
                                <a:pt x="6276" y="6342"/>
                                <a:pt x="6290" y="6315"/>
                              </a:cubicBezTo>
                              <a:lnTo>
                                <a:pt x="6290" y="6315"/>
                              </a:lnTo>
                              <a:cubicBezTo>
                                <a:pt x="6155" y="6389"/>
                                <a:pt x="6303" y="6386"/>
                                <a:pt x="6206" y="6456"/>
                              </a:cubicBezTo>
                              <a:cubicBezTo>
                                <a:pt x="6206" y="6446"/>
                                <a:pt x="6206" y="6440"/>
                                <a:pt x="6206" y="6433"/>
                              </a:cubicBezTo>
                              <a:cubicBezTo>
                                <a:pt x="6226" y="6399"/>
                                <a:pt x="6226" y="6359"/>
                                <a:pt x="6202" y="6328"/>
                              </a:cubicBezTo>
                              <a:cubicBezTo>
                                <a:pt x="6256" y="6308"/>
                                <a:pt x="6273" y="6147"/>
                                <a:pt x="6371" y="6143"/>
                              </a:cubicBezTo>
                              <a:cubicBezTo>
                                <a:pt x="6373" y="6143"/>
                                <a:pt x="6374" y="6143"/>
                                <a:pt x="6376" y="6143"/>
                              </a:cubicBezTo>
                              <a:close/>
                              <a:moveTo>
                                <a:pt x="6189" y="6456"/>
                              </a:moveTo>
                              <a:cubicBezTo>
                                <a:pt x="6192" y="6456"/>
                                <a:pt x="6196" y="6460"/>
                                <a:pt x="6199" y="6460"/>
                              </a:cubicBezTo>
                              <a:cubicBezTo>
                                <a:pt x="6192" y="6466"/>
                                <a:pt x="6186" y="6470"/>
                                <a:pt x="6176" y="6477"/>
                              </a:cubicBezTo>
                              <a:cubicBezTo>
                                <a:pt x="6182" y="6470"/>
                                <a:pt x="6186" y="6463"/>
                                <a:pt x="6189" y="6456"/>
                              </a:cubicBezTo>
                              <a:close/>
                              <a:moveTo>
                                <a:pt x="6945" y="6572"/>
                              </a:moveTo>
                              <a:cubicBezTo>
                                <a:pt x="6956" y="6572"/>
                                <a:pt x="6942" y="6600"/>
                                <a:pt x="6936" y="6625"/>
                              </a:cubicBezTo>
                              <a:lnTo>
                                <a:pt x="6933" y="6625"/>
                              </a:lnTo>
                              <a:cubicBezTo>
                                <a:pt x="6919" y="6631"/>
                                <a:pt x="6890" y="6645"/>
                                <a:pt x="6878" y="6645"/>
                              </a:cubicBezTo>
                              <a:cubicBezTo>
                                <a:pt x="6869" y="6645"/>
                                <a:pt x="6867" y="6638"/>
                                <a:pt x="6882" y="6618"/>
                              </a:cubicBezTo>
                              <a:cubicBezTo>
                                <a:pt x="6920" y="6584"/>
                                <a:pt x="6937" y="6572"/>
                                <a:pt x="6945" y="6572"/>
                              </a:cubicBezTo>
                              <a:close/>
                              <a:moveTo>
                                <a:pt x="7892" y="6921"/>
                              </a:moveTo>
                              <a:cubicBezTo>
                                <a:pt x="7895" y="6927"/>
                                <a:pt x="7899" y="6931"/>
                                <a:pt x="7902" y="6934"/>
                              </a:cubicBezTo>
                              <a:lnTo>
                                <a:pt x="7882" y="6941"/>
                              </a:lnTo>
                              <a:lnTo>
                                <a:pt x="7892" y="6921"/>
                              </a:lnTo>
                              <a:close/>
                              <a:moveTo>
                                <a:pt x="7764" y="7106"/>
                              </a:moveTo>
                              <a:cubicBezTo>
                                <a:pt x="7781" y="7106"/>
                                <a:pt x="7784" y="7119"/>
                                <a:pt x="7774" y="7150"/>
                              </a:cubicBezTo>
                              <a:lnTo>
                                <a:pt x="7771" y="7150"/>
                              </a:lnTo>
                              <a:cubicBezTo>
                                <a:pt x="7763" y="7153"/>
                                <a:pt x="7758" y="7155"/>
                                <a:pt x="7754" y="7155"/>
                              </a:cubicBezTo>
                              <a:cubicBezTo>
                                <a:pt x="7741" y="7155"/>
                                <a:pt x="7748" y="7135"/>
                                <a:pt x="7764" y="7106"/>
                              </a:cubicBezTo>
                              <a:close/>
                              <a:moveTo>
                                <a:pt x="8132" y="8047"/>
                              </a:moveTo>
                              <a:lnTo>
                                <a:pt x="8132" y="8047"/>
                              </a:lnTo>
                              <a:cubicBezTo>
                                <a:pt x="8130" y="8048"/>
                                <a:pt x="8128" y="8050"/>
                                <a:pt x="8127" y="8052"/>
                              </a:cubicBezTo>
                              <a:cubicBezTo>
                                <a:pt x="8129" y="8050"/>
                                <a:pt x="8130" y="8048"/>
                                <a:pt x="8132" y="8047"/>
                              </a:cubicBezTo>
                              <a:close/>
                              <a:moveTo>
                                <a:pt x="8147" y="8067"/>
                              </a:moveTo>
                              <a:lnTo>
                                <a:pt x="8141" y="8068"/>
                              </a:lnTo>
                              <a:cubicBezTo>
                                <a:pt x="8143" y="8068"/>
                                <a:pt x="8145" y="8068"/>
                                <a:pt x="8147" y="8067"/>
                              </a:cubicBezTo>
                              <a:close/>
                              <a:moveTo>
                                <a:pt x="8508" y="8418"/>
                              </a:moveTo>
                              <a:cubicBezTo>
                                <a:pt x="8504" y="8418"/>
                                <a:pt x="8501" y="8425"/>
                                <a:pt x="8498" y="8425"/>
                              </a:cubicBezTo>
                              <a:cubicBezTo>
                                <a:pt x="8498" y="8422"/>
                                <a:pt x="8501" y="8422"/>
                                <a:pt x="8501" y="8418"/>
                              </a:cubicBezTo>
                              <a:lnTo>
                                <a:pt x="8508" y="8418"/>
                              </a:lnTo>
                              <a:close/>
                              <a:moveTo>
                                <a:pt x="6707" y="6339"/>
                              </a:moveTo>
                              <a:cubicBezTo>
                                <a:pt x="6715" y="6339"/>
                                <a:pt x="6721" y="6343"/>
                                <a:pt x="6724" y="6352"/>
                              </a:cubicBezTo>
                              <a:cubicBezTo>
                                <a:pt x="6727" y="6392"/>
                                <a:pt x="6707" y="6429"/>
                                <a:pt x="6677" y="6450"/>
                              </a:cubicBezTo>
                              <a:lnTo>
                                <a:pt x="6764" y="6426"/>
                              </a:lnTo>
                              <a:lnTo>
                                <a:pt x="6764" y="6426"/>
                              </a:lnTo>
                              <a:cubicBezTo>
                                <a:pt x="6770" y="6437"/>
                                <a:pt x="6746" y="6464"/>
                                <a:pt x="6734" y="6466"/>
                              </a:cubicBezTo>
                              <a:lnTo>
                                <a:pt x="6734" y="6466"/>
                              </a:lnTo>
                              <a:lnTo>
                                <a:pt x="6727" y="6463"/>
                              </a:lnTo>
                              <a:lnTo>
                                <a:pt x="6727" y="6463"/>
                              </a:lnTo>
                              <a:cubicBezTo>
                                <a:pt x="6728" y="6465"/>
                                <a:pt x="6730" y="6466"/>
                                <a:pt x="6732" y="6466"/>
                              </a:cubicBezTo>
                              <a:cubicBezTo>
                                <a:pt x="6733" y="6466"/>
                                <a:pt x="6733" y="6466"/>
                                <a:pt x="6734" y="6466"/>
                              </a:cubicBezTo>
                              <a:lnTo>
                                <a:pt x="6734" y="6466"/>
                              </a:lnTo>
                              <a:lnTo>
                                <a:pt x="6805" y="6497"/>
                              </a:lnTo>
                              <a:lnTo>
                                <a:pt x="6798" y="6503"/>
                              </a:lnTo>
                              <a:cubicBezTo>
                                <a:pt x="6842" y="6473"/>
                                <a:pt x="6889" y="6446"/>
                                <a:pt x="6936" y="6423"/>
                              </a:cubicBezTo>
                              <a:lnTo>
                                <a:pt x="6936" y="6423"/>
                              </a:lnTo>
                              <a:cubicBezTo>
                                <a:pt x="6923" y="6466"/>
                                <a:pt x="6906" y="6440"/>
                                <a:pt x="6886" y="6470"/>
                              </a:cubicBezTo>
                              <a:lnTo>
                                <a:pt x="6970" y="6446"/>
                              </a:lnTo>
                              <a:lnTo>
                                <a:pt x="6970" y="6446"/>
                              </a:lnTo>
                              <a:cubicBezTo>
                                <a:pt x="6942" y="6499"/>
                                <a:pt x="6890" y="6531"/>
                                <a:pt x="6858" y="6531"/>
                              </a:cubicBezTo>
                              <a:cubicBezTo>
                                <a:pt x="6848" y="6531"/>
                                <a:pt x="6839" y="6528"/>
                                <a:pt x="6835" y="6520"/>
                              </a:cubicBezTo>
                              <a:cubicBezTo>
                                <a:pt x="6775" y="6610"/>
                                <a:pt x="6767" y="6632"/>
                                <a:pt x="6779" y="6632"/>
                              </a:cubicBezTo>
                              <a:cubicBezTo>
                                <a:pt x="6792" y="6632"/>
                                <a:pt x="6827" y="6608"/>
                                <a:pt x="6850" y="6608"/>
                              </a:cubicBezTo>
                              <a:cubicBezTo>
                                <a:pt x="6868" y="6608"/>
                                <a:pt x="6878" y="6623"/>
                                <a:pt x="6862" y="6678"/>
                              </a:cubicBezTo>
                              <a:lnTo>
                                <a:pt x="6805" y="6678"/>
                              </a:lnTo>
                              <a:cubicBezTo>
                                <a:pt x="6707" y="6827"/>
                                <a:pt x="6775" y="6800"/>
                                <a:pt x="6734" y="6911"/>
                              </a:cubicBezTo>
                              <a:cubicBezTo>
                                <a:pt x="6764" y="6864"/>
                                <a:pt x="6852" y="6648"/>
                                <a:pt x="6936" y="6625"/>
                              </a:cubicBezTo>
                              <a:lnTo>
                                <a:pt x="6936" y="6625"/>
                              </a:lnTo>
                              <a:cubicBezTo>
                                <a:pt x="6934" y="6643"/>
                                <a:pt x="6935" y="6658"/>
                                <a:pt x="6953" y="6658"/>
                              </a:cubicBezTo>
                              <a:cubicBezTo>
                                <a:pt x="6963" y="6658"/>
                                <a:pt x="6976" y="6654"/>
                                <a:pt x="6997" y="6645"/>
                              </a:cubicBezTo>
                              <a:lnTo>
                                <a:pt x="6997" y="6645"/>
                              </a:lnTo>
                              <a:cubicBezTo>
                                <a:pt x="6923" y="6722"/>
                                <a:pt x="6960" y="6722"/>
                                <a:pt x="6987" y="6739"/>
                              </a:cubicBezTo>
                              <a:lnTo>
                                <a:pt x="6886" y="6840"/>
                              </a:lnTo>
                              <a:cubicBezTo>
                                <a:pt x="6939" y="6833"/>
                                <a:pt x="6990" y="6779"/>
                                <a:pt x="7047" y="6746"/>
                              </a:cubicBezTo>
                              <a:lnTo>
                                <a:pt x="7047" y="6746"/>
                              </a:lnTo>
                              <a:cubicBezTo>
                                <a:pt x="7067" y="6783"/>
                                <a:pt x="6993" y="6870"/>
                                <a:pt x="6933" y="6941"/>
                              </a:cubicBezTo>
                              <a:cubicBezTo>
                                <a:pt x="6936" y="6948"/>
                                <a:pt x="6939" y="6952"/>
                                <a:pt x="6944" y="6952"/>
                              </a:cubicBezTo>
                              <a:cubicBezTo>
                                <a:pt x="6972" y="6952"/>
                                <a:pt x="7030" y="6813"/>
                                <a:pt x="7087" y="6813"/>
                              </a:cubicBezTo>
                              <a:cubicBezTo>
                                <a:pt x="7092" y="6813"/>
                                <a:pt x="7096" y="6814"/>
                                <a:pt x="7101" y="6816"/>
                              </a:cubicBezTo>
                              <a:cubicBezTo>
                                <a:pt x="7099" y="6860"/>
                                <a:pt x="7120" y="6872"/>
                                <a:pt x="7159" y="6872"/>
                              </a:cubicBezTo>
                              <a:cubicBezTo>
                                <a:pt x="7187" y="6872"/>
                                <a:pt x="7225" y="6866"/>
                                <a:pt x="7269" y="6860"/>
                              </a:cubicBezTo>
                              <a:lnTo>
                                <a:pt x="7269" y="6860"/>
                              </a:lnTo>
                              <a:cubicBezTo>
                                <a:pt x="7259" y="6921"/>
                                <a:pt x="7199" y="6914"/>
                                <a:pt x="7178" y="6951"/>
                              </a:cubicBezTo>
                              <a:lnTo>
                                <a:pt x="7286" y="6897"/>
                              </a:lnTo>
                              <a:lnTo>
                                <a:pt x="7286" y="6897"/>
                              </a:lnTo>
                              <a:cubicBezTo>
                                <a:pt x="7289" y="6904"/>
                                <a:pt x="7259" y="6927"/>
                                <a:pt x="7246" y="6941"/>
                              </a:cubicBezTo>
                              <a:cubicBezTo>
                                <a:pt x="7294" y="6931"/>
                                <a:pt x="7349" y="6850"/>
                                <a:pt x="7404" y="6850"/>
                              </a:cubicBezTo>
                              <a:cubicBezTo>
                                <a:pt x="7406" y="6850"/>
                                <a:pt x="7408" y="6850"/>
                                <a:pt x="7411" y="6850"/>
                              </a:cubicBezTo>
                              <a:cubicBezTo>
                                <a:pt x="7428" y="6837"/>
                                <a:pt x="7439" y="6831"/>
                                <a:pt x="7444" y="6831"/>
                              </a:cubicBezTo>
                              <a:cubicBezTo>
                                <a:pt x="7475" y="6831"/>
                                <a:pt x="7359" y="7001"/>
                                <a:pt x="7424" y="7001"/>
                              </a:cubicBezTo>
                              <a:cubicBezTo>
                                <a:pt x="7434" y="7001"/>
                                <a:pt x="7448" y="6997"/>
                                <a:pt x="7468" y="6988"/>
                              </a:cubicBezTo>
                              <a:lnTo>
                                <a:pt x="7468" y="6988"/>
                              </a:lnTo>
                              <a:cubicBezTo>
                                <a:pt x="7444" y="7025"/>
                                <a:pt x="7397" y="7042"/>
                                <a:pt x="7357" y="7082"/>
                              </a:cubicBezTo>
                              <a:cubicBezTo>
                                <a:pt x="7448" y="7072"/>
                                <a:pt x="7538" y="7049"/>
                                <a:pt x="7623" y="7015"/>
                              </a:cubicBezTo>
                              <a:lnTo>
                                <a:pt x="7623" y="7015"/>
                              </a:lnTo>
                              <a:lnTo>
                                <a:pt x="7582" y="7116"/>
                              </a:lnTo>
                              <a:cubicBezTo>
                                <a:pt x="7643" y="7018"/>
                                <a:pt x="7771" y="6971"/>
                                <a:pt x="7882" y="6941"/>
                              </a:cubicBezTo>
                              <a:lnTo>
                                <a:pt x="7882" y="6941"/>
                              </a:lnTo>
                              <a:lnTo>
                                <a:pt x="7862" y="6965"/>
                              </a:lnTo>
                              <a:lnTo>
                                <a:pt x="7909" y="6941"/>
                              </a:lnTo>
                              <a:cubicBezTo>
                                <a:pt x="7915" y="6948"/>
                                <a:pt x="7922" y="6958"/>
                                <a:pt x="7929" y="6965"/>
                              </a:cubicBezTo>
                              <a:cubicBezTo>
                                <a:pt x="7892" y="6995"/>
                                <a:pt x="7851" y="7018"/>
                                <a:pt x="7811" y="7039"/>
                              </a:cubicBezTo>
                              <a:lnTo>
                                <a:pt x="7862" y="6965"/>
                              </a:lnTo>
                              <a:lnTo>
                                <a:pt x="7862" y="6965"/>
                              </a:lnTo>
                              <a:cubicBezTo>
                                <a:pt x="7781" y="7005"/>
                                <a:pt x="7707" y="7055"/>
                                <a:pt x="7636" y="7113"/>
                              </a:cubicBezTo>
                              <a:cubicBezTo>
                                <a:pt x="7646" y="7108"/>
                                <a:pt x="7656" y="7105"/>
                                <a:pt x="7667" y="7105"/>
                              </a:cubicBezTo>
                              <a:cubicBezTo>
                                <a:pt x="7671" y="7105"/>
                                <a:pt x="7675" y="7105"/>
                                <a:pt x="7680" y="7106"/>
                              </a:cubicBezTo>
                              <a:cubicBezTo>
                                <a:pt x="7663" y="7113"/>
                                <a:pt x="7646" y="7123"/>
                                <a:pt x="7629" y="7136"/>
                              </a:cubicBezTo>
                              <a:cubicBezTo>
                                <a:pt x="7627" y="7140"/>
                                <a:pt x="7627" y="7141"/>
                                <a:pt x="7629" y="7141"/>
                              </a:cubicBezTo>
                              <a:cubicBezTo>
                                <a:pt x="7635" y="7141"/>
                                <a:pt x="7659" y="7129"/>
                                <a:pt x="7687" y="7119"/>
                              </a:cubicBezTo>
                              <a:lnTo>
                                <a:pt x="7687" y="7119"/>
                              </a:lnTo>
                              <a:lnTo>
                                <a:pt x="7569" y="7234"/>
                              </a:lnTo>
                              <a:lnTo>
                                <a:pt x="7623" y="7197"/>
                              </a:lnTo>
                              <a:lnTo>
                                <a:pt x="7596" y="7325"/>
                              </a:lnTo>
                              <a:cubicBezTo>
                                <a:pt x="7729" y="7284"/>
                                <a:pt x="7902" y="7210"/>
                                <a:pt x="8024" y="7210"/>
                              </a:cubicBezTo>
                              <a:cubicBezTo>
                                <a:pt x="8053" y="7210"/>
                                <a:pt x="8079" y="7214"/>
                                <a:pt x="8101" y="7224"/>
                              </a:cubicBezTo>
                              <a:cubicBezTo>
                                <a:pt x="7993" y="7271"/>
                                <a:pt x="7942" y="7331"/>
                                <a:pt x="7828" y="7412"/>
                              </a:cubicBezTo>
                              <a:cubicBezTo>
                                <a:pt x="7880" y="7357"/>
                                <a:pt x="7857" y="7350"/>
                                <a:pt x="7819" y="7350"/>
                              </a:cubicBezTo>
                              <a:cubicBezTo>
                                <a:pt x="7807" y="7350"/>
                                <a:pt x="7794" y="7351"/>
                                <a:pt x="7781" y="7351"/>
                              </a:cubicBezTo>
                              <a:cubicBezTo>
                                <a:pt x="7754" y="7351"/>
                                <a:pt x="7729" y="7347"/>
                                <a:pt x="7727" y="7328"/>
                              </a:cubicBezTo>
                              <a:lnTo>
                                <a:pt x="7727" y="7328"/>
                              </a:lnTo>
                              <a:cubicBezTo>
                                <a:pt x="7730" y="7358"/>
                                <a:pt x="7673" y="7392"/>
                                <a:pt x="7650" y="7402"/>
                              </a:cubicBezTo>
                              <a:lnTo>
                                <a:pt x="7814" y="7395"/>
                              </a:lnTo>
                              <a:lnTo>
                                <a:pt x="7814" y="7395"/>
                              </a:lnTo>
                              <a:cubicBezTo>
                                <a:pt x="7720" y="7459"/>
                                <a:pt x="7754" y="7459"/>
                                <a:pt x="7730" y="7506"/>
                              </a:cubicBezTo>
                              <a:cubicBezTo>
                                <a:pt x="7798" y="7449"/>
                                <a:pt x="7837" y="7433"/>
                                <a:pt x="7865" y="7433"/>
                              </a:cubicBezTo>
                              <a:cubicBezTo>
                                <a:pt x="7905" y="7433"/>
                                <a:pt x="7920" y="7467"/>
                                <a:pt x="7960" y="7467"/>
                              </a:cubicBezTo>
                              <a:cubicBezTo>
                                <a:pt x="7963" y="7467"/>
                                <a:pt x="7966" y="7466"/>
                                <a:pt x="7969" y="7466"/>
                              </a:cubicBezTo>
                              <a:lnTo>
                                <a:pt x="7969" y="7466"/>
                              </a:lnTo>
                              <a:cubicBezTo>
                                <a:pt x="7929" y="7495"/>
                                <a:pt x="7885" y="7523"/>
                                <a:pt x="7857" y="7523"/>
                              </a:cubicBezTo>
                              <a:cubicBezTo>
                                <a:pt x="7843" y="7523"/>
                                <a:pt x="7832" y="7516"/>
                                <a:pt x="7828" y="7500"/>
                              </a:cubicBezTo>
                              <a:cubicBezTo>
                                <a:pt x="7801" y="7533"/>
                                <a:pt x="7802" y="7545"/>
                                <a:pt x="7818" y="7545"/>
                              </a:cubicBezTo>
                              <a:cubicBezTo>
                                <a:pt x="7852" y="7545"/>
                                <a:pt x="7958" y="7489"/>
                                <a:pt x="7994" y="7489"/>
                              </a:cubicBezTo>
                              <a:cubicBezTo>
                                <a:pt x="8009" y="7489"/>
                                <a:pt x="8012" y="7499"/>
                                <a:pt x="7993" y="7527"/>
                              </a:cubicBezTo>
                              <a:cubicBezTo>
                                <a:pt x="7989" y="7521"/>
                                <a:pt x="7990" y="7515"/>
                                <a:pt x="7984" y="7515"/>
                              </a:cubicBezTo>
                              <a:cubicBezTo>
                                <a:pt x="7980" y="7515"/>
                                <a:pt x="7973" y="7518"/>
                                <a:pt x="7959" y="7527"/>
                              </a:cubicBezTo>
                              <a:cubicBezTo>
                                <a:pt x="7966" y="7525"/>
                                <a:pt x="7971" y="7524"/>
                                <a:pt x="7976" y="7524"/>
                              </a:cubicBezTo>
                              <a:cubicBezTo>
                                <a:pt x="8028" y="7524"/>
                                <a:pt x="8014" y="7596"/>
                                <a:pt x="7959" y="7617"/>
                              </a:cubicBezTo>
                              <a:lnTo>
                                <a:pt x="7949" y="7607"/>
                              </a:lnTo>
                              <a:lnTo>
                                <a:pt x="7949" y="7607"/>
                              </a:lnTo>
                              <a:cubicBezTo>
                                <a:pt x="7964" y="7665"/>
                                <a:pt x="8023" y="7740"/>
                                <a:pt x="8121" y="7740"/>
                              </a:cubicBezTo>
                              <a:cubicBezTo>
                                <a:pt x="8156" y="7740"/>
                                <a:pt x="8195" y="7731"/>
                                <a:pt x="8238" y="7708"/>
                              </a:cubicBezTo>
                              <a:lnTo>
                                <a:pt x="8238" y="7708"/>
                              </a:lnTo>
                              <a:lnTo>
                                <a:pt x="8003" y="7836"/>
                              </a:lnTo>
                              <a:cubicBezTo>
                                <a:pt x="8144" y="7786"/>
                                <a:pt x="8286" y="7739"/>
                                <a:pt x="8427" y="7688"/>
                              </a:cubicBezTo>
                              <a:lnTo>
                                <a:pt x="8451" y="7725"/>
                              </a:lnTo>
                              <a:cubicBezTo>
                                <a:pt x="8305" y="7818"/>
                                <a:pt x="8133" y="7927"/>
                                <a:pt x="8054" y="7927"/>
                              </a:cubicBezTo>
                              <a:cubicBezTo>
                                <a:pt x="8052" y="7927"/>
                                <a:pt x="8051" y="7927"/>
                                <a:pt x="8050" y="7927"/>
                              </a:cubicBezTo>
                              <a:lnTo>
                                <a:pt x="8050" y="7927"/>
                              </a:lnTo>
                              <a:cubicBezTo>
                                <a:pt x="8040" y="7954"/>
                                <a:pt x="8026" y="7984"/>
                                <a:pt x="8097" y="7988"/>
                              </a:cubicBezTo>
                              <a:cubicBezTo>
                                <a:pt x="8110" y="7968"/>
                                <a:pt x="8277" y="7849"/>
                                <a:pt x="8304" y="7849"/>
                              </a:cubicBezTo>
                              <a:cubicBezTo>
                                <a:pt x="8305" y="7849"/>
                                <a:pt x="8305" y="7849"/>
                                <a:pt x="8306" y="7850"/>
                              </a:cubicBezTo>
                              <a:cubicBezTo>
                                <a:pt x="8173" y="7979"/>
                                <a:pt x="8237" y="7928"/>
                                <a:pt x="8132" y="8047"/>
                              </a:cubicBezTo>
                              <a:lnTo>
                                <a:pt x="8132" y="8047"/>
                              </a:lnTo>
                              <a:cubicBezTo>
                                <a:pt x="8167" y="8013"/>
                                <a:pt x="8335" y="7935"/>
                                <a:pt x="8382" y="7935"/>
                              </a:cubicBezTo>
                              <a:cubicBezTo>
                                <a:pt x="8388" y="7935"/>
                                <a:pt x="8392" y="7937"/>
                                <a:pt x="8393" y="7940"/>
                              </a:cubicBezTo>
                              <a:cubicBezTo>
                                <a:pt x="8358" y="7953"/>
                                <a:pt x="8191" y="8053"/>
                                <a:pt x="8147" y="8067"/>
                              </a:cubicBezTo>
                              <a:lnTo>
                                <a:pt x="8147" y="8067"/>
                              </a:lnTo>
                              <a:lnTo>
                                <a:pt x="8385" y="8010"/>
                              </a:lnTo>
                              <a:lnTo>
                                <a:pt x="8385" y="8010"/>
                              </a:lnTo>
                              <a:cubicBezTo>
                                <a:pt x="8330" y="8028"/>
                                <a:pt x="8204" y="8112"/>
                                <a:pt x="8151" y="8156"/>
                              </a:cubicBezTo>
                              <a:cubicBezTo>
                                <a:pt x="8158" y="8151"/>
                                <a:pt x="8163" y="8149"/>
                                <a:pt x="8167" y="8149"/>
                              </a:cubicBezTo>
                              <a:cubicBezTo>
                                <a:pt x="8191" y="8149"/>
                                <a:pt x="8183" y="8211"/>
                                <a:pt x="8208" y="8216"/>
                              </a:cubicBezTo>
                              <a:lnTo>
                                <a:pt x="8245" y="8163"/>
                              </a:lnTo>
                              <a:cubicBezTo>
                                <a:pt x="8246" y="8181"/>
                                <a:pt x="8261" y="8187"/>
                                <a:pt x="8286" y="8187"/>
                              </a:cubicBezTo>
                              <a:cubicBezTo>
                                <a:pt x="8357" y="8187"/>
                                <a:pt x="8502" y="8131"/>
                                <a:pt x="8578" y="8131"/>
                              </a:cubicBezTo>
                              <a:cubicBezTo>
                                <a:pt x="8603" y="8131"/>
                                <a:pt x="8620" y="8137"/>
                                <a:pt x="8626" y="8152"/>
                              </a:cubicBezTo>
                              <a:cubicBezTo>
                                <a:pt x="8572" y="8166"/>
                                <a:pt x="8326" y="8274"/>
                                <a:pt x="8316" y="8321"/>
                              </a:cubicBezTo>
                              <a:lnTo>
                                <a:pt x="8420" y="8287"/>
                              </a:lnTo>
                              <a:cubicBezTo>
                                <a:pt x="8420" y="8297"/>
                                <a:pt x="8420" y="8307"/>
                                <a:pt x="8427" y="8314"/>
                              </a:cubicBezTo>
                              <a:cubicBezTo>
                                <a:pt x="8437" y="8297"/>
                                <a:pt x="8451" y="8284"/>
                                <a:pt x="8464" y="8274"/>
                              </a:cubicBezTo>
                              <a:cubicBezTo>
                                <a:pt x="8535" y="8250"/>
                                <a:pt x="8622" y="8227"/>
                                <a:pt x="8706" y="8203"/>
                              </a:cubicBezTo>
                              <a:cubicBezTo>
                                <a:pt x="8716" y="8237"/>
                                <a:pt x="8726" y="8267"/>
                                <a:pt x="8740" y="8294"/>
                              </a:cubicBezTo>
                              <a:cubicBezTo>
                                <a:pt x="8679" y="8304"/>
                                <a:pt x="8615" y="8317"/>
                                <a:pt x="8558" y="8328"/>
                              </a:cubicBezTo>
                              <a:cubicBezTo>
                                <a:pt x="8568" y="8307"/>
                                <a:pt x="8575" y="8284"/>
                                <a:pt x="8578" y="8260"/>
                              </a:cubicBezTo>
                              <a:lnTo>
                                <a:pt x="8578" y="8260"/>
                              </a:lnTo>
                              <a:cubicBezTo>
                                <a:pt x="8565" y="8290"/>
                                <a:pt x="8545" y="8314"/>
                                <a:pt x="8521" y="8334"/>
                              </a:cubicBezTo>
                              <a:cubicBezTo>
                                <a:pt x="8434" y="8351"/>
                                <a:pt x="8353" y="8365"/>
                                <a:pt x="8299" y="8375"/>
                              </a:cubicBezTo>
                              <a:cubicBezTo>
                                <a:pt x="8259" y="8425"/>
                                <a:pt x="8225" y="8418"/>
                                <a:pt x="8249" y="8455"/>
                              </a:cubicBezTo>
                              <a:cubicBezTo>
                                <a:pt x="8238" y="8462"/>
                                <a:pt x="8225" y="8469"/>
                                <a:pt x="8212" y="8476"/>
                              </a:cubicBezTo>
                              <a:cubicBezTo>
                                <a:pt x="8171" y="8415"/>
                                <a:pt x="8043" y="8398"/>
                                <a:pt x="8016" y="8290"/>
                              </a:cubicBezTo>
                              <a:cubicBezTo>
                                <a:pt x="7993" y="8311"/>
                                <a:pt x="7969" y="8331"/>
                                <a:pt x="7952" y="8354"/>
                              </a:cubicBezTo>
                              <a:cubicBezTo>
                                <a:pt x="7855" y="8304"/>
                                <a:pt x="7761" y="8250"/>
                                <a:pt x="7670" y="8193"/>
                              </a:cubicBezTo>
                              <a:cubicBezTo>
                                <a:pt x="7680" y="8179"/>
                                <a:pt x="7690" y="8166"/>
                                <a:pt x="7697" y="8152"/>
                              </a:cubicBezTo>
                              <a:lnTo>
                                <a:pt x="7697" y="8152"/>
                              </a:lnTo>
                              <a:lnTo>
                                <a:pt x="7639" y="8176"/>
                              </a:lnTo>
                              <a:cubicBezTo>
                                <a:pt x="7636" y="8173"/>
                                <a:pt x="7636" y="8173"/>
                                <a:pt x="7633" y="8173"/>
                              </a:cubicBezTo>
                              <a:cubicBezTo>
                                <a:pt x="7650" y="8152"/>
                                <a:pt x="7676" y="8129"/>
                                <a:pt x="7680" y="8105"/>
                              </a:cubicBezTo>
                              <a:lnTo>
                                <a:pt x="7680" y="8105"/>
                              </a:lnTo>
                              <a:cubicBezTo>
                                <a:pt x="7663" y="8129"/>
                                <a:pt x="7643" y="8149"/>
                                <a:pt x="7619" y="8163"/>
                              </a:cubicBezTo>
                              <a:cubicBezTo>
                                <a:pt x="7602" y="8152"/>
                                <a:pt x="7582" y="8142"/>
                                <a:pt x="7565" y="8132"/>
                              </a:cubicBezTo>
                              <a:lnTo>
                                <a:pt x="7565" y="8122"/>
                              </a:lnTo>
                              <a:cubicBezTo>
                                <a:pt x="7565" y="8122"/>
                                <a:pt x="7565" y="8121"/>
                                <a:pt x="7565" y="8121"/>
                              </a:cubicBezTo>
                              <a:cubicBezTo>
                                <a:pt x="7564" y="8121"/>
                                <a:pt x="7561" y="8126"/>
                                <a:pt x="7559" y="8129"/>
                              </a:cubicBezTo>
                              <a:cubicBezTo>
                                <a:pt x="7542" y="8115"/>
                                <a:pt x="7528" y="8102"/>
                                <a:pt x="7508" y="8092"/>
                              </a:cubicBezTo>
                              <a:cubicBezTo>
                                <a:pt x="7508" y="8089"/>
                                <a:pt x="7515" y="8089"/>
                                <a:pt x="7512" y="8085"/>
                              </a:cubicBezTo>
                              <a:lnTo>
                                <a:pt x="7512" y="8085"/>
                              </a:lnTo>
                              <a:cubicBezTo>
                                <a:pt x="7509" y="8086"/>
                                <a:pt x="7507" y="8087"/>
                                <a:pt x="7506" y="8087"/>
                              </a:cubicBezTo>
                              <a:cubicBezTo>
                                <a:pt x="7503" y="8087"/>
                                <a:pt x="7500" y="8085"/>
                                <a:pt x="7498" y="8085"/>
                              </a:cubicBezTo>
                              <a:cubicBezTo>
                                <a:pt x="7114" y="7823"/>
                                <a:pt x="6758" y="7516"/>
                                <a:pt x="6441" y="7177"/>
                              </a:cubicBezTo>
                              <a:lnTo>
                                <a:pt x="6438" y="7173"/>
                              </a:lnTo>
                              <a:cubicBezTo>
                                <a:pt x="6425" y="7143"/>
                                <a:pt x="6411" y="7113"/>
                                <a:pt x="6391" y="7082"/>
                              </a:cubicBezTo>
                              <a:cubicBezTo>
                                <a:pt x="6438" y="7012"/>
                                <a:pt x="6495" y="6944"/>
                                <a:pt x="6559" y="6887"/>
                              </a:cubicBezTo>
                              <a:lnTo>
                                <a:pt x="6559" y="6887"/>
                              </a:lnTo>
                              <a:cubicBezTo>
                                <a:pt x="6540" y="6898"/>
                                <a:pt x="6526" y="6903"/>
                                <a:pt x="6517" y="6903"/>
                              </a:cubicBezTo>
                              <a:cubicBezTo>
                                <a:pt x="6460" y="6903"/>
                                <a:pt x="6596" y="6709"/>
                                <a:pt x="6514" y="6709"/>
                              </a:cubicBezTo>
                              <a:cubicBezTo>
                                <a:pt x="6498" y="6709"/>
                                <a:pt x="6472" y="6717"/>
                                <a:pt x="6435" y="6736"/>
                              </a:cubicBezTo>
                              <a:cubicBezTo>
                                <a:pt x="6455" y="6692"/>
                                <a:pt x="6495" y="6699"/>
                                <a:pt x="6526" y="6658"/>
                              </a:cubicBezTo>
                              <a:lnTo>
                                <a:pt x="6526" y="6658"/>
                              </a:lnTo>
                              <a:cubicBezTo>
                                <a:pt x="6489" y="6681"/>
                                <a:pt x="6463" y="6692"/>
                                <a:pt x="6445" y="6692"/>
                              </a:cubicBezTo>
                              <a:cubicBezTo>
                                <a:pt x="6424" y="6692"/>
                                <a:pt x="6416" y="6676"/>
                                <a:pt x="6418" y="6645"/>
                              </a:cubicBezTo>
                              <a:lnTo>
                                <a:pt x="6438" y="6631"/>
                              </a:lnTo>
                              <a:cubicBezTo>
                                <a:pt x="6367" y="6581"/>
                                <a:pt x="6367" y="6514"/>
                                <a:pt x="6357" y="6429"/>
                              </a:cubicBezTo>
                              <a:cubicBezTo>
                                <a:pt x="6389" y="6429"/>
                                <a:pt x="6409" y="6454"/>
                                <a:pt x="6440" y="6454"/>
                              </a:cubicBezTo>
                              <a:cubicBezTo>
                                <a:pt x="6468" y="6454"/>
                                <a:pt x="6505" y="6434"/>
                                <a:pt x="6569" y="6359"/>
                              </a:cubicBezTo>
                              <a:lnTo>
                                <a:pt x="6569" y="6359"/>
                              </a:lnTo>
                              <a:lnTo>
                                <a:pt x="6549" y="6426"/>
                              </a:lnTo>
                              <a:cubicBezTo>
                                <a:pt x="6548" y="6423"/>
                                <a:pt x="6546" y="6422"/>
                                <a:pt x="6544" y="6422"/>
                              </a:cubicBezTo>
                              <a:cubicBezTo>
                                <a:pt x="6540" y="6422"/>
                                <a:pt x="6534" y="6427"/>
                                <a:pt x="6530" y="6427"/>
                              </a:cubicBezTo>
                              <a:cubicBezTo>
                                <a:pt x="6530" y="6427"/>
                                <a:pt x="6529" y="6426"/>
                                <a:pt x="6529" y="6426"/>
                              </a:cubicBezTo>
                              <a:cubicBezTo>
                                <a:pt x="6519" y="6455"/>
                                <a:pt x="6519" y="6466"/>
                                <a:pt x="6527" y="6466"/>
                              </a:cubicBezTo>
                              <a:cubicBezTo>
                                <a:pt x="6554" y="6466"/>
                                <a:pt x="6662" y="6339"/>
                                <a:pt x="6707" y="6339"/>
                              </a:cubicBezTo>
                              <a:close/>
                              <a:moveTo>
                                <a:pt x="8551" y="8415"/>
                              </a:moveTo>
                              <a:cubicBezTo>
                                <a:pt x="8609" y="8415"/>
                                <a:pt x="8652" y="8428"/>
                                <a:pt x="8652" y="8459"/>
                              </a:cubicBezTo>
                              <a:cubicBezTo>
                                <a:pt x="8619" y="8479"/>
                                <a:pt x="8582" y="8496"/>
                                <a:pt x="8545" y="8509"/>
                              </a:cubicBezTo>
                              <a:cubicBezTo>
                                <a:pt x="8548" y="8482"/>
                                <a:pt x="8545" y="8452"/>
                                <a:pt x="8551" y="8415"/>
                              </a:cubicBezTo>
                              <a:close/>
                              <a:moveTo>
                                <a:pt x="8535" y="8418"/>
                              </a:moveTo>
                              <a:cubicBezTo>
                                <a:pt x="8521" y="8455"/>
                                <a:pt x="8504" y="8492"/>
                                <a:pt x="8488" y="8529"/>
                              </a:cubicBezTo>
                              <a:cubicBezTo>
                                <a:pt x="8454" y="8540"/>
                                <a:pt x="8424" y="8550"/>
                                <a:pt x="8397" y="8556"/>
                              </a:cubicBezTo>
                              <a:lnTo>
                                <a:pt x="8366" y="8546"/>
                              </a:lnTo>
                              <a:cubicBezTo>
                                <a:pt x="8383" y="8543"/>
                                <a:pt x="8400" y="8540"/>
                                <a:pt x="8417" y="8533"/>
                              </a:cubicBezTo>
                              <a:lnTo>
                                <a:pt x="8238" y="8496"/>
                              </a:lnTo>
                              <a:lnTo>
                                <a:pt x="8232" y="8492"/>
                              </a:lnTo>
                              <a:cubicBezTo>
                                <a:pt x="8296" y="8465"/>
                                <a:pt x="8360" y="8442"/>
                                <a:pt x="8427" y="8432"/>
                              </a:cubicBezTo>
                              <a:lnTo>
                                <a:pt x="8427" y="8432"/>
                              </a:lnTo>
                              <a:cubicBezTo>
                                <a:pt x="8426" y="8455"/>
                                <a:pt x="8434" y="8464"/>
                                <a:pt x="8447" y="8464"/>
                              </a:cubicBezTo>
                              <a:cubicBezTo>
                                <a:pt x="8468" y="8464"/>
                                <a:pt x="8501" y="8441"/>
                                <a:pt x="8528" y="8418"/>
                              </a:cubicBezTo>
                              <a:lnTo>
                                <a:pt x="8535" y="8418"/>
                              </a:lnTo>
                              <a:close/>
                              <a:moveTo>
                                <a:pt x="8834" y="8523"/>
                              </a:moveTo>
                              <a:lnTo>
                                <a:pt x="8834" y="8523"/>
                              </a:lnTo>
                              <a:cubicBezTo>
                                <a:pt x="8824" y="8546"/>
                                <a:pt x="8811" y="8573"/>
                                <a:pt x="8801" y="8597"/>
                              </a:cubicBezTo>
                              <a:lnTo>
                                <a:pt x="8854" y="8577"/>
                              </a:lnTo>
                              <a:cubicBezTo>
                                <a:pt x="8861" y="8593"/>
                                <a:pt x="8871" y="8614"/>
                                <a:pt x="8878" y="8634"/>
                              </a:cubicBezTo>
                              <a:lnTo>
                                <a:pt x="8824" y="8651"/>
                              </a:lnTo>
                              <a:lnTo>
                                <a:pt x="8827" y="8661"/>
                              </a:lnTo>
                              <a:lnTo>
                                <a:pt x="8881" y="8640"/>
                              </a:lnTo>
                              <a:cubicBezTo>
                                <a:pt x="8888" y="8657"/>
                                <a:pt x="8898" y="8678"/>
                                <a:pt x="8905" y="8694"/>
                              </a:cubicBezTo>
                              <a:cubicBezTo>
                                <a:pt x="8898" y="8701"/>
                                <a:pt x="8888" y="8704"/>
                                <a:pt x="8878" y="8708"/>
                              </a:cubicBezTo>
                              <a:cubicBezTo>
                                <a:pt x="8838" y="8698"/>
                                <a:pt x="8801" y="8684"/>
                                <a:pt x="8760" y="8674"/>
                              </a:cubicBezTo>
                              <a:cubicBezTo>
                                <a:pt x="8774" y="8651"/>
                                <a:pt x="8787" y="8624"/>
                                <a:pt x="8801" y="8597"/>
                              </a:cubicBezTo>
                              <a:lnTo>
                                <a:pt x="8801" y="8597"/>
                              </a:lnTo>
                              <a:lnTo>
                                <a:pt x="8750" y="8617"/>
                              </a:lnTo>
                              <a:lnTo>
                                <a:pt x="8713" y="8661"/>
                              </a:lnTo>
                              <a:lnTo>
                                <a:pt x="8706" y="8661"/>
                              </a:lnTo>
                              <a:lnTo>
                                <a:pt x="8706" y="8651"/>
                              </a:lnTo>
                              <a:cubicBezTo>
                                <a:pt x="8706" y="8647"/>
                                <a:pt x="8700" y="8644"/>
                                <a:pt x="8696" y="8640"/>
                              </a:cubicBezTo>
                              <a:lnTo>
                                <a:pt x="8750" y="8617"/>
                              </a:lnTo>
                              <a:lnTo>
                                <a:pt x="8834" y="8523"/>
                              </a:lnTo>
                              <a:close/>
                              <a:moveTo>
                                <a:pt x="1689" y="10582"/>
                              </a:moveTo>
                              <a:cubicBezTo>
                                <a:pt x="1710" y="10582"/>
                                <a:pt x="1726" y="10586"/>
                                <a:pt x="1747" y="10586"/>
                              </a:cubicBezTo>
                              <a:lnTo>
                                <a:pt x="1720" y="10633"/>
                              </a:lnTo>
                              <a:lnTo>
                                <a:pt x="1639" y="10666"/>
                              </a:lnTo>
                              <a:cubicBezTo>
                                <a:pt x="1632" y="10653"/>
                                <a:pt x="1626" y="10643"/>
                                <a:pt x="1619" y="10633"/>
                              </a:cubicBezTo>
                              <a:lnTo>
                                <a:pt x="1689" y="10582"/>
                              </a:lnTo>
                              <a:close/>
                              <a:moveTo>
                                <a:pt x="2026" y="10603"/>
                              </a:moveTo>
                              <a:cubicBezTo>
                                <a:pt x="2056" y="10606"/>
                                <a:pt x="2083" y="10609"/>
                                <a:pt x="2113" y="10613"/>
                              </a:cubicBezTo>
                              <a:lnTo>
                                <a:pt x="2090" y="10677"/>
                              </a:lnTo>
                              <a:cubicBezTo>
                                <a:pt x="2076" y="10650"/>
                                <a:pt x="2050" y="10626"/>
                                <a:pt x="2023" y="10613"/>
                              </a:cubicBezTo>
                              <a:lnTo>
                                <a:pt x="2026" y="10603"/>
                              </a:lnTo>
                              <a:close/>
                              <a:moveTo>
                                <a:pt x="2073" y="10730"/>
                              </a:moveTo>
                              <a:lnTo>
                                <a:pt x="2073" y="10730"/>
                              </a:lnTo>
                              <a:cubicBezTo>
                                <a:pt x="2066" y="10744"/>
                                <a:pt x="2063" y="10761"/>
                                <a:pt x="2056" y="10774"/>
                              </a:cubicBezTo>
                              <a:cubicBezTo>
                                <a:pt x="2056" y="10757"/>
                                <a:pt x="2060" y="10740"/>
                                <a:pt x="2073" y="10730"/>
                              </a:cubicBezTo>
                              <a:close/>
                              <a:moveTo>
                                <a:pt x="2192" y="10768"/>
                              </a:moveTo>
                              <a:cubicBezTo>
                                <a:pt x="2196" y="10768"/>
                                <a:pt x="2200" y="10769"/>
                                <a:pt x="2204" y="10771"/>
                              </a:cubicBezTo>
                              <a:cubicBezTo>
                                <a:pt x="2204" y="10774"/>
                                <a:pt x="2204" y="10774"/>
                                <a:pt x="2208" y="10778"/>
                              </a:cubicBezTo>
                              <a:lnTo>
                                <a:pt x="2204" y="10778"/>
                              </a:lnTo>
                              <a:cubicBezTo>
                                <a:pt x="2188" y="10784"/>
                                <a:pt x="2164" y="10794"/>
                                <a:pt x="2144" y="10804"/>
                              </a:cubicBezTo>
                              <a:cubicBezTo>
                                <a:pt x="2160" y="10783"/>
                                <a:pt x="2176" y="10768"/>
                                <a:pt x="2192" y="10768"/>
                              </a:cubicBezTo>
                              <a:close/>
                              <a:moveTo>
                                <a:pt x="2204" y="10794"/>
                              </a:moveTo>
                              <a:cubicBezTo>
                                <a:pt x="2204" y="10821"/>
                                <a:pt x="2201" y="10852"/>
                                <a:pt x="2194" y="10878"/>
                              </a:cubicBezTo>
                              <a:cubicBezTo>
                                <a:pt x="2161" y="10878"/>
                                <a:pt x="2144" y="10855"/>
                                <a:pt x="2113" y="10852"/>
                              </a:cubicBezTo>
                              <a:cubicBezTo>
                                <a:pt x="2120" y="10841"/>
                                <a:pt x="2124" y="10835"/>
                                <a:pt x="2130" y="10825"/>
                              </a:cubicBezTo>
                              <a:lnTo>
                                <a:pt x="2127" y="10825"/>
                              </a:lnTo>
                              <a:cubicBezTo>
                                <a:pt x="2151" y="10808"/>
                                <a:pt x="2177" y="10798"/>
                                <a:pt x="2204" y="10794"/>
                              </a:cubicBezTo>
                              <a:close/>
                              <a:moveTo>
                                <a:pt x="2406" y="10653"/>
                              </a:moveTo>
                              <a:cubicBezTo>
                                <a:pt x="2423" y="10656"/>
                                <a:pt x="2443" y="10660"/>
                                <a:pt x="2463" y="10663"/>
                              </a:cubicBezTo>
                              <a:lnTo>
                                <a:pt x="2450" y="10720"/>
                              </a:lnTo>
                              <a:lnTo>
                                <a:pt x="2460" y="10720"/>
                              </a:lnTo>
                              <a:lnTo>
                                <a:pt x="2470" y="10663"/>
                              </a:lnTo>
                              <a:cubicBezTo>
                                <a:pt x="2490" y="10666"/>
                                <a:pt x="2507" y="10670"/>
                                <a:pt x="2527" y="10673"/>
                              </a:cubicBezTo>
                              <a:cubicBezTo>
                                <a:pt x="2511" y="10774"/>
                                <a:pt x="2463" y="10882"/>
                                <a:pt x="2443" y="10979"/>
                              </a:cubicBezTo>
                              <a:cubicBezTo>
                                <a:pt x="2413" y="10990"/>
                                <a:pt x="2383" y="11003"/>
                                <a:pt x="2352" y="11013"/>
                              </a:cubicBezTo>
                              <a:cubicBezTo>
                                <a:pt x="2356" y="10986"/>
                                <a:pt x="2359" y="10959"/>
                                <a:pt x="2363" y="10929"/>
                              </a:cubicBezTo>
                              <a:cubicBezTo>
                                <a:pt x="2376" y="10919"/>
                                <a:pt x="2393" y="10905"/>
                                <a:pt x="2410" y="10899"/>
                              </a:cubicBezTo>
                              <a:lnTo>
                                <a:pt x="2410" y="10899"/>
                              </a:lnTo>
                              <a:lnTo>
                                <a:pt x="2366" y="10902"/>
                              </a:lnTo>
                              <a:cubicBezTo>
                                <a:pt x="2379" y="10818"/>
                                <a:pt x="2393" y="10734"/>
                                <a:pt x="2406" y="10653"/>
                              </a:cubicBezTo>
                              <a:close/>
                              <a:moveTo>
                                <a:pt x="2283" y="11023"/>
                              </a:moveTo>
                              <a:cubicBezTo>
                                <a:pt x="2288" y="11023"/>
                                <a:pt x="2292" y="11026"/>
                                <a:pt x="2295" y="11033"/>
                              </a:cubicBezTo>
                              <a:lnTo>
                                <a:pt x="2255" y="11047"/>
                              </a:lnTo>
                              <a:cubicBezTo>
                                <a:pt x="2266" y="11034"/>
                                <a:pt x="2275" y="11023"/>
                                <a:pt x="2283" y="11023"/>
                              </a:cubicBezTo>
                              <a:close/>
                              <a:moveTo>
                                <a:pt x="1976" y="11090"/>
                              </a:moveTo>
                              <a:cubicBezTo>
                                <a:pt x="1976" y="11094"/>
                                <a:pt x="1976" y="11094"/>
                                <a:pt x="1976" y="11097"/>
                              </a:cubicBezTo>
                              <a:lnTo>
                                <a:pt x="1965" y="11097"/>
                              </a:lnTo>
                              <a:lnTo>
                                <a:pt x="1976" y="11090"/>
                              </a:lnTo>
                              <a:close/>
                              <a:moveTo>
                                <a:pt x="2184" y="10939"/>
                              </a:moveTo>
                              <a:lnTo>
                                <a:pt x="2184" y="10939"/>
                              </a:lnTo>
                              <a:cubicBezTo>
                                <a:pt x="2171" y="11000"/>
                                <a:pt x="2157" y="11053"/>
                                <a:pt x="2154" y="11080"/>
                              </a:cubicBezTo>
                              <a:cubicBezTo>
                                <a:pt x="2168" y="11047"/>
                                <a:pt x="2202" y="11018"/>
                                <a:pt x="2220" y="11018"/>
                              </a:cubicBezTo>
                              <a:cubicBezTo>
                                <a:pt x="2227" y="11018"/>
                                <a:pt x="2231" y="11023"/>
                                <a:pt x="2231" y="11033"/>
                              </a:cubicBezTo>
                              <a:lnTo>
                                <a:pt x="2214" y="11064"/>
                              </a:lnTo>
                              <a:cubicBezTo>
                                <a:pt x="2194" y="11070"/>
                                <a:pt x="2174" y="11074"/>
                                <a:pt x="2154" y="11080"/>
                              </a:cubicBezTo>
                              <a:lnTo>
                                <a:pt x="2127" y="11087"/>
                              </a:lnTo>
                              <a:cubicBezTo>
                                <a:pt x="2140" y="11064"/>
                                <a:pt x="2147" y="11037"/>
                                <a:pt x="2147" y="11013"/>
                              </a:cubicBezTo>
                              <a:lnTo>
                                <a:pt x="2147" y="11013"/>
                              </a:lnTo>
                              <a:lnTo>
                                <a:pt x="2073" y="11101"/>
                              </a:lnTo>
                              <a:lnTo>
                                <a:pt x="2033" y="11101"/>
                              </a:lnTo>
                              <a:cubicBezTo>
                                <a:pt x="2036" y="11084"/>
                                <a:pt x="2039" y="11067"/>
                                <a:pt x="2043" y="11050"/>
                              </a:cubicBezTo>
                              <a:cubicBezTo>
                                <a:pt x="2090" y="11020"/>
                                <a:pt x="2130" y="10983"/>
                                <a:pt x="2184" y="10939"/>
                              </a:cubicBezTo>
                              <a:close/>
                              <a:moveTo>
                                <a:pt x="2299" y="11149"/>
                              </a:moveTo>
                              <a:cubicBezTo>
                                <a:pt x="2313" y="11149"/>
                                <a:pt x="2307" y="11169"/>
                                <a:pt x="2288" y="11195"/>
                              </a:cubicBezTo>
                              <a:cubicBezTo>
                                <a:pt x="2278" y="11195"/>
                                <a:pt x="2272" y="11185"/>
                                <a:pt x="2285" y="11154"/>
                              </a:cubicBezTo>
                              <a:lnTo>
                                <a:pt x="2282" y="11154"/>
                              </a:lnTo>
                              <a:cubicBezTo>
                                <a:pt x="2289" y="11151"/>
                                <a:pt x="2295" y="11149"/>
                                <a:pt x="2299" y="11149"/>
                              </a:cubicBezTo>
                              <a:close/>
                              <a:moveTo>
                                <a:pt x="3156" y="11635"/>
                              </a:moveTo>
                              <a:cubicBezTo>
                                <a:pt x="3165" y="11635"/>
                                <a:pt x="3167" y="11642"/>
                                <a:pt x="3150" y="11663"/>
                              </a:cubicBezTo>
                              <a:cubicBezTo>
                                <a:pt x="3113" y="11694"/>
                                <a:pt x="3096" y="11706"/>
                                <a:pt x="3089" y="11706"/>
                              </a:cubicBezTo>
                              <a:cubicBezTo>
                                <a:pt x="3078" y="11706"/>
                                <a:pt x="3093" y="11677"/>
                                <a:pt x="3100" y="11653"/>
                              </a:cubicBezTo>
                              <a:cubicBezTo>
                                <a:pt x="3113" y="11649"/>
                                <a:pt x="3142" y="11635"/>
                                <a:pt x="3156" y="11635"/>
                              </a:cubicBezTo>
                              <a:close/>
                              <a:moveTo>
                                <a:pt x="3296" y="11811"/>
                              </a:moveTo>
                              <a:cubicBezTo>
                                <a:pt x="3296" y="11811"/>
                                <a:pt x="3296" y="11811"/>
                                <a:pt x="3295" y="11811"/>
                              </a:cubicBezTo>
                              <a:lnTo>
                                <a:pt x="3295" y="11811"/>
                              </a:lnTo>
                              <a:lnTo>
                                <a:pt x="3301" y="11814"/>
                              </a:lnTo>
                              <a:cubicBezTo>
                                <a:pt x="3300" y="11812"/>
                                <a:pt x="3299" y="11811"/>
                                <a:pt x="3296" y="11811"/>
                              </a:cubicBezTo>
                              <a:close/>
                              <a:moveTo>
                                <a:pt x="4150" y="12278"/>
                              </a:moveTo>
                              <a:lnTo>
                                <a:pt x="4150" y="12278"/>
                              </a:lnTo>
                              <a:cubicBezTo>
                                <a:pt x="4149" y="12279"/>
                                <a:pt x="4148" y="12279"/>
                                <a:pt x="4147" y="12279"/>
                              </a:cubicBezTo>
                              <a:lnTo>
                                <a:pt x="4147" y="12279"/>
                              </a:lnTo>
                              <a:lnTo>
                                <a:pt x="4150" y="12278"/>
                              </a:lnTo>
                              <a:close/>
                              <a:moveTo>
                                <a:pt x="4532" y="12578"/>
                              </a:moveTo>
                              <a:cubicBezTo>
                                <a:pt x="4531" y="12578"/>
                                <a:pt x="4531" y="12578"/>
                                <a:pt x="4530" y="12578"/>
                              </a:cubicBezTo>
                              <a:cubicBezTo>
                                <a:pt x="4532" y="12578"/>
                                <a:pt x="4533" y="12578"/>
                                <a:pt x="4535" y="12579"/>
                              </a:cubicBezTo>
                              <a:lnTo>
                                <a:pt x="4535" y="12579"/>
                              </a:lnTo>
                              <a:cubicBezTo>
                                <a:pt x="4534" y="12578"/>
                                <a:pt x="4533" y="12578"/>
                                <a:pt x="4532" y="12578"/>
                              </a:cubicBezTo>
                              <a:close/>
                              <a:moveTo>
                                <a:pt x="4789" y="12857"/>
                              </a:moveTo>
                              <a:cubicBezTo>
                                <a:pt x="4786" y="12867"/>
                                <a:pt x="4779" y="12874"/>
                                <a:pt x="4772" y="12881"/>
                              </a:cubicBezTo>
                              <a:cubicBezTo>
                                <a:pt x="4776" y="12874"/>
                                <a:pt x="4779" y="12867"/>
                                <a:pt x="4786" y="12861"/>
                              </a:cubicBezTo>
                              <a:lnTo>
                                <a:pt x="4789" y="12857"/>
                              </a:lnTo>
                              <a:close/>
                              <a:moveTo>
                                <a:pt x="4897" y="12820"/>
                              </a:moveTo>
                              <a:cubicBezTo>
                                <a:pt x="4846" y="12844"/>
                                <a:pt x="4826" y="12867"/>
                                <a:pt x="4816" y="12888"/>
                              </a:cubicBezTo>
                              <a:cubicBezTo>
                                <a:pt x="4813" y="12888"/>
                                <a:pt x="4806" y="12891"/>
                                <a:pt x="4802" y="12891"/>
                              </a:cubicBezTo>
                              <a:cubicBezTo>
                                <a:pt x="4823" y="12871"/>
                                <a:pt x="4772" y="12844"/>
                                <a:pt x="4897" y="12820"/>
                              </a:cubicBezTo>
                              <a:close/>
                              <a:moveTo>
                                <a:pt x="4779" y="12861"/>
                              </a:moveTo>
                              <a:lnTo>
                                <a:pt x="4779" y="12861"/>
                              </a:lnTo>
                              <a:cubicBezTo>
                                <a:pt x="4752" y="12895"/>
                                <a:pt x="4736" y="12907"/>
                                <a:pt x="4726" y="12907"/>
                              </a:cubicBezTo>
                              <a:cubicBezTo>
                                <a:pt x="4718" y="12907"/>
                                <a:pt x="4713" y="12900"/>
                                <a:pt x="4708" y="12891"/>
                              </a:cubicBezTo>
                              <a:lnTo>
                                <a:pt x="4779" y="12861"/>
                              </a:lnTo>
                              <a:close/>
                              <a:moveTo>
                                <a:pt x="2696" y="10714"/>
                              </a:moveTo>
                              <a:lnTo>
                                <a:pt x="2746" y="10727"/>
                              </a:lnTo>
                              <a:cubicBezTo>
                                <a:pt x="2746" y="10730"/>
                                <a:pt x="2746" y="10734"/>
                                <a:pt x="2746" y="10737"/>
                              </a:cubicBezTo>
                              <a:cubicBezTo>
                                <a:pt x="2817" y="10771"/>
                                <a:pt x="2840" y="10848"/>
                                <a:pt x="2908" y="10868"/>
                              </a:cubicBezTo>
                              <a:cubicBezTo>
                                <a:pt x="2904" y="10905"/>
                                <a:pt x="2925" y="10956"/>
                                <a:pt x="2891" y="11016"/>
                              </a:cubicBezTo>
                              <a:cubicBezTo>
                                <a:pt x="2907" y="10994"/>
                                <a:pt x="2930" y="10949"/>
                                <a:pt x="2952" y="10949"/>
                              </a:cubicBezTo>
                              <a:cubicBezTo>
                                <a:pt x="2953" y="10949"/>
                                <a:pt x="2954" y="10949"/>
                                <a:pt x="2955" y="10949"/>
                              </a:cubicBezTo>
                              <a:cubicBezTo>
                                <a:pt x="2955" y="11090"/>
                                <a:pt x="2901" y="10956"/>
                                <a:pt x="2884" y="11117"/>
                              </a:cubicBezTo>
                              <a:cubicBezTo>
                                <a:pt x="2914" y="11033"/>
                                <a:pt x="2972" y="11016"/>
                                <a:pt x="3019" y="10976"/>
                              </a:cubicBezTo>
                              <a:cubicBezTo>
                                <a:pt x="3034" y="10922"/>
                                <a:pt x="3027" y="10903"/>
                                <a:pt x="3010" y="10903"/>
                              </a:cubicBezTo>
                              <a:cubicBezTo>
                                <a:pt x="2986" y="10903"/>
                                <a:pt x="2941" y="10943"/>
                                <a:pt x="2914" y="10969"/>
                              </a:cubicBezTo>
                              <a:cubicBezTo>
                                <a:pt x="2935" y="10909"/>
                                <a:pt x="2958" y="10848"/>
                                <a:pt x="2992" y="10791"/>
                              </a:cubicBezTo>
                              <a:cubicBezTo>
                                <a:pt x="3069" y="10815"/>
                                <a:pt x="3147" y="10848"/>
                                <a:pt x="3224" y="10875"/>
                              </a:cubicBezTo>
                              <a:cubicBezTo>
                                <a:pt x="3264" y="10936"/>
                                <a:pt x="3389" y="10939"/>
                                <a:pt x="3419" y="11047"/>
                              </a:cubicBezTo>
                              <a:cubicBezTo>
                                <a:pt x="3439" y="11027"/>
                                <a:pt x="3460" y="11003"/>
                                <a:pt x="3480" y="10979"/>
                              </a:cubicBezTo>
                              <a:cubicBezTo>
                                <a:pt x="3520" y="11000"/>
                                <a:pt x="3564" y="11020"/>
                                <a:pt x="3604" y="11043"/>
                              </a:cubicBezTo>
                              <a:lnTo>
                                <a:pt x="3621" y="11084"/>
                              </a:lnTo>
                              <a:lnTo>
                                <a:pt x="3621" y="11057"/>
                              </a:lnTo>
                              <a:lnTo>
                                <a:pt x="3614" y="11050"/>
                              </a:lnTo>
                              <a:lnTo>
                                <a:pt x="3614" y="11050"/>
                              </a:lnTo>
                              <a:cubicBezTo>
                                <a:pt x="3662" y="11074"/>
                                <a:pt x="3709" y="11094"/>
                                <a:pt x="3752" y="11121"/>
                              </a:cubicBezTo>
                              <a:cubicBezTo>
                                <a:pt x="3742" y="11134"/>
                                <a:pt x="3732" y="11148"/>
                                <a:pt x="3726" y="11161"/>
                              </a:cubicBezTo>
                              <a:lnTo>
                                <a:pt x="3783" y="11138"/>
                              </a:lnTo>
                              <a:lnTo>
                                <a:pt x="3789" y="11138"/>
                              </a:lnTo>
                              <a:cubicBezTo>
                                <a:pt x="3773" y="11158"/>
                                <a:pt x="3746" y="11185"/>
                                <a:pt x="3746" y="11208"/>
                              </a:cubicBezTo>
                              <a:cubicBezTo>
                                <a:pt x="3759" y="11181"/>
                                <a:pt x="3779" y="11161"/>
                                <a:pt x="3803" y="11144"/>
                              </a:cubicBezTo>
                              <a:cubicBezTo>
                                <a:pt x="3820" y="11154"/>
                                <a:pt x="3837" y="11168"/>
                                <a:pt x="3853" y="11178"/>
                              </a:cubicBezTo>
                              <a:lnTo>
                                <a:pt x="3853" y="11185"/>
                              </a:lnTo>
                              <a:cubicBezTo>
                                <a:pt x="3853" y="11185"/>
                                <a:pt x="3853" y="11186"/>
                                <a:pt x="3853" y="11186"/>
                              </a:cubicBezTo>
                              <a:cubicBezTo>
                                <a:pt x="3854" y="11186"/>
                                <a:pt x="3854" y="11181"/>
                                <a:pt x="3857" y="11181"/>
                              </a:cubicBezTo>
                              <a:cubicBezTo>
                                <a:pt x="3874" y="11191"/>
                                <a:pt x="3890" y="11205"/>
                                <a:pt x="3907" y="11215"/>
                              </a:cubicBezTo>
                              <a:cubicBezTo>
                                <a:pt x="3907" y="11218"/>
                                <a:pt x="3904" y="11218"/>
                                <a:pt x="3904" y="11222"/>
                              </a:cubicBezTo>
                              <a:cubicBezTo>
                                <a:pt x="3904" y="11223"/>
                                <a:pt x="3905" y="11223"/>
                                <a:pt x="3906" y="11223"/>
                              </a:cubicBezTo>
                              <a:cubicBezTo>
                                <a:pt x="3908" y="11223"/>
                                <a:pt x="3912" y="11222"/>
                                <a:pt x="3914" y="11222"/>
                              </a:cubicBezTo>
                              <a:cubicBezTo>
                                <a:pt x="4288" y="11464"/>
                                <a:pt x="4607" y="11774"/>
                                <a:pt x="4863" y="12140"/>
                              </a:cubicBezTo>
                              <a:cubicBezTo>
                                <a:pt x="4880" y="12167"/>
                                <a:pt x="4893" y="12194"/>
                                <a:pt x="4910" y="12218"/>
                              </a:cubicBezTo>
                              <a:cubicBezTo>
                                <a:pt x="4843" y="12285"/>
                                <a:pt x="4769" y="12346"/>
                                <a:pt x="4688" y="12393"/>
                              </a:cubicBezTo>
                              <a:cubicBezTo>
                                <a:pt x="4706" y="12387"/>
                                <a:pt x="4719" y="12384"/>
                                <a:pt x="4727" y="12384"/>
                              </a:cubicBezTo>
                              <a:cubicBezTo>
                                <a:pt x="4795" y="12384"/>
                                <a:pt x="4589" y="12554"/>
                                <a:pt x="4691" y="12554"/>
                              </a:cubicBezTo>
                              <a:cubicBezTo>
                                <a:pt x="4707" y="12554"/>
                                <a:pt x="4730" y="12550"/>
                                <a:pt x="4762" y="12541"/>
                              </a:cubicBezTo>
                              <a:lnTo>
                                <a:pt x="4762" y="12541"/>
                              </a:lnTo>
                              <a:cubicBezTo>
                                <a:pt x="4728" y="12575"/>
                                <a:pt x="4695" y="12565"/>
                                <a:pt x="4651" y="12591"/>
                              </a:cubicBezTo>
                              <a:cubicBezTo>
                                <a:pt x="4684" y="12582"/>
                                <a:pt x="4709" y="12577"/>
                                <a:pt x="4725" y="12577"/>
                              </a:cubicBezTo>
                              <a:cubicBezTo>
                                <a:pt x="4755" y="12577"/>
                                <a:pt x="4760" y="12592"/>
                                <a:pt x="4745" y="12622"/>
                              </a:cubicBezTo>
                              <a:lnTo>
                                <a:pt x="4722" y="12628"/>
                              </a:lnTo>
                              <a:cubicBezTo>
                                <a:pt x="4779" y="12703"/>
                                <a:pt x="4728" y="12773"/>
                                <a:pt x="4698" y="12871"/>
                              </a:cubicBezTo>
                              <a:cubicBezTo>
                                <a:pt x="4694" y="12867"/>
                                <a:pt x="4689" y="12865"/>
                                <a:pt x="4682" y="12865"/>
                              </a:cubicBezTo>
                              <a:cubicBezTo>
                                <a:pt x="4670" y="12865"/>
                                <a:pt x="4652" y="12875"/>
                                <a:pt x="4621" y="12908"/>
                              </a:cubicBezTo>
                              <a:lnTo>
                                <a:pt x="4675" y="12817"/>
                              </a:lnTo>
                              <a:lnTo>
                                <a:pt x="4675" y="12817"/>
                              </a:lnTo>
                              <a:cubicBezTo>
                                <a:pt x="4660" y="12826"/>
                                <a:pt x="4629" y="12856"/>
                                <a:pt x="4615" y="12856"/>
                              </a:cubicBezTo>
                              <a:cubicBezTo>
                                <a:pt x="4613" y="12856"/>
                                <a:pt x="4612" y="12855"/>
                                <a:pt x="4611" y="12854"/>
                              </a:cubicBezTo>
                              <a:lnTo>
                                <a:pt x="4698" y="12746"/>
                              </a:lnTo>
                              <a:lnTo>
                                <a:pt x="4698" y="12746"/>
                              </a:lnTo>
                              <a:cubicBezTo>
                                <a:pt x="4683" y="12760"/>
                                <a:pt x="4673" y="12766"/>
                                <a:pt x="4665" y="12766"/>
                              </a:cubicBezTo>
                              <a:cubicBezTo>
                                <a:pt x="4632" y="12766"/>
                                <a:pt x="4663" y="12648"/>
                                <a:pt x="4630" y="12648"/>
                              </a:cubicBezTo>
                              <a:cubicBezTo>
                                <a:pt x="4627" y="12648"/>
                                <a:pt x="4622" y="12649"/>
                                <a:pt x="4617" y="12652"/>
                              </a:cubicBezTo>
                              <a:cubicBezTo>
                                <a:pt x="4688" y="12689"/>
                                <a:pt x="4570" y="12773"/>
                                <a:pt x="4560" y="12861"/>
                              </a:cubicBezTo>
                              <a:cubicBezTo>
                                <a:pt x="4545" y="12867"/>
                                <a:pt x="4534" y="12870"/>
                                <a:pt x="4526" y="12870"/>
                              </a:cubicBezTo>
                              <a:cubicBezTo>
                                <a:pt x="4446" y="12870"/>
                                <a:pt x="4630" y="12597"/>
                                <a:pt x="4535" y="12579"/>
                              </a:cubicBezTo>
                              <a:lnTo>
                                <a:pt x="4535" y="12579"/>
                              </a:lnTo>
                              <a:cubicBezTo>
                                <a:pt x="4548" y="12589"/>
                                <a:pt x="4539" y="12665"/>
                                <a:pt x="4500" y="12692"/>
                              </a:cubicBezTo>
                              <a:cubicBezTo>
                                <a:pt x="4489" y="12649"/>
                                <a:pt x="4493" y="12602"/>
                                <a:pt x="4506" y="12558"/>
                              </a:cubicBezTo>
                              <a:cubicBezTo>
                                <a:pt x="4501" y="12556"/>
                                <a:pt x="4496" y="12556"/>
                                <a:pt x="4491" y="12556"/>
                              </a:cubicBezTo>
                              <a:cubicBezTo>
                                <a:pt x="4436" y="12556"/>
                                <a:pt x="4455" y="12662"/>
                                <a:pt x="4399" y="12699"/>
                              </a:cubicBezTo>
                              <a:cubicBezTo>
                                <a:pt x="4412" y="12662"/>
                                <a:pt x="4413" y="12648"/>
                                <a:pt x="4406" y="12648"/>
                              </a:cubicBezTo>
                              <a:cubicBezTo>
                                <a:pt x="4388" y="12648"/>
                                <a:pt x="4323" y="12728"/>
                                <a:pt x="4288" y="12740"/>
                              </a:cubicBezTo>
                              <a:lnTo>
                                <a:pt x="4345" y="12649"/>
                              </a:lnTo>
                              <a:cubicBezTo>
                                <a:pt x="4339" y="12631"/>
                                <a:pt x="4332" y="12624"/>
                                <a:pt x="4323" y="12624"/>
                              </a:cubicBezTo>
                              <a:cubicBezTo>
                                <a:pt x="4288" y="12624"/>
                                <a:pt x="4233" y="12740"/>
                                <a:pt x="4204" y="12740"/>
                              </a:cubicBezTo>
                              <a:cubicBezTo>
                                <a:pt x="4196" y="12740"/>
                                <a:pt x="4190" y="12732"/>
                                <a:pt x="4187" y="12713"/>
                              </a:cubicBezTo>
                              <a:lnTo>
                                <a:pt x="4294" y="12605"/>
                              </a:lnTo>
                              <a:lnTo>
                                <a:pt x="4240" y="12615"/>
                              </a:lnTo>
                              <a:lnTo>
                                <a:pt x="4314" y="12517"/>
                              </a:lnTo>
                              <a:lnTo>
                                <a:pt x="4314" y="12517"/>
                              </a:lnTo>
                              <a:cubicBezTo>
                                <a:pt x="4283" y="12536"/>
                                <a:pt x="4263" y="12544"/>
                                <a:pt x="4250" y="12544"/>
                              </a:cubicBezTo>
                              <a:cubicBezTo>
                                <a:pt x="4227" y="12544"/>
                                <a:pt x="4223" y="12522"/>
                                <a:pt x="4210" y="12491"/>
                              </a:cubicBezTo>
                              <a:cubicBezTo>
                                <a:pt x="4180" y="12552"/>
                                <a:pt x="4110" y="12635"/>
                                <a:pt x="4073" y="12635"/>
                              </a:cubicBezTo>
                              <a:cubicBezTo>
                                <a:pt x="4069" y="12635"/>
                                <a:pt x="4065" y="12634"/>
                                <a:pt x="4062" y="12632"/>
                              </a:cubicBezTo>
                              <a:cubicBezTo>
                                <a:pt x="4079" y="12565"/>
                                <a:pt x="4133" y="12554"/>
                                <a:pt x="4079" y="12538"/>
                              </a:cubicBezTo>
                              <a:cubicBezTo>
                                <a:pt x="4110" y="12506"/>
                                <a:pt x="4144" y="12470"/>
                                <a:pt x="4156" y="12470"/>
                              </a:cubicBezTo>
                              <a:cubicBezTo>
                                <a:pt x="4164" y="12470"/>
                                <a:pt x="4164" y="12484"/>
                                <a:pt x="4150" y="12521"/>
                              </a:cubicBezTo>
                              <a:lnTo>
                                <a:pt x="4220" y="12443"/>
                              </a:lnTo>
                              <a:cubicBezTo>
                                <a:pt x="4237" y="12366"/>
                                <a:pt x="4173" y="12390"/>
                                <a:pt x="4156" y="12379"/>
                              </a:cubicBezTo>
                              <a:lnTo>
                                <a:pt x="4156" y="12379"/>
                              </a:lnTo>
                              <a:cubicBezTo>
                                <a:pt x="4160" y="12390"/>
                                <a:pt x="4163" y="12400"/>
                                <a:pt x="4160" y="12413"/>
                              </a:cubicBezTo>
                              <a:lnTo>
                                <a:pt x="4008" y="12494"/>
                              </a:lnTo>
                              <a:cubicBezTo>
                                <a:pt x="4022" y="12460"/>
                                <a:pt x="4045" y="12430"/>
                                <a:pt x="4076" y="12410"/>
                              </a:cubicBezTo>
                              <a:cubicBezTo>
                                <a:pt x="4057" y="12410"/>
                                <a:pt x="4024" y="12441"/>
                                <a:pt x="3998" y="12441"/>
                              </a:cubicBezTo>
                              <a:cubicBezTo>
                                <a:pt x="3996" y="12441"/>
                                <a:pt x="3994" y="12441"/>
                                <a:pt x="3991" y="12440"/>
                              </a:cubicBezTo>
                              <a:cubicBezTo>
                                <a:pt x="4048" y="12371"/>
                                <a:pt x="4097" y="12298"/>
                                <a:pt x="4147" y="12279"/>
                              </a:cubicBezTo>
                              <a:lnTo>
                                <a:pt x="4147" y="12279"/>
                              </a:lnTo>
                              <a:lnTo>
                                <a:pt x="4035" y="12319"/>
                              </a:lnTo>
                              <a:cubicBezTo>
                                <a:pt x="4052" y="12285"/>
                                <a:pt x="4065" y="12211"/>
                                <a:pt x="4092" y="12191"/>
                              </a:cubicBezTo>
                              <a:cubicBezTo>
                                <a:pt x="4092" y="12178"/>
                                <a:pt x="4084" y="12174"/>
                                <a:pt x="4073" y="12174"/>
                              </a:cubicBezTo>
                              <a:cubicBezTo>
                                <a:pt x="4040" y="12174"/>
                                <a:pt x="3974" y="12212"/>
                                <a:pt x="3936" y="12212"/>
                              </a:cubicBezTo>
                              <a:cubicBezTo>
                                <a:pt x="3919" y="12212"/>
                                <a:pt x="3908" y="12205"/>
                                <a:pt x="3907" y="12184"/>
                              </a:cubicBezTo>
                              <a:cubicBezTo>
                                <a:pt x="3897" y="12194"/>
                                <a:pt x="3880" y="12204"/>
                                <a:pt x="3867" y="12208"/>
                              </a:cubicBezTo>
                              <a:cubicBezTo>
                                <a:pt x="3843" y="12170"/>
                                <a:pt x="3857" y="12091"/>
                                <a:pt x="3801" y="12091"/>
                              </a:cubicBezTo>
                              <a:cubicBezTo>
                                <a:pt x="3788" y="12091"/>
                                <a:pt x="3770" y="12096"/>
                                <a:pt x="3746" y="12107"/>
                              </a:cubicBezTo>
                              <a:lnTo>
                                <a:pt x="3816" y="11962"/>
                              </a:lnTo>
                              <a:cubicBezTo>
                                <a:pt x="3816" y="11962"/>
                                <a:pt x="3815" y="11962"/>
                                <a:pt x="3815" y="11962"/>
                              </a:cubicBezTo>
                              <a:cubicBezTo>
                                <a:pt x="3760" y="11962"/>
                                <a:pt x="3729" y="12141"/>
                                <a:pt x="3636" y="12141"/>
                              </a:cubicBezTo>
                              <a:cubicBezTo>
                                <a:pt x="3635" y="12141"/>
                                <a:pt x="3633" y="12141"/>
                                <a:pt x="3631" y="12140"/>
                              </a:cubicBezTo>
                              <a:cubicBezTo>
                                <a:pt x="3630" y="12141"/>
                                <a:pt x="3629" y="12141"/>
                                <a:pt x="3628" y="12141"/>
                              </a:cubicBezTo>
                              <a:cubicBezTo>
                                <a:pt x="3558" y="12141"/>
                                <a:pt x="3699" y="12022"/>
                                <a:pt x="3712" y="11976"/>
                              </a:cubicBezTo>
                              <a:lnTo>
                                <a:pt x="3712" y="11976"/>
                              </a:lnTo>
                              <a:cubicBezTo>
                                <a:pt x="3668" y="12005"/>
                                <a:pt x="3597" y="12050"/>
                                <a:pt x="3558" y="12050"/>
                              </a:cubicBezTo>
                              <a:cubicBezTo>
                                <a:pt x="3535" y="12050"/>
                                <a:pt x="3524" y="12033"/>
                                <a:pt x="3540" y="11982"/>
                              </a:cubicBezTo>
                              <a:cubicBezTo>
                                <a:pt x="3546" y="11981"/>
                                <a:pt x="3551" y="11980"/>
                                <a:pt x="3555" y="11980"/>
                              </a:cubicBezTo>
                              <a:cubicBezTo>
                                <a:pt x="3573" y="11980"/>
                                <a:pt x="3571" y="11996"/>
                                <a:pt x="3588" y="11999"/>
                              </a:cubicBezTo>
                              <a:lnTo>
                                <a:pt x="3614" y="11905"/>
                              </a:lnTo>
                              <a:cubicBezTo>
                                <a:pt x="3742" y="11824"/>
                                <a:pt x="3736" y="11885"/>
                                <a:pt x="3789" y="11767"/>
                              </a:cubicBezTo>
                              <a:lnTo>
                                <a:pt x="3789" y="11767"/>
                              </a:lnTo>
                              <a:cubicBezTo>
                                <a:pt x="3726" y="11840"/>
                                <a:pt x="3689" y="11860"/>
                                <a:pt x="3662" y="11860"/>
                              </a:cubicBezTo>
                              <a:cubicBezTo>
                                <a:pt x="3630" y="11860"/>
                                <a:pt x="3612" y="11833"/>
                                <a:pt x="3579" y="11833"/>
                              </a:cubicBezTo>
                              <a:cubicBezTo>
                                <a:pt x="3552" y="11833"/>
                                <a:pt x="3516" y="11852"/>
                                <a:pt x="3453" y="11922"/>
                              </a:cubicBezTo>
                              <a:lnTo>
                                <a:pt x="3473" y="11858"/>
                              </a:lnTo>
                              <a:cubicBezTo>
                                <a:pt x="3474" y="11859"/>
                                <a:pt x="3475" y="11860"/>
                                <a:pt x="3476" y="11860"/>
                              </a:cubicBezTo>
                              <a:cubicBezTo>
                                <a:pt x="3480" y="11860"/>
                                <a:pt x="3486" y="11856"/>
                                <a:pt x="3490" y="11856"/>
                              </a:cubicBezTo>
                              <a:cubicBezTo>
                                <a:pt x="3491" y="11856"/>
                                <a:pt x="3493" y="11856"/>
                                <a:pt x="3493" y="11858"/>
                              </a:cubicBezTo>
                              <a:cubicBezTo>
                                <a:pt x="3506" y="11828"/>
                                <a:pt x="3506" y="11816"/>
                                <a:pt x="3498" y="11816"/>
                              </a:cubicBezTo>
                              <a:cubicBezTo>
                                <a:pt x="3471" y="11816"/>
                                <a:pt x="3360" y="11935"/>
                                <a:pt x="3315" y="11935"/>
                              </a:cubicBezTo>
                              <a:cubicBezTo>
                                <a:pt x="3307" y="11935"/>
                                <a:pt x="3301" y="11931"/>
                                <a:pt x="3298" y="11922"/>
                              </a:cubicBezTo>
                              <a:cubicBezTo>
                                <a:pt x="3298" y="11881"/>
                                <a:pt x="3318" y="11848"/>
                                <a:pt x="3352" y="11828"/>
                              </a:cubicBezTo>
                              <a:lnTo>
                                <a:pt x="3352" y="11828"/>
                              </a:lnTo>
                              <a:lnTo>
                                <a:pt x="3261" y="11851"/>
                              </a:lnTo>
                              <a:cubicBezTo>
                                <a:pt x="3256" y="11840"/>
                                <a:pt x="3282" y="11813"/>
                                <a:pt x="3295" y="11811"/>
                              </a:cubicBezTo>
                              <a:lnTo>
                                <a:pt x="3295" y="11811"/>
                              </a:lnTo>
                              <a:lnTo>
                                <a:pt x="3227" y="11780"/>
                              </a:lnTo>
                              <a:lnTo>
                                <a:pt x="3234" y="11774"/>
                              </a:lnTo>
                              <a:lnTo>
                                <a:pt x="3234" y="11774"/>
                              </a:lnTo>
                              <a:cubicBezTo>
                                <a:pt x="3187" y="11801"/>
                                <a:pt x="3140" y="11828"/>
                                <a:pt x="3093" y="11851"/>
                              </a:cubicBezTo>
                              <a:cubicBezTo>
                                <a:pt x="3110" y="11804"/>
                                <a:pt x="3123" y="11834"/>
                                <a:pt x="3143" y="11804"/>
                              </a:cubicBezTo>
                              <a:lnTo>
                                <a:pt x="3143" y="11804"/>
                              </a:lnTo>
                              <a:lnTo>
                                <a:pt x="3063" y="11828"/>
                              </a:lnTo>
                              <a:cubicBezTo>
                                <a:pt x="3096" y="11774"/>
                                <a:pt x="3148" y="11744"/>
                                <a:pt x="3177" y="11744"/>
                              </a:cubicBezTo>
                              <a:cubicBezTo>
                                <a:pt x="3187" y="11744"/>
                                <a:pt x="3194" y="11747"/>
                                <a:pt x="3197" y="11753"/>
                              </a:cubicBezTo>
                              <a:cubicBezTo>
                                <a:pt x="3260" y="11666"/>
                                <a:pt x="3268" y="11644"/>
                                <a:pt x="3256" y="11644"/>
                              </a:cubicBezTo>
                              <a:cubicBezTo>
                                <a:pt x="3244" y="11644"/>
                                <a:pt x="3209" y="11667"/>
                                <a:pt x="3187" y="11667"/>
                              </a:cubicBezTo>
                              <a:cubicBezTo>
                                <a:pt x="3169" y="11667"/>
                                <a:pt x="3159" y="11652"/>
                                <a:pt x="3177" y="11595"/>
                              </a:cubicBezTo>
                              <a:lnTo>
                                <a:pt x="3234" y="11595"/>
                              </a:lnTo>
                              <a:cubicBezTo>
                                <a:pt x="3335" y="11454"/>
                                <a:pt x="3268" y="11478"/>
                                <a:pt x="3312" y="11370"/>
                              </a:cubicBezTo>
                              <a:lnTo>
                                <a:pt x="3312" y="11370"/>
                              </a:lnTo>
                              <a:cubicBezTo>
                                <a:pt x="3281" y="11417"/>
                                <a:pt x="3187" y="11629"/>
                                <a:pt x="3103" y="11649"/>
                              </a:cubicBezTo>
                              <a:cubicBezTo>
                                <a:pt x="3107" y="11634"/>
                                <a:pt x="3106" y="11619"/>
                                <a:pt x="3087" y="11619"/>
                              </a:cubicBezTo>
                              <a:cubicBezTo>
                                <a:pt x="3077" y="11619"/>
                                <a:pt x="3063" y="11623"/>
                                <a:pt x="3042" y="11632"/>
                              </a:cubicBezTo>
                              <a:cubicBezTo>
                                <a:pt x="3120" y="11555"/>
                                <a:pt x="3079" y="11555"/>
                                <a:pt x="3056" y="11538"/>
                              </a:cubicBezTo>
                              <a:lnTo>
                                <a:pt x="3157" y="11437"/>
                              </a:lnTo>
                              <a:lnTo>
                                <a:pt x="3157" y="11437"/>
                              </a:lnTo>
                              <a:cubicBezTo>
                                <a:pt x="3106" y="11444"/>
                                <a:pt x="3056" y="11498"/>
                                <a:pt x="2995" y="11531"/>
                              </a:cubicBezTo>
                              <a:cubicBezTo>
                                <a:pt x="2982" y="11491"/>
                                <a:pt x="3056" y="11410"/>
                                <a:pt x="3116" y="11336"/>
                              </a:cubicBezTo>
                              <a:cubicBezTo>
                                <a:pt x="3114" y="11329"/>
                                <a:pt x="3110" y="11326"/>
                                <a:pt x="3106" y="11326"/>
                              </a:cubicBezTo>
                              <a:cubicBezTo>
                                <a:pt x="3077" y="11326"/>
                                <a:pt x="3017" y="11464"/>
                                <a:pt x="2962" y="11464"/>
                              </a:cubicBezTo>
                              <a:cubicBezTo>
                                <a:pt x="2957" y="11464"/>
                                <a:pt x="2953" y="11463"/>
                                <a:pt x="2948" y="11461"/>
                              </a:cubicBezTo>
                              <a:cubicBezTo>
                                <a:pt x="2950" y="11419"/>
                                <a:pt x="2930" y="11406"/>
                                <a:pt x="2893" y="11406"/>
                              </a:cubicBezTo>
                              <a:cubicBezTo>
                                <a:pt x="2866" y="11406"/>
                                <a:pt x="2828" y="11413"/>
                                <a:pt x="2783" y="11420"/>
                              </a:cubicBezTo>
                              <a:cubicBezTo>
                                <a:pt x="2793" y="11360"/>
                                <a:pt x="2851" y="11363"/>
                                <a:pt x="2871" y="11326"/>
                              </a:cubicBezTo>
                              <a:lnTo>
                                <a:pt x="2871" y="11326"/>
                              </a:lnTo>
                              <a:lnTo>
                                <a:pt x="2766" y="11380"/>
                              </a:lnTo>
                              <a:cubicBezTo>
                                <a:pt x="2763" y="11373"/>
                                <a:pt x="2793" y="11353"/>
                                <a:pt x="2807" y="11340"/>
                              </a:cubicBezTo>
                              <a:lnTo>
                                <a:pt x="2807" y="11340"/>
                              </a:lnTo>
                              <a:cubicBezTo>
                                <a:pt x="2758" y="11349"/>
                                <a:pt x="2703" y="11431"/>
                                <a:pt x="2648" y="11431"/>
                              </a:cubicBezTo>
                              <a:cubicBezTo>
                                <a:pt x="2646" y="11431"/>
                                <a:pt x="2644" y="11431"/>
                                <a:pt x="2642" y="11430"/>
                              </a:cubicBezTo>
                              <a:cubicBezTo>
                                <a:pt x="2625" y="11444"/>
                                <a:pt x="2615" y="11449"/>
                                <a:pt x="2609" y="11449"/>
                              </a:cubicBezTo>
                              <a:cubicBezTo>
                                <a:pt x="2580" y="11449"/>
                                <a:pt x="2693" y="11281"/>
                                <a:pt x="2632" y="11281"/>
                              </a:cubicBezTo>
                              <a:cubicBezTo>
                                <a:pt x="2622" y="11281"/>
                                <a:pt x="2608" y="11286"/>
                                <a:pt x="2588" y="11296"/>
                              </a:cubicBezTo>
                              <a:cubicBezTo>
                                <a:pt x="2612" y="11259"/>
                                <a:pt x="2659" y="11242"/>
                                <a:pt x="2699" y="11202"/>
                              </a:cubicBezTo>
                              <a:lnTo>
                                <a:pt x="2699" y="11202"/>
                              </a:lnTo>
                              <a:cubicBezTo>
                                <a:pt x="2608" y="11215"/>
                                <a:pt x="2521" y="11239"/>
                                <a:pt x="2437" y="11276"/>
                              </a:cubicBezTo>
                              <a:lnTo>
                                <a:pt x="2477" y="11175"/>
                              </a:lnTo>
                              <a:lnTo>
                                <a:pt x="2477" y="11175"/>
                              </a:lnTo>
                              <a:cubicBezTo>
                                <a:pt x="2416" y="11276"/>
                                <a:pt x="2292" y="11323"/>
                                <a:pt x="2181" y="11356"/>
                              </a:cubicBezTo>
                              <a:lnTo>
                                <a:pt x="2171" y="11373"/>
                              </a:lnTo>
                              <a:lnTo>
                                <a:pt x="2161" y="11363"/>
                              </a:lnTo>
                              <a:lnTo>
                                <a:pt x="2181" y="11356"/>
                              </a:lnTo>
                              <a:lnTo>
                                <a:pt x="2201" y="11333"/>
                              </a:lnTo>
                              <a:lnTo>
                                <a:pt x="2201" y="11333"/>
                              </a:lnTo>
                              <a:lnTo>
                                <a:pt x="2157" y="11356"/>
                              </a:lnTo>
                              <a:lnTo>
                                <a:pt x="2137" y="11333"/>
                              </a:lnTo>
                              <a:cubicBezTo>
                                <a:pt x="2174" y="11303"/>
                                <a:pt x="2211" y="11279"/>
                                <a:pt x="2255" y="11259"/>
                              </a:cubicBezTo>
                              <a:lnTo>
                                <a:pt x="2255" y="11259"/>
                              </a:lnTo>
                              <a:lnTo>
                                <a:pt x="2201" y="11333"/>
                              </a:lnTo>
                              <a:cubicBezTo>
                                <a:pt x="2282" y="11289"/>
                                <a:pt x="2356" y="11239"/>
                                <a:pt x="2423" y="11181"/>
                              </a:cubicBezTo>
                              <a:lnTo>
                                <a:pt x="2423" y="11181"/>
                              </a:lnTo>
                              <a:cubicBezTo>
                                <a:pt x="2413" y="11186"/>
                                <a:pt x="2403" y="11189"/>
                                <a:pt x="2394" y="11189"/>
                              </a:cubicBezTo>
                              <a:cubicBezTo>
                                <a:pt x="2390" y="11189"/>
                                <a:pt x="2386" y="11189"/>
                                <a:pt x="2383" y="11188"/>
                              </a:cubicBezTo>
                              <a:cubicBezTo>
                                <a:pt x="2400" y="11181"/>
                                <a:pt x="2416" y="11168"/>
                                <a:pt x="2430" y="11154"/>
                              </a:cubicBezTo>
                              <a:cubicBezTo>
                                <a:pt x="2432" y="11152"/>
                                <a:pt x="2433" y="11151"/>
                                <a:pt x="2431" y="11151"/>
                              </a:cubicBezTo>
                              <a:cubicBezTo>
                                <a:pt x="2427" y="11151"/>
                                <a:pt x="2404" y="11162"/>
                                <a:pt x="2376" y="11175"/>
                              </a:cubicBezTo>
                              <a:lnTo>
                                <a:pt x="2490" y="11060"/>
                              </a:lnTo>
                              <a:lnTo>
                                <a:pt x="2490" y="11060"/>
                              </a:lnTo>
                              <a:lnTo>
                                <a:pt x="2440" y="11097"/>
                              </a:lnTo>
                              <a:lnTo>
                                <a:pt x="2463" y="10973"/>
                              </a:lnTo>
                              <a:lnTo>
                                <a:pt x="2460" y="10973"/>
                              </a:lnTo>
                              <a:cubicBezTo>
                                <a:pt x="2467" y="10963"/>
                                <a:pt x="2474" y="10949"/>
                                <a:pt x="2474" y="10946"/>
                              </a:cubicBezTo>
                              <a:lnTo>
                                <a:pt x="2474" y="10946"/>
                              </a:lnTo>
                              <a:cubicBezTo>
                                <a:pt x="2483" y="10981"/>
                                <a:pt x="2448" y="11061"/>
                                <a:pt x="2478" y="11061"/>
                              </a:cubicBezTo>
                              <a:cubicBezTo>
                                <a:pt x="2480" y="11061"/>
                                <a:pt x="2482" y="11061"/>
                                <a:pt x="2484" y="11060"/>
                              </a:cubicBezTo>
                              <a:cubicBezTo>
                                <a:pt x="2496" y="11006"/>
                                <a:pt x="2508" y="10994"/>
                                <a:pt x="2517" y="10994"/>
                              </a:cubicBezTo>
                              <a:cubicBezTo>
                                <a:pt x="2524" y="10994"/>
                                <a:pt x="2530" y="11002"/>
                                <a:pt x="2532" y="11002"/>
                              </a:cubicBezTo>
                              <a:cubicBezTo>
                                <a:pt x="2536" y="11002"/>
                                <a:pt x="2534" y="10990"/>
                                <a:pt x="2524" y="10936"/>
                              </a:cubicBezTo>
                              <a:cubicBezTo>
                                <a:pt x="2532" y="10929"/>
                                <a:pt x="2538" y="10927"/>
                                <a:pt x="2543" y="10927"/>
                              </a:cubicBezTo>
                              <a:cubicBezTo>
                                <a:pt x="2565" y="10927"/>
                                <a:pt x="2562" y="10977"/>
                                <a:pt x="2598" y="10979"/>
                              </a:cubicBezTo>
                              <a:cubicBezTo>
                                <a:pt x="2615" y="10885"/>
                                <a:pt x="2649" y="10798"/>
                                <a:pt x="2696" y="10714"/>
                              </a:cubicBezTo>
                              <a:close/>
                              <a:moveTo>
                                <a:pt x="4813" y="12925"/>
                              </a:moveTo>
                              <a:cubicBezTo>
                                <a:pt x="4813" y="12935"/>
                                <a:pt x="4813" y="12945"/>
                                <a:pt x="4816" y="12955"/>
                              </a:cubicBezTo>
                              <a:cubicBezTo>
                                <a:pt x="4794" y="12984"/>
                                <a:pt x="4784" y="12987"/>
                                <a:pt x="4776" y="12987"/>
                              </a:cubicBezTo>
                              <a:cubicBezTo>
                                <a:pt x="4775" y="12987"/>
                                <a:pt x="4773" y="12986"/>
                                <a:pt x="4772" y="12986"/>
                              </a:cubicBezTo>
                              <a:cubicBezTo>
                                <a:pt x="4762" y="12986"/>
                                <a:pt x="4752" y="12991"/>
                                <a:pt x="4715" y="13056"/>
                              </a:cubicBezTo>
                              <a:cubicBezTo>
                                <a:pt x="4708" y="13056"/>
                                <a:pt x="4708" y="13059"/>
                                <a:pt x="4701" y="13059"/>
                              </a:cubicBezTo>
                              <a:cubicBezTo>
                                <a:pt x="4698" y="13061"/>
                                <a:pt x="4700" y="13061"/>
                                <a:pt x="4702" y="13061"/>
                              </a:cubicBezTo>
                              <a:cubicBezTo>
                                <a:pt x="4705" y="13061"/>
                                <a:pt x="4708" y="13061"/>
                                <a:pt x="4708" y="13063"/>
                              </a:cubicBezTo>
                              <a:lnTo>
                                <a:pt x="4708" y="13066"/>
                              </a:lnTo>
                              <a:lnTo>
                                <a:pt x="4715" y="13066"/>
                              </a:lnTo>
                              <a:cubicBezTo>
                                <a:pt x="4720" y="13068"/>
                                <a:pt x="4724" y="13069"/>
                                <a:pt x="4728" y="13069"/>
                              </a:cubicBezTo>
                              <a:cubicBezTo>
                                <a:pt x="4733" y="13069"/>
                                <a:pt x="4737" y="13068"/>
                                <a:pt x="4742" y="13066"/>
                              </a:cubicBezTo>
                              <a:lnTo>
                                <a:pt x="4789" y="13063"/>
                              </a:lnTo>
                              <a:lnTo>
                                <a:pt x="4789" y="13063"/>
                              </a:lnTo>
                              <a:cubicBezTo>
                                <a:pt x="4755" y="13083"/>
                                <a:pt x="4725" y="13106"/>
                                <a:pt x="4698" y="13133"/>
                              </a:cubicBezTo>
                              <a:cubicBezTo>
                                <a:pt x="4698" y="13127"/>
                                <a:pt x="4681" y="13123"/>
                                <a:pt x="4678" y="13116"/>
                              </a:cubicBezTo>
                              <a:cubicBezTo>
                                <a:pt x="4648" y="13133"/>
                                <a:pt x="4651" y="13147"/>
                                <a:pt x="4661" y="13160"/>
                              </a:cubicBezTo>
                              <a:cubicBezTo>
                                <a:pt x="4646" y="13170"/>
                                <a:pt x="4632" y="13176"/>
                                <a:pt x="4620" y="13176"/>
                              </a:cubicBezTo>
                              <a:cubicBezTo>
                                <a:pt x="4605" y="13176"/>
                                <a:pt x="4594" y="13164"/>
                                <a:pt x="4590" y="13133"/>
                              </a:cubicBezTo>
                              <a:cubicBezTo>
                                <a:pt x="4614" y="13103"/>
                                <a:pt x="4644" y="13076"/>
                                <a:pt x="4675" y="13056"/>
                              </a:cubicBezTo>
                              <a:cubicBezTo>
                                <a:pt x="4677" y="13034"/>
                                <a:pt x="4672" y="13029"/>
                                <a:pt x="4664" y="13029"/>
                              </a:cubicBezTo>
                              <a:cubicBezTo>
                                <a:pt x="4658" y="13029"/>
                                <a:pt x="4650" y="13033"/>
                                <a:pt x="4644" y="13033"/>
                              </a:cubicBezTo>
                              <a:cubicBezTo>
                                <a:pt x="4637" y="13033"/>
                                <a:pt x="4632" y="13028"/>
                                <a:pt x="4634" y="13009"/>
                              </a:cubicBezTo>
                              <a:cubicBezTo>
                                <a:pt x="4668" y="12950"/>
                                <a:pt x="4690" y="12936"/>
                                <a:pt x="4709" y="12936"/>
                              </a:cubicBezTo>
                              <a:cubicBezTo>
                                <a:pt x="4726" y="12936"/>
                                <a:pt x="4742" y="12947"/>
                                <a:pt x="4762" y="12947"/>
                              </a:cubicBezTo>
                              <a:cubicBezTo>
                                <a:pt x="4776" y="12947"/>
                                <a:pt x="4792" y="12942"/>
                                <a:pt x="4813" y="12925"/>
                              </a:cubicBezTo>
                              <a:close/>
                              <a:moveTo>
                                <a:pt x="4017" y="15207"/>
                              </a:moveTo>
                              <a:lnTo>
                                <a:pt x="4001" y="15227"/>
                              </a:lnTo>
                              <a:cubicBezTo>
                                <a:pt x="4006" y="15223"/>
                                <a:pt x="4011" y="15216"/>
                                <a:pt x="4017" y="15207"/>
                              </a:cubicBezTo>
                              <a:close/>
                              <a:moveTo>
                                <a:pt x="8500" y="0"/>
                              </a:moveTo>
                              <a:cubicBezTo>
                                <a:pt x="8391" y="0"/>
                                <a:pt x="8279" y="30"/>
                                <a:pt x="8158" y="69"/>
                              </a:cubicBezTo>
                              <a:cubicBezTo>
                                <a:pt x="8157" y="69"/>
                                <a:pt x="8157" y="69"/>
                                <a:pt x="8156" y="69"/>
                              </a:cubicBezTo>
                              <a:cubicBezTo>
                                <a:pt x="8113" y="69"/>
                                <a:pt x="7802" y="207"/>
                                <a:pt x="7639" y="476"/>
                              </a:cubicBezTo>
                              <a:cubicBezTo>
                                <a:pt x="7468" y="749"/>
                                <a:pt x="7421" y="1082"/>
                                <a:pt x="7508" y="1395"/>
                              </a:cubicBezTo>
                              <a:cubicBezTo>
                                <a:pt x="7475" y="1223"/>
                                <a:pt x="7475" y="1048"/>
                                <a:pt x="7515" y="880"/>
                              </a:cubicBezTo>
                              <a:cubicBezTo>
                                <a:pt x="7565" y="634"/>
                                <a:pt x="7771" y="365"/>
                                <a:pt x="7963" y="274"/>
                              </a:cubicBezTo>
                              <a:cubicBezTo>
                                <a:pt x="8040" y="235"/>
                                <a:pt x="8114" y="210"/>
                                <a:pt x="8148" y="210"/>
                              </a:cubicBezTo>
                              <a:cubicBezTo>
                                <a:pt x="8155" y="210"/>
                                <a:pt x="8161" y="211"/>
                                <a:pt x="8164" y="214"/>
                              </a:cubicBezTo>
                              <a:cubicBezTo>
                                <a:pt x="8191" y="214"/>
                                <a:pt x="8215" y="220"/>
                                <a:pt x="8238" y="237"/>
                              </a:cubicBezTo>
                              <a:cubicBezTo>
                                <a:pt x="8252" y="247"/>
                                <a:pt x="8252" y="264"/>
                                <a:pt x="8235" y="284"/>
                              </a:cubicBezTo>
                              <a:cubicBezTo>
                                <a:pt x="8218" y="304"/>
                                <a:pt x="8201" y="318"/>
                                <a:pt x="8090" y="405"/>
                              </a:cubicBezTo>
                              <a:cubicBezTo>
                                <a:pt x="7939" y="500"/>
                                <a:pt x="7831" y="654"/>
                                <a:pt x="7791" y="829"/>
                              </a:cubicBezTo>
                              <a:cubicBezTo>
                                <a:pt x="7744" y="1048"/>
                                <a:pt x="7801" y="1277"/>
                                <a:pt x="7949" y="1442"/>
                              </a:cubicBezTo>
                              <a:cubicBezTo>
                                <a:pt x="7905" y="1469"/>
                                <a:pt x="7946" y="1600"/>
                                <a:pt x="8127" y="1731"/>
                              </a:cubicBezTo>
                              <a:cubicBezTo>
                                <a:pt x="8242" y="1805"/>
                                <a:pt x="8370" y="1849"/>
                                <a:pt x="8504" y="1859"/>
                              </a:cubicBezTo>
                              <a:lnTo>
                                <a:pt x="8639" y="1869"/>
                              </a:lnTo>
                              <a:lnTo>
                                <a:pt x="8612" y="2011"/>
                              </a:lnTo>
                              <a:cubicBezTo>
                                <a:pt x="8740" y="1980"/>
                                <a:pt x="8757" y="1933"/>
                                <a:pt x="8868" y="1893"/>
                              </a:cubicBezTo>
                              <a:cubicBezTo>
                                <a:pt x="9039" y="1994"/>
                                <a:pt x="9013" y="2118"/>
                                <a:pt x="8989" y="2219"/>
                              </a:cubicBezTo>
                              <a:cubicBezTo>
                                <a:pt x="9032" y="2255"/>
                                <a:pt x="9057" y="2269"/>
                                <a:pt x="9072" y="2269"/>
                              </a:cubicBezTo>
                              <a:cubicBezTo>
                                <a:pt x="9096" y="2269"/>
                                <a:pt x="9091" y="2230"/>
                                <a:pt x="9087" y="2186"/>
                              </a:cubicBezTo>
                              <a:cubicBezTo>
                                <a:pt x="9080" y="2147"/>
                                <a:pt x="9078" y="2096"/>
                                <a:pt x="9119" y="2096"/>
                              </a:cubicBezTo>
                              <a:cubicBezTo>
                                <a:pt x="9143" y="2096"/>
                                <a:pt x="9183" y="2114"/>
                                <a:pt x="9245" y="2162"/>
                              </a:cubicBezTo>
                              <a:cubicBezTo>
                                <a:pt x="9426" y="2408"/>
                                <a:pt x="9615" y="2542"/>
                                <a:pt x="9908" y="2852"/>
                              </a:cubicBezTo>
                              <a:cubicBezTo>
                                <a:pt x="9936" y="2939"/>
                                <a:pt x="9930" y="2963"/>
                                <a:pt x="9912" y="2963"/>
                              </a:cubicBezTo>
                              <a:cubicBezTo>
                                <a:pt x="9890" y="2963"/>
                                <a:pt x="9851" y="2931"/>
                                <a:pt x="9831" y="2931"/>
                              </a:cubicBezTo>
                              <a:cubicBezTo>
                                <a:pt x="9821" y="2931"/>
                                <a:pt x="9816" y="2937"/>
                                <a:pt x="9817" y="2956"/>
                              </a:cubicBezTo>
                              <a:lnTo>
                                <a:pt x="10026" y="3088"/>
                              </a:lnTo>
                              <a:cubicBezTo>
                                <a:pt x="10046" y="3135"/>
                                <a:pt x="10009" y="3135"/>
                                <a:pt x="9989" y="3138"/>
                              </a:cubicBezTo>
                              <a:cubicBezTo>
                                <a:pt x="10031" y="3187"/>
                                <a:pt x="10060" y="3195"/>
                                <a:pt x="10087" y="3195"/>
                              </a:cubicBezTo>
                              <a:cubicBezTo>
                                <a:pt x="10100" y="3195"/>
                                <a:pt x="10112" y="3194"/>
                                <a:pt x="10125" y="3194"/>
                              </a:cubicBezTo>
                              <a:cubicBezTo>
                                <a:pt x="10164" y="3194"/>
                                <a:pt x="10208" y="3209"/>
                                <a:pt x="10288" y="3330"/>
                              </a:cubicBezTo>
                              <a:cubicBezTo>
                                <a:pt x="10473" y="3340"/>
                                <a:pt x="10328" y="3973"/>
                                <a:pt x="10604" y="4255"/>
                              </a:cubicBezTo>
                              <a:cubicBezTo>
                                <a:pt x="10601" y="4286"/>
                                <a:pt x="10590" y="4296"/>
                                <a:pt x="10575" y="4296"/>
                              </a:cubicBezTo>
                              <a:cubicBezTo>
                                <a:pt x="10551" y="4296"/>
                                <a:pt x="10517" y="4272"/>
                                <a:pt x="10489" y="4272"/>
                              </a:cubicBezTo>
                              <a:cubicBezTo>
                                <a:pt x="10480" y="4272"/>
                                <a:pt x="10471" y="4275"/>
                                <a:pt x="10463" y="4282"/>
                              </a:cubicBezTo>
                              <a:cubicBezTo>
                                <a:pt x="10722" y="4723"/>
                                <a:pt x="10668" y="4656"/>
                                <a:pt x="10911" y="5029"/>
                              </a:cubicBezTo>
                              <a:cubicBezTo>
                                <a:pt x="10901" y="5151"/>
                                <a:pt x="10894" y="5272"/>
                                <a:pt x="10874" y="5393"/>
                              </a:cubicBezTo>
                              <a:cubicBezTo>
                                <a:pt x="10893" y="5318"/>
                                <a:pt x="10921" y="5287"/>
                                <a:pt x="10953" y="5287"/>
                              </a:cubicBezTo>
                              <a:cubicBezTo>
                                <a:pt x="11040" y="5287"/>
                                <a:pt x="11162" y="5507"/>
                                <a:pt x="11257" y="5719"/>
                              </a:cubicBezTo>
                              <a:cubicBezTo>
                                <a:pt x="11264" y="5706"/>
                                <a:pt x="11267" y="5692"/>
                                <a:pt x="11274" y="5679"/>
                              </a:cubicBezTo>
                              <a:cubicBezTo>
                                <a:pt x="11277" y="5713"/>
                                <a:pt x="11281" y="5750"/>
                                <a:pt x="11284" y="5787"/>
                              </a:cubicBezTo>
                              <a:lnTo>
                                <a:pt x="11257" y="5723"/>
                              </a:lnTo>
                              <a:lnTo>
                                <a:pt x="11234" y="5780"/>
                              </a:lnTo>
                              <a:lnTo>
                                <a:pt x="11291" y="5847"/>
                              </a:lnTo>
                              <a:cubicBezTo>
                                <a:pt x="11298" y="5925"/>
                                <a:pt x="11301" y="6005"/>
                                <a:pt x="11304" y="6083"/>
                              </a:cubicBezTo>
                              <a:cubicBezTo>
                                <a:pt x="11261" y="6083"/>
                                <a:pt x="11207" y="6026"/>
                                <a:pt x="11156" y="5958"/>
                              </a:cubicBezTo>
                              <a:lnTo>
                                <a:pt x="11234" y="5780"/>
                              </a:lnTo>
                              <a:cubicBezTo>
                                <a:pt x="11147" y="5684"/>
                                <a:pt x="11057" y="5598"/>
                                <a:pt x="10980" y="5598"/>
                              </a:cubicBezTo>
                              <a:cubicBezTo>
                                <a:pt x="10968" y="5598"/>
                                <a:pt x="10956" y="5600"/>
                                <a:pt x="10944" y="5605"/>
                              </a:cubicBezTo>
                              <a:cubicBezTo>
                                <a:pt x="10971" y="5652"/>
                                <a:pt x="10991" y="5702"/>
                                <a:pt x="10998" y="5753"/>
                              </a:cubicBezTo>
                              <a:cubicBezTo>
                                <a:pt x="10978" y="5733"/>
                                <a:pt x="10961" y="5718"/>
                                <a:pt x="10948" y="5718"/>
                              </a:cubicBezTo>
                              <a:cubicBezTo>
                                <a:pt x="10944" y="5718"/>
                                <a:pt x="10941" y="5719"/>
                                <a:pt x="10938" y="5723"/>
                              </a:cubicBezTo>
                              <a:cubicBezTo>
                                <a:pt x="10924" y="5740"/>
                                <a:pt x="10961" y="5787"/>
                                <a:pt x="11005" y="5857"/>
                              </a:cubicBezTo>
                              <a:lnTo>
                                <a:pt x="10850" y="5972"/>
                              </a:lnTo>
                              <a:lnTo>
                                <a:pt x="10914" y="5995"/>
                              </a:lnTo>
                              <a:cubicBezTo>
                                <a:pt x="10894" y="6194"/>
                                <a:pt x="10864" y="6389"/>
                                <a:pt x="10820" y="6584"/>
                              </a:cubicBezTo>
                              <a:cubicBezTo>
                                <a:pt x="10890" y="6793"/>
                                <a:pt x="10975" y="6998"/>
                                <a:pt x="11012" y="7240"/>
                              </a:cubicBezTo>
                              <a:cubicBezTo>
                                <a:pt x="11069" y="7530"/>
                                <a:pt x="11025" y="7829"/>
                                <a:pt x="10894" y="8092"/>
                              </a:cubicBezTo>
                              <a:cubicBezTo>
                                <a:pt x="10887" y="7887"/>
                                <a:pt x="10749" y="7967"/>
                                <a:pt x="10635" y="7883"/>
                              </a:cubicBezTo>
                              <a:cubicBezTo>
                                <a:pt x="10850" y="7809"/>
                                <a:pt x="10789" y="7439"/>
                                <a:pt x="10864" y="7126"/>
                              </a:cubicBezTo>
                              <a:lnTo>
                                <a:pt x="10864" y="7126"/>
                              </a:lnTo>
                              <a:cubicBezTo>
                                <a:pt x="10838" y="7212"/>
                                <a:pt x="10811" y="7239"/>
                                <a:pt x="10789" y="7239"/>
                              </a:cubicBezTo>
                              <a:cubicBezTo>
                                <a:pt x="10768" y="7239"/>
                                <a:pt x="10751" y="7215"/>
                                <a:pt x="10742" y="7193"/>
                              </a:cubicBezTo>
                              <a:lnTo>
                                <a:pt x="10742" y="7193"/>
                              </a:lnTo>
                              <a:cubicBezTo>
                                <a:pt x="10749" y="7288"/>
                                <a:pt x="10746" y="7385"/>
                                <a:pt x="10736" y="7483"/>
                              </a:cubicBezTo>
                              <a:cubicBezTo>
                                <a:pt x="10732" y="7577"/>
                                <a:pt x="10715" y="7671"/>
                                <a:pt x="10695" y="7765"/>
                              </a:cubicBezTo>
                              <a:cubicBezTo>
                                <a:pt x="10681" y="7754"/>
                                <a:pt x="10665" y="7749"/>
                                <a:pt x="10649" y="7749"/>
                              </a:cubicBezTo>
                              <a:cubicBezTo>
                                <a:pt x="10624" y="7749"/>
                                <a:pt x="10599" y="7763"/>
                                <a:pt x="10584" y="7786"/>
                              </a:cubicBezTo>
                              <a:cubicBezTo>
                                <a:pt x="10551" y="7819"/>
                                <a:pt x="10510" y="7863"/>
                                <a:pt x="10460" y="7903"/>
                              </a:cubicBezTo>
                              <a:cubicBezTo>
                                <a:pt x="10517" y="7917"/>
                                <a:pt x="10544" y="7947"/>
                                <a:pt x="10544" y="7991"/>
                              </a:cubicBezTo>
                              <a:cubicBezTo>
                                <a:pt x="10544" y="8038"/>
                                <a:pt x="10507" y="8089"/>
                                <a:pt x="10490" y="8126"/>
                              </a:cubicBezTo>
                              <a:cubicBezTo>
                                <a:pt x="10429" y="8216"/>
                                <a:pt x="10301" y="8297"/>
                                <a:pt x="10221" y="8365"/>
                              </a:cubicBezTo>
                              <a:cubicBezTo>
                                <a:pt x="10201" y="8277"/>
                                <a:pt x="10234" y="8203"/>
                                <a:pt x="10376" y="8115"/>
                              </a:cubicBezTo>
                              <a:cubicBezTo>
                                <a:pt x="10364" y="8113"/>
                                <a:pt x="10353" y="8112"/>
                                <a:pt x="10343" y="8112"/>
                              </a:cubicBezTo>
                              <a:cubicBezTo>
                                <a:pt x="10258" y="8112"/>
                                <a:pt x="10244" y="8187"/>
                                <a:pt x="10187" y="8284"/>
                              </a:cubicBezTo>
                              <a:cubicBezTo>
                                <a:pt x="10150" y="8371"/>
                                <a:pt x="10071" y="8446"/>
                                <a:pt x="9992" y="8446"/>
                              </a:cubicBezTo>
                              <a:cubicBezTo>
                                <a:pt x="9970" y="8446"/>
                                <a:pt x="9949" y="8441"/>
                                <a:pt x="9928" y="8428"/>
                              </a:cubicBezTo>
                              <a:cubicBezTo>
                                <a:pt x="9978" y="8415"/>
                                <a:pt x="10009" y="8422"/>
                                <a:pt x="10036" y="8371"/>
                              </a:cubicBezTo>
                              <a:lnTo>
                                <a:pt x="10036" y="8371"/>
                              </a:lnTo>
                              <a:cubicBezTo>
                                <a:pt x="9982" y="8415"/>
                                <a:pt x="9918" y="8435"/>
                                <a:pt x="9851" y="8435"/>
                              </a:cubicBezTo>
                              <a:cubicBezTo>
                                <a:pt x="9845" y="8435"/>
                                <a:pt x="9839" y="8434"/>
                                <a:pt x="9833" y="8434"/>
                              </a:cubicBezTo>
                              <a:cubicBezTo>
                                <a:pt x="9826" y="8434"/>
                                <a:pt x="9820" y="8435"/>
                                <a:pt x="9813" y="8435"/>
                              </a:cubicBezTo>
                              <a:cubicBezTo>
                                <a:pt x="9794" y="8435"/>
                                <a:pt x="9776" y="8433"/>
                                <a:pt x="9770" y="8418"/>
                              </a:cubicBezTo>
                              <a:cubicBezTo>
                                <a:pt x="9763" y="8388"/>
                                <a:pt x="9763" y="8358"/>
                                <a:pt x="9763" y="8328"/>
                              </a:cubicBezTo>
                              <a:cubicBezTo>
                                <a:pt x="9763" y="8287"/>
                                <a:pt x="9776" y="8257"/>
                                <a:pt x="9793" y="8253"/>
                              </a:cubicBezTo>
                              <a:lnTo>
                                <a:pt x="9800" y="8270"/>
                              </a:lnTo>
                              <a:lnTo>
                                <a:pt x="9807" y="8297"/>
                              </a:lnTo>
                              <a:lnTo>
                                <a:pt x="9800" y="8267"/>
                              </a:lnTo>
                              <a:cubicBezTo>
                                <a:pt x="9780" y="8176"/>
                                <a:pt x="9753" y="8089"/>
                                <a:pt x="9716" y="8001"/>
                              </a:cubicBezTo>
                              <a:lnTo>
                                <a:pt x="9686" y="7930"/>
                              </a:lnTo>
                              <a:lnTo>
                                <a:pt x="9642" y="7836"/>
                              </a:lnTo>
                              <a:cubicBezTo>
                                <a:pt x="9601" y="7752"/>
                                <a:pt x="9561" y="7668"/>
                                <a:pt x="9517" y="7590"/>
                              </a:cubicBezTo>
                              <a:cubicBezTo>
                                <a:pt x="9347" y="7290"/>
                                <a:pt x="9155" y="7072"/>
                                <a:pt x="9052" y="7072"/>
                              </a:cubicBezTo>
                              <a:cubicBezTo>
                                <a:pt x="9049" y="7072"/>
                                <a:pt x="9046" y="7072"/>
                                <a:pt x="9043" y="7072"/>
                              </a:cubicBezTo>
                              <a:cubicBezTo>
                                <a:pt x="9057" y="7058"/>
                                <a:pt x="9222" y="7026"/>
                                <a:pt x="9299" y="7026"/>
                              </a:cubicBezTo>
                              <a:cubicBezTo>
                                <a:pt x="9312" y="7026"/>
                                <a:pt x="9322" y="7027"/>
                                <a:pt x="9329" y="7028"/>
                              </a:cubicBezTo>
                              <a:cubicBezTo>
                                <a:pt x="9087" y="6904"/>
                                <a:pt x="8834" y="6796"/>
                                <a:pt x="8575" y="6709"/>
                              </a:cubicBezTo>
                              <a:cubicBezTo>
                                <a:pt x="8514" y="6628"/>
                                <a:pt x="8457" y="6544"/>
                                <a:pt x="8393" y="6470"/>
                              </a:cubicBezTo>
                              <a:cubicBezTo>
                                <a:pt x="8468" y="6373"/>
                                <a:pt x="8546" y="6256"/>
                                <a:pt x="8667" y="6256"/>
                              </a:cubicBezTo>
                              <a:cubicBezTo>
                                <a:pt x="8726" y="6256"/>
                                <a:pt x="8796" y="6284"/>
                                <a:pt x="8881" y="6355"/>
                              </a:cubicBezTo>
                              <a:cubicBezTo>
                                <a:pt x="8790" y="6174"/>
                                <a:pt x="8656" y="6022"/>
                                <a:pt x="8488" y="5908"/>
                              </a:cubicBezTo>
                              <a:lnTo>
                                <a:pt x="8488" y="5908"/>
                              </a:lnTo>
                              <a:cubicBezTo>
                                <a:pt x="8528" y="5980"/>
                                <a:pt x="8484" y="6170"/>
                                <a:pt x="8411" y="6170"/>
                              </a:cubicBezTo>
                              <a:cubicBezTo>
                                <a:pt x="8399" y="6170"/>
                                <a:pt x="8386" y="6165"/>
                                <a:pt x="8373" y="6153"/>
                              </a:cubicBezTo>
                              <a:cubicBezTo>
                                <a:pt x="8274" y="5789"/>
                                <a:pt x="8289" y="5911"/>
                                <a:pt x="8096" y="5528"/>
                              </a:cubicBezTo>
                              <a:lnTo>
                                <a:pt x="8096" y="5528"/>
                              </a:lnTo>
                              <a:cubicBezTo>
                                <a:pt x="8120" y="5595"/>
                                <a:pt x="8033" y="5646"/>
                                <a:pt x="7928" y="5646"/>
                              </a:cubicBezTo>
                              <a:cubicBezTo>
                                <a:pt x="7860" y="5646"/>
                                <a:pt x="7784" y="5624"/>
                                <a:pt x="7727" y="5571"/>
                              </a:cubicBezTo>
                              <a:cubicBezTo>
                                <a:pt x="7774" y="5565"/>
                                <a:pt x="7867" y="5396"/>
                                <a:pt x="7942" y="5396"/>
                              </a:cubicBezTo>
                              <a:cubicBezTo>
                                <a:pt x="7945" y="5396"/>
                                <a:pt x="7949" y="5397"/>
                                <a:pt x="7952" y="5397"/>
                              </a:cubicBezTo>
                              <a:lnTo>
                                <a:pt x="7952" y="5397"/>
                              </a:lnTo>
                              <a:cubicBezTo>
                                <a:pt x="7771" y="5344"/>
                                <a:pt x="7590" y="5299"/>
                                <a:pt x="7413" y="5263"/>
                              </a:cubicBezTo>
                              <a:lnTo>
                                <a:pt x="7413" y="5263"/>
                              </a:lnTo>
                              <a:cubicBezTo>
                                <a:pt x="7415" y="5264"/>
                                <a:pt x="7418" y="5264"/>
                                <a:pt x="7420" y="5264"/>
                              </a:cubicBezTo>
                              <a:cubicBezTo>
                                <a:pt x="7521" y="5264"/>
                                <a:pt x="7530" y="5092"/>
                                <a:pt x="7481" y="4972"/>
                              </a:cubicBezTo>
                              <a:lnTo>
                                <a:pt x="7481" y="4972"/>
                              </a:lnTo>
                              <a:cubicBezTo>
                                <a:pt x="7483" y="4979"/>
                                <a:pt x="7482" y="4982"/>
                                <a:pt x="7477" y="4982"/>
                              </a:cubicBezTo>
                              <a:cubicBezTo>
                                <a:pt x="7432" y="4982"/>
                                <a:pt x="7092" y="4685"/>
                                <a:pt x="6970" y="4642"/>
                              </a:cubicBezTo>
                              <a:lnTo>
                                <a:pt x="6970" y="4642"/>
                              </a:lnTo>
                              <a:lnTo>
                                <a:pt x="7125" y="4814"/>
                              </a:lnTo>
                              <a:cubicBezTo>
                                <a:pt x="6653" y="4461"/>
                                <a:pt x="6451" y="4780"/>
                                <a:pt x="5960" y="4484"/>
                              </a:cubicBezTo>
                              <a:cubicBezTo>
                                <a:pt x="6044" y="4471"/>
                                <a:pt x="6276" y="4289"/>
                                <a:pt x="6017" y="4114"/>
                              </a:cubicBezTo>
                              <a:lnTo>
                                <a:pt x="6017" y="4114"/>
                              </a:lnTo>
                              <a:lnTo>
                                <a:pt x="5812" y="4171"/>
                              </a:lnTo>
                              <a:cubicBezTo>
                                <a:pt x="5721" y="4195"/>
                                <a:pt x="5600" y="4218"/>
                                <a:pt x="5496" y="4255"/>
                              </a:cubicBezTo>
                              <a:cubicBezTo>
                                <a:pt x="5469" y="4265"/>
                                <a:pt x="5445" y="4276"/>
                                <a:pt x="5418" y="4286"/>
                              </a:cubicBezTo>
                              <a:cubicBezTo>
                                <a:pt x="5245" y="4221"/>
                                <a:pt x="5079" y="4180"/>
                                <a:pt x="4934" y="4180"/>
                              </a:cubicBezTo>
                              <a:cubicBezTo>
                                <a:pt x="4890" y="4180"/>
                                <a:pt x="4849" y="4184"/>
                                <a:pt x="4809" y="4191"/>
                              </a:cubicBezTo>
                              <a:cubicBezTo>
                                <a:pt x="4819" y="4175"/>
                                <a:pt x="4833" y="4158"/>
                                <a:pt x="4843" y="4144"/>
                              </a:cubicBezTo>
                              <a:cubicBezTo>
                                <a:pt x="4954" y="4050"/>
                                <a:pt x="5085" y="3986"/>
                                <a:pt x="5226" y="3952"/>
                              </a:cubicBezTo>
                              <a:cubicBezTo>
                                <a:pt x="5330" y="3931"/>
                                <a:pt x="5434" y="3920"/>
                                <a:pt x="5538" y="3920"/>
                              </a:cubicBezTo>
                              <a:cubicBezTo>
                                <a:pt x="5594" y="3920"/>
                                <a:pt x="5649" y="3923"/>
                                <a:pt x="5704" y="3929"/>
                              </a:cubicBezTo>
                              <a:cubicBezTo>
                                <a:pt x="5634" y="3885"/>
                                <a:pt x="5570" y="3838"/>
                                <a:pt x="5506" y="3784"/>
                              </a:cubicBezTo>
                              <a:cubicBezTo>
                                <a:pt x="5465" y="3757"/>
                                <a:pt x="5401" y="3724"/>
                                <a:pt x="5159" y="3683"/>
                              </a:cubicBezTo>
                              <a:cubicBezTo>
                                <a:pt x="5072" y="3639"/>
                                <a:pt x="5132" y="3616"/>
                                <a:pt x="5243" y="3616"/>
                              </a:cubicBezTo>
                              <a:cubicBezTo>
                                <a:pt x="5361" y="3623"/>
                                <a:pt x="5479" y="3643"/>
                                <a:pt x="5590" y="3680"/>
                              </a:cubicBezTo>
                              <a:cubicBezTo>
                                <a:pt x="5352" y="3586"/>
                                <a:pt x="5109" y="3532"/>
                                <a:pt x="4871" y="3532"/>
                              </a:cubicBezTo>
                              <a:cubicBezTo>
                                <a:pt x="4776" y="3532"/>
                                <a:pt x="4683" y="3540"/>
                                <a:pt x="4590" y="3559"/>
                              </a:cubicBezTo>
                              <a:cubicBezTo>
                                <a:pt x="4523" y="3579"/>
                                <a:pt x="4459" y="3606"/>
                                <a:pt x="4395" y="3633"/>
                              </a:cubicBezTo>
                              <a:cubicBezTo>
                                <a:pt x="4429" y="3660"/>
                                <a:pt x="4395" y="3707"/>
                                <a:pt x="4338" y="3761"/>
                              </a:cubicBezTo>
                              <a:lnTo>
                                <a:pt x="4240" y="3848"/>
                              </a:lnTo>
                              <a:cubicBezTo>
                                <a:pt x="4207" y="3889"/>
                                <a:pt x="4173" y="3929"/>
                                <a:pt x="4136" y="3969"/>
                              </a:cubicBezTo>
                              <a:cubicBezTo>
                                <a:pt x="3998" y="4134"/>
                                <a:pt x="3954" y="4350"/>
                                <a:pt x="4018" y="4363"/>
                              </a:cubicBezTo>
                              <a:cubicBezTo>
                                <a:pt x="4055" y="4208"/>
                                <a:pt x="4136" y="4070"/>
                                <a:pt x="4251" y="3959"/>
                              </a:cubicBezTo>
                              <a:cubicBezTo>
                                <a:pt x="4301" y="3892"/>
                                <a:pt x="4372" y="3858"/>
                                <a:pt x="4439" y="3811"/>
                              </a:cubicBezTo>
                              <a:cubicBezTo>
                                <a:pt x="4503" y="3764"/>
                                <a:pt x="4574" y="3724"/>
                                <a:pt x="4648" y="3690"/>
                              </a:cubicBezTo>
                              <a:cubicBezTo>
                                <a:pt x="4712" y="3670"/>
                                <a:pt x="4776" y="3650"/>
                                <a:pt x="4839" y="3636"/>
                              </a:cubicBezTo>
                              <a:lnTo>
                                <a:pt x="4839" y="3636"/>
                              </a:lnTo>
                              <a:cubicBezTo>
                                <a:pt x="4873" y="3683"/>
                                <a:pt x="4813" y="3757"/>
                                <a:pt x="4712" y="3835"/>
                              </a:cubicBezTo>
                              <a:cubicBezTo>
                                <a:pt x="4668" y="3878"/>
                                <a:pt x="4614" y="3926"/>
                                <a:pt x="4560" y="3986"/>
                              </a:cubicBezTo>
                              <a:cubicBezTo>
                                <a:pt x="4506" y="4047"/>
                                <a:pt x="4439" y="4094"/>
                                <a:pt x="4388" y="4171"/>
                              </a:cubicBezTo>
                              <a:cubicBezTo>
                                <a:pt x="4271" y="4309"/>
                                <a:pt x="4203" y="4508"/>
                                <a:pt x="4180" y="4700"/>
                              </a:cubicBezTo>
                              <a:cubicBezTo>
                                <a:pt x="4167" y="4722"/>
                                <a:pt x="4152" y="4732"/>
                                <a:pt x="4136" y="4732"/>
                              </a:cubicBezTo>
                              <a:cubicBezTo>
                                <a:pt x="4052" y="4732"/>
                                <a:pt x="3934" y="4467"/>
                                <a:pt x="3901" y="4447"/>
                              </a:cubicBezTo>
                              <a:lnTo>
                                <a:pt x="3901" y="4447"/>
                              </a:lnTo>
                              <a:cubicBezTo>
                                <a:pt x="3921" y="4508"/>
                                <a:pt x="3890" y="4686"/>
                                <a:pt x="3921" y="4861"/>
                              </a:cubicBezTo>
                              <a:cubicBezTo>
                                <a:pt x="3938" y="5036"/>
                                <a:pt x="3988" y="5201"/>
                                <a:pt x="3971" y="5238"/>
                              </a:cubicBezTo>
                              <a:cubicBezTo>
                                <a:pt x="3921" y="5130"/>
                                <a:pt x="3877" y="5019"/>
                                <a:pt x="3837" y="4905"/>
                              </a:cubicBezTo>
                              <a:lnTo>
                                <a:pt x="3837" y="4905"/>
                              </a:lnTo>
                              <a:cubicBezTo>
                                <a:pt x="3837" y="5009"/>
                                <a:pt x="3853" y="5114"/>
                                <a:pt x="3890" y="5211"/>
                              </a:cubicBezTo>
                              <a:cubicBezTo>
                                <a:pt x="3931" y="5305"/>
                                <a:pt x="3975" y="5393"/>
                                <a:pt x="4028" y="5480"/>
                              </a:cubicBezTo>
                              <a:cubicBezTo>
                                <a:pt x="4136" y="5669"/>
                                <a:pt x="4213" y="5766"/>
                                <a:pt x="4237" y="5978"/>
                              </a:cubicBezTo>
                              <a:cubicBezTo>
                                <a:pt x="4286" y="6095"/>
                                <a:pt x="4263" y="6397"/>
                                <a:pt x="4338" y="6397"/>
                              </a:cubicBezTo>
                              <a:cubicBezTo>
                                <a:pt x="4341" y="6397"/>
                                <a:pt x="4345" y="6397"/>
                                <a:pt x="4348" y="6396"/>
                              </a:cubicBezTo>
                              <a:cubicBezTo>
                                <a:pt x="4372" y="6227"/>
                                <a:pt x="4543" y="6063"/>
                                <a:pt x="4715" y="5965"/>
                              </a:cubicBezTo>
                              <a:cubicBezTo>
                                <a:pt x="4789" y="6093"/>
                                <a:pt x="4863" y="6217"/>
                                <a:pt x="4930" y="6325"/>
                              </a:cubicBezTo>
                              <a:lnTo>
                                <a:pt x="4873" y="6342"/>
                              </a:lnTo>
                              <a:lnTo>
                                <a:pt x="4917" y="6409"/>
                              </a:lnTo>
                              <a:lnTo>
                                <a:pt x="4964" y="6376"/>
                              </a:lnTo>
                              <a:cubicBezTo>
                                <a:pt x="5055" y="6517"/>
                                <a:pt x="5136" y="6635"/>
                                <a:pt x="5189" y="6715"/>
                              </a:cubicBezTo>
                              <a:cubicBezTo>
                                <a:pt x="5193" y="6722"/>
                                <a:pt x="5200" y="6729"/>
                                <a:pt x="5203" y="6736"/>
                              </a:cubicBezTo>
                              <a:cubicBezTo>
                                <a:pt x="5186" y="6758"/>
                                <a:pt x="5157" y="6766"/>
                                <a:pt x="5123" y="6766"/>
                              </a:cubicBezTo>
                              <a:cubicBezTo>
                                <a:pt x="5045" y="6766"/>
                                <a:pt x="4938" y="6727"/>
                                <a:pt x="4865" y="6727"/>
                              </a:cubicBezTo>
                              <a:cubicBezTo>
                                <a:pt x="4816" y="6727"/>
                                <a:pt x="4782" y="6745"/>
                                <a:pt x="4782" y="6803"/>
                              </a:cubicBezTo>
                              <a:cubicBezTo>
                                <a:pt x="4786" y="6801"/>
                                <a:pt x="4791" y="6800"/>
                                <a:pt x="4797" y="6800"/>
                              </a:cubicBezTo>
                              <a:cubicBezTo>
                                <a:pt x="4842" y="6800"/>
                                <a:pt x="4928" y="6854"/>
                                <a:pt x="4964" y="6880"/>
                              </a:cubicBezTo>
                              <a:cubicBezTo>
                                <a:pt x="5011" y="7012"/>
                                <a:pt x="4826" y="6907"/>
                                <a:pt x="5008" y="7140"/>
                              </a:cubicBezTo>
                              <a:cubicBezTo>
                                <a:pt x="5015" y="7137"/>
                                <a:pt x="5022" y="7136"/>
                                <a:pt x="5029" y="7136"/>
                              </a:cubicBezTo>
                              <a:cubicBezTo>
                                <a:pt x="5132" y="7136"/>
                                <a:pt x="5241" y="7355"/>
                                <a:pt x="5253" y="7355"/>
                              </a:cubicBezTo>
                              <a:cubicBezTo>
                                <a:pt x="5258" y="7355"/>
                                <a:pt x="5243" y="7309"/>
                                <a:pt x="5196" y="7173"/>
                              </a:cubicBezTo>
                              <a:lnTo>
                                <a:pt x="5196" y="7173"/>
                              </a:lnTo>
                              <a:cubicBezTo>
                                <a:pt x="5398" y="7375"/>
                                <a:pt x="5351" y="7436"/>
                                <a:pt x="5570" y="7688"/>
                              </a:cubicBezTo>
                              <a:cubicBezTo>
                                <a:pt x="5573" y="7649"/>
                                <a:pt x="5608" y="7633"/>
                                <a:pt x="5663" y="7633"/>
                              </a:cubicBezTo>
                              <a:cubicBezTo>
                                <a:pt x="5741" y="7633"/>
                                <a:pt x="5857" y="7666"/>
                                <a:pt x="5974" y="7715"/>
                              </a:cubicBezTo>
                              <a:cubicBezTo>
                                <a:pt x="6051" y="7799"/>
                                <a:pt x="6128" y="7883"/>
                                <a:pt x="6209" y="7967"/>
                              </a:cubicBezTo>
                              <a:cubicBezTo>
                                <a:pt x="6209" y="7974"/>
                                <a:pt x="6209" y="7984"/>
                                <a:pt x="6213" y="7991"/>
                              </a:cubicBezTo>
                              <a:cubicBezTo>
                                <a:pt x="6307" y="8085"/>
                                <a:pt x="6394" y="8173"/>
                                <a:pt x="6472" y="8257"/>
                              </a:cubicBezTo>
                              <a:cubicBezTo>
                                <a:pt x="6472" y="8260"/>
                                <a:pt x="6472" y="8267"/>
                                <a:pt x="6465" y="8270"/>
                              </a:cubicBezTo>
                              <a:cubicBezTo>
                                <a:pt x="6472" y="8270"/>
                                <a:pt x="6475" y="8264"/>
                                <a:pt x="6482" y="8264"/>
                              </a:cubicBezTo>
                              <a:cubicBezTo>
                                <a:pt x="6576" y="8361"/>
                                <a:pt x="6663" y="8449"/>
                                <a:pt x="6754" y="8533"/>
                              </a:cubicBezTo>
                              <a:cubicBezTo>
                                <a:pt x="6788" y="8563"/>
                                <a:pt x="6818" y="8593"/>
                                <a:pt x="6852" y="8624"/>
                              </a:cubicBezTo>
                              <a:cubicBezTo>
                                <a:pt x="6849" y="8644"/>
                                <a:pt x="6835" y="8661"/>
                                <a:pt x="6818" y="8674"/>
                              </a:cubicBezTo>
                              <a:cubicBezTo>
                                <a:pt x="6842" y="8674"/>
                                <a:pt x="6869" y="8667"/>
                                <a:pt x="6889" y="8654"/>
                              </a:cubicBezTo>
                              <a:cubicBezTo>
                                <a:pt x="7007" y="8755"/>
                                <a:pt x="7131" y="8846"/>
                                <a:pt x="7263" y="8927"/>
                              </a:cubicBezTo>
                              <a:cubicBezTo>
                                <a:pt x="7283" y="8984"/>
                                <a:pt x="7488" y="9155"/>
                                <a:pt x="7360" y="9159"/>
                              </a:cubicBezTo>
                              <a:cubicBezTo>
                                <a:pt x="7441" y="9176"/>
                                <a:pt x="7532" y="9159"/>
                                <a:pt x="7680" y="9233"/>
                              </a:cubicBezTo>
                              <a:cubicBezTo>
                                <a:pt x="7743" y="9303"/>
                                <a:pt x="7749" y="9325"/>
                                <a:pt x="7726" y="9325"/>
                              </a:cubicBezTo>
                              <a:cubicBezTo>
                                <a:pt x="7684" y="9325"/>
                                <a:pt x="7546" y="9250"/>
                                <a:pt x="7487" y="9250"/>
                              </a:cubicBezTo>
                              <a:cubicBezTo>
                                <a:pt x="7455" y="9250"/>
                                <a:pt x="7446" y="9272"/>
                                <a:pt x="7485" y="9337"/>
                              </a:cubicBezTo>
                              <a:cubicBezTo>
                                <a:pt x="7495" y="9325"/>
                                <a:pt x="7516" y="9320"/>
                                <a:pt x="7545" y="9320"/>
                              </a:cubicBezTo>
                              <a:cubicBezTo>
                                <a:pt x="7678" y="9320"/>
                                <a:pt x="7979" y="9429"/>
                                <a:pt x="8185" y="9452"/>
                              </a:cubicBezTo>
                              <a:cubicBezTo>
                                <a:pt x="8161" y="9300"/>
                                <a:pt x="7687" y="9223"/>
                                <a:pt x="7448" y="9149"/>
                              </a:cubicBezTo>
                              <a:cubicBezTo>
                                <a:pt x="7481" y="9088"/>
                                <a:pt x="7562" y="9054"/>
                                <a:pt x="7670" y="9038"/>
                              </a:cubicBezTo>
                              <a:cubicBezTo>
                                <a:pt x="7946" y="9186"/>
                                <a:pt x="8238" y="9303"/>
                                <a:pt x="8538" y="9391"/>
                              </a:cubicBezTo>
                              <a:cubicBezTo>
                                <a:pt x="8565" y="9401"/>
                                <a:pt x="8592" y="9401"/>
                                <a:pt x="8622" y="9411"/>
                              </a:cubicBezTo>
                              <a:cubicBezTo>
                                <a:pt x="8639" y="9421"/>
                                <a:pt x="8663" y="9425"/>
                                <a:pt x="8686" y="9425"/>
                              </a:cubicBezTo>
                              <a:cubicBezTo>
                                <a:pt x="8831" y="9462"/>
                                <a:pt x="8979" y="9495"/>
                                <a:pt x="9127" y="9515"/>
                              </a:cubicBezTo>
                              <a:cubicBezTo>
                                <a:pt x="9137" y="9573"/>
                                <a:pt x="9144" y="9627"/>
                                <a:pt x="9151" y="9680"/>
                              </a:cubicBezTo>
                              <a:cubicBezTo>
                                <a:pt x="9154" y="9859"/>
                                <a:pt x="9181" y="10101"/>
                                <a:pt x="9174" y="10390"/>
                              </a:cubicBezTo>
                              <a:cubicBezTo>
                                <a:pt x="9171" y="10784"/>
                                <a:pt x="9090" y="11232"/>
                                <a:pt x="8949" y="11511"/>
                              </a:cubicBezTo>
                              <a:cubicBezTo>
                                <a:pt x="8955" y="11589"/>
                                <a:pt x="8945" y="11703"/>
                                <a:pt x="8962" y="11747"/>
                              </a:cubicBezTo>
                              <a:cubicBezTo>
                                <a:pt x="8851" y="12050"/>
                                <a:pt x="8706" y="12336"/>
                                <a:pt x="8531" y="12605"/>
                              </a:cubicBezTo>
                              <a:cubicBezTo>
                                <a:pt x="8474" y="12672"/>
                                <a:pt x="8417" y="12743"/>
                                <a:pt x="8353" y="12807"/>
                              </a:cubicBezTo>
                              <a:lnTo>
                                <a:pt x="8424" y="12750"/>
                              </a:lnTo>
                              <a:lnTo>
                                <a:pt x="8514" y="12628"/>
                              </a:lnTo>
                              <a:lnTo>
                                <a:pt x="8514" y="12628"/>
                              </a:lnTo>
                              <a:cubicBezTo>
                                <a:pt x="8488" y="12669"/>
                                <a:pt x="8467" y="12709"/>
                                <a:pt x="8437" y="12750"/>
                              </a:cubicBezTo>
                              <a:cubicBezTo>
                                <a:pt x="8238" y="13032"/>
                                <a:pt x="7989" y="13278"/>
                                <a:pt x="7697" y="13466"/>
                              </a:cubicBezTo>
                              <a:cubicBezTo>
                                <a:pt x="7697" y="13450"/>
                                <a:pt x="7687" y="13436"/>
                                <a:pt x="7670" y="13426"/>
                              </a:cubicBezTo>
                              <a:cubicBezTo>
                                <a:pt x="7602" y="13487"/>
                                <a:pt x="7532" y="13547"/>
                                <a:pt x="7454" y="13601"/>
                              </a:cubicBezTo>
                              <a:cubicBezTo>
                                <a:pt x="7444" y="13604"/>
                                <a:pt x="7438" y="13611"/>
                                <a:pt x="7427" y="13615"/>
                              </a:cubicBezTo>
                              <a:cubicBezTo>
                                <a:pt x="7427" y="13589"/>
                                <a:pt x="7477" y="13529"/>
                                <a:pt x="7424" y="13529"/>
                              </a:cubicBezTo>
                              <a:cubicBezTo>
                                <a:pt x="7420" y="13529"/>
                                <a:pt x="7416" y="13530"/>
                                <a:pt x="7411" y="13530"/>
                              </a:cubicBezTo>
                              <a:cubicBezTo>
                                <a:pt x="7417" y="13561"/>
                                <a:pt x="7394" y="13604"/>
                                <a:pt x="7343" y="13648"/>
                              </a:cubicBezTo>
                              <a:cubicBezTo>
                                <a:pt x="7199" y="13709"/>
                                <a:pt x="7051" y="13753"/>
                                <a:pt x="6896" y="13783"/>
                              </a:cubicBezTo>
                              <a:lnTo>
                                <a:pt x="6882" y="13783"/>
                              </a:lnTo>
                              <a:cubicBezTo>
                                <a:pt x="6876" y="13786"/>
                                <a:pt x="6869" y="13790"/>
                                <a:pt x="6862" y="13793"/>
                              </a:cubicBezTo>
                              <a:cubicBezTo>
                                <a:pt x="6738" y="13813"/>
                                <a:pt x="6613" y="13827"/>
                                <a:pt x="6485" y="13830"/>
                              </a:cubicBezTo>
                              <a:cubicBezTo>
                                <a:pt x="6472" y="13827"/>
                                <a:pt x="6455" y="13823"/>
                                <a:pt x="6438" y="13820"/>
                              </a:cubicBezTo>
                              <a:cubicBezTo>
                                <a:pt x="6421" y="13827"/>
                                <a:pt x="6401" y="13830"/>
                                <a:pt x="6381" y="13830"/>
                              </a:cubicBezTo>
                              <a:cubicBezTo>
                                <a:pt x="6320" y="13830"/>
                                <a:pt x="6263" y="13830"/>
                                <a:pt x="6202" y="13827"/>
                              </a:cubicBezTo>
                              <a:cubicBezTo>
                                <a:pt x="6347" y="13137"/>
                                <a:pt x="6243" y="12416"/>
                                <a:pt x="5906" y="11794"/>
                              </a:cubicBezTo>
                              <a:cubicBezTo>
                                <a:pt x="5140" y="10322"/>
                                <a:pt x="3374" y="9349"/>
                                <a:pt x="1691" y="9349"/>
                              </a:cubicBezTo>
                              <a:cubicBezTo>
                                <a:pt x="1297" y="9349"/>
                                <a:pt x="907" y="9402"/>
                                <a:pt x="535" y="9515"/>
                              </a:cubicBezTo>
                              <a:cubicBezTo>
                                <a:pt x="222" y="9613"/>
                                <a:pt x="0" y="10024"/>
                                <a:pt x="212" y="10330"/>
                              </a:cubicBezTo>
                              <a:cubicBezTo>
                                <a:pt x="337" y="10515"/>
                                <a:pt x="468" y="10697"/>
                                <a:pt x="599" y="10872"/>
                              </a:cubicBezTo>
                              <a:cubicBezTo>
                                <a:pt x="599" y="11023"/>
                                <a:pt x="599" y="11185"/>
                                <a:pt x="512" y="11228"/>
                              </a:cubicBezTo>
                              <a:cubicBezTo>
                                <a:pt x="855" y="11363"/>
                                <a:pt x="825" y="12090"/>
                                <a:pt x="1403" y="12302"/>
                              </a:cubicBezTo>
                              <a:cubicBezTo>
                                <a:pt x="1419" y="12340"/>
                                <a:pt x="1413" y="12350"/>
                                <a:pt x="1397" y="12350"/>
                              </a:cubicBezTo>
                              <a:cubicBezTo>
                                <a:pt x="1375" y="12350"/>
                                <a:pt x="1335" y="12330"/>
                                <a:pt x="1310" y="12330"/>
                              </a:cubicBezTo>
                              <a:cubicBezTo>
                                <a:pt x="1296" y="12330"/>
                                <a:pt x="1287" y="12336"/>
                                <a:pt x="1289" y="12356"/>
                              </a:cubicBezTo>
                              <a:cubicBezTo>
                                <a:pt x="1454" y="12393"/>
                                <a:pt x="1578" y="12497"/>
                                <a:pt x="1774" y="12740"/>
                              </a:cubicBezTo>
                              <a:lnTo>
                                <a:pt x="1730" y="12733"/>
                              </a:lnTo>
                              <a:lnTo>
                                <a:pt x="2531" y="13450"/>
                              </a:lnTo>
                              <a:cubicBezTo>
                                <a:pt x="2817" y="13712"/>
                                <a:pt x="3130" y="13948"/>
                                <a:pt x="3463" y="14156"/>
                              </a:cubicBezTo>
                              <a:lnTo>
                                <a:pt x="3450" y="14028"/>
                              </a:lnTo>
                              <a:lnTo>
                                <a:pt x="3450" y="14028"/>
                              </a:lnTo>
                              <a:cubicBezTo>
                                <a:pt x="3551" y="14092"/>
                                <a:pt x="3645" y="14170"/>
                                <a:pt x="3726" y="14257"/>
                              </a:cubicBezTo>
                              <a:cubicBezTo>
                                <a:pt x="4012" y="14230"/>
                                <a:pt x="3207" y="13975"/>
                                <a:pt x="3487" y="13921"/>
                              </a:cubicBezTo>
                              <a:lnTo>
                                <a:pt x="3487" y="13921"/>
                              </a:lnTo>
                              <a:cubicBezTo>
                                <a:pt x="3544" y="14069"/>
                                <a:pt x="3840" y="14234"/>
                                <a:pt x="4109" y="14362"/>
                              </a:cubicBezTo>
                              <a:cubicBezTo>
                                <a:pt x="4264" y="14439"/>
                                <a:pt x="4446" y="14506"/>
                                <a:pt x="4409" y="14570"/>
                              </a:cubicBezTo>
                              <a:cubicBezTo>
                                <a:pt x="4399" y="14591"/>
                                <a:pt x="4382" y="14604"/>
                                <a:pt x="4362" y="14614"/>
                              </a:cubicBezTo>
                              <a:cubicBezTo>
                                <a:pt x="4351" y="14643"/>
                                <a:pt x="4355" y="14653"/>
                                <a:pt x="4367" y="14653"/>
                              </a:cubicBezTo>
                              <a:cubicBezTo>
                                <a:pt x="4393" y="14653"/>
                                <a:pt x="4456" y="14606"/>
                                <a:pt x="4483" y="14606"/>
                              </a:cubicBezTo>
                              <a:cubicBezTo>
                                <a:pt x="4498" y="14606"/>
                                <a:pt x="4502" y="14619"/>
                                <a:pt x="4486" y="14658"/>
                              </a:cubicBezTo>
                              <a:lnTo>
                                <a:pt x="4385" y="14712"/>
                              </a:lnTo>
                              <a:cubicBezTo>
                                <a:pt x="4415" y="14718"/>
                                <a:pt x="4446" y="14725"/>
                                <a:pt x="4476" y="14735"/>
                              </a:cubicBezTo>
                              <a:cubicBezTo>
                                <a:pt x="4433" y="14812"/>
                                <a:pt x="4350" y="14861"/>
                                <a:pt x="4262" y="14861"/>
                              </a:cubicBezTo>
                              <a:cubicBezTo>
                                <a:pt x="4254" y="14861"/>
                                <a:pt x="4245" y="14861"/>
                                <a:pt x="4237" y="14860"/>
                              </a:cubicBezTo>
                              <a:cubicBezTo>
                                <a:pt x="4254" y="14846"/>
                                <a:pt x="4247" y="14813"/>
                                <a:pt x="4247" y="14796"/>
                              </a:cubicBezTo>
                              <a:lnTo>
                                <a:pt x="4247" y="14796"/>
                              </a:lnTo>
                              <a:cubicBezTo>
                                <a:pt x="4197" y="14826"/>
                                <a:pt x="4163" y="14880"/>
                                <a:pt x="4150" y="14937"/>
                              </a:cubicBezTo>
                              <a:cubicBezTo>
                                <a:pt x="4101" y="15046"/>
                                <a:pt x="4050" y="15159"/>
                                <a:pt x="4017" y="15207"/>
                              </a:cubicBezTo>
                              <a:lnTo>
                                <a:pt x="4017" y="15207"/>
                              </a:lnTo>
                              <a:lnTo>
                                <a:pt x="4183" y="15004"/>
                              </a:lnTo>
                              <a:lnTo>
                                <a:pt x="4183" y="15004"/>
                              </a:lnTo>
                              <a:cubicBezTo>
                                <a:pt x="4008" y="15365"/>
                                <a:pt x="3742" y="15738"/>
                                <a:pt x="3480" y="16125"/>
                              </a:cubicBezTo>
                              <a:lnTo>
                                <a:pt x="3285" y="16418"/>
                              </a:lnTo>
                              <a:lnTo>
                                <a:pt x="3238" y="16492"/>
                              </a:lnTo>
                              <a:lnTo>
                                <a:pt x="3207" y="16539"/>
                              </a:lnTo>
                              <a:cubicBezTo>
                                <a:pt x="3177" y="16590"/>
                                <a:pt x="3153" y="16643"/>
                                <a:pt x="3137" y="16697"/>
                              </a:cubicBezTo>
                              <a:cubicBezTo>
                                <a:pt x="3079" y="16892"/>
                                <a:pt x="3120" y="17104"/>
                                <a:pt x="3241" y="17269"/>
                              </a:cubicBezTo>
                              <a:cubicBezTo>
                                <a:pt x="3352" y="17421"/>
                                <a:pt x="3524" y="17518"/>
                                <a:pt x="3709" y="17539"/>
                              </a:cubicBezTo>
                              <a:cubicBezTo>
                                <a:pt x="3728" y="17540"/>
                                <a:pt x="3747" y="17541"/>
                                <a:pt x="3766" y="17541"/>
                              </a:cubicBezTo>
                              <a:cubicBezTo>
                                <a:pt x="3860" y="17541"/>
                                <a:pt x="3951" y="17521"/>
                                <a:pt x="4035" y="17481"/>
                              </a:cubicBezTo>
                              <a:cubicBezTo>
                                <a:pt x="4076" y="17458"/>
                                <a:pt x="4113" y="17434"/>
                                <a:pt x="4150" y="17407"/>
                              </a:cubicBezTo>
                              <a:lnTo>
                                <a:pt x="4180" y="17377"/>
                              </a:lnTo>
                              <a:cubicBezTo>
                                <a:pt x="4261" y="17303"/>
                                <a:pt x="4341" y="17222"/>
                                <a:pt x="4415" y="17138"/>
                              </a:cubicBezTo>
                              <a:lnTo>
                                <a:pt x="4331" y="17138"/>
                              </a:lnTo>
                              <a:cubicBezTo>
                                <a:pt x="4765" y="16650"/>
                                <a:pt x="4772" y="16852"/>
                                <a:pt x="5243" y="16303"/>
                              </a:cubicBezTo>
                              <a:lnTo>
                                <a:pt x="5243" y="16303"/>
                              </a:lnTo>
                              <a:lnTo>
                                <a:pt x="5233" y="16330"/>
                              </a:lnTo>
                              <a:cubicBezTo>
                                <a:pt x="5311" y="16166"/>
                                <a:pt x="5412" y="16014"/>
                                <a:pt x="5529" y="15879"/>
                              </a:cubicBezTo>
                              <a:lnTo>
                                <a:pt x="5529" y="15879"/>
                              </a:lnTo>
                              <a:cubicBezTo>
                                <a:pt x="5516" y="15916"/>
                                <a:pt x="5520" y="15930"/>
                                <a:pt x="5534" y="15930"/>
                              </a:cubicBezTo>
                              <a:cubicBezTo>
                                <a:pt x="5574" y="15930"/>
                                <a:pt x="5691" y="15830"/>
                                <a:pt x="5734" y="15830"/>
                              </a:cubicBezTo>
                              <a:cubicBezTo>
                                <a:pt x="5753" y="15830"/>
                                <a:pt x="5758" y="15849"/>
                                <a:pt x="5735" y="15906"/>
                              </a:cubicBezTo>
                              <a:cubicBezTo>
                                <a:pt x="5913" y="15587"/>
                                <a:pt x="5940" y="15496"/>
                                <a:pt x="5947" y="15428"/>
                              </a:cubicBezTo>
                              <a:cubicBezTo>
                                <a:pt x="5947" y="15368"/>
                                <a:pt x="5947" y="15304"/>
                                <a:pt x="5963" y="15082"/>
                              </a:cubicBezTo>
                              <a:cubicBezTo>
                                <a:pt x="5997" y="15075"/>
                                <a:pt x="6031" y="15072"/>
                                <a:pt x="6064" y="15068"/>
                              </a:cubicBezTo>
                              <a:cubicBezTo>
                                <a:pt x="6058" y="14954"/>
                                <a:pt x="6038" y="14897"/>
                                <a:pt x="6098" y="14728"/>
                              </a:cubicBezTo>
                              <a:cubicBezTo>
                                <a:pt x="6105" y="14727"/>
                                <a:pt x="6113" y="14727"/>
                                <a:pt x="6124" y="14727"/>
                              </a:cubicBezTo>
                              <a:cubicBezTo>
                                <a:pt x="6144" y="14727"/>
                                <a:pt x="6170" y="14728"/>
                                <a:pt x="6199" y="14728"/>
                              </a:cubicBezTo>
                              <a:cubicBezTo>
                                <a:pt x="6105" y="14752"/>
                                <a:pt x="6172" y="14789"/>
                                <a:pt x="6219" y="14829"/>
                              </a:cubicBezTo>
                              <a:cubicBezTo>
                                <a:pt x="6270" y="14870"/>
                                <a:pt x="6307" y="14910"/>
                                <a:pt x="6243" y="14947"/>
                              </a:cubicBezTo>
                              <a:cubicBezTo>
                                <a:pt x="6359" y="14999"/>
                                <a:pt x="6417" y="15015"/>
                                <a:pt x="6489" y="15015"/>
                              </a:cubicBezTo>
                              <a:cubicBezTo>
                                <a:pt x="6497" y="15015"/>
                                <a:pt x="6504" y="15015"/>
                                <a:pt x="6512" y="15015"/>
                              </a:cubicBezTo>
                              <a:cubicBezTo>
                                <a:pt x="6653" y="15004"/>
                                <a:pt x="6791" y="14981"/>
                                <a:pt x="6926" y="14941"/>
                              </a:cubicBezTo>
                              <a:cubicBezTo>
                                <a:pt x="7104" y="14889"/>
                                <a:pt x="7244" y="14837"/>
                                <a:pt x="7394" y="14837"/>
                              </a:cubicBezTo>
                              <a:cubicBezTo>
                                <a:pt x="7449" y="14837"/>
                                <a:pt x="7505" y="14844"/>
                                <a:pt x="7565" y="14860"/>
                              </a:cubicBezTo>
                              <a:cubicBezTo>
                                <a:pt x="7644" y="14761"/>
                                <a:pt x="7623" y="14730"/>
                                <a:pt x="7556" y="14730"/>
                              </a:cubicBezTo>
                              <a:cubicBezTo>
                                <a:pt x="7504" y="14730"/>
                                <a:pt x="7422" y="14749"/>
                                <a:pt x="7340" y="14769"/>
                              </a:cubicBezTo>
                              <a:cubicBezTo>
                                <a:pt x="7204" y="14800"/>
                                <a:pt x="7056" y="14832"/>
                                <a:pt x="7020" y="14832"/>
                              </a:cubicBezTo>
                              <a:cubicBezTo>
                                <a:pt x="7007" y="14832"/>
                                <a:pt x="7010" y="14827"/>
                                <a:pt x="7037" y="14816"/>
                              </a:cubicBezTo>
                              <a:cubicBezTo>
                                <a:pt x="6862" y="14772"/>
                                <a:pt x="7296" y="14607"/>
                                <a:pt x="7518" y="14530"/>
                              </a:cubicBezTo>
                              <a:cubicBezTo>
                                <a:pt x="7573" y="14509"/>
                                <a:pt x="7634" y="14506"/>
                                <a:pt x="7703" y="14506"/>
                              </a:cubicBezTo>
                              <a:cubicBezTo>
                                <a:pt x="7737" y="14506"/>
                                <a:pt x="7772" y="14507"/>
                                <a:pt x="7810" y="14507"/>
                              </a:cubicBezTo>
                              <a:cubicBezTo>
                                <a:pt x="8000" y="14507"/>
                                <a:pt x="8242" y="14487"/>
                                <a:pt x="8564" y="14245"/>
                              </a:cubicBezTo>
                              <a:lnTo>
                                <a:pt x="8564" y="14245"/>
                              </a:lnTo>
                              <a:cubicBezTo>
                                <a:pt x="8511" y="14284"/>
                                <a:pt x="8517" y="14301"/>
                                <a:pt x="8467" y="14338"/>
                              </a:cubicBezTo>
                              <a:cubicBezTo>
                                <a:pt x="8700" y="14237"/>
                                <a:pt x="8784" y="13985"/>
                                <a:pt x="9053" y="13840"/>
                              </a:cubicBezTo>
                              <a:cubicBezTo>
                                <a:pt x="9063" y="13625"/>
                                <a:pt x="9315" y="13554"/>
                                <a:pt x="9198" y="13403"/>
                              </a:cubicBezTo>
                              <a:lnTo>
                                <a:pt x="9198" y="13403"/>
                              </a:lnTo>
                              <a:cubicBezTo>
                                <a:pt x="9093" y="13564"/>
                                <a:pt x="8979" y="13719"/>
                                <a:pt x="8851" y="13864"/>
                              </a:cubicBezTo>
                              <a:cubicBezTo>
                                <a:pt x="9050" y="13588"/>
                                <a:pt x="9087" y="13251"/>
                                <a:pt x="9423" y="12857"/>
                              </a:cubicBezTo>
                              <a:lnTo>
                                <a:pt x="9423" y="12857"/>
                              </a:lnTo>
                              <a:cubicBezTo>
                                <a:pt x="9437" y="12911"/>
                                <a:pt x="9393" y="13066"/>
                                <a:pt x="9359" y="13174"/>
                              </a:cubicBezTo>
                              <a:cubicBezTo>
                                <a:pt x="9484" y="13069"/>
                                <a:pt x="9490" y="12904"/>
                                <a:pt x="9605" y="12783"/>
                              </a:cubicBezTo>
                              <a:lnTo>
                                <a:pt x="9605" y="12783"/>
                              </a:lnTo>
                              <a:cubicBezTo>
                                <a:pt x="9753" y="12918"/>
                                <a:pt x="9299" y="13416"/>
                                <a:pt x="9151" y="13759"/>
                              </a:cubicBezTo>
                              <a:cubicBezTo>
                                <a:pt x="9303" y="13697"/>
                                <a:pt x="9413" y="13331"/>
                                <a:pt x="9478" y="13331"/>
                              </a:cubicBezTo>
                              <a:cubicBezTo>
                                <a:pt x="9494" y="13331"/>
                                <a:pt x="9507" y="13352"/>
                                <a:pt x="9517" y="13403"/>
                              </a:cubicBezTo>
                              <a:cubicBezTo>
                                <a:pt x="9487" y="13221"/>
                                <a:pt x="9581" y="13096"/>
                                <a:pt x="9679" y="12945"/>
                              </a:cubicBezTo>
                              <a:cubicBezTo>
                                <a:pt x="9776" y="12790"/>
                                <a:pt x="9888" y="12615"/>
                                <a:pt x="9877" y="12379"/>
                              </a:cubicBezTo>
                              <a:lnTo>
                                <a:pt x="9877" y="12379"/>
                              </a:lnTo>
                              <a:lnTo>
                                <a:pt x="9965" y="12447"/>
                              </a:lnTo>
                              <a:cubicBezTo>
                                <a:pt x="9978" y="12376"/>
                                <a:pt x="9972" y="12225"/>
                                <a:pt x="10015" y="12107"/>
                              </a:cubicBezTo>
                              <a:lnTo>
                                <a:pt x="10073" y="12369"/>
                              </a:lnTo>
                              <a:cubicBezTo>
                                <a:pt x="10079" y="11999"/>
                                <a:pt x="10372" y="11740"/>
                                <a:pt x="10365" y="11383"/>
                              </a:cubicBezTo>
                              <a:lnTo>
                                <a:pt x="10365" y="11383"/>
                              </a:lnTo>
                              <a:cubicBezTo>
                                <a:pt x="10311" y="11683"/>
                                <a:pt x="10274" y="11750"/>
                                <a:pt x="10240" y="11750"/>
                              </a:cubicBezTo>
                              <a:cubicBezTo>
                                <a:pt x="10212" y="11750"/>
                                <a:pt x="10186" y="11707"/>
                                <a:pt x="10152" y="11707"/>
                              </a:cubicBezTo>
                              <a:cubicBezTo>
                                <a:pt x="10129" y="11707"/>
                                <a:pt x="10104" y="11725"/>
                                <a:pt x="10073" y="11787"/>
                              </a:cubicBezTo>
                              <a:cubicBezTo>
                                <a:pt x="10096" y="11360"/>
                                <a:pt x="10170" y="11255"/>
                                <a:pt x="10268" y="11128"/>
                              </a:cubicBezTo>
                              <a:cubicBezTo>
                                <a:pt x="10359" y="11010"/>
                                <a:pt x="10466" y="10868"/>
                                <a:pt x="10456" y="10441"/>
                              </a:cubicBezTo>
                              <a:lnTo>
                                <a:pt x="10456" y="10441"/>
                              </a:lnTo>
                              <a:cubicBezTo>
                                <a:pt x="10449" y="10557"/>
                                <a:pt x="10406" y="10715"/>
                                <a:pt x="10370" y="10715"/>
                              </a:cubicBezTo>
                              <a:cubicBezTo>
                                <a:pt x="10358" y="10715"/>
                                <a:pt x="10347" y="10697"/>
                                <a:pt x="10339" y="10653"/>
                              </a:cubicBezTo>
                              <a:lnTo>
                                <a:pt x="10386" y="10357"/>
                              </a:lnTo>
                              <a:cubicBezTo>
                                <a:pt x="10392" y="10341"/>
                                <a:pt x="10395" y="10299"/>
                                <a:pt x="10402" y="10299"/>
                              </a:cubicBezTo>
                              <a:cubicBezTo>
                                <a:pt x="10402" y="10299"/>
                                <a:pt x="10402" y="10300"/>
                                <a:pt x="10402" y="10300"/>
                              </a:cubicBezTo>
                              <a:cubicBezTo>
                                <a:pt x="10409" y="10300"/>
                                <a:pt x="10413" y="10290"/>
                                <a:pt x="10419" y="10286"/>
                              </a:cubicBezTo>
                              <a:cubicBezTo>
                                <a:pt x="10429" y="10276"/>
                                <a:pt x="10443" y="10269"/>
                                <a:pt x="10456" y="10263"/>
                              </a:cubicBezTo>
                              <a:cubicBezTo>
                                <a:pt x="10442" y="10198"/>
                                <a:pt x="10422" y="10177"/>
                                <a:pt x="10393" y="10177"/>
                              </a:cubicBezTo>
                              <a:cubicBezTo>
                                <a:pt x="10388" y="10177"/>
                                <a:pt x="10384" y="10178"/>
                                <a:pt x="10379" y="10178"/>
                              </a:cubicBezTo>
                              <a:cubicBezTo>
                                <a:pt x="10360" y="10182"/>
                                <a:pt x="10342" y="10195"/>
                                <a:pt x="10322" y="10195"/>
                              </a:cubicBezTo>
                              <a:cubicBezTo>
                                <a:pt x="10307" y="10195"/>
                                <a:pt x="10291" y="10187"/>
                                <a:pt x="10275" y="10158"/>
                              </a:cubicBezTo>
                              <a:cubicBezTo>
                                <a:pt x="10332" y="10138"/>
                                <a:pt x="10325" y="10118"/>
                                <a:pt x="10295" y="10074"/>
                              </a:cubicBezTo>
                              <a:cubicBezTo>
                                <a:pt x="10275" y="10034"/>
                                <a:pt x="10197" y="9946"/>
                                <a:pt x="10190" y="9896"/>
                              </a:cubicBezTo>
                              <a:cubicBezTo>
                                <a:pt x="10197" y="9886"/>
                                <a:pt x="10204" y="9879"/>
                                <a:pt x="10217" y="9876"/>
                              </a:cubicBezTo>
                              <a:lnTo>
                                <a:pt x="10318" y="9970"/>
                              </a:lnTo>
                              <a:cubicBezTo>
                                <a:pt x="10342" y="9973"/>
                                <a:pt x="10363" y="9974"/>
                                <a:pt x="10380" y="9974"/>
                              </a:cubicBezTo>
                              <a:cubicBezTo>
                                <a:pt x="10484" y="9974"/>
                                <a:pt x="10466" y="9925"/>
                                <a:pt x="10463" y="9879"/>
                              </a:cubicBezTo>
                              <a:cubicBezTo>
                                <a:pt x="10460" y="9852"/>
                                <a:pt x="10456" y="9825"/>
                                <a:pt x="10480" y="9805"/>
                              </a:cubicBezTo>
                              <a:cubicBezTo>
                                <a:pt x="10497" y="9791"/>
                                <a:pt x="10517" y="9785"/>
                                <a:pt x="10537" y="9781"/>
                              </a:cubicBezTo>
                              <a:lnTo>
                                <a:pt x="10726" y="9741"/>
                              </a:lnTo>
                              <a:lnTo>
                                <a:pt x="10726" y="9741"/>
                              </a:lnTo>
                              <a:cubicBezTo>
                                <a:pt x="10658" y="9818"/>
                                <a:pt x="10547" y="9896"/>
                                <a:pt x="10551" y="9946"/>
                              </a:cubicBezTo>
                              <a:cubicBezTo>
                                <a:pt x="10584" y="9926"/>
                                <a:pt x="10621" y="9913"/>
                                <a:pt x="10658" y="9899"/>
                              </a:cubicBezTo>
                              <a:lnTo>
                                <a:pt x="10826" y="9825"/>
                              </a:lnTo>
                              <a:lnTo>
                                <a:pt x="10826" y="9825"/>
                              </a:lnTo>
                              <a:lnTo>
                                <a:pt x="10793" y="9966"/>
                              </a:lnTo>
                              <a:cubicBezTo>
                                <a:pt x="11150" y="9744"/>
                                <a:pt x="11271" y="9711"/>
                                <a:pt x="11631" y="9492"/>
                              </a:cubicBezTo>
                              <a:cubicBezTo>
                                <a:pt x="11506" y="9485"/>
                                <a:pt x="11570" y="9317"/>
                                <a:pt x="11799" y="9068"/>
                              </a:cubicBezTo>
                              <a:cubicBezTo>
                                <a:pt x="11841" y="9038"/>
                                <a:pt x="11866" y="9029"/>
                                <a:pt x="11881" y="9029"/>
                              </a:cubicBezTo>
                              <a:cubicBezTo>
                                <a:pt x="11907" y="9029"/>
                                <a:pt x="11905" y="9056"/>
                                <a:pt x="11917" y="9056"/>
                              </a:cubicBezTo>
                              <a:cubicBezTo>
                                <a:pt x="11931" y="9056"/>
                                <a:pt x="11964" y="9016"/>
                                <a:pt x="12092" y="8836"/>
                              </a:cubicBezTo>
                              <a:lnTo>
                                <a:pt x="12092" y="8836"/>
                              </a:lnTo>
                              <a:cubicBezTo>
                                <a:pt x="12085" y="8964"/>
                                <a:pt x="12072" y="9135"/>
                                <a:pt x="11839" y="9229"/>
                              </a:cubicBezTo>
                              <a:cubicBezTo>
                                <a:pt x="11850" y="9273"/>
                                <a:pt x="11802" y="9361"/>
                                <a:pt x="11809" y="9401"/>
                              </a:cubicBezTo>
                              <a:cubicBezTo>
                                <a:pt x="12075" y="9273"/>
                                <a:pt x="12290" y="8879"/>
                                <a:pt x="12368" y="8711"/>
                              </a:cubicBezTo>
                              <a:lnTo>
                                <a:pt x="12368" y="8711"/>
                              </a:lnTo>
                              <a:cubicBezTo>
                                <a:pt x="12334" y="8772"/>
                                <a:pt x="12290" y="8829"/>
                                <a:pt x="12243" y="8879"/>
                              </a:cubicBezTo>
                              <a:cubicBezTo>
                                <a:pt x="12327" y="8651"/>
                                <a:pt x="12385" y="8418"/>
                                <a:pt x="12418" y="8179"/>
                              </a:cubicBezTo>
                              <a:cubicBezTo>
                                <a:pt x="12439" y="8155"/>
                                <a:pt x="12454" y="8145"/>
                                <a:pt x="12465" y="8145"/>
                              </a:cubicBezTo>
                              <a:cubicBezTo>
                                <a:pt x="12492" y="8145"/>
                                <a:pt x="12492" y="8209"/>
                                <a:pt x="12492" y="8274"/>
                              </a:cubicBezTo>
                              <a:cubicBezTo>
                                <a:pt x="12526" y="8139"/>
                                <a:pt x="12526" y="8035"/>
                                <a:pt x="12566" y="7840"/>
                              </a:cubicBezTo>
                              <a:cubicBezTo>
                                <a:pt x="12634" y="7914"/>
                                <a:pt x="12738" y="7927"/>
                                <a:pt x="12671" y="8223"/>
                              </a:cubicBezTo>
                              <a:cubicBezTo>
                                <a:pt x="12721" y="8004"/>
                                <a:pt x="12751" y="7782"/>
                                <a:pt x="12765" y="7560"/>
                              </a:cubicBezTo>
                              <a:cubicBezTo>
                                <a:pt x="12806" y="7531"/>
                                <a:pt x="12902" y="7321"/>
                                <a:pt x="12938" y="7321"/>
                              </a:cubicBezTo>
                              <a:cubicBezTo>
                                <a:pt x="12944" y="7321"/>
                                <a:pt x="12948" y="7326"/>
                                <a:pt x="12950" y="7338"/>
                              </a:cubicBezTo>
                              <a:cubicBezTo>
                                <a:pt x="13064" y="6978"/>
                                <a:pt x="12876" y="6446"/>
                                <a:pt x="12916" y="5989"/>
                              </a:cubicBezTo>
                              <a:cubicBezTo>
                                <a:pt x="12896" y="5965"/>
                                <a:pt x="12879" y="5918"/>
                                <a:pt x="12859" y="5820"/>
                              </a:cubicBezTo>
                              <a:cubicBezTo>
                                <a:pt x="12846" y="5393"/>
                                <a:pt x="12889" y="4989"/>
                                <a:pt x="12654" y="4525"/>
                              </a:cubicBezTo>
                              <a:cubicBezTo>
                                <a:pt x="12684" y="4417"/>
                                <a:pt x="12708" y="4313"/>
                                <a:pt x="12731" y="4205"/>
                              </a:cubicBezTo>
                              <a:cubicBezTo>
                                <a:pt x="12701" y="4128"/>
                                <a:pt x="12680" y="4101"/>
                                <a:pt x="12663" y="4101"/>
                              </a:cubicBezTo>
                              <a:cubicBezTo>
                                <a:pt x="12623" y="4101"/>
                                <a:pt x="12607" y="4258"/>
                                <a:pt x="12554" y="4258"/>
                              </a:cubicBezTo>
                              <a:cubicBezTo>
                                <a:pt x="12522" y="4258"/>
                                <a:pt x="12477" y="4201"/>
                                <a:pt x="12405" y="4020"/>
                              </a:cubicBezTo>
                              <a:cubicBezTo>
                                <a:pt x="12216" y="3599"/>
                                <a:pt x="12479" y="3814"/>
                                <a:pt x="12469" y="3639"/>
                              </a:cubicBezTo>
                              <a:cubicBezTo>
                                <a:pt x="12314" y="3444"/>
                                <a:pt x="12014" y="3141"/>
                                <a:pt x="11940" y="2711"/>
                              </a:cubicBezTo>
                              <a:lnTo>
                                <a:pt x="11940" y="2711"/>
                              </a:lnTo>
                              <a:cubicBezTo>
                                <a:pt x="12028" y="2825"/>
                                <a:pt x="12058" y="2933"/>
                                <a:pt x="12122" y="3047"/>
                              </a:cubicBezTo>
                              <a:cubicBezTo>
                                <a:pt x="12105" y="2939"/>
                                <a:pt x="12082" y="2828"/>
                                <a:pt x="12062" y="2717"/>
                              </a:cubicBezTo>
                              <a:lnTo>
                                <a:pt x="12062" y="2717"/>
                              </a:lnTo>
                              <a:cubicBezTo>
                                <a:pt x="12269" y="2915"/>
                                <a:pt x="12366" y="3116"/>
                                <a:pt x="12402" y="3116"/>
                              </a:cubicBezTo>
                              <a:cubicBezTo>
                                <a:pt x="12419" y="3116"/>
                                <a:pt x="12423" y="3073"/>
                                <a:pt x="12418" y="2966"/>
                              </a:cubicBezTo>
                              <a:lnTo>
                                <a:pt x="12418" y="2966"/>
                              </a:lnTo>
                              <a:cubicBezTo>
                                <a:pt x="12409" y="2969"/>
                                <a:pt x="12400" y="2970"/>
                                <a:pt x="12390" y="2970"/>
                              </a:cubicBezTo>
                              <a:cubicBezTo>
                                <a:pt x="12253" y="2970"/>
                                <a:pt x="12122" y="2700"/>
                                <a:pt x="11974" y="2445"/>
                              </a:cubicBezTo>
                              <a:cubicBezTo>
                                <a:pt x="11832" y="2196"/>
                                <a:pt x="11676" y="1951"/>
                                <a:pt x="11543" y="1951"/>
                              </a:cubicBezTo>
                              <a:cubicBezTo>
                                <a:pt x="11528" y="1951"/>
                                <a:pt x="11514" y="1954"/>
                                <a:pt x="11500" y="1960"/>
                              </a:cubicBezTo>
                              <a:cubicBezTo>
                                <a:pt x="11483" y="1889"/>
                                <a:pt x="11463" y="1815"/>
                                <a:pt x="11436" y="1745"/>
                              </a:cubicBezTo>
                              <a:lnTo>
                                <a:pt x="11436" y="1745"/>
                              </a:lnTo>
                              <a:cubicBezTo>
                                <a:pt x="11469" y="1799"/>
                                <a:pt x="11493" y="1795"/>
                                <a:pt x="11520" y="1849"/>
                              </a:cubicBezTo>
                              <a:cubicBezTo>
                                <a:pt x="11402" y="1415"/>
                                <a:pt x="11173" y="1708"/>
                                <a:pt x="10870" y="1264"/>
                              </a:cubicBezTo>
                              <a:cubicBezTo>
                                <a:pt x="10786" y="1134"/>
                                <a:pt x="10729" y="1024"/>
                                <a:pt x="10770" y="1024"/>
                              </a:cubicBezTo>
                              <a:cubicBezTo>
                                <a:pt x="10780" y="1024"/>
                                <a:pt x="10797" y="1030"/>
                                <a:pt x="10820" y="1045"/>
                              </a:cubicBezTo>
                              <a:cubicBezTo>
                                <a:pt x="10699" y="957"/>
                                <a:pt x="10581" y="870"/>
                                <a:pt x="10453" y="789"/>
                              </a:cubicBezTo>
                              <a:cubicBezTo>
                                <a:pt x="10399" y="741"/>
                                <a:pt x="10392" y="713"/>
                                <a:pt x="10413" y="713"/>
                              </a:cubicBezTo>
                              <a:cubicBezTo>
                                <a:pt x="10426" y="713"/>
                                <a:pt x="10448" y="722"/>
                                <a:pt x="10475" y="743"/>
                              </a:cubicBezTo>
                              <a:lnTo>
                                <a:pt x="10475" y="743"/>
                              </a:lnTo>
                              <a:cubicBezTo>
                                <a:pt x="10303" y="601"/>
                                <a:pt x="10116" y="479"/>
                                <a:pt x="9914" y="375"/>
                              </a:cubicBezTo>
                              <a:lnTo>
                                <a:pt x="9925" y="368"/>
                              </a:lnTo>
                              <a:cubicBezTo>
                                <a:pt x="9823" y="363"/>
                                <a:pt x="9637" y="338"/>
                                <a:pt x="9504" y="338"/>
                              </a:cubicBezTo>
                              <a:cubicBezTo>
                                <a:pt x="9478" y="338"/>
                                <a:pt x="9454" y="339"/>
                                <a:pt x="9433" y="341"/>
                              </a:cubicBezTo>
                              <a:cubicBezTo>
                                <a:pt x="9364" y="305"/>
                                <a:pt x="9367" y="297"/>
                                <a:pt x="9393" y="297"/>
                              </a:cubicBezTo>
                              <a:cubicBezTo>
                                <a:pt x="9414" y="297"/>
                                <a:pt x="9450" y="302"/>
                                <a:pt x="9475" y="302"/>
                              </a:cubicBezTo>
                              <a:cubicBezTo>
                                <a:pt x="9496" y="302"/>
                                <a:pt x="9510" y="298"/>
                                <a:pt x="9501" y="284"/>
                              </a:cubicBezTo>
                              <a:lnTo>
                                <a:pt x="9285" y="267"/>
                              </a:lnTo>
                              <a:lnTo>
                                <a:pt x="9070" y="291"/>
                              </a:lnTo>
                              <a:cubicBezTo>
                                <a:pt x="8948" y="239"/>
                                <a:pt x="9082" y="176"/>
                                <a:pt x="9272" y="176"/>
                              </a:cubicBezTo>
                              <a:cubicBezTo>
                                <a:pt x="9365" y="176"/>
                                <a:pt x="9471" y="192"/>
                                <a:pt x="9568" y="230"/>
                              </a:cubicBezTo>
                              <a:cubicBezTo>
                                <a:pt x="9451" y="79"/>
                                <a:pt x="9356" y="35"/>
                                <a:pt x="9247" y="35"/>
                              </a:cubicBezTo>
                              <a:cubicBezTo>
                                <a:pt x="9208" y="35"/>
                                <a:pt x="9167" y="41"/>
                                <a:pt x="9124" y="49"/>
                              </a:cubicBezTo>
                              <a:cubicBezTo>
                                <a:pt x="9039" y="65"/>
                                <a:pt x="8942" y="72"/>
                                <a:pt x="8807" y="106"/>
                              </a:cubicBezTo>
                              <a:cubicBezTo>
                                <a:pt x="8740" y="119"/>
                                <a:pt x="8663" y="129"/>
                                <a:pt x="8572" y="139"/>
                              </a:cubicBezTo>
                              <a:lnTo>
                                <a:pt x="8269" y="207"/>
                              </a:lnTo>
                              <a:cubicBezTo>
                                <a:pt x="8400" y="139"/>
                                <a:pt x="8531" y="69"/>
                                <a:pt x="8689" y="35"/>
                              </a:cubicBezTo>
                              <a:cubicBezTo>
                                <a:pt x="8626" y="10"/>
                                <a:pt x="8564" y="0"/>
                                <a:pt x="85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b0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oogle Shape;1287;p46" coordsize="13065,17542" path="m8525,163c8534,163,8543,164,8551,166c8521,234,8464,284,8393,308c8356,321,8319,328,8286,335c8226,341,8167,358,8117,390l8117,390c8139,372,8163,353,8188,335l8235,301c8269,274,8306,251,8346,227c8408,190,8475,163,8525,163xm10475,743c10487,753,10499,762,10510,772c10498,761,10486,751,10475,743xm5566,5252c5543,5255,5519,5258,5509,5258c5526,5255,5543,5255,5566,5252xm5338,5255l5341,5258c5341,5258,5341,5259,5341,5261l5341,5261l5338,5255xm5395,5363l5396,5368l5396,5368c5396,5366,5395,5364,5395,5363xm7952,5397c7954,5398,7957,5399,7959,5400c7957,5399,7954,5398,7952,5397xm5398,5376l5398,5379c5401,5386,5401,5393,5405,5400c5408,5403,5408,5406,5408,5410c5395,5403,5388,5393,5391,5383c5391,5383,5395,5379,5398,5376xm5408,5410l5408,5410c5415,5427,5418,5443,5425,5460c5418,5447,5415,5427,5408,5410xm8087,5511l8087,5511c8090,5517,8093,5523,8096,5528l8096,5528c8094,5523,8091,5517,8087,5511xm5486,5558l5486,5565l5482,5565c5482,5565,5482,5558,5482,5558l5486,5558xm5728,5538c5735,5538,5741,5545,5744,5562l5744,5562l5725,5581c5711,5585,5694,5588,5671,5595c5691,5568,5713,5538,5728,5538xm5644,5538l5607,5602l5573,5608c5580,5602,5583,5595,5590,5588l5624,5568l5607,5568c5617,5558,5630,5548,5644,5538xm5684,5676l5677,5682l5674,5679c5677,5679,5681,5676,5684,5676xm5859,5639c5863,5639,5866,5640,5869,5642c5859,5711,5804,5722,5857,5739l5857,5739c5826,5769,5794,5804,5781,5804c5773,5804,5772,5790,5785,5753l5785,5753l5775,5766c5782,5750,5778,5733,5765,5719c5797,5676,5834,5639,5859,5639xm5933,5783l5933,5783c5930,5800,5920,5820,5910,5834l5910,5830c5896,5824,5883,5820,5869,5817l5933,5783xm5953,5837l5947,5844c5943,5844,5940,5844,5937,5840c5943,5840,5950,5837,5953,5837xm6135,6113l6135,6116c6138,6130,6145,6143,6149,6157l6088,6194c6085,6174,6108,6143,6135,6113xm6152,6164c6152,6170,6155,6177,6159,6184c6146,6196,6134,6205,6126,6205c6123,6205,6120,6203,6118,6201l6152,6164xm6256,6187l6253,6190l6199,6325c6176,6291,6149,6261,6182,6204l6182,6204c6189,6206,6196,6207,6203,6207c6223,6207,6241,6200,6256,6187xm11099,6116c11113,6207,11106,6302,11079,6389c11042,6322,11065,6227,11099,6116xm6376,6143c6441,6143,6310,6269,6300,6312c6342,6282,6414,6231,6452,6231c6475,6231,6485,6248,6472,6298c6466,6301,6461,6302,6457,6302c6442,6302,6441,6285,6425,6285l6401,6379c6388,6389,6371,6399,6354,6406c6351,6379,6347,6352,6337,6325l6263,6399c6256,6369,6276,6342,6290,6315l6290,6315c6155,6389,6303,6386,6206,6456c6206,6446,6206,6440,6206,6433c6226,6399,6226,6359,6202,6328c6256,6308,6273,6147,6371,6143c6373,6143,6374,6143,6376,6143xm6189,6456c6192,6456,6196,6460,6199,6460c6192,6466,6186,6470,6176,6477c6182,6470,6186,6463,6189,6456xm6945,6572c6956,6572,6942,6600,6936,6625l6933,6625c6919,6631,6890,6645,6878,6645c6869,6645,6867,6638,6882,6618c6920,6584,6937,6572,6945,6572xm7892,6921c7895,6927,7899,6931,7902,6934l7882,6941l7892,6921xm7764,7106c7781,7106,7784,7119,7774,7150l7771,7150c7763,7153,7758,7155,7754,7155c7741,7155,7748,7135,7764,7106xm8132,8047l8132,8047c8130,8048,8128,8050,8127,8052c8129,8050,8130,8048,8132,8047xm8147,8067l8141,8068c8143,8068,8145,8068,8147,8067xm8508,8418c8504,8418,8501,8425,8498,8425c8498,8422,8501,8422,8501,8418l8508,8418xm6707,6339c6715,6339,6721,6343,6724,6352c6727,6392,6707,6429,6677,6450l6764,6426l6764,6426c6770,6437,6746,6464,6734,6466l6734,6466l6727,6463l6727,6463c6728,6465,6730,6466,6732,6466c6733,6466,6733,6466,6734,6466l6734,6466l6805,6497l6798,6503c6842,6473,6889,6446,6936,6423l6936,6423c6923,6466,6906,6440,6886,6470l6970,6446l6970,6446c6942,6499,6890,6531,6858,6531c6848,6531,6839,6528,6835,6520c6775,6610,6767,6632,6779,6632c6792,6632,6827,6608,6850,6608c6868,6608,6878,6623,6862,6678l6805,6678c6707,6827,6775,6800,6734,6911c6764,6864,6852,6648,6936,6625l6936,6625c6934,6643,6935,6658,6953,6658c6963,6658,6976,6654,6997,6645l6997,6645c6923,6722,6960,6722,6987,6739l6886,6840c6939,6833,6990,6779,7047,6746l7047,6746c7067,6783,6993,6870,6933,6941c6936,6948,6939,6952,6944,6952c6972,6952,7030,6813,7087,6813c7092,6813,7096,6814,7101,6816c7099,6860,7120,6872,7159,6872c7187,6872,7225,6866,7269,6860l7269,6860c7259,6921,7199,6914,7178,6951l7286,6897l7286,6897c7289,6904,7259,6927,7246,6941c7294,6931,7349,6850,7404,6850c7406,6850,7408,6850,7411,6850c7428,6837,7439,6831,7444,6831c7475,6831,7359,7001,7424,7001c7434,7001,7448,6997,7468,6988l7468,6988c7444,7025,7397,7042,7357,7082c7448,7072,7538,7049,7623,7015l7623,7015l7582,7116c7643,7018,7771,6971,7882,6941l7882,6941l7862,6965l7909,6941c7915,6948,7922,6958,7929,6965c7892,6995,7851,7018,7811,7039l7862,6965l7862,6965c7781,7005,7707,7055,7636,7113c7646,7108,7656,7105,7667,7105c7671,7105,7675,7105,7680,7106c7663,7113,7646,7123,7629,7136c7627,7140,7627,7141,7629,7141c7635,7141,7659,7129,7687,7119l7687,7119l7569,7234l7623,7197l7596,7325c7729,7284,7902,7210,8024,7210c8053,7210,8079,7214,8101,7224c7993,7271,7942,7331,7828,7412c7880,7357,7857,7350,7819,7350c7807,7350,7794,7351,7781,7351c7754,7351,7729,7347,7727,7328l7727,7328c7730,7358,7673,7392,7650,7402l7814,7395l7814,7395c7720,7459,7754,7459,7730,7506c7798,7449,7837,7433,7865,7433c7905,7433,7920,7467,7960,7467c7963,7467,7966,7466,7969,7466l7969,7466c7929,7495,7885,7523,7857,7523c7843,7523,7832,7516,7828,7500c7801,7533,7802,7545,7818,7545c7852,7545,7958,7489,7994,7489c8009,7489,8012,7499,7993,7527c7989,7521,7990,7515,7984,7515c7980,7515,7973,7518,7959,7527c7966,7525,7971,7524,7976,7524c8028,7524,8014,7596,7959,7617l7949,7607l7949,7607c7964,7665,8023,7740,8121,7740c8156,7740,8195,7731,8238,7708l8238,7708l8003,7836c8144,7786,8286,7739,8427,7688l8451,7725c8305,7818,8133,7927,8054,7927c8052,7927,8051,7927,8050,7927l8050,7927c8040,7954,8026,7984,8097,7988c8110,7968,8277,7849,8304,7849c8305,7849,8305,7849,8306,7850c8173,7979,8237,7928,8132,8047l8132,8047c8167,8013,8335,7935,8382,7935c8388,7935,8392,7937,8393,7940c8358,7953,8191,8053,8147,8067l8147,8067l8385,8010l8385,8010c8330,8028,8204,8112,8151,8156c8158,8151,8163,8149,8167,8149c8191,8149,8183,8211,8208,8216l8245,8163c8246,8181,8261,8187,8286,8187c8357,8187,8502,8131,8578,8131c8603,8131,8620,8137,8626,8152c8572,8166,8326,8274,8316,8321l8420,8287c8420,8297,8420,8307,8427,8314c8437,8297,8451,8284,8464,8274c8535,8250,8622,8227,8706,8203c8716,8237,8726,8267,8740,8294c8679,8304,8615,8317,8558,8328c8568,8307,8575,8284,8578,8260l8578,8260c8565,8290,8545,8314,8521,8334c8434,8351,8353,8365,8299,8375c8259,8425,8225,8418,8249,8455c8238,8462,8225,8469,8212,8476c8171,8415,8043,8398,8016,8290c7993,8311,7969,8331,7952,8354c7855,8304,7761,8250,7670,8193c7680,8179,7690,8166,7697,8152l7697,8152l7639,8176c7636,8173,7636,8173,7633,8173c7650,8152,7676,8129,7680,8105l7680,8105c7663,8129,7643,8149,7619,8163c7602,8152,7582,8142,7565,8132l7565,8122c7565,8122,7565,8121,7565,8121c7564,8121,7561,8126,7559,8129c7542,8115,7528,8102,7508,8092c7508,8089,7515,8089,7512,8085l7512,8085c7509,8086,7507,8087,7506,8087c7503,8087,7500,8085,7498,8085c7114,7823,6758,7516,6441,7177l6438,7173c6425,7143,6411,7113,6391,7082c6438,7012,6495,6944,6559,6887l6559,6887c6540,6898,6526,6903,6517,6903c6460,6903,6596,6709,6514,6709c6498,6709,6472,6717,6435,6736c6455,6692,6495,6699,6526,6658l6526,6658c6489,6681,6463,6692,6445,6692c6424,6692,6416,6676,6418,6645l6438,6631c6367,6581,6367,6514,6357,6429c6389,6429,6409,6454,6440,6454c6468,6454,6505,6434,6569,6359l6569,6359l6549,6426c6548,6423,6546,6422,6544,6422c6540,6422,6534,6427,6530,6427c6530,6427,6529,6426,6529,6426c6519,6455,6519,6466,6527,6466c6554,6466,6662,6339,6707,6339xm8551,8415c8609,8415,8652,8428,8652,8459c8619,8479,8582,8496,8545,8509c8548,8482,8545,8452,8551,8415xm8535,8418c8521,8455,8504,8492,8488,8529c8454,8540,8424,8550,8397,8556l8366,8546c8383,8543,8400,8540,8417,8533l8238,8496l8232,8492c8296,8465,8360,8442,8427,8432l8427,8432c8426,8455,8434,8464,8447,8464c8468,8464,8501,8441,8528,8418l8535,8418xm8834,8523l8834,8523c8824,8546,8811,8573,8801,8597l8854,8577c8861,8593,8871,8614,8878,8634l8824,8651l8827,8661l8881,8640c8888,8657,8898,8678,8905,8694c8898,8701,8888,8704,8878,8708c8838,8698,8801,8684,8760,8674c8774,8651,8787,8624,8801,8597l8801,8597l8750,8617l8713,8661l8706,8661l8706,8651c8706,8647,8700,8644,8696,8640l8750,8617l8834,8523xm1689,10582c1710,10582,1726,10586,1747,10586l1720,10633l1639,10666c1632,10653,1626,10643,1619,10633l1689,10582xm2026,10603c2056,10606,2083,10609,2113,10613l2090,10677c2076,10650,2050,10626,2023,10613l2026,10603xm2073,10730l2073,10730c2066,10744,2063,10761,2056,10774c2056,10757,2060,10740,2073,10730xm2192,10768c2196,10768,2200,10769,2204,10771c2204,10774,2204,10774,2208,10778l2204,10778c2188,10784,2164,10794,2144,10804c2160,10783,2176,10768,2192,10768xm2204,10794c2204,10821,2201,10852,2194,10878c2161,10878,2144,10855,2113,10852c2120,10841,2124,10835,2130,10825l2127,10825c2151,10808,2177,10798,2204,10794xm2406,10653c2423,10656,2443,10660,2463,10663l2450,10720l2460,10720l2470,10663c2490,10666,2507,10670,2527,10673c2511,10774,2463,10882,2443,10979c2413,10990,2383,11003,2352,11013c2356,10986,2359,10959,2363,10929c2376,10919,2393,10905,2410,10899l2410,10899l2366,10902c2379,10818,2393,10734,2406,10653xm2283,11023c2288,11023,2292,11026,2295,11033l2255,11047c2266,11034,2275,11023,2283,11023xm1976,11090c1976,11094,1976,11094,1976,11097l1965,11097l1976,11090xm2184,10939l2184,10939c2171,11000,2157,11053,2154,11080c2168,11047,2202,11018,2220,11018c2227,11018,2231,11023,2231,11033l2214,11064c2194,11070,2174,11074,2154,11080l2127,11087c2140,11064,2147,11037,2147,11013l2147,11013l2073,11101l2033,11101c2036,11084,2039,11067,2043,11050c2090,11020,2130,10983,2184,10939xm2299,11149c2313,11149,2307,11169,2288,11195c2278,11195,2272,11185,2285,11154l2282,11154c2289,11151,2295,11149,2299,11149xm3156,11635c3165,11635,3167,11642,3150,11663c3113,11694,3096,11706,3089,11706c3078,11706,3093,11677,3100,11653c3113,11649,3142,11635,3156,11635xm3296,11811c3296,11811,3296,11811,3295,11811l3295,11811l3301,11814c3300,11812,3299,11811,3296,11811xm4150,12278l4150,12278c4149,12279,4148,12279,4147,12279l4147,12279l4150,12278xm4532,12578c4531,12578,4531,12578,4530,12578c4532,12578,4533,12578,4535,12579l4535,12579c4534,12578,4533,12578,4532,12578xm4789,12857c4786,12867,4779,12874,4772,12881c4776,12874,4779,12867,4786,12861l4789,12857xm4897,12820c4846,12844,4826,12867,4816,12888c4813,12888,4806,12891,4802,12891c4823,12871,4772,12844,4897,12820xm4779,12861l4779,12861c4752,12895,4736,12907,4726,12907c4718,12907,4713,12900,4708,12891l4779,12861xm2696,10714l2746,10727c2746,10730,2746,10734,2746,10737c2817,10771,2840,10848,2908,10868c2904,10905,2925,10956,2891,11016c2907,10994,2930,10949,2952,10949c2953,10949,2954,10949,2955,10949c2955,11090,2901,10956,2884,11117c2914,11033,2972,11016,3019,10976c3034,10922,3027,10903,3010,10903c2986,10903,2941,10943,2914,10969c2935,10909,2958,10848,2992,10791c3069,10815,3147,10848,3224,10875c3264,10936,3389,10939,3419,11047c3439,11027,3460,11003,3480,10979c3520,11000,3564,11020,3604,11043l3621,11084l3621,11057l3614,11050l3614,11050c3662,11074,3709,11094,3752,11121c3742,11134,3732,11148,3726,11161l3783,11138l3789,11138c3773,11158,3746,11185,3746,11208c3759,11181,3779,11161,3803,11144c3820,11154,3837,11168,3853,11178l3853,11185c3853,11185,3853,11186,3853,11186c3854,11186,3854,11181,3857,11181c3874,11191,3890,11205,3907,11215c3907,11218,3904,11218,3904,11222c3904,11223,3905,11223,3906,11223c3908,11223,3912,11222,3914,11222c4288,11464,4607,11774,4863,12140c4880,12167,4893,12194,4910,12218c4843,12285,4769,12346,4688,12393c4706,12387,4719,12384,4727,12384c4795,12384,4589,12554,4691,12554c4707,12554,4730,12550,4762,12541l4762,12541c4728,12575,4695,12565,4651,12591c4684,12582,4709,12577,4725,12577c4755,12577,4760,12592,4745,12622l4722,12628c4779,12703,4728,12773,4698,12871c4694,12867,4689,12865,4682,12865c4670,12865,4652,12875,4621,12908l4675,12817l4675,12817c4660,12826,4629,12856,4615,12856c4613,12856,4612,12855,4611,12854l4698,12746l4698,12746c4683,12760,4673,12766,4665,12766c4632,12766,4663,12648,4630,12648c4627,12648,4622,12649,4617,12652c4688,12689,4570,12773,4560,12861c4545,12867,4534,12870,4526,12870c4446,12870,4630,12597,4535,12579l4535,12579c4548,12589,4539,12665,4500,12692c4489,12649,4493,12602,4506,12558c4501,12556,4496,12556,4491,12556c4436,12556,4455,12662,4399,12699c4412,12662,4413,12648,4406,12648c4388,12648,4323,12728,4288,12740l4345,12649c4339,12631,4332,12624,4323,12624c4288,12624,4233,12740,4204,12740c4196,12740,4190,12732,4187,12713l4294,12605l4240,12615l4314,12517l4314,12517c4283,12536,4263,12544,4250,12544c4227,12544,4223,12522,4210,12491c4180,12552,4110,12635,4073,12635c4069,12635,4065,12634,4062,12632c4079,12565,4133,12554,4079,12538c4110,12506,4144,12470,4156,12470c4164,12470,4164,12484,4150,12521l4220,12443c4237,12366,4173,12390,4156,12379l4156,12379c4160,12390,4163,12400,4160,12413l4008,12494c4022,12460,4045,12430,4076,12410c4057,12410,4024,12441,3998,12441c3996,12441,3994,12441,3991,12440c4048,12371,4097,12298,4147,12279l4147,12279l4035,12319c4052,12285,4065,12211,4092,12191c4092,12178,4084,12174,4073,12174c4040,12174,3974,12212,3936,12212c3919,12212,3908,12205,3907,12184c3897,12194,3880,12204,3867,12208c3843,12170,3857,12091,3801,12091c3788,12091,3770,12096,3746,12107l3816,11962c3816,11962,3815,11962,3815,11962c3760,11962,3729,12141,3636,12141c3635,12141,3633,12141,3631,12140c3630,12141,3629,12141,3628,12141c3558,12141,3699,12022,3712,11976l3712,11976c3668,12005,3597,12050,3558,12050c3535,12050,3524,12033,3540,11982c3546,11981,3551,11980,3555,11980c3573,11980,3571,11996,3588,11999l3614,11905c3742,11824,3736,11885,3789,11767l3789,11767c3726,11840,3689,11860,3662,11860c3630,11860,3612,11833,3579,11833c3552,11833,3516,11852,3453,11922l3473,11858c3474,11859,3475,11860,3476,11860c3480,11860,3486,11856,3490,11856c3491,11856,3493,11856,3493,11858c3506,11828,3506,11816,3498,11816c3471,11816,3360,11935,3315,11935c3307,11935,3301,11931,3298,11922c3298,11881,3318,11848,3352,11828l3352,11828l3261,11851c3256,11840,3282,11813,3295,11811l3295,11811l3227,11780l3234,11774l3234,11774c3187,11801,3140,11828,3093,11851c3110,11804,3123,11834,3143,11804l3143,11804l3063,11828c3096,11774,3148,11744,3177,11744c3187,11744,3194,11747,3197,11753c3260,11666,3268,11644,3256,11644c3244,11644,3209,11667,3187,11667c3169,11667,3159,11652,3177,11595l3234,11595c3335,11454,3268,11478,3312,11370l3312,11370c3281,11417,3187,11629,3103,11649c3107,11634,3106,11619,3087,11619c3077,11619,3063,11623,3042,11632c3120,11555,3079,11555,3056,11538l3157,11437l3157,11437c3106,11444,3056,11498,2995,11531c2982,11491,3056,11410,3116,11336c3114,11329,3110,11326,3106,11326c3077,11326,3017,11464,2962,11464c2957,11464,2953,11463,2948,11461c2950,11419,2930,11406,2893,11406c2866,11406,2828,11413,2783,11420c2793,11360,2851,11363,2871,11326l2871,11326l2766,11380c2763,11373,2793,11353,2807,11340l2807,11340c2758,11349,2703,11431,2648,11431c2646,11431,2644,11431,2642,11430c2625,11444,2615,11449,2609,11449c2580,11449,2693,11281,2632,11281c2622,11281,2608,11286,2588,11296c2612,11259,2659,11242,2699,11202l2699,11202c2608,11215,2521,11239,2437,11276l2477,11175l2477,11175c2416,11276,2292,11323,2181,11356l2171,11373l2161,11363l2181,11356l2201,11333l2201,11333l2157,11356l2137,11333c2174,11303,2211,11279,2255,11259l2255,11259l2201,11333c2282,11289,2356,11239,2423,11181l2423,11181c2413,11186,2403,11189,2394,11189c2390,11189,2386,11189,2383,11188c2400,11181,2416,11168,2430,11154c2432,11152,2433,11151,2431,11151c2427,11151,2404,11162,2376,11175l2490,11060l2490,11060l2440,11097l2463,10973l2460,10973c2467,10963,2474,10949,2474,10946l2474,10946c2483,10981,2448,11061,2478,11061c2480,11061,2482,11061,2484,11060c2496,11006,2508,10994,2517,10994c2524,10994,2530,11002,2532,11002c2536,11002,2534,10990,2524,10936c2532,10929,2538,10927,2543,10927c2565,10927,2562,10977,2598,10979c2615,10885,2649,10798,2696,10714xm4813,12925c4813,12935,4813,12945,4816,12955c4794,12984,4784,12987,4776,12987c4775,12987,4773,12986,4772,12986c4762,12986,4752,12991,4715,13056c4708,13056,4708,13059,4701,13059c4698,13061,4700,13061,4702,13061c4705,13061,4708,13061,4708,13063l4708,13066l4715,13066c4720,13068,4724,13069,4728,13069c4733,13069,4737,13068,4742,13066l4789,13063l4789,13063c4755,13083,4725,13106,4698,13133c4698,13127,4681,13123,4678,13116c4648,13133,4651,13147,4661,13160c4646,13170,4632,13176,4620,13176c4605,13176,4594,13164,4590,13133c4614,13103,4644,13076,4675,13056c4677,13034,4672,13029,4664,13029c4658,13029,4650,13033,4644,13033c4637,13033,4632,13028,4634,13009c4668,12950,4690,12936,4709,12936c4726,12936,4742,12947,4762,12947c4776,12947,4792,12942,4813,12925xm4017,15207l4001,15227c4006,15223,4011,15216,4017,15207xm8500,0c8391,0,8279,30,8158,69c8157,69,8157,69,8156,69c8113,69,7802,207,7639,476c7468,749,7421,1082,7508,1395c7475,1223,7475,1048,7515,880c7565,634,7771,365,7963,274c8040,235,8114,210,8148,210c8155,210,8161,211,8164,214c8191,214,8215,220,8238,237c8252,247,8252,264,8235,284c8218,304,8201,318,8090,405c7939,500,7831,654,7791,829c7744,1048,7801,1277,7949,1442c7905,1469,7946,1600,8127,1731c8242,1805,8370,1849,8504,1859l8639,1869l8612,2011c8740,1980,8757,1933,8868,1893c9039,1994,9013,2118,8989,2219c9032,2255,9057,2269,9072,2269c9096,2269,9091,2230,9087,2186c9080,2147,9078,2096,9119,2096c9143,2096,9183,2114,9245,2162c9426,2408,9615,2542,9908,2852c9936,2939,9930,2963,9912,2963c9890,2963,9851,2931,9831,2931c9821,2931,9816,2937,9817,2956l10026,3088c10046,3135,10009,3135,9989,3138c10031,3187,10060,3195,10087,3195c10100,3195,10112,3194,10125,3194c10164,3194,10208,3209,10288,3330c10473,3340,10328,3973,10604,4255c10601,4286,10590,4296,10575,4296c10551,4296,10517,4272,10489,4272c10480,4272,10471,4275,10463,4282c10722,4723,10668,4656,10911,5029c10901,5151,10894,5272,10874,5393c10893,5318,10921,5287,10953,5287c11040,5287,11162,5507,11257,5719c11264,5706,11267,5692,11274,5679c11277,5713,11281,5750,11284,5787l11257,5723l11234,5780l11291,5847c11298,5925,11301,6005,11304,6083c11261,6083,11207,6026,11156,5958l11234,5780c11147,5684,11057,5598,10980,5598c10968,5598,10956,5600,10944,5605c10971,5652,10991,5702,10998,5753c10978,5733,10961,5718,10948,5718c10944,5718,10941,5719,10938,5723c10924,5740,10961,5787,11005,5857l10850,5972l10914,5995c10894,6194,10864,6389,10820,6584c10890,6793,10975,6998,11012,7240c11069,7530,11025,7829,10894,8092c10887,7887,10749,7967,10635,7883c10850,7809,10789,7439,10864,7126l10864,7126c10838,7212,10811,7239,10789,7239c10768,7239,10751,7215,10742,7193l10742,7193c10749,7288,10746,7385,10736,7483c10732,7577,10715,7671,10695,7765c10681,7754,10665,7749,10649,7749c10624,7749,10599,7763,10584,7786c10551,7819,10510,7863,10460,7903c10517,7917,10544,7947,10544,7991c10544,8038,10507,8089,10490,8126c10429,8216,10301,8297,10221,8365c10201,8277,10234,8203,10376,8115c10364,8113,10353,8112,10343,8112c10258,8112,10244,8187,10187,8284c10150,8371,10071,8446,9992,8446c9970,8446,9949,8441,9928,8428c9978,8415,10009,8422,10036,8371l10036,8371c9982,8415,9918,8435,9851,8435c9845,8435,9839,8434,9833,8434c9826,8434,9820,8435,9813,8435c9794,8435,9776,8433,9770,8418c9763,8388,9763,8358,9763,8328c9763,8287,9776,8257,9793,8253l9800,8270l9807,8297l9800,8267c9780,8176,9753,8089,9716,8001l9686,7930l9642,7836c9601,7752,9561,7668,9517,7590c9347,7290,9155,7072,9052,7072c9049,7072,9046,7072,9043,7072c9057,7058,9222,7026,9299,7026c9312,7026,9322,7027,9329,7028c9087,6904,8834,6796,8575,6709c8514,6628,8457,6544,8393,6470c8468,6373,8546,6256,8667,6256c8726,6256,8796,6284,8881,6355c8790,6174,8656,6022,8488,5908l8488,5908c8528,5980,8484,6170,8411,6170c8399,6170,8386,6165,8373,6153c8274,5789,8289,5911,8096,5528l8096,5528c8120,5595,8033,5646,7928,5646c7860,5646,7784,5624,7727,5571c7774,5565,7867,5396,7942,5396c7945,5396,7949,5397,7952,5397l7952,5397c7771,5344,7590,5299,7413,5263l7413,5263c7415,5264,7418,5264,7420,5264c7521,5264,7530,5092,7481,4972l7481,4972c7483,4979,7482,4982,7477,4982c7432,4982,7092,4685,6970,4642l6970,4642l7125,4814c6653,4461,6451,4780,5960,4484c6044,4471,6276,4289,6017,4114l6017,4114l5812,4171c5721,4195,5600,4218,5496,4255c5469,4265,5445,4276,5418,4286c5245,4221,5079,4180,4934,4180c4890,4180,4849,4184,4809,4191c4819,4175,4833,4158,4843,4144c4954,4050,5085,3986,5226,3952c5330,3931,5434,3920,5538,3920c5594,3920,5649,3923,5704,3929c5634,3885,5570,3838,5506,3784c5465,3757,5401,3724,5159,3683c5072,3639,5132,3616,5243,3616c5361,3623,5479,3643,5590,3680c5352,3586,5109,3532,4871,3532c4776,3532,4683,3540,4590,3559c4523,3579,4459,3606,4395,3633c4429,3660,4395,3707,4338,3761l4240,3848c4207,3889,4173,3929,4136,3969c3998,4134,3954,4350,4018,4363c4055,4208,4136,4070,4251,3959c4301,3892,4372,3858,4439,3811c4503,3764,4574,3724,4648,3690c4712,3670,4776,3650,4839,3636l4839,3636c4873,3683,4813,3757,4712,3835c4668,3878,4614,3926,4560,3986c4506,4047,4439,4094,4388,4171c4271,4309,4203,4508,4180,4700c4167,4722,4152,4732,4136,4732c4052,4732,3934,4467,3901,4447l3901,4447c3921,4508,3890,4686,3921,4861c3938,5036,3988,5201,3971,5238c3921,5130,3877,5019,3837,4905l3837,4905c3837,5009,3853,5114,3890,5211c3931,5305,3975,5393,4028,5480c4136,5669,4213,5766,4237,5978c4286,6095,4263,6397,4338,6397c4341,6397,4345,6397,4348,6396c4372,6227,4543,6063,4715,5965c4789,6093,4863,6217,4930,6325l4873,6342l4917,6409l4964,6376c5055,6517,5136,6635,5189,6715c5193,6722,5200,6729,5203,6736c5186,6758,5157,6766,5123,6766c5045,6766,4938,6727,4865,6727c4816,6727,4782,6745,4782,6803c4786,6801,4791,6800,4797,6800c4842,6800,4928,6854,4964,6880c5011,7012,4826,6907,5008,7140c5015,7137,5022,7136,5029,7136c5132,7136,5241,7355,5253,7355c5258,7355,5243,7309,5196,7173l5196,7173c5398,7375,5351,7436,5570,7688c5573,7649,5608,7633,5663,7633c5741,7633,5857,7666,5974,7715c6051,7799,6128,7883,6209,7967c6209,7974,6209,7984,6213,7991c6307,8085,6394,8173,6472,8257c6472,8260,6472,8267,6465,8270c6472,8270,6475,8264,6482,8264c6576,8361,6663,8449,6754,8533c6788,8563,6818,8593,6852,8624c6849,8644,6835,8661,6818,8674c6842,8674,6869,8667,6889,8654c7007,8755,7131,8846,7263,8927c7283,8984,7488,9155,7360,9159c7441,9176,7532,9159,7680,9233c7743,9303,7749,9325,7726,9325c7684,9325,7546,9250,7487,9250c7455,9250,7446,9272,7485,9337c7495,9325,7516,9320,7545,9320c7678,9320,7979,9429,8185,9452c8161,9300,7687,9223,7448,9149c7481,9088,7562,9054,7670,9038c7946,9186,8238,9303,8538,9391c8565,9401,8592,9401,8622,9411c8639,9421,8663,9425,8686,9425c8831,9462,8979,9495,9127,9515c9137,9573,9144,9627,9151,9680c9154,9859,9181,10101,9174,10390c9171,10784,9090,11232,8949,11511c8955,11589,8945,11703,8962,11747c8851,12050,8706,12336,8531,12605c8474,12672,8417,12743,8353,12807l8424,12750l8514,12628l8514,12628c8488,12669,8467,12709,8437,12750c8238,13032,7989,13278,7697,13466c7697,13450,7687,13436,7670,13426c7602,13487,7532,13547,7454,13601c7444,13604,7438,13611,7427,13615c7427,13589,7477,13529,7424,13529c7420,13529,7416,13530,7411,13530c7417,13561,7394,13604,7343,13648c7199,13709,7051,13753,6896,13783l6882,13783c6876,13786,6869,13790,6862,13793c6738,13813,6613,13827,6485,13830c6472,13827,6455,13823,6438,13820c6421,13827,6401,13830,6381,13830c6320,13830,6263,13830,6202,13827c6347,13137,6243,12416,5906,11794c5140,10322,3374,9349,1691,9349c1297,9349,907,9402,535,9515c222,9613,0,10024,212,10330c337,10515,468,10697,599,10872c599,11023,599,11185,512,11228c855,11363,825,12090,1403,12302c1419,12340,1413,12350,1397,12350c1375,12350,1335,12330,1310,12330c1296,12330,1287,12336,1289,12356c1454,12393,1578,12497,1774,12740l1730,12733l2531,13450c2817,13712,3130,13948,3463,14156l3450,14028l3450,14028c3551,14092,3645,14170,3726,14257c4012,14230,3207,13975,3487,13921l3487,13921c3544,14069,3840,14234,4109,14362c4264,14439,4446,14506,4409,14570c4399,14591,4382,14604,4362,14614c4351,14643,4355,14653,4367,14653c4393,14653,4456,14606,4483,14606c4498,14606,4502,14619,4486,14658l4385,14712c4415,14718,4446,14725,4476,14735c4433,14812,4350,14861,4262,14861c4254,14861,4245,14861,4237,14860c4254,14846,4247,14813,4247,14796l4247,14796c4197,14826,4163,14880,4150,14937c4101,15046,4050,15159,4017,15207l4017,15207l4183,15004l4183,15004c4008,15365,3742,15738,3480,16125l3285,16418l3238,16492l3207,16539c3177,16590,3153,16643,3137,16697c3079,16892,3120,17104,3241,17269c3352,17421,3524,17518,3709,17539c3728,17540,3747,17541,3766,17541c3860,17541,3951,17521,4035,17481c4076,17458,4113,17434,4150,17407l4180,17377c4261,17303,4341,17222,4415,17138l4331,17138c4765,16650,4772,16852,5243,16303l5243,16303l5233,16330c5311,16166,5412,16014,5529,15879l5529,15879c5516,15916,5520,15930,5534,15930c5574,15930,5691,15830,5734,15830c5753,15830,5758,15849,5735,15906c5913,15587,5940,15496,5947,15428c5947,15368,5947,15304,5963,15082c5997,15075,6031,15072,6064,15068c6058,14954,6038,14897,6098,14728c6105,14727,6113,14727,6124,14727c6144,14727,6170,14728,6199,14728c6105,14752,6172,14789,6219,14829c6270,14870,6307,14910,6243,14947c6359,14999,6417,15015,6489,15015c6497,15015,6504,15015,6512,15015c6653,15004,6791,14981,6926,14941c7104,14889,7244,14837,7394,14837c7449,14837,7505,14844,7565,14860c7644,14761,7623,14730,7556,14730c7504,14730,7422,14749,7340,14769c7204,14800,7056,14832,7020,14832c7007,14832,7010,14827,7037,14816c6862,14772,7296,14607,7518,14530c7573,14509,7634,14506,7703,14506c7737,14506,7772,14507,7810,14507c8000,14507,8242,14487,8564,14245l8564,14245c8511,14284,8517,14301,8467,14338c8700,14237,8784,13985,9053,13840c9063,13625,9315,13554,9198,13403l9198,13403c9093,13564,8979,13719,8851,13864c9050,13588,9087,13251,9423,12857l9423,12857c9437,12911,9393,13066,9359,13174c9484,13069,9490,12904,9605,12783l9605,12783c9753,12918,9299,13416,9151,13759c9303,13697,9413,13331,9478,13331c9494,13331,9507,13352,9517,13403c9487,13221,9581,13096,9679,12945c9776,12790,9888,12615,9877,12379l9877,12379l9965,12447c9978,12376,9972,12225,10015,12107l10073,12369c10079,11999,10372,11740,10365,11383l10365,11383c10311,11683,10274,11750,10240,11750c10212,11750,10186,11707,10152,11707c10129,11707,10104,11725,10073,11787c10096,11360,10170,11255,10268,11128c10359,11010,10466,10868,10456,10441l10456,10441c10449,10557,10406,10715,10370,10715c10358,10715,10347,10697,10339,10653l10386,10357c10392,10341,10395,10299,10402,10299c10402,10299,10402,10300,10402,10300c10409,10300,10413,10290,10419,10286c10429,10276,10443,10269,10456,10263c10442,10198,10422,10177,10393,10177c10388,10177,10384,10178,10379,10178c10360,10182,10342,10195,10322,10195c10307,10195,10291,10187,10275,10158c10332,10138,10325,10118,10295,10074c10275,10034,10197,9946,10190,9896c10197,9886,10204,9879,10217,9876l10318,9970c10342,9973,10363,9974,10380,9974c10484,9974,10466,9925,10463,9879c10460,9852,10456,9825,10480,9805c10497,9791,10517,9785,10537,9781l10726,9741l10726,9741c10658,9818,10547,9896,10551,9946c10584,9926,10621,9913,10658,9899l10826,9825l10826,9825l10793,9966c11150,9744,11271,9711,11631,9492c11506,9485,11570,9317,11799,9068c11841,9038,11866,9029,11881,9029c11907,9029,11905,9056,11917,9056c11931,9056,11964,9016,12092,8836l12092,8836c12085,8964,12072,9135,11839,9229c11850,9273,11802,9361,11809,9401c12075,9273,12290,8879,12368,8711l12368,8711c12334,8772,12290,8829,12243,8879c12327,8651,12385,8418,12418,8179c12439,8155,12454,8145,12465,8145c12492,8145,12492,8209,12492,8274c12526,8139,12526,8035,12566,7840c12634,7914,12738,7927,12671,8223c12721,8004,12751,7782,12765,7560c12806,7531,12902,7321,12938,7321c12944,7321,12948,7326,12950,7338c13064,6978,12876,6446,12916,5989c12896,5965,12879,5918,12859,5820c12846,5393,12889,4989,12654,4525c12684,4417,12708,4313,12731,4205c12701,4128,12680,4101,12663,4101c12623,4101,12607,4258,12554,4258c12522,4258,12477,4201,12405,4020c12216,3599,12479,3814,12469,3639c12314,3444,12014,3141,11940,2711l11940,2711c12028,2825,12058,2933,12122,3047c12105,2939,12082,2828,12062,2717l12062,2717c12269,2915,12366,3116,12402,3116c12419,3116,12423,3073,12418,2966l12418,2966c12409,2969,12400,2970,12390,2970c12253,2970,12122,2700,11974,2445c11832,2196,11676,1951,11543,1951c11528,1951,11514,1954,11500,1960c11483,1889,11463,1815,11436,1745l11436,1745c11469,1799,11493,1795,11520,1849c11402,1415,11173,1708,10870,1264c10786,1134,10729,1024,10770,1024c10780,1024,10797,1030,10820,1045c10699,957,10581,870,10453,789c10399,741,10392,713,10413,713c10426,713,10448,722,10475,743l10475,743c10303,601,10116,479,9914,375l9925,368c9823,363,9637,338,9504,338c9478,338,9454,339,9433,341c9364,305,9367,297,9393,297c9414,297,9450,302,9475,302c9496,302,9510,298,9501,284l9285,267l9070,291c8948,239,9082,176,9272,176c9365,176,9471,192,9568,230c9451,79,9356,35,9247,35c9208,35,9167,41,9124,49c9039,65,8942,72,8807,106c8740,119,8663,129,8572,139l8269,207c8400,139,8531,69,8689,35c8626,10,8564,0,8500,0xe" fillcolor="#00b050" stroked="f" o:allowincell="f" style="position:absolute;margin-left:14.55pt;margin-top:9.1pt;width:28.1pt;height:69pt;mso-wrap-style:none;v-text-anchor:middle;rotation:28">
                <v:fill o:detectmouseclick="t" type="solid" color2="#ff4fa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3498215</wp:posOffset>
                </wp:positionH>
                <wp:positionV relativeFrom="paragraph">
                  <wp:posOffset>-635</wp:posOffset>
                </wp:positionV>
                <wp:extent cx="356870" cy="782320"/>
                <wp:effectExtent l="118110" t="0" r="119380" b="0"/>
                <wp:wrapNone/>
                <wp:docPr id="12" name="Google Shape;1287;p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58800">
                          <a:off x="0" y="0"/>
                          <a:ext cx="356760" cy="78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65" h="17542">
                              <a:moveTo>
                                <a:pt x="8525" y="163"/>
                              </a:moveTo>
                              <a:cubicBezTo>
                                <a:pt x="8534" y="163"/>
                                <a:pt x="8543" y="164"/>
                                <a:pt x="8551" y="166"/>
                              </a:cubicBezTo>
                              <a:cubicBezTo>
                                <a:pt x="8521" y="234"/>
                                <a:pt x="8464" y="284"/>
                                <a:pt x="8393" y="308"/>
                              </a:cubicBezTo>
                              <a:cubicBezTo>
                                <a:pt x="8356" y="321"/>
                                <a:pt x="8319" y="328"/>
                                <a:pt x="8286" y="335"/>
                              </a:cubicBezTo>
                              <a:cubicBezTo>
                                <a:pt x="8226" y="341"/>
                                <a:pt x="8167" y="358"/>
                                <a:pt x="8117" y="390"/>
                              </a:cubicBezTo>
                              <a:lnTo>
                                <a:pt x="8117" y="390"/>
                              </a:lnTo>
                              <a:cubicBezTo>
                                <a:pt x="8139" y="372"/>
                                <a:pt x="8163" y="353"/>
                                <a:pt x="8188" y="335"/>
                              </a:cubicBezTo>
                              <a:lnTo>
                                <a:pt x="8235" y="301"/>
                              </a:lnTo>
                              <a:cubicBezTo>
                                <a:pt x="8269" y="274"/>
                                <a:pt x="8306" y="251"/>
                                <a:pt x="8346" y="227"/>
                              </a:cubicBezTo>
                              <a:cubicBezTo>
                                <a:pt x="8408" y="190"/>
                                <a:pt x="8475" y="163"/>
                                <a:pt x="8525" y="163"/>
                              </a:cubicBezTo>
                              <a:close/>
                              <a:moveTo>
                                <a:pt x="10475" y="743"/>
                              </a:moveTo>
                              <a:cubicBezTo>
                                <a:pt x="10487" y="753"/>
                                <a:pt x="10499" y="762"/>
                                <a:pt x="10510" y="772"/>
                              </a:cubicBezTo>
                              <a:cubicBezTo>
                                <a:pt x="10498" y="761"/>
                                <a:pt x="10486" y="751"/>
                                <a:pt x="10475" y="743"/>
                              </a:cubicBezTo>
                              <a:close/>
                              <a:moveTo>
                                <a:pt x="5566" y="5252"/>
                              </a:moveTo>
                              <a:cubicBezTo>
                                <a:pt x="5543" y="5255"/>
                                <a:pt x="5519" y="5258"/>
                                <a:pt x="5509" y="5258"/>
                              </a:cubicBezTo>
                              <a:cubicBezTo>
                                <a:pt x="5526" y="5255"/>
                                <a:pt x="5543" y="5255"/>
                                <a:pt x="5566" y="5252"/>
                              </a:cubicBezTo>
                              <a:close/>
                              <a:moveTo>
                                <a:pt x="5338" y="5255"/>
                              </a:moveTo>
                              <a:lnTo>
                                <a:pt x="5341" y="5258"/>
                              </a:lnTo>
                              <a:cubicBezTo>
                                <a:pt x="5341" y="5258"/>
                                <a:pt x="5341" y="5259"/>
                                <a:pt x="5341" y="5261"/>
                              </a:cubicBezTo>
                              <a:lnTo>
                                <a:pt x="5341" y="5261"/>
                              </a:lnTo>
                              <a:lnTo>
                                <a:pt x="5338" y="5255"/>
                              </a:lnTo>
                              <a:close/>
                              <a:moveTo>
                                <a:pt x="5395" y="5363"/>
                              </a:moveTo>
                              <a:lnTo>
                                <a:pt x="5396" y="5368"/>
                              </a:lnTo>
                              <a:lnTo>
                                <a:pt x="5396" y="5368"/>
                              </a:lnTo>
                              <a:cubicBezTo>
                                <a:pt x="5396" y="5366"/>
                                <a:pt x="5395" y="5364"/>
                                <a:pt x="5395" y="5363"/>
                              </a:cubicBezTo>
                              <a:close/>
                              <a:moveTo>
                                <a:pt x="7952" y="5397"/>
                              </a:moveTo>
                              <a:cubicBezTo>
                                <a:pt x="7954" y="5398"/>
                                <a:pt x="7957" y="5399"/>
                                <a:pt x="7959" y="5400"/>
                              </a:cubicBezTo>
                              <a:cubicBezTo>
                                <a:pt x="7957" y="5399"/>
                                <a:pt x="7954" y="5398"/>
                                <a:pt x="7952" y="5397"/>
                              </a:cubicBezTo>
                              <a:close/>
                              <a:moveTo>
                                <a:pt x="5398" y="5376"/>
                              </a:moveTo>
                              <a:lnTo>
                                <a:pt x="5398" y="5379"/>
                              </a:lnTo>
                              <a:cubicBezTo>
                                <a:pt x="5401" y="5386"/>
                                <a:pt x="5401" y="5393"/>
                                <a:pt x="5405" y="5400"/>
                              </a:cubicBezTo>
                              <a:cubicBezTo>
                                <a:pt x="5408" y="5403"/>
                                <a:pt x="5408" y="5406"/>
                                <a:pt x="5408" y="5410"/>
                              </a:cubicBezTo>
                              <a:cubicBezTo>
                                <a:pt x="5395" y="5403"/>
                                <a:pt x="5388" y="5393"/>
                                <a:pt x="5391" y="5383"/>
                              </a:cubicBezTo>
                              <a:cubicBezTo>
                                <a:pt x="5391" y="5383"/>
                                <a:pt x="5395" y="5379"/>
                                <a:pt x="5398" y="5376"/>
                              </a:cubicBezTo>
                              <a:close/>
                              <a:moveTo>
                                <a:pt x="5408" y="5410"/>
                              </a:moveTo>
                              <a:lnTo>
                                <a:pt x="5408" y="5410"/>
                              </a:lnTo>
                              <a:cubicBezTo>
                                <a:pt x="5415" y="5427"/>
                                <a:pt x="5418" y="5443"/>
                                <a:pt x="5425" y="5460"/>
                              </a:cubicBezTo>
                              <a:cubicBezTo>
                                <a:pt x="5418" y="5447"/>
                                <a:pt x="5415" y="5427"/>
                                <a:pt x="5408" y="5410"/>
                              </a:cubicBezTo>
                              <a:close/>
                              <a:moveTo>
                                <a:pt x="8087" y="5511"/>
                              </a:moveTo>
                              <a:lnTo>
                                <a:pt x="8087" y="5511"/>
                              </a:lnTo>
                              <a:cubicBezTo>
                                <a:pt x="8090" y="5517"/>
                                <a:pt x="8093" y="5523"/>
                                <a:pt x="8096" y="5528"/>
                              </a:cubicBezTo>
                              <a:lnTo>
                                <a:pt x="8096" y="5528"/>
                              </a:lnTo>
                              <a:cubicBezTo>
                                <a:pt x="8094" y="5523"/>
                                <a:pt x="8091" y="5517"/>
                                <a:pt x="8087" y="5511"/>
                              </a:cubicBezTo>
                              <a:close/>
                              <a:moveTo>
                                <a:pt x="5486" y="5558"/>
                              </a:moveTo>
                              <a:lnTo>
                                <a:pt x="5486" y="5565"/>
                              </a:lnTo>
                              <a:lnTo>
                                <a:pt x="5482" y="5565"/>
                              </a:lnTo>
                              <a:cubicBezTo>
                                <a:pt x="5482" y="5565"/>
                                <a:pt x="5482" y="5558"/>
                                <a:pt x="5482" y="5558"/>
                              </a:cubicBezTo>
                              <a:lnTo>
                                <a:pt x="5486" y="5558"/>
                              </a:lnTo>
                              <a:close/>
                              <a:moveTo>
                                <a:pt x="5728" y="5538"/>
                              </a:moveTo>
                              <a:cubicBezTo>
                                <a:pt x="5735" y="5538"/>
                                <a:pt x="5741" y="5545"/>
                                <a:pt x="5744" y="5562"/>
                              </a:cubicBezTo>
                              <a:lnTo>
                                <a:pt x="5744" y="5562"/>
                              </a:lnTo>
                              <a:lnTo>
                                <a:pt x="5725" y="5581"/>
                              </a:lnTo>
                              <a:cubicBezTo>
                                <a:pt x="5711" y="5585"/>
                                <a:pt x="5694" y="5588"/>
                                <a:pt x="5671" y="5595"/>
                              </a:cubicBezTo>
                              <a:cubicBezTo>
                                <a:pt x="5691" y="5568"/>
                                <a:pt x="5713" y="5538"/>
                                <a:pt x="5728" y="5538"/>
                              </a:cubicBezTo>
                              <a:close/>
                              <a:moveTo>
                                <a:pt x="5644" y="5538"/>
                              </a:moveTo>
                              <a:lnTo>
                                <a:pt x="5607" y="5602"/>
                              </a:lnTo>
                              <a:lnTo>
                                <a:pt x="5573" y="5608"/>
                              </a:lnTo>
                              <a:cubicBezTo>
                                <a:pt x="5580" y="5602"/>
                                <a:pt x="5583" y="5595"/>
                                <a:pt x="5590" y="5588"/>
                              </a:cubicBezTo>
                              <a:lnTo>
                                <a:pt x="5624" y="5568"/>
                              </a:lnTo>
                              <a:lnTo>
                                <a:pt x="5607" y="5568"/>
                              </a:lnTo>
                              <a:cubicBezTo>
                                <a:pt x="5617" y="5558"/>
                                <a:pt x="5630" y="5548"/>
                                <a:pt x="5644" y="5538"/>
                              </a:cubicBezTo>
                              <a:close/>
                              <a:moveTo>
                                <a:pt x="5684" y="5676"/>
                              </a:moveTo>
                              <a:lnTo>
                                <a:pt x="5677" y="5682"/>
                              </a:lnTo>
                              <a:lnTo>
                                <a:pt x="5674" y="5679"/>
                              </a:lnTo>
                              <a:cubicBezTo>
                                <a:pt x="5677" y="5679"/>
                                <a:pt x="5681" y="5676"/>
                                <a:pt x="5684" y="5676"/>
                              </a:cubicBezTo>
                              <a:close/>
                              <a:moveTo>
                                <a:pt x="5859" y="5639"/>
                              </a:moveTo>
                              <a:cubicBezTo>
                                <a:pt x="5863" y="5639"/>
                                <a:pt x="5866" y="5640"/>
                                <a:pt x="5869" y="5642"/>
                              </a:cubicBezTo>
                              <a:cubicBezTo>
                                <a:pt x="5859" y="5711"/>
                                <a:pt x="5804" y="5722"/>
                                <a:pt x="5857" y="5739"/>
                              </a:cubicBezTo>
                              <a:lnTo>
                                <a:pt x="5857" y="5739"/>
                              </a:lnTo>
                              <a:cubicBezTo>
                                <a:pt x="5826" y="5769"/>
                                <a:pt x="5794" y="5804"/>
                                <a:pt x="5781" y="5804"/>
                              </a:cubicBezTo>
                              <a:cubicBezTo>
                                <a:pt x="5773" y="5804"/>
                                <a:pt x="5772" y="5790"/>
                                <a:pt x="5785" y="5753"/>
                              </a:cubicBezTo>
                              <a:lnTo>
                                <a:pt x="5785" y="5753"/>
                              </a:lnTo>
                              <a:lnTo>
                                <a:pt x="5775" y="5766"/>
                              </a:lnTo>
                              <a:cubicBezTo>
                                <a:pt x="5782" y="5750"/>
                                <a:pt x="5778" y="5733"/>
                                <a:pt x="5765" y="5719"/>
                              </a:cubicBezTo>
                              <a:cubicBezTo>
                                <a:pt x="5797" y="5676"/>
                                <a:pt x="5834" y="5639"/>
                                <a:pt x="5859" y="5639"/>
                              </a:cubicBezTo>
                              <a:close/>
                              <a:moveTo>
                                <a:pt x="5933" y="5783"/>
                              </a:moveTo>
                              <a:lnTo>
                                <a:pt x="5933" y="5783"/>
                              </a:lnTo>
                              <a:cubicBezTo>
                                <a:pt x="5930" y="5800"/>
                                <a:pt x="5920" y="5820"/>
                                <a:pt x="5910" y="5834"/>
                              </a:cubicBezTo>
                              <a:lnTo>
                                <a:pt x="5910" y="5830"/>
                              </a:lnTo>
                              <a:cubicBezTo>
                                <a:pt x="5896" y="5824"/>
                                <a:pt x="5883" y="5820"/>
                                <a:pt x="5869" y="5817"/>
                              </a:cubicBezTo>
                              <a:lnTo>
                                <a:pt x="5933" y="5783"/>
                              </a:lnTo>
                              <a:close/>
                              <a:moveTo>
                                <a:pt x="5953" y="5837"/>
                              </a:moveTo>
                              <a:lnTo>
                                <a:pt x="5947" y="5844"/>
                              </a:lnTo>
                              <a:cubicBezTo>
                                <a:pt x="5943" y="5844"/>
                                <a:pt x="5940" y="5844"/>
                                <a:pt x="5937" y="5840"/>
                              </a:cubicBezTo>
                              <a:cubicBezTo>
                                <a:pt x="5943" y="5840"/>
                                <a:pt x="5950" y="5837"/>
                                <a:pt x="5953" y="5837"/>
                              </a:cubicBezTo>
                              <a:close/>
                              <a:moveTo>
                                <a:pt x="6135" y="6113"/>
                              </a:moveTo>
                              <a:lnTo>
                                <a:pt x="6135" y="6116"/>
                              </a:lnTo>
                              <a:cubicBezTo>
                                <a:pt x="6138" y="6130"/>
                                <a:pt x="6145" y="6143"/>
                                <a:pt x="6149" y="6157"/>
                              </a:cubicBezTo>
                              <a:lnTo>
                                <a:pt x="6088" y="6194"/>
                              </a:lnTo>
                              <a:cubicBezTo>
                                <a:pt x="6085" y="6174"/>
                                <a:pt x="6108" y="6143"/>
                                <a:pt x="6135" y="6113"/>
                              </a:cubicBezTo>
                              <a:close/>
                              <a:moveTo>
                                <a:pt x="6152" y="6164"/>
                              </a:moveTo>
                              <a:cubicBezTo>
                                <a:pt x="6152" y="6170"/>
                                <a:pt x="6155" y="6177"/>
                                <a:pt x="6159" y="6184"/>
                              </a:cubicBezTo>
                              <a:cubicBezTo>
                                <a:pt x="6146" y="6196"/>
                                <a:pt x="6134" y="6205"/>
                                <a:pt x="6126" y="6205"/>
                              </a:cubicBezTo>
                              <a:cubicBezTo>
                                <a:pt x="6123" y="6205"/>
                                <a:pt x="6120" y="6203"/>
                                <a:pt x="6118" y="6201"/>
                              </a:cubicBezTo>
                              <a:lnTo>
                                <a:pt x="6152" y="6164"/>
                              </a:lnTo>
                              <a:close/>
                              <a:moveTo>
                                <a:pt x="6256" y="6187"/>
                              </a:moveTo>
                              <a:lnTo>
                                <a:pt x="6253" y="6190"/>
                              </a:lnTo>
                              <a:lnTo>
                                <a:pt x="6199" y="6325"/>
                              </a:lnTo>
                              <a:cubicBezTo>
                                <a:pt x="6176" y="6291"/>
                                <a:pt x="6149" y="6261"/>
                                <a:pt x="6182" y="6204"/>
                              </a:cubicBezTo>
                              <a:lnTo>
                                <a:pt x="6182" y="6204"/>
                              </a:lnTo>
                              <a:cubicBezTo>
                                <a:pt x="6189" y="6206"/>
                                <a:pt x="6196" y="6207"/>
                                <a:pt x="6203" y="6207"/>
                              </a:cubicBezTo>
                              <a:cubicBezTo>
                                <a:pt x="6223" y="6207"/>
                                <a:pt x="6241" y="6200"/>
                                <a:pt x="6256" y="6187"/>
                              </a:cubicBezTo>
                              <a:close/>
                              <a:moveTo>
                                <a:pt x="11099" y="6116"/>
                              </a:moveTo>
                              <a:cubicBezTo>
                                <a:pt x="11113" y="6207"/>
                                <a:pt x="11106" y="6302"/>
                                <a:pt x="11079" y="6389"/>
                              </a:cubicBezTo>
                              <a:cubicBezTo>
                                <a:pt x="11042" y="6322"/>
                                <a:pt x="11065" y="6227"/>
                                <a:pt x="11099" y="6116"/>
                              </a:cubicBezTo>
                              <a:close/>
                              <a:moveTo>
                                <a:pt x="6376" y="6143"/>
                              </a:moveTo>
                              <a:cubicBezTo>
                                <a:pt x="6441" y="6143"/>
                                <a:pt x="6310" y="6269"/>
                                <a:pt x="6300" y="6312"/>
                              </a:cubicBezTo>
                              <a:cubicBezTo>
                                <a:pt x="6342" y="6282"/>
                                <a:pt x="6414" y="6231"/>
                                <a:pt x="6452" y="6231"/>
                              </a:cubicBezTo>
                              <a:cubicBezTo>
                                <a:pt x="6475" y="6231"/>
                                <a:pt x="6485" y="6248"/>
                                <a:pt x="6472" y="6298"/>
                              </a:cubicBezTo>
                              <a:cubicBezTo>
                                <a:pt x="6466" y="6301"/>
                                <a:pt x="6461" y="6302"/>
                                <a:pt x="6457" y="6302"/>
                              </a:cubicBezTo>
                              <a:cubicBezTo>
                                <a:pt x="6442" y="6302"/>
                                <a:pt x="6441" y="6285"/>
                                <a:pt x="6425" y="6285"/>
                              </a:cubicBezTo>
                              <a:lnTo>
                                <a:pt x="6401" y="6379"/>
                              </a:lnTo>
                              <a:cubicBezTo>
                                <a:pt x="6388" y="6389"/>
                                <a:pt x="6371" y="6399"/>
                                <a:pt x="6354" y="6406"/>
                              </a:cubicBezTo>
                              <a:cubicBezTo>
                                <a:pt x="6351" y="6379"/>
                                <a:pt x="6347" y="6352"/>
                                <a:pt x="6337" y="6325"/>
                              </a:cubicBezTo>
                              <a:lnTo>
                                <a:pt x="6263" y="6399"/>
                              </a:lnTo>
                              <a:cubicBezTo>
                                <a:pt x="6256" y="6369"/>
                                <a:pt x="6276" y="6342"/>
                                <a:pt x="6290" y="6315"/>
                              </a:cubicBezTo>
                              <a:lnTo>
                                <a:pt x="6290" y="6315"/>
                              </a:lnTo>
                              <a:cubicBezTo>
                                <a:pt x="6155" y="6389"/>
                                <a:pt x="6303" y="6386"/>
                                <a:pt x="6206" y="6456"/>
                              </a:cubicBezTo>
                              <a:cubicBezTo>
                                <a:pt x="6206" y="6446"/>
                                <a:pt x="6206" y="6440"/>
                                <a:pt x="6206" y="6433"/>
                              </a:cubicBezTo>
                              <a:cubicBezTo>
                                <a:pt x="6226" y="6399"/>
                                <a:pt x="6226" y="6359"/>
                                <a:pt x="6202" y="6328"/>
                              </a:cubicBezTo>
                              <a:cubicBezTo>
                                <a:pt x="6256" y="6308"/>
                                <a:pt x="6273" y="6147"/>
                                <a:pt x="6371" y="6143"/>
                              </a:cubicBezTo>
                              <a:cubicBezTo>
                                <a:pt x="6373" y="6143"/>
                                <a:pt x="6374" y="6143"/>
                                <a:pt x="6376" y="6143"/>
                              </a:cubicBezTo>
                              <a:close/>
                              <a:moveTo>
                                <a:pt x="6189" y="6456"/>
                              </a:moveTo>
                              <a:cubicBezTo>
                                <a:pt x="6192" y="6456"/>
                                <a:pt x="6196" y="6460"/>
                                <a:pt x="6199" y="6460"/>
                              </a:cubicBezTo>
                              <a:cubicBezTo>
                                <a:pt x="6192" y="6466"/>
                                <a:pt x="6186" y="6470"/>
                                <a:pt x="6176" y="6477"/>
                              </a:cubicBezTo>
                              <a:cubicBezTo>
                                <a:pt x="6182" y="6470"/>
                                <a:pt x="6186" y="6463"/>
                                <a:pt x="6189" y="6456"/>
                              </a:cubicBezTo>
                              <a:close/>
                              <a:moveTo>
                                <a:pt x="6945" y="6572"/>
                              </a:moveTo>
                              <a:cubicBezTo>
                                <a:pt x="6956" y="6572"/>
                                <a:pt x="6942" y="6600"/>
                                <a:pt x="6936" y="6625"/>
                              </a:cubicBezTo>
                              <a:lnTo>
                                <a:pt x="6933" y="6625"/>
                              </a:lnTo>
                              <a:cubicBezTo>
                                <a:pt x="6919" y="6631"/>
                                <a:pt x="6890" y="6645"/>
                                <a:pt x="6878" y="6645"/>
                              </a:cubicBezTo>
                              <a:cubicBezTo>
                                <a:pt x="6869" y="6645"/>
                                <a:pt x="6867" y="6638"/>
                                <a:pt x="6882" y="6618"/>
                              </a:cubicBezTo>
                              <a:cubicBezTo>
                                <a:pt x="6920" y="6584"/>
                                <a:pt x="6937" y="6572"/>
                                <a:pt x="6945" y="6572"/>
                              </a:cubicBezTo>
                              <a:close/>
                              <a:moveTo>
                                <a:pt x="7892" y="6921"/>
                              </a:moveTo>
                              <a:cubicBezTo>
                                <a:pt x="7895" y="6927"/>
                                <a:pt x="7899" y="6931"/>
                                <a:pt x="7902" y="6934"/>
                              </a:cubicBezTo>
                              <a:lnTo>
                                <a:pt x="7882" y="6941"/>
                              </a:lnTo>
                              <a:lnTo>
                                <a:pt x="7892" y="6921"/>
                              </a:lnTo>
                              <a:close/>
                              <a:moveTo>
                                <a:pt x="7764" y="7106"/>
                              </a:moveTo>
                              <a:cubicBezTo>
                                <a:pt x="7781" y="7106"/>
                                <a:pt x="7784" y="7119"/>
                                <a:pt x="7774" y="7150"/>
                              </a:cubicBezTo>
                              <a:lnTo>
                                <a:pt x="7771" y="7150"/>
                              </a:lnTo>
                              <a:cubicBezTo>
                                <a:pt x="7763" y="7153"/>
                                <a:pt x="7758" y="7155"/>
                                <a:pt x="7754" y="7155"/>
                              </a:cubicBezTo>
                              <a:cubicBezTo>
                                <a:pt x="7741" y="7155"/>
                                <a:pt x="7748" y="7135"/>
                                <a:pt x="7764" y="7106"/>
                              </a:cubicBezTo>
                              <a:close/>
                              <a:moveTo>
                                <a:pt x="8132" y="8047"/>
                              </a:moveTo>
                              <a:lnTo>
                                <a:pt x="8132" y="8047"/>
                              </a:lnTo>
                              <a:cubicBezTo>
                                <a:pt x="8130" y="8048"/>
                                <a:pt x="8128" y="8050"/>
                                <a:pt x="8127" y="8052"/>
                              </a:cubicBezTo>
                              <a:cubicBezTo>
                                <a:pt x="8129" y="8050"/>
                                <a:pt x="8130" y="8048"/>
                                <a:pt x="8132" y="8047"/>
                              </a:cubicBezTo>
                              <a:close/>
                              <a:moveTo>
                                <a:pt x="8147" y="8067"/>
                              </a:moveTo>
                              <a:lnTo>
                                <a:pt x="8141" y="8068"/>
                              </a:lnTo>
                              <a:cubicBezTo>
                                <a:pt x="8143" y="8068"/>
                                <a:pt x="8145" y="8068"/>
                                <a:pt x="8147" y="8067"/>
                              </a:cubicBezTo>
                              <a:close/>
                              <a:moveTo>
                                <a:pt x="8508" y="8418"/>
                              </a:moveTo>
                              <a:cubicBezTo>
                                <a:pt x="8504" y="8418"/>
                                <a:pt x="8501" y="8425"/>
                                <a:pt x="8498" y="8425"/>
                              </a:cubicBezTo>
                              <a:cubicBezTo>
                                <a:pt x="8498" y="8422"/>
                                <a:pt x="8501" y="8422"/>
                                <a:pt x="8501" y="8418"/>
                              </a:cubicBezTo>
                              <a:lnTo>
                                <a:pt x="8508" y="8418"/>
                              </a:lnTo>
                              <a:close/>
                              <a:moveTo>
                                <a:pt x="6707" y="6339"/>
                              </a:moveTo>
                              <a:cubicBezTo>
                                <a:pt x="6715" y="6339"/>
                                <a:pt x="6721" y="6343"/>
                                <a:pt x="6724" y="6352"/>
                              </a:cubicBezTo>
                              <a:cubicBezTo>
                                <a:pt x="6727" y="6392"/>
                                <a:pt x="6707" y="6429"/>
                                <a:pt x="6677" y="6450"/>
                              </a:cubicBezTo>
                              <a:lnTo>
                                <a:pt x="6764" y="6426"/>
                              </a:lnTo>
                              <a:lnTo>
                                <a:pt x="6764" y="6426"/>
                              </a:lnTo>
                              <a:cubicBezTo>
                                <a:pt x="6770" y="6437"/>
                                <a:pt x="6746" y="6464"/>
                                <a:pt x="6734" y="6466"/>
                              </a:cubicBezTo>
                              <a:lnTo>
                                <a:pt x="6734" y="6466"/>
                              </a:lnTo>
                              <a:lnTo>
                                <a:pt x="6727" y="6463"/>
                              </a:lnTo>
                              <a:lnTo>
                                <a:pt x="6727" y="6463"/>
                              </a:lnTo>
                              <a:cubicBezTo>
                                <a:pt x="6728" y="6465"/>
                                <a:pt x="6730" y="6466"/>
                                <a:pt x="6732" y="6466"/>
                              </a:cubicBezTo>
                              <a:cubicBezTo>
                                <a:pt x="6733" y="6466"/>
                                <a:pt x="6733" y="6466"/>
                                <a:pt x="6734" y="6466"/>
                              </a:cubicBezTo>
                              <a:lnTo>
                                <a:pt x="6734" y="6466"/>
                              </a:lnTo>
                              <a:lnTo>
                                <a:pt x="6805" y="6497"/>
                              </a:lnTo>
                              <a:lnTo>
                                <a:pt x="6798" y="6503"/>
                              </a:lnTo>
                              <a:cubicBezTo>
                                <a:pt x="6842" y="6473"/>
                                <a:pt x="6889" y="6446"/>
                                <a:pt x="6936" y="6423"/>
                              </a:cubicBezTo>
                              <a:lnTo>
                                <a:pt x="6936" y="6423"/>
                              </a:lnTo>
                              <a:cubicBezTo>
                                <a:pt x="6923" y="6466"/>
                                <a:pt x="6906" y="6440"/>
                                <a:pt x="6886" y="6470"/>
                              </a:cubicBezTo>
                              <a:lnTo>
                                <a:pt x="6970" y="6446"/>
                              </a:lnTo>
                              <a:lnTo>
                                <a:pt x="6970" y="6446"/>
                              </a:lnTo>
                              <a:cubicBezTo>
                                <a:pt x="6942" y="6499"/>
                                <a:pt x="6890" y="6531"/>
                                <a:pt x="6858" y="6531"/>
                              </a:cubicBezTo>
                              <a:cubicBezTo>
                                <a:pt x="6848" y="6531"/>
                                <a:pt x="6839" y="6528"/>
                                <a:pt x="6835" y="6520"/>
                              </a:cubicBezTo>
                              <a:cubicBezTo>
                                <a:pt x="6775" y="6610"/>
                                <a:pt x="6767" y="6632"/>
                                <a:pt x="6779" y="6632"/>
                              </a:cubicBezTo>
                              <a:cubicBezTo>
                                <a:pt x="6792" y="6632"/>
                                <a:pt x="6827" y="6608"/>
                                <a:pt x="6850" y="6608"/>
                              </a:cubicBezTo>
                              <a:cubicBezTo>
                                <a:pt x="6868" y="6608"/>
                                <a:pt x="6878" y="6623"/>
                                <a:pt x="6862" y="6678"/>
                              </a:cubicBezTo>
                              <a:lnTo>
                                <a:pt x="6805" y="6678"/>
                              </a:lnTo>
                              <a:cubicBezTo>
                                <a:pt x="6707" y="6827"/>
                                <a:pt x="6775" y="6800"/>
                                <a:pt x="6734" y="6911"/>
                              </a:cubicBezTo>
                              <a:cubicBezTo>
                                <a:pt x="6764" y="6864"/>
                                <a:pt x="6852" y="6648"/>
                                <a:pt x="6936" y="6625"/>
                              </a:cubicBezTo>
                              <a:lnTo>
                                <a:pt x="6936" y="6625"/>
                              </a:lnTo>
                              <a:cubicBezTo>
                                <a:pt x="6934" y="6643"/>
                                <a:pt x="6935" y="6658"/>
                                <a:pt x="6953" y="6658"/>
                              </a:cubicBezTo>
                              <a:cubicBezTo>
                                <a:pt x="6963" y="6658"/>
                                <a:pt x="6976" y="6654"/>
                                <a:pt x="6997" y="6645"/>
                              </a:cubicBezTo>
                              <a:lnTo>
                                <a:pt x="6997" y="6645"/>
                              </a:lnTo>
                              <a:cubicBezTo>
                                <a:pt x="6923" y="6722"/>
                                <a:pt x="6960" y="6722"/>
                                <a:pt x="6987" y="6739"/>
                              </a:cubicBezTo>
                              <a:lnTo>
                                <a:pt x="6886" y="6840"/>
                              </a:lnTo>
                              <a:cubicBezTo>
                                <a:pt x="6939" y="6833"/>
                                <a:pt x="6990" y="6779"/>
                                <a:pt x="7047" y="6746"/>
                              </a:cubicBezTo>
                              <a:lnTo>
                                <a:pt x="7047" y="6746"/>
                              </a:lnTo>
                              <a:cubicBezTo>
                                <a:pt x="7067" y="6783"/>
                                <a:pt x="6993" y="6870"/>
                                <a:pt x="6933" y="6941"/>
                              </a:cubicBezTo>
                              <a:cubicBezTo>
                                <a:pt x="6936" y="6948"/>
                                <a:pt x="6939" y="6952"/>
                                <a:pt x="6944" y="6952"/>
                              </a:cubicBezTo>
                              <a:cubicBezTo>
                                <a:pt x="6972" y="6952"/>
                                <a:pt x="7030" y="6813"/>
                                <a:pt x="7087" y="6813"/>
                              </a:cubicBezTo>
                              <a:cubicBezTo>
                                <a:pt x="7092" y="6813"/>
                                <a:pt x="7096" y="6814"/>
                                <a:pt x="7101" y="6816"/>
                              </a:cubicBezTo>
                              <a:cubicBezTo>
                                <a:pt x="7099" y="6860"/>
                                <a:pt x="7120" y="6872"/>
                                <a:pt x="7159" y="6872"/>
                              </a:cubicBezTo>
                              <a:cubicBezTo>
                                <a:pt x="7187" y="6872"/>
                                <a:pt x="7225" y="6866"/>
                                <a:pt x="7269" y="6860"/>
                              </a:cubicBezTo>
                              <a:lnTo>
                                <a:pt x="7269" y="6860"/>
                              </a:lnTo>
                              <a:cubicBezTo>
                                <a:pt x="7259" y="6921"/>
                                <a:pt x="7199" y="6914"/>
                                <a:pt x="7178" y="6951"/>
                              </a:cubicBezTo>
                              <a:lnTo>
                                <a:pt x="7286" y="6897"/>
                              </a:lnTo>
                              <a:lnTo>
                                <a:pt x="7286" y="6897"/>
                              </a:lnTo>
                              <a:cubicBezTo>
                                <a:pt x="7289" y="6904"/>
                                <a:pt x="7259" y="6927"/>
                                <a:pt x="7246" y="6941"/>
                              </a:cubicBezTo>
                              <a:cubicBezTo>
                                <a:pt x="7294" y="6931"/>
                                <a:pt x="7349" y="6850"/>
                                <a:pt x="7404" y="6850"/>
                              </a:cubicBezTo>
                              <a:cubicBezTo>
                                <a:pt x="7406" y="6850"/>
                                <a:pt x="7408" y="6850"/>
                                <a:pt x="7411" y="6850"/>
                              </a:cubicBezTo>
                              <a:cubicBezTo>
                                <a:pt x="7428" y="6837"/>
                                <a:pt x="7439" y="6831"/>
                                <a:pt x="7444" y="6831"/>
                              </a:cubicBezTo>
                              <a:cubicBezTo>
                                <a:pt x="7475" y="6831"/>
                                <a:pt x="7359" y="7001"/>
                                <a:pt x="7424" y="7001"/>
                              </a:cubicBezTo>
                              <a:cubicBezTo>
                                <a:pt x="7434" y="7001"/>
                                <a:pt x="7448" y="6997"/>
                                <a:pt x="7468" y="6988"/>
                              </a:cubicBezTo>
                              <a:lnTo>
                                <a:pt x="7468" y="6988"/>
                              </a:lnTo>
                              <a:cubicBezTo>
                                <a:pt x="7444" y="7025"/>
                                <a:pt x="7397" y="7042"/>
                                <a:pt x="7357" y="7082"/>
                              </a:cubicBezTo>
                              <a:cubicBezTo>
                                <a:pt x="7448" y="7072"/>
                                <a:pt x="7538" y="7049"/>
                                <a:pt x="7623" y="7015"/>
                              </a:cubicBezTo>
                              <a:lnTo>
                                <a:pt x="7623" y="7015"/>
                              </a:lnTo>
                              <a:lnTo>
                                <a:pt x="7582" y="7116"/>
                              </a:lnTo>
                              <a:cubicBezTo>
                                <a:pt x="7643" y="7018"/>
                                <a:pt x="7771" y="6971"/>
                                <a:pt x="7882" y="6941"/>
                              </a:cubicBezTo>
                              <a:lnTo>
                                <a:pt x="7882" y="6941"/>
                              </a:lnTo>
                              <a:lnTo>
                                <a:pt x="7862" y="6965"/>
                              </a:lnTo>
                              <a:lnTo>
                                <a:pt x="7909" y="6941"/>
                              </a:lnTo>
                              <a:cubicBezTo>
                                <a:pt x="7915" y="6948"/>
                                <a:pt x="7922" y="6958"/>
                                <a:pt x="7929" y="6965"/>
                              </a:cubicBezTo>
                              <a:cubicBezTo>
                                <a:pt x="7892" y="6995"/>
                                <a:pt x="7851" y="7018"/>
                                <a:pt x="7811" y="7039"/>
                              </a:cubicBezTo>
                              <a:lnTo>
                                <a:pt x="7862" y="6965"/>
                              </a:lnTo>
                              <a:lnTo>
                                <a:pt x="7862" y="6965"/>
                              </a:lnTo>
                              <a:cubicBezTo>
                                <a:pt x="7781" y="7005"/>
                                <a:pt x="7707" y="7055"/>
                                <a:pt x="7636" y="7113"/>
                              </a:cubicBezTo>
                              <a:cubicBezTo>
                                <a:pt x="7646" y="7108"/>
                                <a:pt x="7656" y="7105"/>
                                <a:pt x="7667" y="7105"/>
                              </a:cubicBezTo>
                              <a:cubicBezTo>
                                <a:pt x="7671" y="7105"/>
                                <a:pt x="7675" y="7105"/>
                                <a:pt x="7680" y="7106"/>
                              </a:cubicBezTo>
                              <a:cubicBezTo>
                                <a:pt x="7663" y="7113"/>
                                <a:pt x="7646" y="7123"/>
                                <a:pt x="7629" y="7136"/>
                              </a:cubicBezTo>
                              <a:cubicBezTo>
                                <a:pt x="7627" y="7140"/>
                                <a:pt x="7627" y="7141"/>
                                <a:pt x="7629" y="7141"/>
                              </a:cubicBezTo>
                              <a:cubicBezTo>
                                <a:pt x="7635" y="7141"/>
                                <a:pt x="7659" y="7129"/>
                                <a:pt x="7687" y="7119"/>
                              </a:cubicBezTo>
                              <a:lnTo>
                                <a:pt x="7687" y="7119"/>
                              </a:lnTo>
                              <a:lnTo>
                                <a:pt x="7569" y="7234"/>
                              </a:lnTo>
                              <a:lnTo>
                                <a:pt x="7623" y="7197"/>
                              </a:lnTo>
                              <a:lnTo>
                                <a:pt x="7596" y="7325"/>
                              </a:lnTo>
                              <a:cubicBezTo>
                                <a:pt x="7729" y="7284"/>
                                <a:pt x="7902" y="7210"/>
                                <a:pt x="8024" y="7210"/>
                              </a:cubicBezTo>
                              <a:cubicBezTo>
                                <a:pt x="8053" y="7210"/>
                                <a:pt x="8079" y="7214"/>
                                <a:pt x="8101" y="7224"/>
                              </a:cubicBezTo>
                              <a:cubicBezTo>
                                <a:pt x="7993" y="7271"/>
                                <a:pt x="7942" y="7331"/>
                                <a:pt x="7828" y="7412"/>
                              </a:cubicBezTo>
                              <a:cubicBezTo>
                                <a:pt x="7880" y="7357"/>
                                <a:pt x="7857" y="7350"/>
                                <a:pt x="7819" y="7350"/>
                              </a:cubicBezTo>
                              <a:cubicBezTo>
                                <a:pt x="7807" y="7350"/>
                                <a:pt x="7794" y="7351"/>
                                <a:pt x="7781" y="7351"/>
                              </a:cubicBezTo>
                              <a:cubicBezTo>
                                <a:pt x="7754" y="7351"/>
                                <a:pt x="7729" y="7347"/>
                                <a:pt x="7727" y="7328"/>
                              </a:cubicBezTo>
                              <a:lnTo>
                                <a:pt x="7727" y="7328"/>
                              </a:lnTo>
                              <a:cubicBezTo>
                                <a:pt x="7730" y="7358"/>
                                <a:pt x="7673" y="7392"/>
                                <a:pt x="7650" y="7402"/>
                              </a:cubicBezTo>
                              <a:lnTo>
                                <a:pt x="7814" y="7395"/>
                              </a:lnTo>
                              <a:lnTo>
                                <a:pt x="7814" y="7395"/>
                              </a:lnTo>
                              <a:cubicBezTo>
                                <a:pt x="7720" y="7459"/>
                                <a:pt x="7754" y="7459"/>
                                <a:pt x="7730" y="7506"/>
                              </a:cubicBezTo>
                              <a:cubicBezTo>
                                <a:pt x="7798" y="7449"/>
                                <a:pt x="7837" y="7433"/>
                                <a:pt x="7865" y="7433"/>
                              </a:cubicBezTo>
                              <a:cubicBezTo>
                                <a:pt x="7905" y="7433"/>
                                <a:pt x="7920" y="7467"/>
                                <a:pt x="7960" y="7467"/>
                              </a:cubicBezTo>
                              <a:cubicBezTo>
                                <a:pt x="7963" y="7467"/>
                                <a:pt x="7966" y="7466"/>
                                <a:pt x="7969" y="7466"/>
                              </a:cubicBezTo>
                              <a:lnTo>
                                <a:pt x="7969" y="7466"/>
                              </a:lnTo>
                              <a:cubicBezTo>
                                <a:pt x="7929" y="7495"/>
                                <a:pt x="7885" y="7523"/>
                                <a:pt x="7857" y="7523"/>
                              </a:cubicBezTo>
                              <a:cubicBezTo>
                                <a:pt x="7843" y="7523"/>
                                <a:pt x="7832" y="7516"/>
                                <a:pt x="7828" y="7500"/>
                              </a:cubicBezTo>
                              <a:cubicBezTo>
                                <a:pt x="7801" y="7533"/>
                                <a:pt x="7802" y="7545"/>
                                <a:pt x="7818" y="7545"/>
                              </a:cubicBezTo>
                              <a:cubicBezTo>
                                <a:pt x="7852" y="7545"/>
                                <a:pt x="7958" y="7489"/>
                                <a:pt x="7994" y="7489"/>
                              </a:cubicBezTo>
                              <a:cubicBezTo>
                                <a:pt x="8009" y="7489"/>
                                <a:pt x="8012" y="7499"/>
                                <a:pt x="7993" y="7527"/>
                              </a:cubicBezTo>
                              <a:cubicBezTo>
                                <a:pt x="7989" y="7521"/>
                                <a:pt x="7990" y="7515"/>
                                <a:pt x="7984" y="7515"/>
                              </a:cubicBezTo>
                              <a:cubicBezTo>
                                <a:pt x="7980" y="7515"/>
                                <a:pt x="7973" y="7518"/>
                                <a:pt x="7959" y="7527"/>
                              </a:cubicBezTo>
                              <a:cubicBezTo>
                                <a:pt x="7966" y="7525"/>
                                <a:pt x="7971" y="7524"/>
                                <a:pt x="7976" y="7524"/>
                              </a:cubicBezTo>
                              <a:cubicBezTo>
                                <a:pt x="8028" y="7524"/>
                                <a:pt x="8014" y="7596"/>
                                <a:pt x="7959" y="7617"/>
                              </a:cubicBezTo>
                              <a:lnTo>
                                <a:pt x="7949" y="7607"/>
                              </a:lnTo>
                              <a:lnTo>
                                <a:pt x="7949" y="7607"/>
                              </a:lnTo>
                              <a:cubicBezTo>
                                <a:pt x="7964" y="7665"/>
                                <a:pt x="8023" y="7740"/>
                                <a:pt x="8121" y="7740"/>
                              </a:cubicBezTo>
                              <a:cubicBezTo>
                                <a:pt x="8156" y="7740"/>
                                <a:pt x="8195" y="7731"/>
                                <a:pt x="8238" y="7708"/>
                              </a:cubicBezTo>
                              <a:lnTo>
                                <a:pt x="8238" y="7708"/>
                              </a:lnTo>
                              <a:lnTo>
                                <a:pt x="8003" y="7836"/>
                              </a:lnTo>
                              <a:cubicBezTo>
                                <a:pt x="8144" y="7786"/>
                                <a:pt x="8286" y="7739"/>
                                <a:pt x="8427" y="7688"/>
                              </a:cubicBezTo>
                              <a:lnTo>
                                <a:pt x="8451" y="7725"/>
                              </a:lnTo>
                              <a:cubicBezTo>
                                <a:pt x="8305" y="7818"/>
                                <a:pt x="8133" y="7927"/>
                                <a:pt x="8054" y="7927"/>
                              </a:cubicBezTo>
                              <a:cubicBezTo>
                                <a:pt x="8052" y="7927"/>
                                <a:pt x="8051" y="7927"/>
                                <a:pt x="8050" y="7927"/>
                              </a:cubicBezTo>
                              <a:lnTo>
                                <a:pt x="8050" y="7927"/>
                              </a:lnTo>
                              <a:cubicBezTo>
                                <a:pt x="8040" y="7954"/>
                                <a:pt x="8026" y="7984"/>
                                <a:pt x="8097" y="7988"/>
                              </a:cubicBezTo>
                              <a:cubicBezTo>
                                <a:pt x="8110" y="7968"/>
                                <a:pt x="8277" y="7849"/>
                                <a:pt x="8304" y="7849"/>
                              </a:cubicBezTo>
                              <a:cubicBezTo>
                                <a:pt x="8305" y="7849"/>
                                <a:pt x="8305" y="7849"/>
                                <a:pt x="8306" y="7850"/>
                              </a:cubicBezTo>
                              <a:cubicBezTo>
                                <a:pt x="8173" y="7979"/>
                                <a:pt x="8237" y="7928"/>
                                <a:pt x="8132" y="8047"/>
                              </a:cubicBezTo>
                              <a:lnTo>
                                <a:pt x="8132" y="8047"/>
                              </a:lnTo>
                              <a:cubicBezTo>
                                <a:pt x="8167" y="8013"/>
                                <a:pt x="8335" y="7935"/>
                                <a:pt x="8382" y="7935"/>
                              </a:cubicBezTo>
                              <a:cubicBezTo>
                                <a:pt x="8388" y="7935"/>
                                <a:pt x="8392" y="7937"/>
                                <a:pt x="8393" y="7940"/>
                              </a:cubicBezTo>
                              <a:cubicBezTo>
                                <a:pt x="8358" y="7953"/>
                                <a:pt x="8191" y="8053"/>
                                <a:pt x="8147" y="8067"/>
                              </a:cubicBezTo>
                              <a:lnTo>
                                <a:pt x="8147" y="8067"/>
                              </a:lnTo>
                              <a:lnTo>
                                <a:pt x="8385" y="8010"/>
                              </a:lnTo>
                              <a:lnTo>
                                <a:pt x="8385" y="8010"/>
                              </a:lnTo>
                              <a:cubicBezTo>
                                <a:pt x="8330" y="8028"/>
                                <a:pt x="8204" y="8112"/>
                                <a:pt x="8151" y="8156"/>
                              </a:cubicBezTo>
                              <a:cubicBezTo>
                                <a:pt x="8158" y="8151"/>
                                <a:pt x="8163" y="8149"/>
                                <a:pt x="8167" y="8149"/>
                              </a:cubicBezTo>
                              <a:cubicBezTo>
                                <a:pt x="8191" y="8149"/>
                                <a:pt x="8183" y="8211"/>
                                <a:pt x="8208" y="8216"/>
                              </a:cubicBezTo>
                              <a:lnTo>
                                <a:pt x="8245" y="8163"/>
                              </a:lnTo>
                              <a:cubicBezTo>
                                <a:pt x="8246" y="8181"/>
                                <a:pt x="8261" y="8187"/>
                                <a:pt x="8286" y="8187"/>
                              </a:cubicBezTo>
                              <a:cubicBezTo>
                                <a:pt x="8357" y="8187"/>
                                <a:pt x="8502" y="8131"/>
                                <a:pt x="8578" y="8131"/>
                              </a:cubicBezTo>
                              <a:cubicBezTo>
                                <a:pt x="8603" y="8131"/>
                                <a:pt x="8620" y="8137"/>
                                <a:pt x="8626" y="8152"/>
                              </a:cubicBezTo>
                              <a:cubicBezTo>
                                <a:pt x="8572" y="8166"/>
                                <a:pt x="8326" y="8274"/>
                                <a:pt x="8316" y="8321"/>
                              </a:cubicBezTo>
                              <a:lnTo>
                                <a:pt x="8420" y="8287"/>
                              </a:lnTo>
                              <a:cubicBezTo>
                                <a:pt x="8420" y="8297"/>
                                <a:pt x="8420" y="8307"/>
                                <a:pt x="8427" y="8314"/>
                              </a:cubicBezTo>
                              <a:cubicBezTo>
                                <a:pt x="8437" y="8297"/>
                                <a:pt x="8451" y="8284"/>
                                <a:pt x="8464" y="8274"/>
                              </a:cubicBezTo>
                              <a:cubicBezTo>
                                <a:pt x="8535" y="8250"/>
                                <a:pt x="8622" y="8227"/>
                                <a:pt x="8706" y="8203"/>
                              </a:cubicBezTo>
                              <a:cubicBezTo>
                                <a:pt x="8716" y="8237"/>
                                <a:pt x="8726" y="8267"/>
                                <a:pt x="8740" y="8294"/>
                              </a:cubicBezTo>
                              <a:cubicBezTo>
                                <a:pt x="8679" y="8304"/>
                                <a:pt x="8615" y="8317"/>
                                <a:pt x="8558" y="8328"/>
                              </a:cubicBezTo>
                              <a:cubicBezTo>
                                <a:pt x="8568" y="8307"/>
                                <a:pt x="8575" y="8284"/>
                                <a:pt x="8578" y="8260"/>
                              </a:cubicBezTo>
                              <a:lnTo>
                                <a:pt x="8578" y="8260"/>
                              </a:lnTo>
                              <a:cubicBezTo>
                                <a:pt x="8565" y="8290"/>
                                <a:pt x="8545" y="8314"/>
                                <a:pt x="8521" y="8334"/>
                              </a:cubicBezTo>
                              <a:cubicBezTo>
                                <a:pt x="8434" y="8351"/>
                                <a:pt x="8353" y="8365"/>
                                <a:pt x="8299" y="8375"/>
                              </a:cubicBezTo>
                              <a:cubicBezTo>
                                <a:pt x="8259" y="8425"/>
                                <a:pt x="8225" y="8418"/>
                                <a:pt x="8249" y="8455"/>
                              </a:cubicBezTo>
                              <a:cubicBezTo>
                                <a:pt x="8238" y="8462"/>
                                <a:pt x="8225" y="8469"/>
                                <a:pt x="8212" y="8476"/>
                              </a:cubicBezTo>
                              <a:cubicBezTo>
                                <a:pt x="8171" y="8415"/>
                                <a:pt x="8043" y="8398"/>
                                <a:pt x="8016" y="8290"/>
                              </a:cubicBezTo>
                              <a:cubicBezTo>
                                <a:pt x="7993" y="8311"/>
                                <a:pt x="7969" y="8331"/>
                                <a:pt x="7952" y="8354"/>
                              </a:cubicBezTo>
                              <a:cubicBezTo>
                                <a:pt x="7855" y="8304"/>
                                <a:pt x="7761" y="8250"/>
                                <a:pt x="7670" y="8193"/>
                              </a:cubicBezTo>
                              <a:cubicBezTo>
                                <a:pt x="7680" y="8179"/>
                                <a:pt x="7690" y="8166"/>
                                <a:pt x="7697" y="8152"/>
                              </a:cubicBezTo>
                              <a:lnTo>
                                <a:pt x="7697" y="8152"/>
                              </a:lnTo>
                              <a:lnTo>
                                <a:pt x="7639" y="8176"/>
                              </a:lnTo>
                              <a:cubicBezTo>
                                <a:pt x="7636" y="8173"/>
                                <a:pt x="7636" y="8173"/>
                                <a:pt x="7633" y="8173"/>
                              </a:cubicBezTo>
                              <a:cubicBezTo>
                                <a:pt x="7650" y="8152"/>
                                <a:pt x="7676" y="8129"/>
                                <a:pt x="7680" y="8105"/>
                              </a:cubicBezTo>
                              <a:lnTo>
                                <a:pt x="7680" y="8105"/>
                              </a:lnTo>
                              <a:cubicBezTo>
                                <a:pt x="7663" y="8129"/>
                                <a:pt x="7643" y="8149"/>
                                <a:pt x="7619" y="8163"/>
                              </a:cubicBezTo>
                              <a:cubicBezTo>
                                <a:pt x="7602" y="8152"/>
                                <a:pt x="7582" y="8142"/>
                                <a:pt x="7565" y="8132"/>
                              </a:cubicBezTo>
                              <a:lnTo>
                                <a:pt x="7565" y="8122"/>
                              </a:lnTo>
                              <a:cubicBezTo>
                                <a:pt x="7565" y="8122"/>
                                <a:pt x="7565" y="8121"/>
                                <a:pt x="7565" y="8121"/>
                              </a:cubicBezTo>
                              <a:cubicBezTo>
                                <a:pt x="7564" y="8121"/>
                                <a:pt x="7561" y="8126"/>
                                <a:pt x="7559" y="8129"/>
                              </a:cubicBezTo>
                              <a:cubicBezTo>
                                <a:pt x="7542" y="8115"/>
                                <a:pt x="7528" y="8102"/>
                                <a:pt x="7508" y="8092"/>
                              </a:cubicBezTo>
                              <a:cubicBezTo>
                                <a:pt x="7508" y="8089"/>
                                <a:pt x="7515" y="8089"/>
                                <a:pt x="7512" y="8085"/>
                              </a:cubicBezTo>
                              <a:lnTo>
                                <a:pt x="7512" y="8085"/>
                              </a:lnTo>
                              <a:cubicBezTo>
                                <a:pt x="7509" y="8086"/>
                                <a:pt x="7507" y="8087"/>
                                <a:pt x="7506" y="8087"/>
                              </a:cubicBezTo>
                              <a:cubicBezTo>
                                <a:pt x="7503" y="8087"/>
                                <a:pt x="7500" y="8085"/>
                                <a:pt x="7498" y="8085"/>
                              </a:cubicBezTo>
                              <a:cubicBezTo>
                                <a:pt x="7114" y="7823"/>
                                <a:pt x="6758" y="7516"/>
                                <a:pt x="6441" y="7177"/>
                              </a:cubicBezTo>
                              <a:lnTo>
                                <a:pt x="6438" y="7173"/>
                              </a:lnTo>
                              <a:cubicBezTo>
                                <a:pt x="6425" y="7143"/>
                                <a:pt x="6411" y="7113"/>
                                <a:pt x="6391" y="7082"/>
                              </a:cubicBezTo>
                              <a:cubicBezTo>
                                <a:pt x="6438" y="7012"/>
                                <a:pt x="6495" y="6944"/>
                                <a:pt x="6559" y="6887"/>
                              </a:cubicBezTo>
                              <a:lnTo>
                                <a:pt x="6559" y="6887"/>
                              </a:lnTo>
                              <a:cubicBezTo>
                                <a:pt x="6540" y="6898"/>
                                <a:pt x="6526" y="6903"/>
                                <a:pt x="6517" y="6903"/>
                              </a:cubicBezTo>
                              <a:cubicBezTo>
                                <a:pt x="6460" y="6903"/>
                                <a:pt x="6596" y="6709"/>
                                <a:pt x="6514" y="6709"/>
                              </a:cubicBezTo>
                              <a:cubicBezTo>
                                <a:pt x="6498" y="6709"/>
                                <a:pt x="6472" y="6717"/>
                                <a:pt x="6435" y="6736"/>
                              </a:cubicBezTo>
                              <a:cubicBezTo>
                                <a:pt x="6455" y="6692"/>
                                <a:pt x="6495" y="6699"/>
                                <a:pt x="6526" y="6658"/>
                              </a:cubicBezTo>
                              <a:lnTo>
                                <a:pt x="6526" y="6658"/>
                              </a:lnTo>
                              <a:cubicBezTo>
                                <a:pt x="6489" y="6681"/>
                                <a:pt x="6463" y="6692"/>
                                <a:pt x="6445" y="6692"/>
                              </a:cubicBezTo>
                              <a:cubicBezTo>
                                <a:pt x="6424" y="6692"/>
                                <a:pt x="6416" y="6676"/>
                                <a:pt x="6418" y="6645"/>
                              </a:cubicBezTo>
                              <a:lnTo>
                                <a:pt x="6438" y="6631"/>
                              </a:lnTo>
                              <a:cubicBezTo>
                                <a:pt x="6367" y="6581"/>
                                <a:pt x="6367" y="6514"/>
                                <a:pt x="6357" y="6429"/>
                              </a:cubicBezTo>
                              <a:cubicBezTo>
                                <a:pt x="6389" y="6429"/>
                                <a:pt x="6409" y="6454"/>
                                <a:pt x="6440" y="6454"/>
                              </a:cubicBezTo>
                              <a:cubicBezTo>
                                <a:pt x="6468" y="6454"/>
                                <a:pt x="6505" y="6434"/>
                                <a:pt x="6569" y="6359"/>
                              </a:cubicBezTo>
                              <a:lnTo>
                                <a:pt x="6569" y="6359"/>
                              </a:lnTo>
                              <a:lnTo>
                                <a:pt x="6549" y="6426"/>
                              </a:lnTo>
                              <a:cubicBezTo>
                                <a:pt x="6548" y="6423"/>
                                <a:pt x="6546" y="6422"/>
                                <a:pt x="6544" y="6422"/>
                              </a:cubicBezTo>
                              <a:cubicBezTo>
                                <a:pt x="6540" y="6422"/>
                                <a:pt x="6534" y="6427"/>
                                <a:pt x="6530" y="6427"/>
                              </a:cubicBezTo>
                              <a:cubicBezTo>
                                <a:pt x="6530" y="6427"/>
                                <a:pt x="6529" y="6426"/>
                                <a:pt x="6529" y="6426"/>
                              </a:cubicBezTo>
                              <a:cubicBezTo>
                                <a:pt x="6519" y="6455"/>
                                <a:pt x="6519" y="6466"/>
                                <a:pt x="6527" y="6466"/>
                              </a:cubicBezTo>
                              <a:cubicBezTo>
                                <a:pt x="6554" y="6466"/>
                                <a:pt x="6662" y="6339"/>
                                <a:pt x="6707" y="6339"/>
                              </a:cubicBezTo>
                              <a:close/>
                              <a:moveTo>
                                <a:pt x="8551" y="8415"/>
                              </a:moveTo>
                              <a:cubicBezTo>
                                <a:pt x="8609" y="8415"/>
                                <a:pt x="8652" y="8428"/>
                                <a:pt x="8652" y="8459"/>
                              </a:cubicBezTo>
                              <a:cubicBezTo>
                                <a:pt x="8619" y="8479"/>
                                <a:pt x="8582" y="8496"/>
                                <a:pt x="8545" y="8509"/>
                              </a:cubicBezTo>
                              <a:cubicBezTo>
                                <a:pt x="8548" y="8482"/>
                                <a:pt x="8545" y="8452"/>
                                <a:pt x="8551" y="8415"/>
                              </a:cubicBezTo>
                              <a:close/>
                              <a:moveTo>
                                <a:pt x="8535" y="8418"/>
                              </a:moveTo>
                              <a:cubicBezTo>
                                <a:pt x="8521" y="8455"/>
                                <a:pt x="8504" y="8492"/>
                                <a:pt x="8488" y="8529"/>
                              </a:cubicBezTo>
                              <a:cubicBezTo>
                                <a:pt x="8454" y="8540"/>
                                <a:pt x="8424" y="8550"/>
                                <a:pt x="8397" y="8556"/>
                              </a:cubicBezTo>
                              <a:lnTo>
                                <a:pt x="8366" y="8546"/>
                              </a:lnTo>
                              <a:cubicBezTo>
                                <a:pt x="8383" y="8543"/>
                                <a:pt x="8400" y="8540"/>
                                <a:pt x="8417" y="8533"/>
                              </a:cubicBezTo>
                              <a:lnTo>
                                <a:pt x="8238" y="8496"/>
                              </a:lnTo>
                              <a:lnTo>
                                <a:pt x="8232" y="8492"/>
                              </a:lnTo>
                              <a:cubicBezTo>
                                <a:pt x="8296" y="8465"/>
                                <a:pt x="8360" y="8442"/>
                                <a:pt x="8427" y="8432"/>
                              </a:cubicBezTo>
                              <a:lnTo>
                                <a:pt x="8427" y="8432"/>
                              </a:lnTo>
                              <a:cubicBezTo>
                                <a:pt x="8426" y="8455"/>
                                <a:pt x="8434" y="8464"/>
                                <a:pt x="8447" y="8464"/>
                              </a:cubicBezTo>
                              <a:cubicBezTo>
                                <a:pt x="8468" y="8464"/>
                                <a:pt x="8501" y="8441"/>
                                <a:pt x="8528" y="8418"/>
                              </a:cubicBezTo>
                              <a:lnTo>
                                <a:pt x="8535" y="8418"/>
                              </a:lnTo>
                              <a:close/>
                              <a:moveTo>
                                <a:pt x="8834" y="8523"/>
                              </a:moveTo>
                              <a:lnTo>
                                <a:pt x="8834" y="8523"/>
                              </a:lnTo>
                              <a:cubicBezTo>
                                <a:pt x="8824" y="8546"/>
                                <a:pt x="8811" y="8573"/>
                                <a:pt x="8801" y="8597"/>
                              </a:cubicBezTo>
                              <a:lnTo>
                                <a:pt x="8854" y="8577"/>
                              </a:lnTo>
                              <a:cubicBezTo>
                                <a:pt x="8861" y="8593"/>
                                <a:pt x="8871" y="8614"/>
                                <a:pt x="8878" y="8634"/>
                              </a:cubicBezTo>
                              <a:lnTo>
                                <a:pt x="8824" y="8651"/>
                              </a:lnTo>
                              <a:lnTo>
                                <a:pt x="8827" y="8661"/>
                              </a:lnTo>
                              <a:lnTo>
                                <a:pt x="8881" y="8640"/>
                              </a:lnTo>
                              <a:cubicBezTo>
                                <a:pt x="8888" y="8657"/>
                                <a:pt x="8898" y="8678"/>
                                <a:pt x="8905" y="8694"/>
                              </a:cubicBezTo>
                              <a:cubicBezTo>
                                <a:pt x="8898" y="8701"/>
                                <a:pt x="8888" y="8704"/>
                                <a:pt x="8878" y="8708"/>
                              </a:cubicBezTo>
                              <a:cubicBezTo>
                                <a:pt x="8838" y="8698"/>
                                <a:pt x="8801" y="8684"/>
                                <a:pt x="8760" y="8674"/>
                              </a:cubicBezTo>
                              <a:cubicBezTo>
                                <a:pt x="8774" y="8651"/>
                                <a:pt x="8787" y="8624"/>
                                <a:pt x="8801" y="8597"/>
                              </a:cubicBezTo>
                              <a:lnTo>
                                <a:pt x="8801" y="8597"/>
                              </a:lnTo>
                              <a:lnTo>
                                <a:pt x="8750" y="8617"/>
                              </a:lnTo>
                              <a:lnTo>
                                <a:pt x="8713" y="8661"/>
                              </a:lnTo>
                              <a:lnTo>
                                <a:pt x="8706" y="8661"/>
                              </a:lnTo>
                              <a:lnTo>
                                <a:pt x="8706" y="8651"/>
                              </a:lnTo>
                              <a:cubicBezTo>
                                <a:pt x="8706" y="8647"/>
                                <a:pt x="8700" y="8644"/>
                                <a:pt x="8696" y="8640"/>
                              </a:cubicBezTo>
                              <a:lnTo>
                                <a:pt x="8750" y="8617"/>
                              </a:lnTo>
                              <a:lnTo>
                                <a:pt x="8834" y="8523"/>
                              </a:lnTo>
                              <a:close/>
                              <a:moveTo>
                                <a:pt x="1689" y="10582"/>
                              </a:moveTo>
                              <a:cubicBezTo>
                                <a:pt x="1710" y="10582"/>
                                <a:pt x="1726" y="10586"/>
                                <a:pt x="1747" y="10586"/>
                              </a:cubicBezTo>
                              <a:lnTo>
                                <a:pt x="1720" y="10633"/>
                              </a:lnTo>
                              <a:lnTo>
                                <a:pt x="1639" y="10666"/>
                              </a:lnTo>
                              <a:cubicBezTo>
                                <a:pt x="1632" y="10653"/>
                                <a:pt x="1626" y="10643"/>
                                <a:pt x="1619" y="10633"/>
                              </a:cubicBezTo>
                              <a:lnTo>
                                <a:pt x="1689" y="10582"/>
                              </a:lnTo>
                              <a:close/>
                              <a:moveTo>
                                <a:pt x="2026" y="10603"/>
                              </a:moveTo>
                              <a:cubicBezTo>
                                <a:pt x="2056" y="10606"/>
                                <a:pt x="2083" y="10609"/>
                                <a:pt x="2113" y="10613"/>
                              </a:cubicBezTo>
                              <a:lnTo>
                                <a:pt x="2090" y="10677"/>
                              </a:lnTo>
                              <a:cubicBezTo>
                                <a:pt x="2076" y="10650"/>
                                <a:pt x="2050" y="10626"/>
                                <a:pt x="2023" y="10613"/>
                              </a:cubicBezTo>
                              <a:lnTo>
                                <a:pt x="2026" y="10603"/>
                              </a:lnTo>
                              <a:close/>
                              <a:moveTo>
                                <a:pt x="2073" y="10730"/>
                              </a:moveTo>
                              <a:lnTo>
                                <a:pt x="2073" y="10730"/>
                              </a:lnTo>
                              <a:cubicBezTo>
                                <a:pt x="2066" y="10744"/>
                                <a:pt x="2063" y="10761"/>
                                <a:pt x="2056" y="10774"/>
                              </a:cubicBezTo>
                              <a:cubicBezTo>
                                <a:pt x="2056" y="10757"/>
                                <a:pt x="2060" y="10740"/>
                                <a:pt x="2073" y="10730"/>
                              </a:cubicBezTo>
                              <a:close/>
                              <a:moveTo>
                                <a:pt x="2192" y="10768"/>
                              </a:moveTo>
                              <a:cubicBezTo>
                                <a:pt x="2196" y="10768"/>
                                <a:pt x="2200" y="10769"/>
                                <a:pt x="2204" y="10771"/>
                              </a:cubicBezTo>
                              <a:cubicBezTo>
                                <a:pt x="2204" y="10774"/>
                                <a:pt x="2204" y="10774"/>
                                <a:pt x="2208" y="10778"/>
                              </a:cubicBezTo>
                              <a:lnTo>
                                <a:pt x="2204" y="10778"/>
                              </a:lnTo>
                              <a:cubicBezTo>
                                <a:pt x="2188" y="10784"/>
                                <a:pt x="2164" y="10794"/>
                                <a:pt x="2144" y="10804"/>
                              </a:cubicBezTo>
                              <a:cubicBezTo>
                                <a:pt x="2160" y="10783"/>
                                <a:pt x="2176" y="10768"/>
                                <a:pt x="2192" y="10768"/>
                              </a:cubicBezTo>
                              <a:close/>
                              <a:moveTo>
                                <a:pt x="2204" y="10794"/>
                              </a:moveTo>
                              <a:cubicBezTo>
                                <a:pt x="2204" y="10821"/>
                                <a:pt x="2201" y="10852"/>
                                <a:pt x="2194" y="10878"/>
                              </a:cubicBezTo>
                              <a:cubicBezTo>
                                <a:pt x="2161" y="10878"/>
                                <a:pt x="2144" y="10855"/>
                                <a:pt x="2113" y="10852"/>
                              </a:cubicBezTo>
                              <a:cubicBezTo>
                                <a:pt x="2120" y="10841"/>
                                <a:pt x="2124" y="10835"/>
                                <a:pt x="2130" y="10825"/>
                              </a:cubicBezTo>
                              <a:lnTo>
                                <a:pt x="2127" y="10825"/>
                              </a:lnTo>
                              <a:cubicBezTo>
                                <a:pt x="2151" y="10808"/>
                                <a:pt x="2177" y="10798"/>
                                <a:pt x="2204" y="10794"/>
                              </a:cubicBezTo>
                              <a:close/>
                              <a:moveTo>
                                <a:pt x="2406" y="10653"/>
                              </a:moveTo>
                              <a:cubicBezTo>
                                <a:pt x="2423" y="10656"/>
                                <a:pt x="2443" y="10660"/>
                                <a:pt x="2463" y="10663"/>
                              </a:cubicBezTo>
                              <a:lnTo>
                                <a:pt x="2450" y="10720"/>
                              </a:lnTo>
                              <a:lnTo>
                                <a:pt x="2460" y="10720"/>
                              </a:lnTo>
                              <a:lnTo>
                                <a:pt x="2470" y="10663"/>
                              </a:lnTo>
                              <a:cubicBezTo>
                                <a:pt x="2490" y="10666"/>
                                <a:pt x="2507" y="10670"/>
                                <a:pt x="2527" y="10673"/>
                              </a:cubicBezTo>
                              <a:cubicBezTo>
                                <a:pt x="2511" y="10774"/>
                                <a:pt x="2463" y="10882"/>
                                <a:pt x="2443" y="10979"/>
                              </a:cubicBezTo>
                              <a:cubicBezTo>
                                <a:pt x="2413" y="10990"/>
                                <a:pt x="2383" y="11003"/>
                                <a:pt x="2352" y="11013"/>
                              </a:cubicBezTo>
                              <a:cubicBezTo>
                                <a:pt x="2356" y="10986"/>
                                <a:pt x="2359" y="10959"/>
                                <a:pt x="2363" y="10929"/>
                              </a:cubicBezTo>
                              <a:cubicBezTo>
                                <a:pt x="2376" y="10919"/>
                                <a:pt x="2393" y="10905"/>
                                <a:pt x="2410" y="10899"/>
                              </a:cubicBezTo>
                              <a:lnTo>
                                <a:pt x="2410" y="10899"/>
                              </a:lnTo>
                              <a:lnTo>
                                <a:pt x="2366" y="10902"/>
                              </a:lnTo>
                              <a:cubicBezTo>
                                <a:pt x="2379" y="10818"/>
                                <a:pt x="2393" y="10734"/>
                                <a:pt x="2406" y="10653"/>
                              </a:cubicBezTo>
                              <a:close/>
                              <a:moveTo>
                                <a:pt x="2283" y="11023"/>
                              </a:moveTo>
                              <a:cubicBezTo>
                                <a:pt x="2288" y="11023"/>
                                <a:pt x="2292" y="11026"/>
                                <a:pt x="2295" y="11033"/>
                              </a:cubicBezTo>
                              <a:lnTo>
                                <a:pt x="2255" y="11047"/>
                              </a:lnTo>
                              <a:cubicBezTo>
                                <a:pt x="2266" y="11034"/>
                                <a:pt x="2275" y="11023"/>
                                <a:pt x="2283" y="11023"/>
                              </a:cubicBezTo>
                              <a:close/>
                              <a:moveTo>
                                <a:pt x="1976" y="11090"/>
                              </a:moveTo>
                              <a:cubicBezTo>
                                <a:pt x="1976" y="11094"/>
                                <a:pt x="1976" y="11094"/>
                                <a:pt x="1976" y="11097"/>
                              </a:cubicBezTo>
                              <a:lnTo>
                                <a:pt x="1965" y="11097"/>
                              </a:lnTo>
                              <a:lnTo>
                                <a:pt x="1976" y="11090"/>
                              </a:lnTo>
                              <a:close/>
                              <a:moveTo>
                                <a:pt x="2184" y="10939"/>
                              </a:moveTo>
                              <a:lnTo>
                                <a:pt x="2184" y="10939"/>
                              </a:lnTo>
                              <a:cubicBezTo>
                                <a:pt x="2171" y="11000"/>
                                <a:pt x="2157" y="11053"/>
                                <a:pt x="2154" y="11080"/>
                              </a:cubicBezTo>
                              <a:cubicBezTo>
                                <a:pt x="2168" y="11047"/>
                                <a:pt x="2202" y="11018"/>
                                <a:pt x="2220" y="11018"/>
                              </a:cubicBezTo>
                              <a:cubicBezTo>
                                <a:pt x="2227" y="11018"/>
                                <a:pt x="2231" y="11023"/>
                                <a:pt x="2231" y="11033"/>
                              </a:cubicBezTo>
                              <a:lnTo>
                                <a:pt x="2214" y="11064"/>
                              </a:lnTo>
                              <a:cubicBezTo>
                                <a:pt x="2194" y="11070"/>
                                <a:pt x="2174" y="11074"/>
                                <a:pt x="2154" y="11080"/>
                              </a:cubicBezTo>
                              <a:lnTo>
                                <a:pt x="2127" y="11087"/>
                              </a:lnTo>
                              <a:cubicBezTo>
                                <a:pt x="2140" y="11064"/>
                                <a:pt x="2147" y="11037"/>
                                <a:pt x="2147" y="11013"/>
                              </a:cubicBezTo>
                              <a:lnTo>
                                <a:pt x="2147" y="11013"/>
                              </a:lnTo>
                              <a:lnTo>
                                <a:pt x="2073" y="11101"/>
                              </a:lnTo>
                              <a:lnTo>
                                <a:pt x="2033" y="11101"/>
                              </a:lnTo>
                              <a:cubicBezTo>
                                <a:pt x="2036" y="11084"/>
                                <a:pt x="2039" y="11067"/>
                                <a:pt x="2043" y="11050"/>
                              </a:cubicBezTo>
                              <a:cubicBezTo>
                                <a:pt x="2090" y="11020"/>
                                <a:pt x="2130" y="10983"/>
                                <a:pt x="2184" y="10939"/>
                              </a:cubicBezTo>
                              <a:close/>
                              <a:moveTo>
                                <a:pt x="2299" y="11149"/>
                              </a:moveTo>
                              <a:cubicBezTo>
                                <a:pt x="2313" y="11149"/>
                                <a:pt x="2307" y="11169"/>
                                <a:pt x="2288" y="11195"/>
                              </a:cubicBezTo>
                              <a:cubicBezTo>
                                <a:pt x="2278" y="11195"/>
                                <a:pt x="2272" y="11185"/>
                                <a:pt x="2285" y="11154"/>
                              </a:cubicBezTo>
                              <a:lnTo>
                                <a:pt x="2282" y="11154"/>
                              </a:lnTo>
                              <a:cubicBezTo>
                                <a:pt x="2289" y="11151"/>
                                <a:pt x="2295" y="11149"/>
                                <a:pt x="2299" y="11149"/>
                              </a:cubicBezTo>
                              <a:close/>
                              <a:moveTo>
                                <a:pt x="3156" y="11635"/>
                              </a:moveTo>
                              <a:cubicBezTo>
                                <a:pt x="3165" y="11635"/>
                                <a:pt x="3167" y="11642"/>
                                <a:pt x="3150" y="11663"/>
                              </a:cubicBezTo>
                              <a:cubicBezTo>
                                <a:pt x="3113" y="11694"/>
                                <a:pt x="3096" y="11706"/>
                                <a:pt x="3089" y="11706"/>
                              </a:cubicBezTo>
                              <a:cubicBezTo>
                                <a:pt x="3078" y="11706"/>
                                <a:pt x="3093" y="11677"/>
                                <a:pt x="3100" y="11653"/>
                              </a:cubicBezTo>
                              <a:cubicBezTo>
                                <a:pt x="3113" y="11649"/>
                                <a:pt x="3142" y="11635"/>
                                <a:pt x="3156" y="11635"/>
                              </a:cubicBezTo>
                              <a:close/>
                              <a:moveTo>
                                <a:pt x="3296" y="11811"/>
                              </a:moveTo>
                              <a:cubicBezTo>
                                <a:pt x="3296" y="11811"/>
                                <a:pt x="3296" y="11811"/>
                                <a:pt x="3295" y="11811"/>
                              </a:cubicBezTo>
                              <a:lnTo>
                                <a:pt x="3295" y="11811"/>
                              </a:lnTo>
                              <a:lnTo>
                                <a:pt x="3301" y="11814"/>
                              </a:lnTo>
                              <a:cubicBezTo>
                                <a:pt x="3300" y="11812"/>
                                <a:pt x="3299" y="11811"/>
                                <a:pt x="3296" y="11811"/>
                              </a:cubicBezTo>
                              <a:close/>
                              <a:moveTo>
                                <a:pt x="4150" y="12278"/>
                              </a:moveTo>
                              <a:lnTo>
                                <a:pt x="4150" y="12278"/>
                              </a:lnTo>
                              <a:cubicBezTo>
                                <a:pt x="4149" y="12279"/>
                                <a:pt x="4148" y="12279"/>
                                <a:pt x="4147" y="12279"/>
                              </a:cubicBezTo>
                              <a:lnTo>
                                <a:pt x="4147" y="12279"/>
                              </a:lnTo>
                              <a:lnTo>
                                <a:pt x="4150" y="12278"/>
                              </a:lnTo>
                              <a:close/>
                              <a:moveTo>
                                <a:pt x="4532" y="12578"/>
                              </a:moveTo>
                              <a:cubicBezTo>
                                <a:pt x="4531" y="12578"/>
                                <a:pt x="4531" y="12578"/>
                                <a:pt x="4530" y="12578"/>
                              </a:cubicBezTo>
                              <a:cubicBezTo>
                                <a:pt x="4532" y="12578"/>
                                <a:pt x="4533" y="12578"/>
                                <a:pt x="4535" y="12579"/>
                              </a:cubicBezTo>
                              <a:lnTo>
                                <a:pt x="4535" y="12579"/>
                              </a:lnTo>
                              <a:cubicBezTo>
                                <a:pt x="4534" y="12578"/>
                                <a:pt x="4533" y="12578"/>
                                <a:pt x="4532" y="12578"/>
                              </a:cubicBezTo>
                              <a:close/>
                              <a:moveTo>
                                <a:pt x="4789" y="12857"/>
                              </a:moveTo>
                              <a:cubicBezTo>
                                <a:pt x="4786" y="12867"/>
                                <a:pt x="4779" y="12874"/>
                                <a:pt x="4772" y="12881"/>
                              </a:cubicBezTo>
                              <a:cubicBezTo>
                                <a:pt x="4776" y="12874"/>
                                <a:pt x="4779" y="12867"/>
                                <a:pt x="4786" y="12861"/>
                              </a:cubicBezTo>
                              <a:lnTo>
                                <a:pt x="4789" y="12857"/>
                              </a:lnTo>
                              <a:close/>
                              <a:moveTo>
                                <a:pt x="4897" y="12820"/>
                              </a:moveTo>
                              <a:cubicBezTo>
                                <a:pt x="4846" y="12844"/>
                                <a:pt x="4826" y="12867"/>
                                <a:pt x="4816" y="12888"/>
                              </a:cubicBezTo>
                              <a:cubicBezTo>
                                <a:pt x="4813" y="12888"/>
                                <a:pt x="4806" y="12891"/>
                                <a:pt x="4802" y="12891"/>
                              </a:cubicBezTo>
                              <a:cubicBezTo>
                                <a:pt x="4823" y="12871"/>
                                <a:pt x="4772" y="12844"/>
                                <a:pt x="4897" y="12820"/>
                              </a:cubicBezTo>
                              <a:close/>
                              <a:moveTo>
                                <a:pt x="4779" y="12861"/>
                              </a:moveTo>
                              <a:lnTo>
                                <a:pt x="4779" y="12861"/>
                              </a:lnTo>
                              <a:cubicBezTo>
                                <a:pt x="4752" y="12895"/>
                                <a:pt x="4736" y="12907"/>
                                <a:pt x="4726" y="12907"/>
                              </a:cubicBezTo>
                              <a:cubicBezTo>
                                <a:pt x="4718" y="12907"/>
                                <a:pt x="4713" y="12900"/>
                                <a:pt x="4708" y="12891"/>
                              </a:cubicBezTo>
                              <a:lnTo>
                                <a:pt x="4779" y="12861"/>
                              </a:lnTo>
                              <a:close/>
                              <a:moveTo>
                                <a:pt x="2696" y="10714"/>
                              </a:moveTo>
                              <a:lnTo>
                                <a:pt x="2746" y="10727"/>
                              </a:lnTo>
                              <a:cubicBezTo>
                                <a:pt x="2746" y="10730"/>
                                <a:pt x="2746" y="10734"/>
                                <a:pt x="2746" y="10737"/>
                              </a:cubicBezTo>
                              <a:cubicBezTo>
                                <a:pt x="2817" y="10771"/>
                                <a:pt x="2840" y="10848"/>
                                <a:pt x="2908" y="10868"/>
                              </a:cubicBezTo>
                              <a:cubicBezTo>
                                <a:pt x="2904" y="10905"/>
                                <a:pt x="2925" y="10956"/>
                                <a:pt x="2891" y="11016"/>
                              </a:cubicBezTo>
                              <a:cubicBezTo>
                                <a:pt x="2907" y="10994"/>
                                <a:pt x="2930" y="10949"/>
                                <a:pt x="2952" y="10949"/>
                              </a:cubicBezTo>
                              <a:cubicBezTo>
                                <a:pt x="2953" y="10949"/>
                                <a:pt x="2954" y="10949"/>
                                <a:pt x="2955" y="10949"/>
                              </a:cubicBezTo>
                              <a:cubicBezTo>
                                <a:pt x="2955" y="11090"/>
                                <a:pt x="2901" y="10956"/>
                                <a:pt x="2884" y="11117"/>
                              </a:cubicBezTo>
                              <a:cubicBezTo>
                                <a:pt x="2914" y="11033"/>
                                <a:pt x="2972" y="11016"/>
                                <a:pt x="3019" y="10976"/>
                              </a:cubicBezTo>
                              <a:cubicBezTo>
                                <a:pt x="3034" y="10922"/>
                                <a:pt x="3027" y="10903"/>
                                <a:pt x="3010" y="10903"/>
                              </a:cubicBezTo>
                              <a:cubicBezTo>
                                <a:pt x="2986" y="10903"/>
                                <a:pt x="2941" y="10943"/>
                                <a:pt x="2914" y="10969"/>
                              </a:cubicBezTo>
                              <a:cubicBezTo>
                                <a:pt x="2935" y="10909"/>
                                <a:pt x="2958" y="10848"/>
                                <a:pt x="2992" y="10791"/>
                              </a:cubicBezTo>
                              <a:cubicBezTo>
                                <a:pt x="3069" y="10815"/>
                                <a:pt x="3147" y="10848"/>
                                <a:pt x="3224" y="10875"/>
                              </a:cubicBezTo>
                              <a:cubicBezTo>
                                <a:pt x="3264" y="10936"/>
                                <a:pt x="3389" y="10939"/>
                                <a:pt x="3419" y="11047"/>
                              </a:cubicBezTo>
                              <a:cubicBezTo>
                                <a:pt x="3439" y="11027"/>
                                <a:pt x="3460" y="11003"/>
                                <a:pt x="3480" y="10979"/>
                              </a:cubicBezTo>
                              <a:cubicBezTo>
                                <a:pt x="3520" y="11000"/>
                                <a:pt x="3564" y="11020"/>
                                <a:pt x="3604" y="11043"/>
                              </a:cubicBezTo>
                              <a:lnTo>
                                <a:pt x="3621" y="11084"/>
                              </a:lnTo>
                              <a:lnTo>
                                <a:pt x="3621" y="11057"/>
                              </a:lnTo>
                              <a:lnTo>
                                <a:pt x="3614" y="11050"/>
                              </a:lnTo>
                              <a:lnTo>
                                <a:pt x="3614" y="11050"/>
                              </a:lnTo>
                              <a:cubicBezTo>
                                <a:pt x="3662" y="11074"/>
                                <a:pt x="3709" y="11094"/>
                                <a:pt x="3752" y="11121"/>
                              </a:cubicBezTo>
                              <a:cubicBezTo>
                                <a:pt x="3742" y="11134"/>
                                <a:pt x="3732" y="11148"/>
                                <a:pt x="3726" y="11161"/>
                              </a:cubicBezTo>
                              <a:lnTo>
                                <a:pt x="3783" y="11138"/>
                              </a:lnTo>
                              <a:lnTo>
                                <a:pt x="3789" y="11138"/>
                              </a:lnTo>
                              <a:cubicBezTo>
                                <a:pt x="3773" y="11158"/>
                                <a:pt x="3746" y="11185"/>
                                <a:pt x="3746" y="11208"/>
                              </a:cubicBezTo>
                              <a:cubicBezTo>
                                <a:pt x="3759" y="11181"/>
                                <a:pt x="3779" y="11161"/>
                                <a:pt x="3803" y="11144"/>
                              </a:cubicBezTo>
                              <a:cubicBezTo>
                                <a:pt x="3820" y="11154"/>
                                <a:pt x="3837" y="11168"/>
                                <a:pt x="3853" y="11178"/>
                              </a:cubicBezTo>
                              <a:lnTo>
                                <a:pt x="3853" y="11185"/>
                              </a:lnTo>
                              <a:cubicBezTo>
                                <a:pt x="3853" y="11185"/>
                                <a:pt x="3853" y="11186"/>
                                <a:pt x="3853" y="11186"/>
                              </a:cubicBezTo>
                              <a:cubicBezTo>
                                <a:pt x="3854" y="11186"/>
                                <a:pt x="3854" y="11181"/>
                                <a:pt x="3857" y="11181"/>
                              </a:cubicBezTo>
                              <a:cubicBezTo>
                                <a:pt x="3874" y="11191"/>
                                <a:pt x="3890" y="11205"/>
                                <a:pt x="3907" y="11215"/>
                              </a:cubicBezTo>
                              <a:cubicBezTo>
                                <a:pt x="3907" y="11218"/>
                                <a:pt x="3904" y="11218"/>
                                <a:pt x="3904" y="11222"/>
                              </a:cubicBezTo>
                              <a:cubicBezTo>
                                <a:pt x="3904" y="11223"/>
                                <a:pt x="3905" y="11223"/>
                                <a:pt x="3906" y="11223"/>
                              </a:cubicBezTo>
                              <a:cubicBezTo>
                                <a:pt x="3908" y="11223"/>
                                <a:pt x="3912" y="11222"/>
                                <a:pt x="3914" y="11222"/>
                              </a:cubicBezTo>
                              <a:cubicBezTo>
                                <a:pt x="4288" y="11464"/>
                                <a:pt x="4607" y="11774"/>
                                <a:pt x="4863" y="12140"/>
                              </a:cubicBezTo>
                              <a:cubicBezTo>
                                <a:pt x="4880" y="12167"/>
                                <a:pt x="4893" y="12194"/>
                                <a:pt x="4910" y="12218"/>
                              </a:cubicBezTo>
                              <a:cubicBezTo>
                                <a:pt x="4843" y="12285"/>
                                <a:pt x="4769" y="12346"/>
                                <a:pt x="4688" y="12393"/>
                              </a:cubicBezTo>
                              <a:cubicBezTo>
                                <a:pt x="4706" y="12387"/>
                                <a:pt x="4719" y="12384"/>
                                <a:pt x="4727" y="12384"/>
                              </a:cubicBezTo>
                              <a:cubicBezTo>
                                <a:pt x="4795" y="12384"/>
                                <a:pt x="4589" y="12554"/>
                                <a:pt x="4691" y="12554"/>
                              </a:cubicBezTo>
                              <a:cubicBezTo>
                                <a:pt x="4707" y="12554"/>
                                <a:pt x="4730" y="12550"/>
                                <a:pt x="4762" y="12541"/>
                              </a:cubicBezTo>
                              <a:lnTo>
                                <a:pt x="4762" y="12541"/>
                              </a:lnTo>
                              <a:cubicBezTo>
                                <a:pt x="4728" y="12575"/>
                                <a:pt x="4695" y="12565"/>
                                <a:pt x="4651" y="12591"/>
                              </a:cubicBezTo>
                              <a:cubicBezTo>
                                <a:pt x="4684" y="12582"/>
                                <a:pt x="4709" y="12577"/>
                                <a:pt x="4725" y="12577"/>
                              </a:cubicBezTo>
                              <a:cubicBezTo>
                                <a:pt x="4755" y="12577"/>
                                <a:pt x="4760" y="12592"/>
                                <a:pt x="4745" y="12622"/>
                              </a:cubicBezTo>
                              <a:lnTo>
                                <a:pt x="4722" y="12628"/>
                              </a:lnTo>
                              <a:cubicBezTo>
                                <a:pt x="4779" y="12703"/>
                                <a:pt x="4728" y="12773"/>
                                <a:pt x="4698" y="12871"/>
                              </a:cubicBezTo>
                              <a:cubicBezTo>
                                <a:pt x="4694" y="12867"/>
                                <a:pt x="4689" y="12865"/>
                                <a:pt x="4682" y="12865"/>
                              </a:cubicBezTo>
                              <a:cubicBezTo>
                                <a:pt x="4670" y="12865"/>
                                <a:pt x="4652" y="12875"/>
                                <a:pt x="4621" y="12908"/>
                              </a:cubicBezTo>
                              <a:lnTo>
                                <a:pt x="4675" y="12817"/>
                              </a:lnTo>
                              <a:lnTo>
                                <a:pt x="4675" y="12817"/>
                              </a:lnTo>
                              <a:cubicBezTo>
                                <a:pt x="4660" y="12826"/>
                                <a:pt x="4629" y="12856"/>
                                <a:pt x="4615" y="12856"/>
                              </a:cubicBezTo>
                              <a:cubicBezTo>
                                <a:pt x="4613" y="12856"/>
                                <a:pt x="4612" y="12855"/>
                                <a:pt x="4611" y="12854"/>
                              </a:cubicBezTo>
                              <a:lnTo>
                                <a:pt x="4698" y="12746"/>
                              </a:lnTo>
                              <a:lnTo>
                                <a:pt x="4698" y="12746"/>
                              </a:lnTo>
                              <a:cubicBezTo>
                                <a:pt x="4683" y="12760"/>
                                <a:pt x="4673" y="12766"/>
                                <a:pt x="4665" y="12766"/>
                              </a:cubicBezTo>
                              <a:cubicBezTo>
                                <a:pt x="4632" y="12766"/>
                                <a:pt x="4663" y="12648"/>
                                <a:pt x="4630" y="12648"/>
                              </a:cubicBezTo>
                              <a:cubicBezTo>
                                <a:pt x="4627" y="12648"/>
                                <a:pt x="4622" y="12649"/>
                                <a:pt x="4617" y="12652"/>
                              </a:cubicBezTo>
                              <a:cubicBezTo>
                                <a:pt x="4688" y="12689"/>
                                <a:pt x="4570" y="12773"/>
                                <a:pt x="4560" y="12861"/>
                              </a:cubicBezTo>
                              <a:cubicBezTo>
                                <a:pt x="4545" y="12867"/>
                                <a:pt x="4534" y="12870"/>
                                <a:pt x="4526" y="12870"/>
                              </a:cubicBezTo>
                              <a:cubicBezTo>
                                <a:pt x="4446" y="12870"/>
                                <a:pt x="4630" y="12597"/>
                                <a:pt x="4535" y="12579"/>
                              </a:cubicBezTo>
                              <a:lnTo>
                                <a:pt x="4535" y="12579"/>
                              </a:lnTo>
                              <a:cubicBezTo>
                                <a:pt x="4548" y="12589"/>
                                <a:pt x="4539" y="12665"/>
                                <a:pt x="4500" y="12692"/>
                              </a:cubicBezTo>
                              <a:cubicBezTo>
                                <a:pt x="4489" y="12649"/>
                                <a:pt x="4493" y="12602"/>
                                <a:pt x="4506" y="12558"/>
                              </a:cubicBezTo>
                              <a:cubicBezTo>
                                <a:pt x="4501" y="12556"/>
                                <a:pt x="4496" y="12556"/>
                                <a:pt x="4491" y="12556"/>
                              </a:cubicBezTo>
                              <a:cubicBezTo>
                                <a:pt x="4436" y="12556"/>
                                <a:pt x="4455" y="12662"/>
                                <a:pt x="4399" y="12699"/>
                              </a:cubicBezTo>
                              <a:cubicBezTo>
                                <a:pt x="4412" y="12662"/>
                                <a:pt x="4413" y="12648"/>
                                <a:pt x="4406" y="12648"/>
                              </a:cubicBezTo>
                              <a:cubicBezTo>
                                <a:pt x="4388" y="12648"/>
                                <a:pt x="4323" y="12728"/>
                                <a:pt x="4288" y="12740"/>
                              </a:cubicBezTo>
                              <a:lnTo>
                                <a:pt x="4345" y="12649"/>
                              </a:lnTo>
                              <a:cubicBezTo>
                                <a:pt x="4339" y="12631"/>
                                <a:pt x="4332" y="12624"/>
                                <a:pt x="4323" y="12624"/>
                              </a:cubicBezTo>
                              <a:cubicBezTo>
                                <a:pt x="4288" y="12624"/>
                                <a:pt x="4233" y="12740"/>
                                <a:pt x="4204" y="12740"/>
                              </a:cubicBezTo>
                              <a:cubicBezTo>
                                <a:pt x="4196" y="12740"/>
                                <a:pt x="4190" y="12732"/>
                                <a:pt x="4187" y="12713"/>
                              </a:cubicBezTo>
                              <a:lnTo>
                                <a:pt x="4294" y="12605"/>
                              </a:lnTo>
                              <a:lnTo>
                                <a:pt x="4240" y="12615"/>
                              </a:lnTo>
                              <a:lnTo>
                                <a:pt x="4314" y="12517"/>
                              </a:lnTo>
                              <a:lnTo>
                                <a:pt x="4314" y="12517"/>
                              </a:lnTo>
                              <a:cubicBezTo>
                                <a:pt x="4283" y="12536"/>
                                <a:pt x="4263" y="12544"/>
                                <a:pt x="4250" y="12544"/>
                              </a:cubicBezTo>
                              <a:cubicBezTo>
                                <a:pt x="4227" y="12544"/>
                                <a:pt x="4223" y="12522"/>
                                <a:pt x="4210" y="12491"/>
                              </a:cubicBezTo>
                              <a:cubicBezTo>
                                <a:pt x="4180" y="12552"/>
                                <a:pt x="4110" y="12635"/>
                                <a:pt x="4073" y="12635"/>
                              </a:cubicBezTo>
                              <a:cubicBezTo>
                                <a:pt x="4069" y="12635"/>
                                <a:pt x="4065" y="12634"/>
                                <a:pt x="4062" y="12632"/>
                              </a:cubicBezTo>
                              <a:cubicBezTo>
                                <a:pt x="4079" y="12565"/>
                                <a:pt x="4133" y="12554"/>
                                <a:pt x="4079" y="12538"/>
                              </a:cubicBezTo>
                              <a:cubicBezTo>
                                <a:pt x="4110" y="12506"/>
                                <a:pt x="4144" y="12470"/>
                                <a:pt x="4156" y="12470"/>
                              </a:cubicBezTo>
                              <a:cubicBezTo>
                                <a:pt x="4164" y="12470"/>
                                <a:pt x="4164" y="12484"/>
                                <a:pt x="4150" y="12521"/>
                              </a:cubicBezTo>
                              <a:lnTo>
                                <a:pt x="4220" y="12443"/>
                              </a:lnTo>
                              <a:cubicBezTo>
                                <a:pt x="4237" y="12366"/>
                                <a:pt x="4173" y="12390"/>
                                <a:pt x="4156" y="12379"/>
                              </a:cubicBezTo>
                              <a:lnTo>
                                <a:pt x="4156" y="12379"/>
                              </a:lnTo>
                              <a:cubicBezTo>
                                <a:pt x="4160" y="12390"/>
                                <a:pt x="4163" y="12400"/>
                                <a:pt x="4160" y="12413"/>
                              </a:cubicBezTo>
                              <a:lnTo>
                                <a:pt x="4008" y="12494"/>
                              </a:lnTo>
                              <a:cubicBezTo>
                                <a:pt x="4022" y="12460"/>
                                <a:pt x="4045" y="12430"/>
                                <a:pt x="4076" y="12410"/>
                              </a:cubicBezTo>
                              <a:cubicBezTo>
                                <a:pt x="4057" y="12410"/>
                                <a:pt x="4024" y="12441"/>
                                <a:pt x="3998" y="12441"/>
                              </a:cubicBezTo>
                              <a:cubicBezTo>
                                <a:pt x="3996" y="12441"/>
                                <a:pt x="3994" y="12441"/>
                                <a:pt x="3991" y="12440"/>
                              </a:cubicBezTo>
                              <a:cubicBezTo>
                                <a:pt x="4048" y="12371"/>
                                <a:pt x="4097" y="12298"/>
                                <a:pt x="4147" y="12279"/>
                              </a:cubicBezTo>
                              <a:lnTo>
                                <a:pt x="4147" y="12279"/>
                              </a:lnTo>
                              <a:lnTo>
                                <a:pt x="4035" y="12319"/>
                              </a:lnTo>
                              <a:cubicBezTo>
                                <a:pt x="4052" y="12285"/>
                                <a:pt x="4065" y="12211"/>
                                <a:pt x="4092" y="12191"/>
                              </a:cubicBezTo>
                              <a:cubicBezTo>
                                <a:pt x="4092" y="12178"/>
                                <a:pt x="4084" y="12174"/>
                                <a:pt x="4073" y="12174"/>
                              </a:cubicBezTo>
                              <a:cubicBezTo>
                                <a:pt x="4040" y="12174"/>
                                <a:pt x="3974" y="12212"/>
                                <a:pt x="3936" y="12212"/>
                              </a:cubicBezTo>
                              <a:cubicBezTo>
                                <a:pt x="3919" y="12212"/>
                                <a:pt x="3908" y="12205"/>
                                <a:pt x="3907" y="12184"/>
                              </a:cubicBezTo>
                              <a:cubicBezTo>
                                <a:pt x="3897" y="12194"/>
                                <a:pt x="3880" y="12204"/>
                                <a:pt x="3867" y="12208"/>
                              </a:cubicBezTo>
                              <a:cubicBezTo>
                                <a:pt x="3843" y="12170"/>
                                <a:pt x="3857" y="12091"/>
                                <a:pt x="3801" y="12091"/>
                              </a:cubicBezTo>
                              <a:cubicBezTo>
                                <a:pt x="3788" y="12091"/>
                                <a:pt x="3770" y="12096"/>
                                <a:pt x="3746" y="12107"/>
                              </a:cubicBezTo>
                              <a:lnTo>
                                <a:pt x="3816" y="11962"/>
                              </a:lnTo>
                              <a:cubicBezTo>
                                <a:pt x="3816" y="11962"/>
                                <a:pt x="3815" y="11962"/>
                                <a:pt x="3815" y="11962"/>
                              </a:cubicBezTo>
                              <a:cubicBezTo>
                                <a:pt x="3760" y="11962"/>
                                <a:pt x="3729" y="12141"/>
                                <a:pt x="3636" y="12141"/>
                              </a:cubicBezTo>
                              <a:cubicBezTo>
                                <a:pt x="3635" y="12141"/>
                                <a:pt x="3633" y="12141"/>
                                <a:pt x="3631" y="12140"/>
                              </a:cubicBezTo>
                              <a:cubicBezTo>
                                <a:pt x="3630" y="12141"/>
                                <a:pt x="3629" y="12141"/>
                                <a:pt x="3628" y="12141"/>
                              </a:cubicBezTo>
                              <a:cubicBezTo>
                                <a:pt x="3558" y="12141"/>
                                <a:pt x="3699" y="12022"/>
                                <a:pt x="3712" y="11976"/>
                              </a:cubicBezTo>
                              <a:lnTo>
                                <a:pt x="3712" y="11976"/>
                              </a:lnTo>
                              <a:cubicBezTo>
                                <a:pt x="3668" y="12005"/>
                                <a:pt x="3597" y="12050"/>
                                <a:pt x="3558" y="12050"/>
                              </a:cubicBezTo>
                              <a:cubicBezTo>
                                <a:pt x="3535" y="12050"/>
                                <a:pt x="3524" y="12033"/>
                                <a:pt x="3540" y="11982"/>
                              </a:cubicBezTo>
                              <a:cubicBezTo>
                                <a:pt x="3546" y="11981"/>
                                <a:pt x="3551" y="11980"/>
                                <a:pt x="3555" y="11980"/>
                              </a:cubicBezTo>
                              <a:cubicBezTo>
                                <a:pt x="3573" y="11980"/>
                                <a:pt x="3571" y="11996"/>
                                <a:pt x="3588" y="11999"/>
                              </a:cubicBezTo>
                              <a:lnTo>
                                <a:pt x="3614" y="11905"/>
                              </a:lnTo>
                              <a:cubicBezTo>
                                <a:pt x="3742" y="11824"/>
                                <a:pt x="3736" y="11885"/>
                                <a:pt x="3789" y="11767"/>
                              </a:cubicBezTo>
                              <a:lnTo>
                                <a:pt x="3789" y="11767"/>
                              </a:lnTo>
                              <a:cubicBezTo>
                                <a:pt x="3726" y="11840"/>
                                <a:pt x="3689" y="11860"/>
                                <a:pt x="3662" y="11860"/>
                              </a:cubicBezTo>
                              <a:cubicBezTo>
                                <a:pt x="3630" y="11860"/>
                                <a:pt x="3612" y="11833"/>
                                <a:pt x="3579" y="11833"/>
                              </a:cubicBezTo>
                              <a:cubicBezTo>
                                <a:pt x="3552" y="11833"/>
                                <a:pt x="3516" y="11852"/>
                                <a:pt x="3453" y="11922"/>
                              </a:cubicBezTo>
                              <a:lnTo>
                                <a:pt x="3473" y="11858"/>
                              </a:lnTo>
                              <a:cubicBezTo>
                                <a:pt x="3474" y="11859"/>
                                <a:pt x="3475" y="11860"/>
                                <a:pt x="3476" y="11860"/>
                              </a:cubicBezTo>
                              <a:cubicBezTo>
                                <a:pt x="3480" y="11860"/>
                                <a:pt x="3486" y="11856"/>
                                <a:pt x="3490" y="11856"/>
                              </a:cubicBezTo>
                              <a:cubicBezTo>
                                <a:pt x="3491" y="11856"/>
                                <a:pt x="3493" y="11856"/>
                                <a:pt x="3493" y="11858"/>
                              </a:cubicBezTo>
                              <a:cubicBezTo>
                                <a:pt x="3506" y="11828"/>
                                <a:pt x="3506" y="11816"/>
                                <a:pt x="3498" y="11816"/>
                              </a:cubicBezTo>
                              <a:cubicBezTo>
                                <a:pt x="3471" y="11816"/>
                                <a:pt x="3360" y="11935"/>
                                <a:pt x="3315" y="11935"/>
                              </a:cubicBezTo>
                              <a:cubicBezTo>
                                <a:pt x="3307" y="11935"/>
                                <a:pt x="3301" y="11931"/>
                                <a:pt x="3298" y="11922"/>
                              </a:cubicBezTo>
                              <a:cubicBezTo>
                                <a:pt x="3298" y="11881"/>
                                <a:pt x="3318" y="11848"/>
                                <a:pt x="3352" y="11828"/>
                              </a:cubicBezTo>
                              <a:lnTo>
                                <a:pt x="3352" y="11828"/>
                              </a:lnTo>
                              <a:lnTo>
                                <a:pt x="3261" y="11851"/>
                              </a:lnTo>
                              <a:cubicBezTo>
                                <a:pt x="3256" y="11840"/>
                                <a:pt x="3282" y="11813"/>
                                <a:pt x="3295" y="11811"/>
                              </a:cubicBezTo>
                              <a:lnTo>
                                <a:pt x="3295" y="11811"/>
                              </a:lnTo>
                              <a:lnTo>
                                <a:pt x="3227" y="11780"/>
                              </a:lnTo>
                              <a:lnTo>
                                <a:pt x="3234" y="11774"/>
                              </a:lnTo>
                              <a:lnTo>
                                <a:pt x="3234" y="11774"/>
                              </a:lnTo>
                              <a:cubicBezTo>
                                <a:pt x="3187" y="11801"/>
                                <a:pt x="3140" y="11828"/>
                                <a:pt x="3093" y="11851"/>
                              </a:cubicBezTo>
                              <a:cubicBezTo>
                                <a:pt x="3110" y="11804"/>
                                <a:pt x="3123" y="11834"/>
                                <a:pt x="3143" y="11804"/>
                              </a:cubicBezTo>
                              <a:lnTo>
                                <a:pt x="3143" y="11804"/>
                              </a:lnTo>
                              <a:lnTo>
                                <a:pt x="3063" y="11828"/>
                              </a:lnTo>
                              <a:cubicBezTo>
                                <a:pt x="3096" y="11774"/>
                                <a:pt x="3148" y="11744"/>
                                <a:pt x="3177" y="11744"/>
                              </a:cubicBezTo>
                              <a:cubicBezTo>
                                <a:pt x="3187" y="11744"/>
                                <a:pt x="3194" y="11747"/>
                                <a:pt x="3197" y="11753"/>
                              </a:cubicBezTo>
                              <a:cubicBezTo>
                                <a:pt x="3260" y="11666"/>
                                <a:pt x="3268" y="11644"/>
                                <a:pt x="3256" y="11644"/>
                              </a:cubicBezTo>
                              <a:cubicBezTo>
                                <a:pt x="3244" y="11644"/>
                                <a:pt x="3209" y="11667"/>
                                <a:pt x="3187" y="11667"/>
                              </a:cubicBezTo>
                              <a:cubicBezTo>
                                <a:pt x="3169" y="11667"/>
                                <a:pt x="3159" y="11652"/>
                                <a:pt x="3177" y="11595"/>
                              </a:cubicBezTo>
                              <a:lnTo>
                                <a:pt x="3234" y="11595"/>
                              </a:lnTo>
                              <a:cubicBezTo>
                                <a:pt x="3335" y="11454"/>
                                <a:pt x="3268" y="11478"/>
                                <a:pt x="3312" y="11370"/>
                              </a:cubicBezTo>
                              <a:lnTo>
                                <a:pt x="3312" y="11370"/>
                              </a:lnTo>
                              <a:cubicBezTo>
                                <a:pt x="3281" y="11417"/>
                                <a:pt x="3187" y="11629"/>
                                <a:pt x="3103" y="11649"/>
                              </a:cubicBezTo>
                              <a:cubicBezTo>
                                <a:pt x="3107" y="11634"/>
                                <a:pt x="3106" y="11619"/>
                                <a:pt x="3087" y="11619"/>
                              </a:cubicBezTo>
                              <a:cubicBezTo>
                                <a:pt x="3077" y="11619"/>
                                <a:pt x="3063" y="11623"/>
                                <a:pt x="3042" y="11632"/>
                              </a:cubicBezTo>
                              <a:cubicBezTo>
                                <a:pt x="3120" y="11555"/>
                                <a:pt x="3079" y="11555"/>
                                <a:pt x="3056" y="11538"/>
                              </a:cubicBezTo>
                              <a:lnTo>
                                <a:pt x="3157" y="11437"/>
                              </a:lnTo>
                              <a:lnTo>
                                <a:pt x="3157" y="11437"/>
                              </a:lnTo>
                              <a:cubicBezTo>
                                <a:pt x="3106" y="11444"/>
                                <a:pt x="3056" y="11498"/>
                                <a:pt x="2995" y="11531"/>
                              </a:cubicBezTo>
                              <a:cubicBezTo>
                                <a:pt x="2982" y="11491"/>
                                <a:pt x="3056" y="11410"/>
                                <a:pt x="3116" y="11336"/>
                              </a:cubicBezTo>
                              <a:cubicBezTo>
                                <a:pt x="3114" y="11329"/>
                                <a:pt x="3110" y="11326"/>
                                <a:pt x="3106" y="11326"/>
                              </a:cubicBezTo>
                              <a:cubicBezTo>
                                <a:pt x="3077" y="11326"/>
                                <a:pt x="3017" y="11464"/>
                                <a:pt x="2962" y="11464"/>
                              </a:cubicBezTo>
                              <a:cubicBezTo>
                                <a:pt x="2957" y="11464"/>
                                <a:pt x="2953" y="11463"/>
                                <a:pt x="2948" y="11461"/>
                              </a:cubicBezTo>
                              <a:cubicBezTo>
                                <a:pt x="2950" y="11419"/>
                                <a:pt x="2930" y="11406"/>
                                <a:pt x="2893" y="11406"/>
                              </a:cubicBezTo>
                              <a:cubicBezTo>
                                <a:pt x="2866" y="11406"/>
                                <a:pt x="2828" y="11413"/>
                                <a:pt x="2783" y="11420"/>
                              </a:cubicBezTo>
                              <a:cubicBezTo>
                                <a:pt x="2793" y="11360"/>
                                <a:pt x="2851" y="11363"/>
                                <a:pt x="2871" y="11326"/>
                              </a:cubicBezTo>
                              <a:lnTo>
                                <a:pt x="2871" y="11326"/>
                              </a:lnTo>
                              <a:lnTo>
                                <a:pt x="2766" y="11380"/>
                              </a:lnTo>
                              <a:cubicBezTo>
                                <a:pt x="2763" y="11373"/>
                                <a:pt x="2793" y="11353"/>
                                <a:pt x="2807" y="11340"/>
                              </a:cubicBezTo>
                              <a:lnTo>
                                <a:pt x="2807" y="11340"/>
                              </a:lnTo>
                              <a:cubicBezTo>
                                <a:pt x="2758" y="11349"/>
                                <a:pt x="2703" y="11431"/>
                                <a:pt x="2648" y="11431"/>
                              </a:cubicBezTo>
                              <a:cubicBezTo>
                                <a:pt x="2646" y="11431"/>
                                <a:pt x="2644" y="11431"/>
                                <a:pt x="2642" y="11430"/>
                              </a:cubicBezTo>
                              <a:cubicBezTo>
                                <a:pt x="2625" y="11444"/>
                                <a:pt x="2615" y="11449"/>
                                <a:pt x="2609" y="11449"/>
                              </a:cubicBezTo>
                              <a:cubicBezTo>
                                <a:pt x="2580" y="11449"/>
                                <a:pt x="2693" y="11281"/>
                                <a:pt x="2632" y="11281"/>
                              </a:cubicBezTo>
                              <a:cubicBezTo>
                                <a:pt x="2622" y="11281"/>
                                <a:pt x="2608" y="11286"/>
                                <a:pt x="2588" y="11296"/>
                              </a:cubicBezTo>
                              <a:cubicBezTo>
                                <a:pt x="2612" y="11259"/>
                                <a:pt x="2659" y="11242"/>
                                <a:pt x="2699" y="11202"/>
                              </a:cubicBezTo>
                              <a:lnTo>
                                <a:pt x="2699" y="11202"/>
                              </a:lnTo>
                              <a:cubicBezTo>
                                <a:pt x="2608" y="11215"/>
                                <a:pt x="2521" y="11239"/>
                                <a:pt x="2437" y="11276"/>
                              </a:cubicBezTo>
                              <a:lnTo>
                                <a:pt x="2477" y="11175"/>
                              </a:lnTo>
                              <a:lnTo>
                                <a:pt x="2477" y="11175"/>
                              </a:lnTo>
                              <a:cubicBezTo>
                                <a:pt x="2416" y="11276"/>
                                <a:pt x="2292" y="11323"/>
                                <a:pt x="2181" y="11356"/>
                              </a:cubicBezTo>
                              <a:lnTo>
                                <a:pt x="2171" y="11373"/>
                              </a:lnTo>
                              <a:lnTo>
                                <a:pt x="2161" y="11363"/>
                              </a:lnTo>
                              <a:lnTo>
                                <a:pt x="2181" y="11356"/>
                              </a:lnTo>
                              <a:lnTo>
                                <a:pt x="2201" y="11333"/>
                              </a:lnTo>
                              <a:lnTo>
                                <a:pt x="2201" y="11333"/>
                              </a:lnTo>
                              <a:lnTo>
                                <a:pt x="2157" y="11356"/>
                              </a:lnTo>
                              <a:lnTo>
                                <a:pt x="2137" y="11333"/>
                              </a:lnTo>
                              <a:cubicBezTo>
                                <a:pt x="2174" y="11303"/>
                                <a:pt x="2211" y="11279"/>
                                <a:pt x="2255" y="11259"/>
                              </a:cubicBezTo>
                              <a:lnTo>
                                <a:pt x="2255" y="11259"/>
                              </a:lnTo>
                              <a:lnTo>
                                <a:pt x="2201" y="11333"/>
                              </a:lnTo>
                              <a:cubicBezTo>
                                <a:pt x="2282" y="11289"/>
                                <a:pt x="2356" y="11239"/>
                                <a:pt x="2423" y="11181"/>
                              </a:cubicBezTo>
                              <a:lnTo>
                                <a:pt x="2423" y="11181"/>
                              </a:lnTo>
                              <a:cubicBezTo>
                                <a:pt x="2413" y="11186"/>
                                <a:pt x="2403" y="11189"/>
                                <a:pt x="2394" y="11189"/>
                              </a:cubicBezTo>
                              <a:cubicBezTo>
                                <a:pt x="2390" y="11189"/>
                                <a:pt x="2386" y="11189"/>
                                <a:pt x="2383" y="11188"/>
                              </a:cubicBezTo>
                              <a:cubicBezTo>
                                <a:pt x="2400" y="11181"/>
                                <a:pt x="2416" y="11168"/>
                                <a:pt x="2430" y="11154"/>
                              </a:cubicBezTo>
                              <a:cubicBezTo>
                                <a:pt x="2432" y="11152"/>
                                <a:pt x="2433" y="11151"/>
                                <a:pt x="2431" y="11151"/>
                              </a:cubicBezTo>
                              <a:cubicBezTo>
                                <a:pt x="2427" y="11151"/>
                                <a:pt x="2404" y="11162"/>
                                <a:pt x="2376" y="11175"/>
                              </a:cubicBezTo>
                              <a:lnTo>
                                <a:pt x="2490" y="11060"/>
                              </a:lnTo>
                              <a:lnTo>
                                <a:pt x="2490" y="11060"/>
                              </a:lnTo>
                              <a:lnTo>
                                <a:pt x="2440" y="11097"/>
                              </a:lnTo>
                              <a:lnTo>
                                <a:pt x="2463" y="10973"/>
                              </a:lnTo>
                              <a:lnTo>
                                <a:pt x="2460" y="10973"/>
                              </a:lnTo>
                              <a:cubicBezTo>
                                <a:pt x="2467" y="10963"/>
                                <a:pt x="2474" y="10949"/>
                                <a:pt x="2474" y="10946"/>
                              </a:cubicBezTo>
                              <a:lnTo>
                                <a:pt x="2474" y="10946"/>
                              </a:lnTo>
                              <a:cubicBezTo>
                                <a:pt x="2483" y="10981"/>
                                <a:pt x="2448" y="11061"/>
                                <a:pt x="2478" y="11061"/>
                              </a:cubicBezTo>
                              <a:cubicBezTo>
                                <a:pt x="2480" y="11061"/>
                                <a:pt x="2482" y="11061"/>
                                <a:pt x="2484" y="11060"/>
                              </a:cubicBezTo>
                              <a:cubicBezTo>
                                <a:pt x="2496" y="11006"/>
                                <a:pt x="2508" y="10994"/>
                                <a:pt x="2517" y="10994"/>
                              </a:cubicBezTo>
                              <a:cubicBezTo>
                                <a:pt x="2524" y="10994"/>
                                <a:pt x="2530" y="11002"/>
                                <a:pt x="2532" y="11002"/>
                              </a:cubicBezTo>
                              <a:cubicBezTo>
                                <a:pt x="2536" y="11002"/>
                                <a:pt x="2534" y="10990"/>
                                <a:pt x="2524" y="10936"/>
                              </a:cubicBezTo>
                              <a:cubicBezTo>
                                <a:pt x="2532" y="10929"/>
                                <a:pt x="2538" y="10927"/>
                                <a:pt x="2543" y="10927"/>
                              </a:cubicBezTo>
                              <a:cubicBezTo>
                                <a:pt x="2565" y="10927"/>
                                <a:pt x="2562" y="10977"/>
                                <a:pt x="2598" y="10979"/>
                              </a:cubicBezTo>
                              <a:cubicBezTo>
                                <a:pt x="2615" y="10885"/>
                                <a:pt x="2649" y="10798"/>
                                <a:pt x="2696" y="10714"/>
                              </a:cubicBezTo>
                              <a:close/>
                              <a:moveTo>
                                <a:pt x="4813" y="12925"/>
                              </a:moveTo>
                              <a:cubicBezTo>
                                <a:pt x="4813" y="12935"/>
                                <a:pt x="4813" y="12945"/>
                                <a:pt x="4816" y="12955"/>
                              </a:cubicBezTo>
                              <a:cubicBezTo>
                                <a:pt x="4794" y="12984"/>
                                <a:pt x="4784" y="12987"/>
                                <a:pt x="4776" y="12987"/>
                              </a:cubicBezTo>
                              <a:cubicBezTo>
                                <a:pt x="4775" y="12987"/>
                                <a:pt x="4773" y="12986"/>
                                <a:pt x="4772" y="12986"/>
                              </a:cubicBezTo>
                              <a:cubicBezTo>
                                <a:pt x="4762" y="12986"/>
                                <a:pt x="4752" y="12991"/>
                                <a:pt x="4715" y="13056"/>
                              </a:cubicBezTo>
                              <a:cubicBezTo>
                                <a:pt x="4708" y="13056"/>
                                <a:pt x="4708" y="13059"/>
                                <a:pt x="4701" y="13059"/>
                              </a:cubicBezTo>
                              <a:cubicBezTo>
                                <a:pt x="4698" y="13061"/>
                                <a:pt x="4700" y="13061"/>
                                <a:pt x="4702" y="13061"/>
                              </a:cubicBezTo>
                              <a:cubicBezTo>
                                <a:pt x="4705" y="13061"/>
                                <a:pt x="4708" y="13061"/>
                                <a:pt x="4708" y="13063"/>
                              </a:cubicBezTo>
                              <a:lnTo>
                                <a:pt x="4708" y="13066"/>
                              </a:lnTo>
                              <a:lnTo>
                                <a:pt x="4715" y="13066"/>
                              </a:lnTo>
                              <a:cubicBezTo>
                                <a:pt x="4720" y="13068"/>
                                <a:pt x="4724" y="13069"/>
                                <a:pt x="4728" y="13069"/>
                              </a:cubicBezTo>
                              <a:cubicBezTo>
                                <a:pt x="4733" y="13069"/>
                                <a:pt x="4737" y="13068"/>
                                <a:pt x="4742" y="13066"/>
                              </a:cubicBezTo>
                              <a:lnTo>
                                <a:pt x="4789" y="13063"/>
                              </a:lnTo>
                              <a:lnTo>
                                <a:pt x="4789" y="13063"/>
                              </a:lnTo>
                              <a:cubicBezTo>
                                <a:pt x="4755" y="13083"/>
                                <a:pt x="4725" y="13106"/>
                                <a:pt x="4698" y="13133"/>
                              </a:cubicBezTo>
                              <a:cubicBezTo>
                                <a:pt x="4698" y="13127"/>
                                <a:pt x="4681" y="13123"/>
                                <a:pt x="4678" y="13116"/>
                              </a:cubicBezTo>
                              <a:cubicBezTo>
                                <a:pt x="4648" y="13133"/>
                                <a:pt x="4651" y="13147"/>
                                <a:pt x="4661" y="13160"/>
                              </a:cubicBezTo>
                              <a:cubicBezTo>
                                <a:pt x="4646" y="13170"/>
                                <a:pt x="4632" y="13176"/>
                                <a:pt x="4620" y="13176"/>
                              </a:cubicBezTo>
                              <a:cubicBezTo>
                                <a:pt x="4605" y="13176"/>
                                <a:pt x="4594" y="13164"/>
                                <a:pt x="4590" y="13133"/>
                              </a:cubicBezTo>
                              <a:cubicBezTo>
                                <a:pt x="4614" y="13103"/>
                                <a:pt x="4644" y="13076"/>
                                <a:pt x="4675" y="13056"/>
                              </a:cubicBezTo>
                              <a:cubicBezTo>
                                <a:pt x="4677" y="13034"/>
                                <a:pt x="4672" y="13029"/>
                                <a:pt x="4664" y="13029"/>
                              </a:cubicBezTo>
                              <a:cubicBezTo>
                                <a:pt x="4658" y="13029"/>
                                <a:pt x="4650" y="13033"/>
                                <a:pt x="4644" y="13033"/>
                              </a:cubicBezTo>
                              <a:cubicBezTo>
                                <a:pt x="4637" y="13033"/>
                                <a:pt x="4632" y="13028"/>
                                <a:pt x="4634" y="13009"/>
                              </a:cubicBezTo>
                              <a:cubicBezTo>
                                <a:pt x="4668" y="12950"/>
                                <a:pt x="4690" y="12936"/>
                                <a:pt x="4709" y="12936"/>
                              </a:cubicBezTo>
                              <a:cubicBezTo>
                                <a:pt x="4726" y="12936"/>
                                <a:pt x="4742" y="12947"/>
                                <a:pt x="4762" y="12947"/>
                              </a:cubicBezTo>
                              <a:cubicBezTo>
                                <a:pt x="4776" y="12947"/>
                                <a:pt x="4792" y="12942"/>
                                <a:pt x="4813" y="12925"/>
                              </a:cubicBezTo>
                              <a:close/>
                              <a:moveTo>
                                <a:pt x="4017" y="15207"/>
                              </a:moveTo>
                              <a:lnTo>
                                <a:pt x="4001" y="15227"/>
                              </a:lnTo>
                              <a:cubicBezTo>
                                <a:pt x="4006" y="15223"/>
                                <a:pt x="4011" y="15216"/>
                                <a:pt x="4017" y="15207"/>
                              </a:cubicBezTo>
                              <a:close/>
                              <a:moveTo>
                                <a:pt x="8500" y="0"/>
                              </a:moveTo>
                              <a:cubicBezTo>
                                <a:pt x="8391" y="0"/>
                                <a:pt x="8279" y="30"/>
                                <a:pt x="8158" y="69"/>
                              </a:cubicBezTo>
                              <a:cubicBezTo>
                                <a:pt x="8157" y="69"/>
                                <a:pt x="8157" y="69"/>
                                <a:pt x="8156" y="69"/>
                              </a:cubicBezTo>
                              <a:cubicBezTo>
                                <a:pt x="8113" y="69"/>
                                <a:pt x="7802" y="207"/>
                                <a:pt x="7639" y="476"/>
                              </a:cubicBezTo>
                              <a:cubicBezTo>
                                <a:pt x="7468" y="749"/>
                                <a:pt x="7421" y="1082"/>
                                <a:pt x="7508" y="1395"/>
                              </a:cubicBezTo>
                              <a:cubicBezTo>
                                <a:pt x="7475" y="1223"/>
                                <a:pt x="7475" y="1048"/>
                                <a:pt x="7515" y="880"/>
                              </a:cubicBezTo>
                              <a:cubicBezTo>
                                <a:pt x="7565" y="634"/>
                                <a:pt x="7771" y="365"/>
                                <a:pt x="7963" y="274"/>
                              </a:cubicBezTo>
                              <a:cubicBezTo>
                                <a:pt x="8040" y="235"/>
                                <a:pt x="8114" y="210"/>
                                <a:pt x="8148" y="210"/>
                              </a:cubicBezTo>
                              <a:cubicBezTo>
                                <a:pt x="8155" y="210"/>
                                <a:pt x="8161" y="211"/>
                                <a:pt x="8164" y="214"/>
                              </a:cubicBezTo>
                              <a:cubicBezTo>
                                <a:pt x="8191" y="214"/>
                                <a:pt x="8215" y="220"/>
                                <a:pt x="8238" y="237"/>
                              </a:cubicBezTo>
                              <a:cubicBezTo>
                                <a:pt x="8252" y="247"/>
                                <a:pt x="8252" y="264"/>
                                <a:pt x="8235" y="284"/>
                              </a:cubicBezTo>
                              <a:cubicBezTo>
                                <a:pt x="8218" y="304"/>
                                <a:pt x="8201" y="318"/>
                                <a:pt x="8090" y="405"/>
                              </a:cubicBezTo>
                              <a:cubicBezTo>
                                <a:pt x="7939" y="500"/>
                                <a:pt x="7831" y="654"/>
                                <a:pt x="7791" y="829"/>
                              </a:cubicBezTo>
                              <a:cubicBezTo>
                                <a:pt x="7744" y="1048"/>
                                <a:pt x="7801" y="1277"/>
                                <a:pt x="7949" y="1442"/>
                              </a:cubicBezTo>
                              <a:cubicBezTo>
                                <a:pt x="7905" y="1469"/>
                                <a:pt x="7946" y="1600"/>
                                <a:pt x="8127" y="1731"/>
                              </a:cubicBezTo>
                              <a:cubicBezTo>
                                <a:pt x="8242" y="1805"/>
                                <a:pt x="8370" y="1849"/>
                                <a:pt x="8504" y="1859"/>
                              </a:cubicBezTo>
                              <a:lnTo>
                                <a:pt x="8639" y="1869"/>
                              </a:lnTo>
                              <a:lnTo>
                                <a:pt x="8612" y="2011"/>
                              </a:lnTo>
                              <a:cubicBezTo>
                                <a:pt x="8740" y="1980"/>
                                <a:pt x="8757" y="1933"/>
                                <a:pt x="8868" y="1893"/>
                              </a:cubicBezTo>
                              <a:cubicBezTo>
                                <a:pt x="9039" y="1994"/>
                                <a:pt x="9013" y="2118"/>
                                <a:pt x="8989" y="2219"/>
                              </a:cubicBezTo>
                              <a:cubicBezTo>
                                <a:pt x="9032" y="2255"/>
                                <a:pt x="9057" y="2269"/>
                                <a:pt x="9072" y="2269"/>
                              </a:cubicBezTo>
                              <a:cubicBezTo>
                                <a:pt x="9096" y="2269"/>
                                <a:pt x="9091" y="2230"/>
                                <a:pt x="9087" y="2186"/>
                              </a:cubicBezTo>
                              <a:cubicBezTo>
                                <a:pt x="9080" y="2147"/>
                                <a:pt x="9078" y="2096"/>
                                <a:pt x="9119" y="2096"/>
                              </a:cubicBezTo>
                              <a:cubicBezTo>
                                <a:pt x="9143" y="2096"/>
                                <a:pt x="9183" y="2114"/>
                                <a:pt x="9245" y="2162"/>
                              </a:cubicBezTo>
                              <a:cubicBezTo>
                                <a:pt x="9426" y="2408"/>
                                <a:pt x="9615" y="2542"/>
                                <a:pt x="9908" y="2852"/>
                              </a:cubicBezTo>
                              <a:cubicBezTo>
                                <a:pt x="9936" y="2939"/>
                                <a:pt x="9930" y="2963"/>
                                <a:pt x="9912" y="2963"/>
                              </a:cubicBezTo>
                              <a:cubicBezTo>
                                <a:pt x="9890" y="2963"/>
                                <a:pt x="9851" y="2931"/>
                                <a:pt x="9831" y="2931"/>
                              </a:cubicBezTo>
                              <a:cubicBezTo>
                                <a:pt x="9821" y="2931"/>
                                <a:pt x="9816" y="2937"/>
                                <a:pt x="9817" y="2956"/>
                              </a:cubicBezTo>
                              <a:lnTo>
                                <a:pt x="10026" y="3088"/>
                              </a:lnTo>
                              <a:cubicBezTo>
                                <a:pt x="10046" y="3135"/>
                                <a:pt x="10009" y="3135"/>
                                <a:pt x="9989" y="3138"/>
                              </a:cubicBezTo>
                              <a:cubicBezTo>
                                <a:pt x="10031" y="3187"/>
                                <a:pt x="10060" y="3195"/>
                                <a:pt x="10087" y="3195"/>
                              </a:cubicBezTo>
                              <a:cubicBezTo>
                                <a:pt x="10100" y="3195"/>
                                <a:pt x="10112" y="3194"/>
                                <a:pt x="10125" y="3194"/>
                              </a:cubicBezTo>
                              <a:cubicBezTo>
                                <a:pt x="10164" y="3194"/>
                                <a:pt x="10208" y="3209"/>
                                <a:pt x="10288" y="3330"/>
                              </a:cubicBezTo>
                              <a:cubicBezTo>
                                <a:pt x="10473" y="3340"/>
                                <a:pt x="10328" y="3973"/>
                                <a:pt x="10604" y="4255"/>
                              </a:cubicBezTo>
                              <a:cubicBezTo>
                                <a:pt x="10601" y="4286"/>
                                <a:pt x="10590" y="4296"/>
                                <a:pt x="10575" y="4296"/>
                              </a:cubicBezTo>
                              <a:cubicBezTo>
                                <a:pt x="10551" y="4296"/>
                                <a:pt x="10517" y="4272"/>
                                <a:pt x="10489" y="4272"/>
                              </a:cubicBezTo>
                              <a:cubicBezTo>
                                <a:pt x="10480" y="4272"/>
                                <a:pt x="10471" y="4275"/>
                                <a:pt x="10463" y="4282"/>
                              </a:cubicBezTo>
                              <a:cubicBezTo>
                                <a:pt x="10722" y="4723"/>
                                <a:pt x="10668" y="4656"/>
                                <a:pt x="10911" y="5029"/>
                              </a:cubicBezTo>
                              <a:cubicBezTo>
                                <a:pt x="10901" y="5151"/>
                                <a:pt x="10894" y="5272"/>
                                <a:pt x="10874" y="5393"/>
                              </a:cubicBezTo>
                              <a:cubicBezTo>
                                <a:pt x="10893" y="5318"/>
                                <a:pt x="10921" y="5287"/>
                                <a:pt x="10953" y="5287"/>
                              </a:cubicBezTo>
                              <a:cubicBezTo>
                                <a:pt x="11040" y="5287"/>
                                <a:pt x="11162" y="5507"/>
                                <a:pt x="11257" y="5719"/>
                              </a:cubicBezTo>
                              <a:cubicBezTo>
                                <a:pt x="11264" y="5706"/>
                                <a:pt x="11267" y="5692"/>
                                <a:pt x="11274" y="5679"/>
                              </a:cubicBezTo>
                              <a:cubicBezTo>
                                <a:pt x="11277" y="5713"/>
                                <a:pt x="11281" y="5750"/>
                                <a:pt x="11284" y="5787"/>
                              </a:cubicBezTo>
                              <a:lnTo>
                                <a:pt x="11257" y="5723"/>
                              </a:lnTo>
                              <a:lnTo>
                                <a:pt x="11234" y="5780"/>
                              </a:lnTo>
                              <a:lnTo>
                                <a:pt x="11291" y="5847"/>
                              </a:lnTo>
                              <a:cubicBezTo>
                                <a:pt x="11298" y="5925"/>
                                <a:pt x="11301" y="6005"/>
                                <a:pt x="11304" y="6083"/>
                              </a:cubicBezTo>
                              <a:cubicBezTo>
                                <a:pt x="11261" y="6083"/>
                                <a:pt x="11207" y="6026"/>
                                <a:pt x="11156" y="5958"/>
                              </a:cubicBezTo>
                              <a:lnTo>
                                <a:pt x="11234" y="5780"/>
                              </a:lnTo>
                              <a:cubicBezTo>
                                <a:pt x="11147" y="5684"/>
                                <a:pt x="11057" y="5598"/>
                                <a:pt x="10980" y="5598"/>
                              </a:cubicBezTo>
                              <a:cubicBezTo>
                                <a:pt x="10968" y="5598"/>
                                <a:pt x="10956" y="5600"/>
                                <a:pt x="10944" y="5605"/>
                              </a:cubicBezTo>
                              <a:cubicBezTo>
                                <a:pt x="10971" y="5652"/>
                                <a:pt x="10991" y="5702"/>
                                <a:pt x="10998" y="5753"/>
                              </a:cubicBezTo>
                              <a:cubicBezTo>
                                <a:pt x="10978" y="5733"/>
                                <a:pt x="10961" y="5718"/>
                                <a:pt x="10948" y="5718"/>
                              </a:cubicBezTo>
                              <a:cubicBezTo>
                                <a:pt x="10944" y="5718"/>
                                <a:pt x="10941" y="5719"/>
                                <a:pt x="10938" y="5723"/>
                              </a:cubicBezTo>
                              <a:cubicBezTo>
                                <a:pt x="10924" y="5740"/>
                                <a:pt x="10961" y="5787"/>
                                <a:pt x="11005" y="5857"/>
                              </a:cubicBezTo>
                              <a:lnTo>
                                <a:pt x="10850" y="5972"/>
                              </a:lnTo>
                              <a:lnTo>
                                <a:pt x="10914" y="5995"/>
                              </a:lnTo>
                              <a:cubicBezTo>
                                <a:pt x="10894" y="6194"/>
                                <a:pt x="10864" y="6389"/>
                                <a:pt x="10820" y="6584"/>
                              </a:cubicBezTo>
                              <a:cubicBezTo>
                                <a:pt x="10890" y="6793"/>
                                <a:pt x="10975" y="6998"/>
                                <a:pt x="11012" y="7240"/>
                              </a:cubicBezTo>
                              <a:cubicBezTo>
                                <a:pt x="11069" y="7530"/>
                                <a:pt x="11025" y="7829"/>
                                <a:pt x="10894" y="8092"/>
                              </a:cubicBezTo>
                              <a:cubicBezTo>
                                <a:pt x="10887" y="7887"/>
                                <a:pt x="10749" y="7967"/>
                                <a:pt x="10635" y="7883"/>
                              </a:cubicBezTo>
                              <a:cubicBezTo>
                                <a:pt x="10850" y="7809"/>
                                <a:pt x="10789" y="7439"/>
                                <a:pt x="10864" y="7126"/>
                              </a:cubicBezTo>
                              <a:lnTo>
                                <a:pt x="10864" y="7126"/>
                              </a:lnTo>
                              <a:cubicBezTo>
                                <a:pt x="10838" y="7212"/>
                                <a:pt x="10811" y="7239"/>
                                <a:pt x="10789" y="7239"/>
                              </a:cubicBezTo>
                              <a:cubicBezTo>
                                <a:pt x="10768" y="7239"/>
                                <a:pt x="10751" y="7215"/>
                                <a:pt x="10742" y="7193"/>
                              </a:cubicBezTo>
                              <a:lnTo>
                                <a:pt x="10742" y="7193"/>
                              </a:lnTo>
                              <a:cubicBezTo>
                                <a:pt x="10749" y="7288"/>
                                <a:pt x="10746" y="7385"/>
                                <a:pt x="10736" y="7483"/>
                              </a:cubicBezTo>
                              <a:cubicBezTo>
                                <a:pt x="10732" y="7577"/>
                                <a:pt x="10715" y="7671"/>
                                <a:pt x="10695" y="7765"/>
                              </a:cubicBezTo>
                              <a:cubicBezTo>
                                <a:pt x="10681" y="7754"/>
                                <a:pt x="10665" y="7749"/>
                                <a:pt x="10649" y="7749"/>
                              </a:cubicBezTo>
                              <a:cubicBezTo>
                                <a:pt x="10624" y="7749"/>
                                <a:pt x="10599" y="7763"/>
                                <a:pt x="10584" y="7786"/>
                              </a:cubicBezTo>
                              <a:cubicBezTo>
                                <a:pt x="10551" y="7819"/>
                                <a:pt x="10510" y="7863"/>
                                <a:pt x="10460" y="7903"/>
                              </a:cubicBezTo>
                              <a:cubicBezTo>
                                <a:pt x="10517" y="7917"/>
                                <a:pt x="10544" y="7947"/>
                                <a:pt x="10544" y="7991"/>
                              </a:cubicBezTo>
                              <a:cubicBezTo>
                                <a:pt x="10544" y="8038"/>
                                <a:pt x="10507" y="8089"/>
                                <a:pt x="10490" y="8126"/>
                              </a:cubicBezTo>
                              <a:cubicBezTo>
                                <a:pt x="10429" y="8216"/>
                                <a:pt x="10301" y="8297"/>
                                <a:pt x="10221" y="8365"/>
                              </a:cubicBezTo>
                              <a:cubicBezTo>
                                <a:pt x="10201" y="8277"/>
                                <a:pt x="10234" y="8203"/>
                                <a:pt x="10376" y="8115"/>
                              </a:cubicBezTo>
                              <a:cubicBezTo>
                                <a:pt x="10364" y="8113"/>
                                <a:pt x="10353" y="8112"/>
                                <a:pt x="10343" y="8112"/>
                              </a:cubicBezTo>
                              <a:cubicBezTo>
                                <a:pt x="10258" y="8112"/>
                                <a:pt x="10244" y="8187"/>
                                <a:pt x="10187" y="8284"/>
                              </a:cubicBezTo>
                              <a:cubicBezTo>
                                <a:pt x="10150" y="8371"/>
                                <a:pt x="10071" y="8446"/>
                                <a:pt x="9992" y="8446"/>
                              </a:cubicBezTo>
                              <a:cubicBezTo>
                                <a:pt x="9970" y="8446"/>
                                <a:pt x="9949" y="8441"/>
                                <a:pt x="9928" y="8428"/>
                              </a:cubicBezTo>
                              <a:cubicBezTo>
                                <a:pt x="9978" y="8415"/>
                                <a:pt x="10009" y="8422"/>
                                <a:pt x="10036" y="8371"/>
                              </a:cubicBezTo>
                              <a:lnTo>
                                <a:pt x="10036" y="8371"/>
                              </a:lnTo>
                              <a:cubicBezTo>
                                <a:pt x="9982" y="8415"/>
                                <a:pt x="9918" y="8435"/>
                                <a:pt x="9851" y="8435"/>
                              </a:cubicBezTo>
                              <a:cubicBezTo>
                                <a:pt x="9845" y="8435"/>
                                <a:pt x="9839" y="8434"/>
                                <a:pt x="9833" y="8434"/>
                              </a:cubicBezTo>
                              <a:cubicBezTo>
                                <a:pt x="9826" y="8434"/>
                                <a:pt x="9820" y="8435"/>
                                <a:pt x="9813" y="8435"/>
                              </a:cubicBezTo>
                              <a:cubicBezTo>
                                <a:pt x="9794" y="8435"/>
                                <a:pt x="9776" y="8433"/>
                                <a:pt x="9770" y="8418"/>
                              </a:cubicBezTo>
                              <a:cubicBezTo>
                                <a:pt x="9763" y="8388"/>
                                <a:pt x="9763" y="8358"/>
                                <a:pt x="9763" y="8328"/>
                              </a:cubicBezTo>
                              <a:cubicBezTo>
                                <a:pt x="9763" y="8287"/>
                                <a:pt x="9776" y="8257"/>
                                <a:pt x="9793" y="8253"/>
                              </a:cubicBezTo>
                              <a:lnTo>
                                <a:pt x="9800" y="8270"/>
                              </a:lnTo>
                              <a:lnTo>
                                <a:pt x="9807" y="8297"/>
                              </a:lnTo>
                              <a:lnTo>
                                <a:pt x="9800" y="8267"/>
                              </a:lnTo>
                              <a:cubicBezTo>
                                <a:pt x="9780" y="8176"/>
                                <a:pt x="9753" y="8089"/>
                                <a:pt x="9716" y="8001"/>
                              </a:cubicBezTo>
                              <a:lnTo>
                                <a:pt x="9686" y="7930"/>
                              </a:lnTo>
                              <a:lnTo>
                                <a:pt x="9642" y="7836"/>
                              </a:lnTo>
                              <a:cubicBezTo>
                                <a:pt x="9601" y="7752"/>
                                <a:pt x="9561" y="7668"/>
                                <a:pt x="9517" y="7590"/>
                              </a:cubicBezTo>
                              <a:cubicBezTo>
                                <a:pt x="9347" y="7290"/>
                                <a:pt x="9155" y="7072"/>
                                <a:pt x="9052" y="7072"/>
                              </a:cubicBezTo>
                              <a:cubicBezTo>
                                <a:pt x="9049" y="7072"/>
                                <a:pt x="9046" y="7072"/>
                                <a:pt x="9043" y="7072"/>
                              </a:cubicBezTo>
                              <a:cubicBezTo>
                                <a:pt x="9057" y="7058"/>
                                <a:pt x="9222" y="7026"/>
                                <a:pt x="9299" y="7026"/>
                              </a:cubicBezTo>
                              <a:cubicBezTo>
                                <a:pt x="9312" y="7026"/>
                                <a:pt x="9322" y="7027"/>
                                <a:pt x="9329" y="7028"/>
                              </a:cubicBezTo>
                              <a:cubicBezTo>
                                <a:pt x="9087" y="6904"/>
                                <a:pt x="8834" y="6796"/>
                                <a:pt x="8575" y="6709"/>
                              </a:cubicBezTo>
                              <a:cubicBezTo>
                                <a:pt x="8514" y="6628"/>
                                <a:pt x="8457" y="6544"/>
                                <a:pt x="8393" y="6470"/>
                              </a:cubicBezTo>
                              <a:cubicBezTo>
                                <a:pt x="8468" y="6373"/>
                                <a:pt x="8546" y="6256"/>
                                <a:pt x="8667" y="6256"/>
                              </a:cubicBezTo>
                              <a:cubicBezTo>
                                <a:pt x="8726" y="6256"/>
                                <a:pt x="8796" y="6284"/>
                                <a:pt x="8881" y="6355"/>
                              </a:cubicBezTo>
                              <a:cubicBezTo>
                                <a:pt x="8790" y="6174"/>
                                <a:pt x="8656" y="6022"/>
                                <a:pt x="8488" y="5908"/>
                              </a:cubicBezTo>
                              <a:lnTo>
                                <a:pt x="8488" y="5908"/>
                              </a:lnTo>
                              <a:cubicBezTo>
                                <a:pt x="8528" y="5980"/>
                                <a:pt x="8484" y="6170"/>
                                <a:pt x="8411" y="6170"/>
                              </a:cubicBezTo>
                              <a:cubicBezTo>
                                <a:pt x="8399" y="6170"/>
                                <a:pt x="8386" y="6165"/>
                                <a:pt x="8373" y="6153"/>
                              </a:cubicBezTo>
                              <a:cubicBezTo>
                                <a:pt x="8274" y="5789"/>
                                <a:pt x="8289" y="5911"/>
                                <a:pt x="8096" y="5528"/>
                              </a:cubicBezTo>
                              <a:lnTo>
                                <a:pt x="8096" y="5528"/>
                              </a:lnTo>
                              <a:cubicBezTo>
                                <a:pt x="8120" y="5595"/>
                                <a:pt x="8033" y="5646"/>
                                <a:pt x="7928" y="5646"/>
                              </a:cubicBezTo>
                              <a:cubicBezTo>
                                <a:pt x="7860" y="5646"/>
                                <a:pt x="7784" y="5624"/>
                                <a:pt x="7727" y="5571"/>
                              </a:cubicBezTo>
                              <a:cubicBezTo>
                                <a:pt x="7774" y="5565"/>
                                <a:pt x="7867" y="5396"/>
                                <a:pt x="7942" y="5396"/>
                              </a:cubicBezTo>
                              <a:cubicBezTo>
                                <a:pt x="7945" y="5396"/>
                                <a:pt x="7949" y="5397"/>
                                <a:pt x="7952" y="5397"/>
                              </a:cubicBezTo>
                              <a:lnTo>
                                <a:pt x="7952" y="5397"/>
                              </a:lnTo>
                              <a:cubicBezTo>
                                <a:pt x="7771" y="5344"/>
                                <a:pt x="7590" y="5299"/>
                                <a:pt x="7413" y="5263"/>
                              </a:cubicBezTo>
                              <a:lnTo>
                                <a:pt x="7413" y="5263"/>
                              </a:lnTo>
                              <a:cubicBezTo>
                                <a:pt x="7415" y="5264"/>
                                <a:pt x="7418" y="5264"/>
                                <a:pt x="7420" y="5264"/>
                              </a:cubicBezTo>
                              <a:cubicBezTo>
                                <a:pt x="7521" y="5264"/>
                                <a:pt x="7530" y="5092"/>
                                <a:pt x="7481" y="4972"/>
                              </a:cubicBezTo>
                              <a:lnTo>
                                <a:pt x="7481" y="4972"/>
                              </a:lnTo>
                              <a:cubicBezTo>
                                <a:pt x="7483" y="4979"/>
                                <a:pt x="7482" y="4982"/>
                                <a:pt x="7477" y="4982"/>
                              </a:cubicBezTo>
                              <a:cubicBezTo>
                                <a:pt x="7432" y="4982"/>
                                <a:pt x="7092" y="4685"/>
                                <a:pt x="6970" y="4642"/>
                              </a:cubicBezTo>
                              <a:lnTo>
                                <a:pt x="6970" y="4642"/>
                              </a:lnTo>
                              <a:lnTo>
                                <a:pt x="7125" y="4814"/>
                              </a:lnTo>
                              <a:cubicBezTo>
                                <a:pt x="6653" y="4461"/>
                                <a:pt x="6451" y="4780"/>
                                <a:pt x="5960" y="4484"/>
                              </a:cubicBezTo>
                              <a:cubicBezTo>
                                <a:pt x="6044" y="4471"/>
                                <a:pt x="6276" y="4289"/>
                                <a:pt x="6017" y="4114"/>
                              </a:cubicBezTo>
                              <a:lnTo>
                                <a:pt x="6017" y="4114"/>
                              </a:lnTo>
                              <a:lnTo>
                                <a:pt x="5812" y="4171"/>
                              </a:lnTo>
                              <a:cubicBezTo>
                                <a:pt x="5721" y="4195"/>
                                <a:pt x="5600" y="4218"/>
                                <a:pt x="5496" y="4255"/>
                              </a:cubicBezTo>
                              <a:cubicBezTo>
                                <a:pt x="5469" y="4265"/>
                                <a:pt x="5445" y="4276"/>
                                <a:pt x="5418" y="4286"/>
                              </a:cubicBezTo>
                              <a:cubicBezTo>
                                <a:pt x="5245" y="4221"/>
                                <a:pt x="5079" y="4180"/>
                                <a:pt x="4934" y="4180"/>
                              </a:cubicBezTo>
                              <a:cubicBezTo>
                                <a:pt x="4890" y="4180"/>
                                <a:pt x="4849" y="4184"/>
                                <a:pt x="4809" y="4191"/>
                              </a:cubicBezTo>
                              <a:cubicBezTo>
                                <a:pt x="4819" y="4175"/>
                                <a:pt x="4833" y="4158"/>
                                <a:pt x="4843" y="4144"/>
                              </a:cubicBezTo>
                              <a:cubicBezTo>
                                <a:pt x="4954" y="4050"/>
                                <a:pt x="5085" y="3986"/>
                                <a:pt x="5226" y="3952"/>
                              </a:cubicBezTo>
                              <a:cubicBezTo>
                                <a:pt x="5330" y="3931"/>
                                <a:pt x="5434" y="3920"/>
                                <a:pt x="5538" y="3920"/>
                              </a:cubicBezTo>
                              <a:cubicBezTo>
                                <a:pt x="5594" y="3920"/>
                                <a:pt x="5649" y="3923"/>
                                <a:pt x="5704" y="3929"/>
                              </a:cubicBezTo>
                              <a:cubicBezTo>
                                <a:pt x="5634" y="3885"/>
                                <a:pt x="5570" y="3838"/>
                                <a:pt x="5506" y="3784"/>
                              </a:cubicBezTo>
                              <a:cubicBezTo>
                                <a:pt x="5465" y="3757"/>
                                <a:pt x="5401" y="3724"/>
                                <a:pt x="5159" y="3683"/>
                              </a:cubicBezTo>
                              <a:cubicBezTo>
                                <a:pt x="5072" y="3639"/>
                                <a:pt x="5132" y="3616"/>
                                <a:pt x="5243" y="3616"/>
                              </a:cubicBezTo>
                              <a:cubicBezTo>
                                <a:pt x="5361" y="3623"/>
                                <a:pt x="5479" y="3643"/>
                                <a:pt x="5590" y="3680"/>
                              </a:cubicBezTo>
                              <a:cubicBezTo>
                                <a:pt x="5352" y="3586"/>
                                <a:pt x="5109" y="3532"/>
                                <a:pt x="4871" y="3532"/>
                              </a:cubicBezTo>
                              <a:cubicBezTo>
                                <a:pt x="4776" y="3532"/>
                                <a:pt x="4683" y="3540"/>
                                <a:pt x="4590" y="3559"/>
                              </a:cubicBezTo>
                              <a:cubicBezTo>
                                <a:pt x="4523" y="3579"/>
                                <a:pt x="4459" y="3606"/>
                                <a:pt x="4395" y="3633"/>
                              </a:cubicBezTo>
                              <a:cubicBezTo>
                                <a:pt x="4429" y="3660"/>
                                <a:pt x="4395" y="3707"/>
                                <a:pt x="4338" y="3761"/>
                              </a:cubicBezTo>
                              <a:lnTo>
                                <a:pt x="4240" y="3848"/>
                              </a:lnTo>
                              <a:cubicBezTo>
                                <a:pt x="4207" y="3889"/>
                                <a:pt x="4173" y="3929"/>
                                <a:pt x="4136" y="3969"/>
                              </a:cubicBezTo>
                              <a:cubicBezTo>
                                <a:pt x="3998" y="4134"/>
                                <a:pt x="3954" y="4350"/>
                                <a:pt x="4018" y="4363"/>
                              </a:cubicBezTo>
                              <a:cubicBezTo>
                                <a:pt x="4055" y="4208"/>
                                <a:pt x="4136" y="4070"/>
                                <a:pt x="4251" y="3959"/>
                              </a:cubicBezTo>
                              <a:cubicBezTo>
                                <a:pt x="4301" y="3892"/>
                                <a:pt x="4372" y="3858"/>
                                <a:pt x="4439" y="3811"/>
                              </a:cubicBezTo>
                              <a:cubicBezTo>
                                <a:pt x="4503" y="3764"/>
                                <a:pt x="4574" y="3724"/>
                                <a:pt x="4648" y="3690"/>
                              </a:cubicBezTo>
                              <a:cubicBezTo>
                                <a:pt x="4712" y="3670"/>
                                <a:pt x="4776" y="3650"/>
                                <a:pt x="4839" y="3636"/>
                              </a:cubicBezTo>
                              <a:lnTo>
                                <a:pt x="4839" y="3636"/>
                              </a:lnTo>
                              <a:cubicBezTo>
                                <a:pt x="4873" y="3683"/>
                                <a:pt x="4813" y="3757"/>
                                <a:pt x="4712" y="3835"/>
                              </a:cubicBezTo>
                              <a:cubicBezTo>
                                <a:pt x="4668" y="3878"/>
                                <a:pt x="4614" y="3926"/>
                                <a:pt x="4560" y="3986"/>
                              </a:cubicBezTo>
                              <a:cubicBezTo>
                                <a:pt x="4506" y="4047"/>
                                <a:pt x="4439" y="4094"/>
                                <a:pt x="4388" y="4171"/>
                              </a:cubicBezTo>
                              <a:cubicBezTo>
                                <a:pt x="4271" y="4309"/>
                                <a:pt x="4203" y="4508"/>
                                <a:pt x="4180" y="4700"/>
                              </a:cubicBezTo>
                              <a:cubicBezTo>
                                <a:pt x="4167" y="4722"/>
                                <a:pt x="4152" y="4732"/>
                                <a:pt x="4136" y="4732"/>
                              </a:cubicBezTo>
                              <a:cubicBezTo>
                                <a:pt x="4052" y="4732"/>
                                <a:pt x="3934" y="4467"/>
                                <a:pt x="3901" y="4447"/>
                              </a:cubicBezTo>
                              <a:lnTo>
                                <a:pt x="3901" y="4447"/>
                              </a:lnTo>
                              <a:cubicBezTo>
                                <a:pt x="3921" y="4508"/>
                                <a:pt x="3890" y="4686"/>
                                <a:pt x="3921" y="4861"/>
                              </a:cubicBezTo>
                              <a:cubicBezTo>
                                <a:pt x="3938" y="5036"/>
                                <a:pt x="3988" y="5201"/>
                                <a:pt x="3971" y="5238"/>
                              </a:cubicBezTo>
                              <a:cubicBezTo>
                                <a:pt x="3921" y="5130"/>
                                <a:pt x="3877" y="5019"/>
                                <a:pt x="3837" y="4905"/>
                              </a:cubicBezTo>
                              <a:lnTo>
                                <a:pt x="3837" y="4905"/>
                              </a:lnTo>
                              <a:cubicBezTo>
                                <a:pt x="3837" y="5009"/>
                                <a:pt x="3853" y="5114"/>
                                <a:pt x="3890" y="5211"/>
                              </a:cubicBezTo>
                              <a:cubicBezTo>
                                <a:pt x="3931" y="5305"/>
                                <a:pt x="3975" y="5393"/>
                                <a:pt x="4028" y="5480"/>
                              </a:cubicBezTo>
                              <a:cubicBezTo>
                                <a:pt x="4136" y="5669"/>
                                <a:pt x="4213" y="5766"/>
                                <a:pt x="4237" y="5978"/>
                              </a:cubicBezTo>
                              <a:cubicBezTo>
                                <a:pt x="4286" y="6095"/>
                                <a:pt x="4263" y="6397"/>
                                <a:pt x="4338" y="6397"/>
                              </a:cubicBezTo>
                              <a:cubicBezTo>
                                <a:pt x="4341" y="6397"/>
                                <a:pt x="4345" y="6397"/>
                                <a:pt x="4348" y="6396"/>
                              </a:cubicBezTo>
                              <a:cubicBezTo>
                                <a:pt x="4372" y="6227"/>
                                <a:pt x="4543" y="6063"/>
                                <a:pt x="4715" y="5965"/>
                              </a:cubicBezTo>
                              <a:cubicBezTo>
                                <a:pt x="4789" y="6093"/>
                                <a:pt x="4863" y="6217"/>
                                <a:pt x="4930" y="6325"/>
                              </a:cubicBezTo>
                              <a:lnTo>
                                <a:pt x="4873" y="6342"/>
                              </a:lnTo>
                              <a:lnTo>
                                <a:pt x="4917" y="6409"/>
                              </a:lnTo>
                              <a:lnTo>
                                <a:pt x="4964" y="6376"/>
                              </a:lnTo>
                              <a:cubicBezTo>
                                <a:pt x="5055" y="6517"/>
                                <a:pt x="5136" y="6635"/>
                                <a:pt x="5189" y="6715"/>
                              </a:cubicBezTo>
                              <a:cubicBezTo>
                                <a:pt x="5193" y="6722"/>
                                <a:pt x="5200" y="6729"/>
                                <a:pt x="5203" y="6736"/>
                              </a:cubicBezTo>
                              <a:cubicBezTo>
                                <a:pt x="5186" y="6758"/>
                                <a:pt x="5157" y="6766"/>
                                <a:pt x="5123" y="6766"/>
                              </a:cubicBezTo>
                              <a:cubicBezTo>
                                <a:pt x="5045" y="6766"/>
                                <a:pt x="4938" y="6727"/>
                                <a:pt x="4865" y="6727"/>
                              </a:cubicBezTo>
                              <a:cubicBezTo>
                                <a:pt x="4816" y="6727"/>
                                <a:pt x="4782" y="6745"/>
                                <a:pt x="4782" y="6803"/>
                              </a:cubicBezTo>
                              <a:cubicBezTo>
                                <a:pt x="4786" y="6801"/>
                                <a:pt x="4791" y="6800"/>
                                <a:pt x="4797" y="6800"/>
                              </a:cubicBezTo>
                              <a:cubicBezTo>
                                <a:pt x="4842" y="6800"/>
                                <a:pt x="4928" y="6854"/>
                                <a:pt x="4964" y="6880"/>
                              </a:cubicBezTo>
                              <a:cubicBezTo>
                                <a:pt x="5011" y="7012"/>
                                <a:pt x="4826" y="6907"/>
                                <a:pt x="5008" y="7140"/>
                              </a:cubicBezTo>
                              <a:cubicBezTo>
                                <a:pt x="5015" y="7137"/>
                                <a:pt x="5022" y="7136"/>
                                <a:pt x="5029" y="7136"/>
                              </a:cubicBezTo>
                              <a:cubicBezTo>
                                <a:pt x="5132" y="7136"/>
                                <a:pt x="5241" y="7355"/>
                                <a:pt x="5253" y="7355"/>
                              </a:cubicBezTo>
                              <a:cubicBezTo>
                                <a:pt x="5258" y="7355"/>
                                <a:pt x="5243" y="7309"/>
                                <a:pt x="5196" y="7173"/>
                              </a:cubicBezTo>
                              <a:lnTo>
                                <a:pt x="5196" y="7173"/>
                              </a:lnTo>
                              <a:cubicBezTo>
                                <a:pt x="5398" y="7375"/>
                                <a:pt x="5351" y="7436"/>
                                <a:pt x="5570" y="7688"/>
                              </a:cubicBezTo>
                              <a:cubicBezTo>
                                <a:pt x="5573" y="7649"/>
                                <a:pt x="5608" y="7633"/>
                                <a:pt x="5663" y="7633"/>
                              </a:cubicBezTo>
                              <a:cubicBezTo>
                                <a:pt x="5741" y="7633"/>
                                <a:pt x="5857" y="7666"/>
                                <a:pt x="5974" y="7715"/>
                              </a:cubicBezTo>
                              <a:cubicBezTo>
                                <a:pt x="6051" y="7799"/>
                                <a:pt x="6128" y="7883"/>
                                <a:pt x="6209" y="7967"/>
                              </a:cubicBezTo>
                              <a:cubicBezTo>
                                <a:pt x="6209" y="7974"/>
                                <a:pt x="6209" y="7984"/>
                                <a:pt x="6213" y="7991"/>
                              </a:cubicBezTo>
                              <a:cubicBezTo>
                                <a:pt x="6307" y="8085"/>
                                <a:pt x="6394" y="8173"/>
                                <a:pt x="6472" y="8257"/>
                              </a:cubicBezTo>
                              <a:cubicBezTo>
                                <a:pt x="6472" y="8260"/>
                                <a:pt x="6472" y="8267"/>
                                <a:pt x="6465" y="8270"/>
                              </a:cubicBezTo>
                              <a:cubicBezTo>
                                <a:pt x="6472" y="8270"/>
                                <a:pt x="6475" y="8264"/>
                                <a:pt x="6482" y="8264"/>
                              </a:cubicBezTo>
                              <a:cubicBezTo>
                                <a:pt x="6576" y="8361"/>
                                <a:pt x="6663" y="8449"/>
                                <a:pt x="6754" y="8533"/>
                              </a:cubicBezTo>
                              <a:cubicBezTo>
                                <a:pt x="6788" y="8563"/>
                                <a:pt x="6818" y="8593"/>
                                <a:pt x="6852" y="8624"/>
                              </a:cubicBezTo>
                              <a:cubicBezTo>
                                <a:pt x="6849" y="8644"/>
                                <a:pt x="6835" y="8661"/>
                                <a:pt x="6818" y="8674"/>
                              </a:cubicBezTo>
                              <a:cubicBezTo>
                                <a:pt x="6842" y="8674"/>
                                <a:pt x="6869" y="8667"/>
                                <a:pt x="6889" y="8654"/>
                              </a:cubicBezTo>
                              <a:cubicBezTo>
                                <a:pt x="7007" y="8755"/>
                                <a:pt x="7131" y="8846"/>
                                <a:pt x="7263" y="8927"/>
                              </a:cubicBezTo>
                              <a:cubicBezTo>
                                <a:pt x="7283" y="8984"/>
                                <a:pt x="7488" y="9155"/>
                                <a:pt x="7360" y="9159"/>
                              </a:cubicBezTo>
                              <a:cubicBezTo>
                                <a:pt x="7441" y="9176"/>
                                <a:pt x="7532" y="9159"/>
                                <a:pt x="7680" y="9233"/>
                              </a:cubicBezTo>
                              <a:cubicBezTo>
                                <a:pt x="7743" y="9303"/>
                                <a:pt x="7749" y="9325"/>
                                <a:pt x="7726" y="9325"/>
                              </a:cubicBezTo>
                              <a:cubicBezTo>
                                <a:pt x="7684" y="9325"/>
                                <a:pt x="7546" y="9250"/>
                                <a:pt x="7487" y="9250"/>
                              </a:cubicBezTo>
                              <a:cubicBezTo>
                                <a:pt x="7455" y="9250"/>
                                <a:pt x="7446" y="9272"/>
                                <a:pt x="7485" y="9337"/>
                              </a:cubicBezTo>
                              <a:cubicBezTo>
                                <a:pt x="7495" y="9325"/>
                                <a:pt x="7516" y="9320"/>
                                <a:pt x="7545" y="9320"/>
                              </a:cubicBezTo>
                              <a:cubicBezTo>
                                <a:pt x="7678" y="9320"/>
                                <a:pt x="7979" y="9429"/>
                                <a:pt x="8185" y="9452"/>
                              </a:cubicBezTo>
                              <a:cubicBezTo>
                                <a:pt x="8161" y="9300"/>
                                <a:pt x="7687" y="9223"/>
                                <a:pt x="7448" y="9149"/>
                              </a:cubicBezTo>
                              <a:cubicBezTo>
                                <a:pt x="7481" y="9088"/>
                                <a:pt x="7562" y="9054"/>
                                <a:pt x="7670" y="9038"/>
                              </a:cubicBezTo>
                              <a:cubicBezTo>
                                <a:pt x="7946" y="9186"/>
                                <a:pt x="8238" y="9303"/>
                                <a:pt x="8538" y="9391"/>
                              </a:cubicBezTo>
                              <a:cubicBezTo>
                                <a:pt x="8565" y="9401"/>
                                <a:pt x="8592" y="9401"/>
                                <a:pt x="8622" y="9411"/>
                              </a:cubicBezTo>
                              <a:cubicBezTo>
                                <a:pt x="8639" y="9421"/>
                                <a:pt x="8663" y="9425"/>
                                <a:pt x="8686" y="9425"/>
                              </a:cubicBezTo>
                              <a:cubicBezTo>
                                <a:pt x="8831" y="9462"/>
                                <a:pt x="8979" y="9495"/>
                                <a:pt x="9127" y="9515"/>
                              </a:cubicBezTo>
                              <a:cubicBezTo>
                                <a:pt x="9137" y="9573"/>
                                <a:pt x="9144" y="9627"/>
                                <a:pt x="9151" y="9680"/>
                              </a:cubicBezTo>
                              <a:cubicBezTo>
                                <a:pt x="9154" y="9859"/>
                                <a:pt x="9181" y="10101"/>
                                <a:pt x="9174" y="10390"/>
                              </a:cubicBezTo>
                              <a:cubicBezTo>
                                <a:pt x="9171" y="10784"/>
                                <a:pt x="9090" y="11232"/>
                                <a:pt x="8949" y="11511"/>
                              </a:cubicBezTo>
                              <a:cubicBezTo>
                                <a:pt x="8955" y="11589"/>
                                <a:pt x="8945" y="11703"/>
                                <a:pt x="8962" y="11747"/>
                              </a:cubicBezTo>
                              <a:cubicBezTo>
                                <a:pt x="8851" y="12050"/>
                                <a:pt x="8706" y="12336"/>
                                <a:pt x="8531" y="12605"/>
                              </a:cubicBezTo>
                              <a:cubicBezTo>
                                <a:pt x="8474" y="12672"/>
                                <a:pt x="8417" y="12743"/>
                                <a:pt x="8353" y="12807"/>
                              </a:cubicBezTo>
                              <a:lnTo>
                                <a:pt x="8424" y="12750"/>
                              </a:lnTo>
                              <a:lnTo>
                                <a:pt x="8514" y="12628"/>
                              </a:lnTo>
                              <a:lnTo>
                                <a:pt x="8514" y="12628"/>
                              </a:lnTo>
                              <a:cubicBezTo>
                                <a:pt x="8488" y="12669"/>
                                <a:pt x="8467" y="12709"/>
                                <a:pt x="8437" y="12750"/>
                              </a:cubicBezTo>
                              <a:cubicBezTo>
                                <a:pt x="8238" y="13032"/>
                                <a:pt x="7989" y="13278"/>
                                <a:pt x="7697" y="13466"/>
                              </a:cubicBezTo>
                              <a:cubicBezTo>
                                <a:pt x="7697" y="13450"/>
                                <a:pt x="7687" y="13436"/>
                                <a:pt x="7670" y="13426"/>
                              </a:cubicBezTo>
                              <a:cubicBezTo>
                                <a:pt x="7602" y="13487"/>
                                <a:pt x="7532" y="13547"/>
                                <a:pt x="7454" y="13601"/>
                              </a:cubicBezTo>
                              <a:cubicBezTo>
                                <a:pt x="7444" y="13604"/>
                                <a:pt x="7438" y="13611"/>
                                <a:pt x="7427" y="13615"/>
                              </a:cubicBezTo>
                              <a:cubicBezTo>
                                <a:pt x="7427" y="13589"/>
                                <a:pt x="7477" y="13529"/>
                                <a:pt x="7424" y="13529"/>
                              </a:cubicBezTo>
                              <a:cubicBezTo>
                                <a:pt x="7420" y="13529"/>
                                <a:pt x="7416" y="13530"/>
                                <a:pt x="7411" y="13530"/>
                              </a:cubicBezTo>
                              <a:cubicBezTo>
                                <a:pt x="7417" y="13561"/>
                                <a:pt x="7394" y="13604"/>
                                <a:pt x="7343" y="13648"/>
                              </a:cubicBezTo>
                              <a:cubicBezTo>
                                <a:pt x="7199" y="13709"/>
                                <a:pt x="7051" y="13753"/>
                                <a:pt x="6896" y="13783"/>
                              </a:cubicBezTo>
                              <a:lnTo>
                                <a:pt x="6882" y="13783"/>
                              </a:lnTo>
                              <a:cubicBezTo>
                                <a:pt x="6876" y="13786"/>
                                <a:pt x="6869" y="13790"/>
                                <a:pt x="6862" y="13793"/>
                              </a:cubicBezTo>
                              <a:cubicBezTo>
                                <a:pt x="6738" y="13813"/>
                                <a:pt x="6613" y="13827"/>
                                <a:pt x="6485" y="13830"/>
                              </a:cubicBezTo>
                              <a:cubicBezTo>
                                <a:pt x="6472" y="13827"/>
                                <a:pt x="6455" y="13823"/>
                                <a:pt x="6438" y="13820"/>
                              </a:cubicBezTo>
                              <a:cubicBezTo>
                                <a:pt x="6421" y="13827"/>
                                <a:pt x="6401" y="13830"/>
                                <a:pt x="6381" y="13830"/>
                              </a:cubicBezTo>
                              <a:cubicBezTo>
                                <a:pt x="6320" y="13830"/>
                                <a:pt x="6263" y="13830"/>
                                <a:pt x="6202" y="13827"/>
                              </a:cubicBezTo>
                              <a:cubicBezTo>
                                <a:pt x="6347" y="13137"/>
                                <a:pt x="6243" y="12416"/>
                                <a:pt x="5906" y="11794"/>
                              </a:cubicBezTo>
                              <a:cubicBezTo>
                                <a:pt x="5140" y="10322"/>
                                <a:pt x="3374" y="9349"/>
                                <a:pt x="1691" y="9349"/>
                              </a:cubicBezTo>
                              <a:cubicBezTo>
                                <a:pt x="1297" y="9349"/>
                                <a:pt x="907" y="9402"/>
                                <a:pt x="535" y="9515"/>
                              </a:cubicBezTo>
                              <a:cubicBezTo>
                                <a:pt x="222" y="9613"/>
                                <a:pt x="0" y="10024"/>
                                <a:pt x="212" y="10330"/>
                              </a:cubicBezTo>
                              <a:cubicBezTo>
                                <a:pt x="337" y="10515"/>
                                <a:pt x="468" y="10697"/>
                                <a:pt x="599" y="10872"/>
                              </a:cubicBezTo>
                              <a:cubicBezTo>
                                <a:pt x="599" y="11023"/>
                                <a:pt x="599" y="11185"/>
                                <a:pt x="512" y="11228"/>
                              </a:cubicBezTo>
                              <a:cubicBezTo>
                                <a:pt x="855" y="11363"/>
                                <a:pt x="825" y="12090"/>
                                <a:pt x="1403" y="12302"/>
                              </a:cubicBezTo>
                              <a:cubicBezTo>
                                <a:pt x="1419" y="12340"/>
                                <a:pt x="1413" y="12350"/>
                                <a:pt x="1397" y="12350"/>
                              </a:cubicBezTo>
                              <a:cubicBezTo>
                                <a:pt x="1375" y="12350"/>
                                <a:pt x="1335" y="12330"/>
                                <a:pt x="1310" y="12330"/>
                              </a:cubicBezTo>
                              <a:cubicBezTo>
                                <a:pt x="1296" y="12330"/>
                                <a:pt x="1287" y="12336"/>
                                <a:pt x="1289" y="12356"/>
                              </a:cubicBezTo>
                              <a:cubicBezTo>
                                <a:pt x="1454" y="12393"/>
                                <a:pt x="1578" y="12497"/>
                                <a:pt x="1774" y="12740"/>
                              </a:cubicBezTo>
                              <a:lnTo>
                                <a:pt x="1730" y="12733"/>
                              </a:lnTo>
                              <a:lnTo>
                                <a:pt x="2531" y="13450"/>
                              </a:lnTo>
                              <a:cubicBezTo>
                                <a:pt x="2817" y="13712"/>
                                <a:pt x="3130" y="13948"/>
                                <a:pt x="3463" y="14156"/>
                              </a:cubicBezTo>
                              <a:lnTo>
                                <a:pt x="3450" y="14028"/>
                              </a:lnTo>
                              <a:lnTo>
                                <a:pt x="3450" y="14028"/>
                              </a:lnTo>
                              <a:cubicBezTo>
                                <a:pt x="3551" y="14092"/>
                                <a:pt x="3645" y="14170"/>
                                <a:pt x="3726" y="14257"/>
                              </a:cubicBezTo>
                              <a:cubicBezTo>
                                <a:pt x="4012" y="14230"/>
                                <a:pt x="3207" y="13975"/>
                                <a:pt x="3487" y="13921"/>
                              </a:cubicBezTo>
                              <a:lnTo>
                                <a:pt x="3487" y="13921"/>
                              </a:lnTo>
                              <a:cubicBezTo>
                                <a:pt x="3544" y="14069"/>
                                <a:pt x="3840" y="14234"/>
                                <a:pt x="4109" y="14362"/>
                              </a:cubicBezTo>
                              <a:cubicBezTo>
                                <a:pt x="4264" y="14439"/>
                                <a:pt x="4446" y="14506"/>
                                <a:pt x="4409" y="14570"/>
                              </a:cubicBezTo>
                              <a:cubicBezTo>
                                <a:pt x="4399" y="14591"/>
                                <a:pt x="4382" y="14604"/>
                                <a:pt x="4362" y="14614"/>
                              </a:cubicBezTo>
                              <a:cubicBezTo>
                                <a:pt x="4351" y="14643"/>
                                <a:pt x="4355" y="14653"/>
                                <a:pt x="4367" y="14653"/>
                              </a:cubicBezTo>
                              <a:cubicBezTo>
                                <a:pt x="4393" y="14653"/>
                                <a:pt x="4456" y="14606"/>
                                <a:pt x="4483" y="14606"/>
                              </a:cubicBezTo>
                              <a:cubicBezTo>
                                <a:pt x="4498" y="14606"/>
                                <a:pt x="4502" y="14619"/>
                                <a:pt x="4486" y="14658"/>
                              </a:cubicBezTo>
                              <a:lnTo>
                                <a:pt x="4385" y="14712"/>
                              </a:lnTo>
                              <a:cubicBezTo>
                                <a:pt x="4415" y="14718"/>
                                <a:pt x="4446" y="14725"/>
                                <a:pt x="4476" y="14735"/>
                              </a:cubicBezTo>
                              <a:cubicBezTo>
                                <a:pt x="4433" y="14812"/>
                                <a:pt x="4350" y="14861"/>
                                <a:pt x="4262" y="14861"/>
                              </a:cubicBezTo>
                              <a:cubicBezTo>
                                <a:pt x="4254" y="14861"/>
                                <a:pt x="4245" y="14861"/>
                                <a:pt x="4237" y="14860"/>
                              </a:cubicBezTo>
                              <a:cubicBezTo>
                                <a:pt x="4254" y="14846"/>
                                <a:pt x="4247" y="14813"/>
                                <a:pt x="4247" y="14796"/>
                              </a:cubicBezTo>
                              <a:lnTo>
                                <a:pt x="4247" y="14796"/>
                              </a:lnTo>
                              <a:cubicBezTo>
                                <a:pt x="4197" y="14826"/>
                                <a:pt x="4163" y="14880"/>
                                <a:pt x="4150" y="14937"/>
                              </a:cubicBezTo>
                              <a:cubicBezTo>
                                <a:pt x="4101" y="15046"/>
                                <a:pt x="4050" y="15159"/>
                                <a:pt x="4017" y="15207"/>
                              </a:cubicBezTo>
                              <a:lnTo>
                                <a:pt x="4017" y="15207"/>
                              </a:lnTo>
                              <a:lnTo>
                                <a:pt x="4183" y="15004"/>
                              </a:lnTo>
                              <a:lnTo>
                                <a:pt x="4183" y="15004"/>
                              </a:lnTo>
                              <a:cubicBezTo>
                                <a:pt x="4008" y="15365"/>
                                <a:pt x="3742" y="15738"/>
                                <a:pt x="3480" y="16125"/>
                              </a:cubicBezTo>
                              <a:lnTo>
                                <a:pt x="3285" y="16418"/>
                              </a:lnTo>
                              <a:lnTo>
                                <a:pt x="3238" y="16492"/>
                              </a:lnTo>
                              <a:lnTo>
                                <a:pt x="3207" y="16539"/>
                              </a:lnTo>
                              <a:cubicBezTo>
                                <a:pt x="3177" y="16590"/>
                                <a:pt x="3153" y="16643"/>
                                <a:pt x="3137" y="16697"/>
                              </a:cubicBezTo>
                              <a:cubicBezTo>
                                <a:pt x="3079" y="16892"/>
                                <a:pt x="3120" y="17104"/>
                                <a:pt x="3241" y="17269"/>
                              </a:cubicBezTo>
                              <a:cubicBezTo>
                                <a:pt x="3352" y="17421"/>
                                <a:pt x="3524" y="17518"/>
                                <a:pt x="3709" y="17539"/>
                              </a:cubicBezTo>
                              <a:cubicBezTo>
                                <a:pt x="3728" y="17540"/>
                                <a:pt x="3747" y="17541"/>
                                <a:pt x="3766" y="17541"/>
                              </a:cubicBezTo>
                              <a:cubicBezTo>
                                <a:pt x="3860" y="17541"/>
                                <a:pt x="3951" y="17521"/>
                                <a:pt x="4035" y="17481"/>
                              </a:cubicBezTo>
                              <a:cubicBezTo>
                                <a:pt x="4076" y="17458"/>
                                <a:pt x="4113" y="17434"/>
                                <a:pt x="4150" y="17407"/>
                              </a:cubicBezTo>
                              <a:lnTo>
                                <a:pt x="4180" y="17377"/>
                              </a:lnTo>
                              <a:cubicBezTo>
                                <a:pt x="4261" y="17303"/>
                                <a:pt x="4341" y="17222"/>
                                <a:pt x="4415" y="17138"/>
                              </a:cubicBezTo>
                              <a:lnTo>
                                <a:pt x="4331" y="17138"/>
                              </a:lnTo>
                              <a:cubicBezTo>
                                <a:pt x="4765" y="16650"/>
                                <a:pt x="4772" y="16852"/>
                                <a:pt x="5243" y="16303"/>
                              </a:cubicBezTo>
                              <a:lnTo>
                                <a:pt x="5243" y="16303"/>
                              </a:lnTo>
                              <a:lnTo>
                                <a:pt x="5233" y="16330"/>
                              </a:lnTo>
                              <a:cubicBezTo>
                                <a:pt x="5311" y="16166"/>
                                <a:pt x="5412" y="16014"/>
                                <a:pt x="5529" y="15879"/>
                              </a:cubicBezTo>
                              <a:lnTo>
                                <a:pt x="5529" y="15879"/>
                              </a:lnTo>
                              <a:cubicBezTo>
                                <a:pt x="5516" y="15916"/>
                                <a:pt x="5520" y="15930"/>
                                <a:pt x="5534" y="15930"/>
                              </a:cubicBezTo>
                              <a:cubicBezTo>
                                <a:pt x="5574" y="15930"/>
                                <a:pt x="5691" y="15830"/>
                                <a:pt x="5734" y="15830"/>
                              </a:cubicBezTo>
                              <a:cubicBezTo>
                                <a:pt x="5753" y="15830"/>
                                <a:pt x="5758" y="15849"/>
                                <a:pt x="5735" y="15906"/>
                              </a:cubicBezTo>
                              <a:cubicBezTo>
                                <a:pt x="5913" y="15587"/>
                                <a:pt x="5940" y="15496"/>
                                <a:pt x="5947" y="15428"/>
                              </a:cubicBezTo>
                              <a:cubicBezTo>
                                <a:pt x="5947" y="15368"/>
                                <a:pt x="5947" y="15304"/>
                                <a:pt x="5963" y="15082"/>
                              </a:cubicBezTo>
                              <a:cubicBezTo>
                                <a:pt x="5997" y="15075"/>
                                <a:pt x="6031" y="15072"/>
                                <a:pt x="6064" y="15068"/>
                              </a:cubicBezTo>
                              <a:cubicBezTo>
                                <a:pt x="6058" y="14954"/>
                                <a:pt x="6038" y="14897"/>
                                <a:pt x="6098" y="14728"/>
                              </a:cubicBezTo>
                              <a:cubicBezTo>
                                <a:pt x="6105" y="14727"/>
                                <a:pt x="6113" y="14727"/>
                                <a:pt x="6124" y="14727"/>
                              </a:cubicBezTo>
                              <a:cubicBezTo>
                                <a:pt x="6144" y="14727"/>
                                <a:pt x="6170" y="14728"/>
                                <a:pt x="6199" y="14728"/>
                              </a:cubicBezTo>
                              <a:cubicBezTo>
                                <a:pt x="6105" y="14752"/>
                                <a:pt x="6172" y="14789"/>
                                <a:pt x="6219" y="14829"/>
                              </a:cubicBezTo>
                              <a:cubicBezTo>
                                <a:pt x="6270" y="14870"/>
                                <a:pt x="6307" y="14910"/>
                                <a:pt x="6243" y="14947"/>
                              </a:cubicBezTo>
                              <a:cubicBezTo>
                                <a:pt x="6359" y="14999"/>
                                <a:pt x="6417" y="15015"/>
                                <a:pt x="6489" y="15015"/>
                              </a:cubicBezTo>
                              <a:cubicBezTo>
                                <a:pt x="6497" y="15015"/>
                                <a:pt x="6504" y="15015"/>
                                <a:pt x="6512" y="15015"/>
                              </a:cubicBezTo>
                              <a:cubicBezTo>
                                <a:pt x="6653" y="15004"/>
                                <a:pt x="6791" y="14981"/>
                                <a:pt x="6926" y="14941"/>
                              </a:cubicBezTo>
                              <a:cubicBezTo>
                                <a:pt x="7104" y="14889"/>
                                <a:pt x="7244" y="14837"/>
                                <a:pt x="7394" y="14837"/>
                              </a:cubicBezTo>
                              <a:cubicBezTo>
                                <a:pt x="7449" y="14837"/>
                                <a:pt x="7505" y="14844"/>
                                <a:pt x="7565" y="14860"/>
                              </a:cubicBezTo>
                              <a:cubicBezTo>
                                <a:pt x="7644" y="14761"/>
                                <a:pt x="7623" y="14730"/>
                                <a:pt x="7556" y="14730"/>
                              </a:cubicBezTo>
                              <a:cubicBezTo>
                                <a:pt x="7504" y="14730"/>
                                <a:pt x="7422" y="14749"/>
                                <a:pt x="7340" y="14769"/>
                              </a:cubicBezTo>
                              <a:cubicBezTo>
                                <a:pt x="7204" y="14800"/>
                                <a:pt x="7056" y="14832"/>
                                <a:pt x="7020" y="14832"/>
                              </a:cubicBezTo>
                              <a:cubicBezTo>
                                <a:pt x="7007" y="14832"/>
                                <a:pt x="7010" y="14827"/>
                                <a:pt x="7037" y="14816"/>
                              </a:cubicBezTo>
                              <a:cubicBezTo>
                                <a:pt x="6862" y="14772"/>
                                <a:pt x="7296" y="14607"/>
                                <a:pt x="7518" y="14530"/>
                              </a:cubicBezTo>
                              <a:cubicBezTo>
                                <a:pt x="7573" y="14509"/>
                                <a:pt x="7634" y="14506"/>
                                <a:pt x="7703" y="14506"/>
                              </a:cubicBezTo>
                              <a:cubicBezTo>
                                <a:pt x="7737" y="14506"/>
                                <a:pt x="7772" y="14507"/>
                                <a:pt x="7810" y="14507"/>
                              </a:cubicBezTo>
                              <a:cubicBezTo>
                                <a:pt x="8000" y="14507"/>
                                <a:pt x="8242" y="14487"/>
                                <a:pt x="8564" y="14245"/>
                              </a:cubicBezTo>
                              <a:lnTo>
                                <a:pt x="8564" y="14245"/>
                              </a:lnTo>
                              <a:cubicBezTo>
                                <a:pt x="8511" y="14284"/>
                                <a:pt x="8517" y="14301"/>
                                <a:pt x="8467" y="14338"/>
                              </a:cubicBezTo>
                              <a:cubicBezTo>
                                <a:pt x="8700" y="14237"/>
                                <a:pt x="8784" y="13985"/>
                                <a:pt x="9053" y="13840"/>
                              </a:cubicBezTo>
                              <a:cubicBezTo>
                                <a:pt x="9063" y="13625"/>
                                <a:pt x="9315" y="13554"/>
                                <a:pt x="9198" y="13403"/>
                              </a:cubicBezTo>
                              <a:lnTo>
                                <a:pt x="9198" y="13403"/>
                              </a:lnTo>
                              <a:cubicBezTo>
                                <a:pt x="9093" y="13564"/>
                                <a:pt x="8979" y="13719"/>
                                <a:pt x="8851" y="13864"/>
                              </a:cubicBezTo>
                              <a:cubicBezTo>
                                <a:pt x="9050" y="13588"/>
                                <a:pt x="9087" y="13251"/>
                                <a:pt x="9423" y="12857"/>
                              </a:cubicBezTo>
                              <a:lnTo>
                                <a:pt x="9423" y="12857"/>
                              </a:lnTo>
                              <a:cubicBezTo>
                                <a:pt x="9437" y="12911"/>
                                <a:pt x="9393" y="13066"/>
                                <a:pt x="9359" y="13174"/>
                              </a:cubicBezTo>
                              <a:cubicBezTo>
                                <a:pt x="9484" y="13069"/>
                                <a:pt x="9490" y="12904"/>
                                <a:pt x="9605" y="12783"/>
                              </a:cubicBezTo>
                              <a:lnTo>
                                <a:pt x="9605" y="12783"/>
                              </a:lnTo>
                              <a:cubicBezTo>
                                <a:pt x="9753" y="12918"/>
                                <a:pt x="9299" y="13416"/>
                                <a:pt x="9151" y="13759"/>
                              </a:cubicBezTo>
                              <a:cubicBezTo>
                                <a:pt x="9303" y="13697"/>
                                <a:pt x="9413" y="13331"/>
                                <a:pt x="9478" y="13331"/>
                              </a:cubicBezTo>
                              <a:cubicBezTo>
                                <a:pt x="9494" y="13331"/>
                                <a:pt x="9507" y="13352"/>
                                <a:pt x="9517" y="13403"/>
                              </a:cubicBezTo>
                              <a:cubicBezTo>
                                <a:pt x="9487" y="13221"/>
                                <a:pt x="9581" y="13096"/>
                                <a:pt x="9679" y="12945"/>
                              </a:cubicBezTo>
                              <a:cubicBezTo>
                                <a:pt x="9776" y="12790"/>
                                <a:pt x="9888" y="12615"/>
                                <a:pt x="9877" y="12379"/>
                              </a:cubicBezTo>
                              <a:lnTo>
                                <a:pt x="9877" y="12379"/>
                              </a:lnTo>
                              <a:lnTo>
                                <a:pt x="9965" y="12447"/>
                              </a:lnTo>
                              <a:cubicBezTo>
                                <a:pt x="9978" y="12376"/>
                                <a:pt x="9972" y="12225"/>
                                <a:pt x="10015" y="12107"/>
                              </a:cubicBezTo>
                              <a:lnTo>
                                <a:pt x="10073" y="12369"/>
                              </a:lnTo>
                              <a:cubicBezTo>
                                <a:pt x="10079" y="11999"/>
                                <a:pt x="10372" y="11740"/>
                                <a:pt x="10365" y="11383"/>
                              </a:cubicBezTo>
                              <a:lnTo>
                                <a:pt x="10365" y="11383"/>
                              </a:lnTo>
                              <a:cubicBezTo>
                                <a:pt x="10311" y="11683"/>
                                <a:pt x="10274" y="11750"/>
                                <a:pt x="10240" y="11750"/>
                              </a:cubicBezTo>
                              <a:cubicBezTo>
                                <a:pt x="10212" y="11750"/>
                                <a:pt x="10186" y="11707"/>
                                <a:pt x="10152" y="11707"/>
                              </a:cubicBezTo>
                              <a:cubicBezTo>
                                <a:pt x="10129" y="11707"/>
                                <a:pt x="10104" y="11725"/>
                                <a:pt x="10073" y="11787"/>
                              </a:cubicBezTo>
                              <a:cubicBezTo>
                                <a:pt x="10096" y="11360"/>
                                <a:pt x="10170" y="11255"/>
                                <a:pt x="10268" y="11128"/>
                              </a:cubicBezTo>
                              <a:cubicBezTo>
                                <a:pt x="10359" y="11010"/>
                                <a:pt x="10466" y="10868"/>
                                <a:pt x="10456" y="10441"/>
                              </a:cubicBezTo>
                              <a:lnTo>
                                <a:pt x="10456" y="10441"/>
                              </a:lnTo>
                              <a:cubicBezTo>
                                <a:pt x="10449" y="10557"/>
                                <a:pt x="10406" y="10715"/>
                                <a:pt x="10370" y="10715"/>
                              </a:cubicBezTo>
                              <a:cubicBezTo>
                                <a:pt x="10358" y="10715"/>
                                <a:pt x="10347" y="10697"/>
                                <a:pt x="10339" y="10653"/>
                              </a:cubicBezTo>
                              <a:lnTo>
                                <a:pt x="10386" y="10357"/>
                              </a:lnTo>
                              <a:cubicBezTo>
                                <a:pt x="10392" y="10341"/>
                                <a:pt x="10395" y="10299"/>
                                <a:pt x="10402" y="10299"/>
                              </a:cubicBezTo>
                              <a:cubicBezTo>
                                <a:pt x="10402" y="10299"/>
                                <a:pt x="10402" y="10300"/>
                                <a:pt x="10402" y="10300"/>
                              </a:cubicBezTo>
                              <a:cubicBezTo>
                                <a:pt x="10409" y="10300"/>
                                <a:pt x="10413" y="10290"/>
                                <a:pt x="10419" y="10286"/>
                              </a:cubicBezTo>
                              <a:cubicBezTo>
                                <a:pt x="10429" y="10276"/>
                                <a:pt x="10443" y="10269"/>
                                <a:pt x="10456" y="10263"/>
                              </a:cubicBezTo>
                              <a:cubicBezTo>
                                <a:pt x="10442" y="10198"/>
                                <a:pt x="10422" y="10177"/>
                                <a:pt x="10393" y="10177"/>
                              </a:cubicBezTo>
                              <a:cubicBezTo>
                                <a:pt x="10388" y="10177"/>
                                <a:pt x="10384" y="10178"/>
                                <a:pt x="10379" y="10178"/>
                              </a:cubicBezTo>
                              <a:cubicBezTo>
                                <a:pt x="10360" y="10182"/>
                                <a:pt x="10342" y="10195"/>
                                <a:pt x="10322" y="10195"/>
                              </a:cubicBezTo>
                              <a:cubicBezTo>
                                <a:pt x="10307" y="10195"/>
                                <a:pt x="10291" y="10187"/>
                                <a:pt x="10275" y="10158"/>
                              </a:cubicBezTo>
                              <a:cubicBezTo>
                                <a:pt x="10332" y="10138"/>
                                <a:pt x="10325" y="10118"/>
                                <a:pt x="10295" y="10074"/>
                              </a:cubicBezTo>
                              <a:cubicBezTo>
                                <a:pt x="10275" y="10034"/>
                                <a:pt x="10197" y="9946"/>
                                <a:pt x="10190" y="9896"/>
                              </a:cubicBezTo>
                              <a:cubicBezTo>
                                <a:pt x="10197" y="9886"/>
                                <a:pt x="10204" y="9879"/>
                                <a:pt x="10217" y="9876"/>
                              </a:cubicBezTo>
                              <a:lnTo>
                                <a:pt x="10318" y="9970"/>
                              </a:lnTo>
                              <a:cubicBezTo>
                                <a:pt x="10342" y="9973"/>
                                <a:pt x="10363" y="9974"/>
                                <a:pt x="10380" y="9974"/>
                              </a:cubicBezTo>
                              <a:cubicBezTo>
                                <a:pt x="10484" y="9974"/>
                                <a:pt x="10466" y="9925"/>
                                <a:pt x="10463" y="9879"/>
                              </a:cubicBezTo>
                              <a:cubicBezTo>
                                <a:pt x="10460" y="9852"/>
                                <a:pt x="10456" y="9825"/>
                                <a:pt x="10480" y="9805"/>
                              </a:cubicBezTo>
                              <a:cubicBezTo>
                                <a:pt x="10497" y="9791"/>
                                <a:pt x="10517" y="9785"/>
                                <a:pt x="10537" y="9781"/>
                              </a:cubicBezTo>
                              <a:lnTo>
                                <a:pt x="10726" y="9741"/>
                              </a:lnTo>
                              <a:lnTo>
                                <a:pt x="10726" y="9741"/>
                              </a:lnTo>
                              <a:cubicBezTo>
                                <a:pt x="10658" y="9818"/>
                                <a:pt x="10547" y="9896"/>
                                <a:pt x="10551" y="9946"/>
                              </a:cubicBezTo>
                              <a:cubicBezTo>
                                <a:pt x="10584" y="9926"/>
                                <a:pt x="10621" y="9913"/>
                                <a:pt x="10658" y="9899"/>
                              </a:cubicBezTo>
                              <a:lnTo>
                                <a:pt x="10826" y="9825"/>
                              </a:lnTo>
                              <a:lnTo>
                                <a:pt x="10826" y="9825"/>
                              </a:lnTo>
                              <a:lnTo>
                                <a:pt x="10793" y="9966"/>
                              </a:lnTo>
                              <a:cubicBezTo>
                                <a:pt x="11150" y="9744"/>
                                <a:pt x="11271" y="9711"/>
                                <a:pt x="11631" y="9492"/>
                              </a:cubicBezTo>
                              <a:cubicBezTo>
                                <a:pt x="11506" y="9485"/>
                                <a:pt x="11570" y="9317"/>
                                <a:pt x="11799" y="9068"/>
                              </a:cubicBezTo>
                              <a:cubicBezTo>
                                <a:pt x="11841" y="9038"/>
                                <a:pt x="11866" y="9029"/>
                                <a:pt x="11881" y="9029"/>
                              </a:cubicBezTo>
                              <a:cubicBezTo>
                                <a:pt x="11907" y="9029"/>
                                <a:pt x="11905" y="9056"/>
                                <a:pt x="11917" y="9056"/>
                              </a:cubicBezTo>
                              <a:cubicBezTo>
                                <a:pt x="11931" y="9056"/>
                                <a:pt x="11964" y="9016"/>
                                <a:pt x="12092" y="8836"/>
                              </a:cubicBezTo>
                              <a:lnTo>
                                <a:pt x="12092" y="8836"/>
                              </a:lnTo>
                              <a:cubicBezTo>
                                <a:pt x="12085" y="8964"/>
                                <a:pt x="12072" y="9135"/>
                                <a:pt x="11839" y="9229"/>
                              </a:cubicBezTo>
                              <a:cubicBezTo>
                                <a:pt x="11850" y="9273"/>
                                <a:pt x="11802" y="9361"/>
                                <a:pt x="11809" y="9401"/>
                              </a:cubicBezTo>
                              <a:cubicBezTo>
                                <a:pt x="12075" y="9273"/>
                                <a:pt x="12290" y="8879"/>
                                <a:pt x="12368" y="8711"/>
                              </a:cubicBezTo>
                              <a:lnTo>
                                <a:pt x="12368" y="8711"/>
                              </a:lnTo>
                              <a:cubicBezTo>
                                <a:pt x="12334" y="8772"/>
                                <a:pt x="12290" y="8829"/>
                                <a:pt x="12243" y="8879"/>
                              </a:cubicBezTo>
                              <a:cubicBezTo>
                                <a:pt x="12327" y="8651"/>
                                <a:pt x="12385" y="8418"/>
                                <a:pt x="12418" y="8179"/>
                              </a:cubicBezTo>
                              <a:cubicBezTo>
                                <a:pt x="12439" y="8155"/>
                                <a:pt x="12454" y="8145"/>
                                <a:pt x="12465" y="8145"/>
                              </a:cubicBezTo>
                              <a:cubicBezTo>
                                <a:pt x="12492" y="8145"/>
                                <a:pt x="12492" y="8209"/>
                                <a:pt x="12492" y="8274"/>
                              </a:cubicBezTo>
                              <a:cubicBezTo>
                                <a:pt x="12526" y="8139"/>
                                <a:pt x="12526" y="8035"/>
                                <a:pt x="12566" y="7840"/>
                              </a:cubicBezTo>
                              <a:cubicBezTo>
                                <a:pt x="12634" y="7914"/>
                                <a:pt x="12738" y="7927"/>
                                <a:pt x="12671" y="8223"/>
                              </a:cubicBezTo>
                              <a:cubicBezTo>
                                <a:pt x="12721" y="8004"/>
                                <a:pt x="12751" y="7782"/>
                                <a:pt x="12765" y="7560"/>
                              </a:cubicBezTo>
                              <a:cubicBezTo>
                                <a:pt x="12806" y="7531"/>
                                <a:pt x="12902" y="7321"/>
                                <a:pt x="12938" y="7321"/>
                              </a:cubicBezTo>
                              <a:cubicBezTo>
                                <a:pt x="12944" y="7321"/>
                                <a:pt x="12948" y="7326"/>
                                <a:pt x="12950" y="7338"/>
                              </a:cubicBezTo>
                              <a:cubicBezTo>
                                <a:pt x="13064" y="6978"/>
                                <a:pt x="12876" y="6446"/>
                                <a:pt x="12916" y="5989"/>
                              </a:cubicBezTo>
                              <a:cubicBezTo>
                                <a:pt x="12896" y="5965"/>
                                <a:pt x="12879" y="5918"/>
                                <a:pt x="12859" y="5820"/>
                              </a:cubicBezTo>
                              <a:cubicBezTo>
                                <a:pt x="12846" y="5393"/>
                                <a:pt x="12889" y="4989"/>
                                <a:pt x="12654" y="4525"/>
                              </a:cubicBezTo>
                              <a:cubicBezTo>
                                <a:pt x="12684" y="4417"/>
                                <a:pt x="12708" y="4313"/>
                                <a:pt x="12731" y="4205"/>
                              </a:cubicBezTo>
                              <a:cubicBezTo>
                                <a:pt x="12701" y="4128"/>
                                <a:pt x="12680" y="4101"/>
                                <a:pt x="12663" y="4101"/>
                              </a:cubicBezTo>
                              <a:cubicBezTo>
                                <a:pt x="12623" y="4101"/>
                                <a:pt x="12607" y="4258"/>
                                <a:pt x="12554" y="4258"/>
                              </a:cubicBezTo>
                              <a:cubicBezTo>
                                <a:pt x="12522" y="4258"/>
                                <a:pt x="12477" y="4201"/>
                                <a:pt x="12405" y="4020"/>
                              </a:cubicBezTo>
                              <a:cubicBezTo>
                                <a:pt x="12216" y="3599"/>
                                <a:pt x="12479" y="3814"/>
                                <a:pt x="12469" y="3639"/>
                              </a:cubicBezTo>
                              <a:cubicBezTo>
                                <a:pt x="12314" y="3444"/>
                                <a:pt x="12014" y="3141"/>
                                <a:pt x="11940" y="2711"/>
                              </a:cubicBezTo>
                              <a:lnTo>
                                <a:pt x="11940" y="2711"/>
                              </a:lnTo>
                              <a:cubicBezTo>
                                <a:pt x="12028" y="2825"/>
                                <a:pt x="12058" y="2933"/>
                                <a:pt x="12122" y="3047"/>
                              </a:cubicBezTo>
                              <a:cubicBezTo>
                                <a:pt x="12105" y="2939"/>
                                <a:pt x="12082" y="2828"/>
                                <a:pt x="12062" y="2717"/>
                              </a:cubicBezTo>
                              <a:lnTo>
                                <a:pt x="12062" y="2717"/>
                              </a:lnTo>
                              <a:cubicBezTo>
                                <a:pt x="12269" y="2915"/>
                                <a:pt x="12366" y="3116"/>
                                <a:pt x="12402" y="3116"/>
                              </a:cubicBezTo>
                              <a:cubicBezTo>
                                <a:pt x="12419" y="3116"/>
                                <a:pt x="12423" y="3073"/>
                                <a:pt x="12418" y="2966"/>
                              </a:cubicBezTo>
                              <a:lnTo>
                                <a:pt x="12418" y="2966"/>
                              </a:lnTo>
                              <a:cubicBezTo>
                                <a:pt x="12409" y="2969"/>
                                <a:pt x="12400" y="2970"/>
                                <a:pt x="12390" y="2970"/>
                              </a:cubicBezTo>
                              <a:cubicBezTo>
                                <a:pt x="12253" y="2970"/>
                                <a:pt x="12122" y="2700"/>
                                <a:pt x="11974" y="2445"/>
                              </a:cubicBezTo>
                              <a:cubicBezTo>
                                <a:pt x="11832" y="2196"/>
                                <a:pt x="11676" y="1951"/>
                                <a:pt x="11543" y="1951"/>
                              </a:cubicBezTo>
                              <a:cubicBezTo>
                                <a:pt x="11528" y="1951"/>
                                <a:pt x="11514" y="1954"/>
                                <a:pt x="11500" y="1960"/>
                              </a:cubicBezTo>
                              <a:cubicBezTo>
                                <a:pt x="11483" y="1889"/>
                                <a:pt x="11463" y="1815"/>
                                <a:pt x="11436" y="1745"/>
                              </a:cubicBezTo>
                              <a:lnTo>
                                <a:pt x="11436" y="1745"/>
                              </a:lnTo>
                              <a:cubicBezTo>
                                <a:pt x="11469" y="1799"/>
                                <a:pt x="11493" y="1795"/>
                                <a:pt x="11520" y="1849"/>
                              </a:cubicBezTo>
                              <a:cubicBezTo>
                                <a:pt x="11402" y="1415"/>
                                <a:pt x="11173" y="1708"/>
                                <a:pt x="10870" y="1264"/>
                              </a:cubicBezTo>
                              <a:cubicBezTo>
                                <a:pt x="10786" y="1134"/>
                                <a:pt x="10729" y="1024"/>
                                <a:pt x="10770" y="1024"/>
                              </a:cubicBezTo>
                              <a:cubicBezTo>
                                <a:pt x="10780" y="1024"/>
                                <a:pt x="10797" y="1030"/>
                                <a:pt x="10820" y="1045"/>
                              </a:cubicBezTo>
                              <a:cubicBezTo>
                                <a:pt x="10699" y="957"/>
                                <a:pt x="10581" y="870"/>
                                <a:pt x="10453" y="789"/>
                              </a:cubicBezTo>
                              <a:cubicBezTo>
                                <a:pt x="10399" y="741"/>
                                <a:pt x="10392" y="713"/>
                                <a:pt x="10413" y="713"/>
                              </a:cubicBezTo>
                              <a:cubicBezTo>
                                <a:pt x="10426" y="713"/>
                                <a:pt x="10448" y="722"/>
                                <a:pt x="10475" y="743"/>
                              </a:cubicBezTo>
                              <a:lnTo>
                                <a:pt x="10475" y="743"/>
                              </a:lnTo>
                              <a:cubicBezTo>
                                <a:pt x="10303" y="601"/>
                                <a:pt x="10116" y="479"/>
                                <a:pt x="9914" y="375"/>
                              </a:cubicBezTo>
                              <a:lnTo>
                                <a:pt x="9925" y="368"/>
                              </a:lnTo>
                              <a:cubicBezTo>
                                <a:pt x="9823" y="363"/>
                                <a:pt x="9637" y="338"/>
                                <a:pt x="9504" y="338"/>
                              </a:cubicBezTo>
                              <a:cubicBezTo>
                                <a:pt x="9478" y="338"/>
                                <a:pt x="9454" y="339"/>
                                <a:pt x="9433" y="341"/>
                              </a:cubicBezTo>
                              <a:cubicBezTo>
                                <a:pt x="9364" y="305"/>
                                <a:pt x="9367" y="297"/>
                                <a:pt x="9393" y="297"/>
                              </a:cubicBezTo>
                              <a:cubicBezTo>
                                <a:pt x="9414" y="297"/>
                                <a:pt x="9450" y="302"/>
                                <a:pt x="9475" y="302"/>
                              </a:cubicBezTo>
                              <a:cubicBezTo>
                                <a:pt x="9496" y="302"/>
                                <a:pt x="9510" y="298"/>
                                <a:pt x="9501" y="284"/>
                              </a:cubicBezTo>
                              <a:lnTo>
                                <a:pt x="9285" y="267"/>
                              </a:lnTo>
                              <a:lnTo>
                                <a:pt x="9070" y="291"/>
                              </a:lnTo>
                              <a:cubicBezTo>
                                <a:pt x="8948" y="239"/>
                                <a:pt x="9082" y="176"/>
                                <a:pt x="9272" y="176"/>
                              </a:cubicBezTo>
                              <a:cubicBezTo>
                                <a:pt x="9365" y="176"/>
                                <a:pt x="9471" y="192"/>
                                <a:pt x="9568" y="230"/>
                              </a:cubicBezTo>
                              <a:cubicBezTo>
                                <a:pt x="9451" y="79"/>
                                <a:pt x="9356" y="35"/>
                                <a:pt x="9247" y="35"/>
                              </a:cubicBezTo>
                              <a:cubicBezTo>
                                <a:pt x="9208" y="35"/>
                                <a:pt x="9167" y="41"/>
                                <a:pt x="9124" y="49"/>
                              </a:cubicBezTo>
                              <a:cubicBezTo>
                                <a:pt x="9039" y="65"/>
                                <a:pt x="8942" y="72"/>
                                <a:pt x="8807" y="106"/>
                              </a:cubicBezTo>
                              <a:cubicBezTo>
                                <a:pt x="8740" y="119"/>
                                <a:pt x="8663" y="129"/>
                                <a:pt x="8572" y="139"/>
                              </a:cubicBezTo>
                              <a:lnTo>
                                <a:pt x="8269" y="207"/>
                              </a:lnTo>
                              <a:cubicBezTo>
                                <a:pt x="8400" y="139"/>
                                <a:pt x="8531" y="69"/>
                                <a:pt x="8689" y="35"/>
                              </a:cubicBezTo>
                              <a:cubicBezTo>
                                <a:pt x="8626" y="10"/>
                                <a:pt x="8564" y="0"/>
                                <a:pt x="85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b0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oogle Shape;1287;p46" coordsize="13065,17542" path="m8525,163c8534,163,8543,164,8551,166c8521,234,8464,284,8393,308c8356,321,8319,328,8286,335c8226,341,8167,358,8117,390l8117,390c8139,372,8163,353,8188,335l8235,301c8269,274,8306,251,8346,227c8408,190,8475,163,8525,163xm10475,743c10487,753,10499,762,10510,772c10498,761,10486,751,10475,743xm5566,5252c5543,5255,5519,5258,5509,5258c5526,5255,5543,5255,5566,5252xm5338,5255l5341,5258c5341,5258,5341,5259,5341,5261l5341,5261l5338,5255xm5395,5363l5396,5368l5396,5368c5396,5366,5395,5364,5395,5363xm7952,5397c7954,5398,7957,5399,7959,5400c7957,5399,7954,5398,7952,5397xm5398,5376l5398,5379c5401,5386,5401,5393,5405,5400c5408,5403,5408,5406,5408,5410c5395,5403,5388,5393,5391,5383c5391,5383,5395,5379,5398,5376xm5408,5410l5408,5410c5415,5427,5418,5443,5425,5460c5418,5447,5415,5427,5408,5410xm8087,5511l8087,5511c8090,5517,8093,5523,8096,5528l8096,5528c8094,5523,8091,5517,8087,5511xm5486,5558l5486,5565l5482,5565c5482,5565,5482,5558,5482,5558l5486,5558xm5728,5538c5735,5538,5741,5545,5744,5562l5744,5562l5725,5581c5711,5585,5694,5588,5671,5595c5691,5568,5713,5538,5728,5538xm5644,5538l5607,5602l5573,5608c5580,5602,5583,5595,5590,5588l5624,5568l5607,5568c5617,5558,5630,5548,5644,5538xm5684,5676l5677,5682l5674,5679c5677,5679,5681,5676,5684,5676xm5859,5639c5863,5639,5866,5640,5869,5642c5859,5711,5804,5722,5857,5739l5857,5739c5826,5769,5794,5804,5781,5804c5773,5804,5772,5790,5785,5753l5785,5753l5775,5766c5782,5750,5778,5733,5765,5719c5797,5676,5834,5639,5859,5639xm5933,5783l5933,5783c5930,5800,5920,5820,5910,5834l5910,5830c5896,5824,5883,5820,5869,5817l5933,5783xm5953,5837l5947,5844c5943,5844,5940,5844,5937,5840c5943,5840,5950,5837,5953,5837xm6135,6113l6135,6116c6138,6130,6145,6143,6149,6157l6088,6194c6085,6174,6108,6143,6135,6113xm6152,6164c6152,6170,6155,6177,6159,6184c6146,6196,6134,6205,6126,6205c6123,6205,6120,6203,6118,6201l6152,6164xm6256,6187l6253,6190l6199,6325c6176,6291,6149,6261,6182,6204l6182,6204c6189,6206,6196,6207,6203,6207c6223,6207,6241,6200,6256,6187xm11099,6116c11113,6207,11106,6302,11079,6389c11042,6322,11065,6227,11099,6116xm6376,6143c6441,6143,6310,6269,6300,6312c6342,6282,6414,6231,6452,6231c6475,6231,6485,6248,6472,6298c6466,6301,6461,6302,6457,6302c6442,6302,6441,6285,6425,6285l6401,6379c6388,6389,6371,6399,6354,6406c6351,6379,6347,6352,6337,6325l6263,6399c6256,6369,6276,6342,6290,6315l6290,6315c6155,6389,6303,6386,6206,6456c6206,6446,6206,6440,6206,6433c6226,6399,6226,6359,6202,6328c6256,6308,6273,6147,6371,6143c6373,6143,6374,6143,6376,6143xm6189,6456c6192,6456,6196,6460,6199,6460c6192,6466,6186,6470,6176,6477c6182,6470,6186,6463,6189,6456xm6945,6572c6956,6572,6942,6600,6936,6625l6933,6625c6919,6631,6890,6645,6878,6645c6869,6645,6867,6638,6882,6618c6920,6584,6937,6572,6945,6572xm7892,6921c7895,6927,7899,6931,7902,6934l7882,6941l7892,6921xm7764,7106c7781,7106,7784,7119,7774,7150l7771,7150c7763,7153,7758,7155,7754,7155c7741,7155,7748,7135,7764,7106xm8132,8047l8132,8047c8130,8048,8128,8050,8127,8052c8129,8050,8130,8048,8132,8047xm8147,8067l8141,8068c8143,8068,8145,8068,8147,8067xm8508,8418c8504,8418,8501,8425,8498,8425c8498,8422,8501,8422,8501,8418l8508,8418xm6707,6339c6715,6339,6721,6343,6724,6352c6727,6392,6707,6429,6677,6450l6764,6426l6764,6426c6770,6437,6746,6464,6734,6466l6734,6466l6727,6463l6727,6463c6728,6465,6730,6466,6732,6466c6733,6466,6733,6466,6734,6466l6734,6466l6805,6497l6798,6503c6842,6473,6889,6446,6936,6423l6936,6423c6923,6466,6906,6440,6886,6470l6970,6446l6970,6446c6942,6499,6890,6531,6858,6531c6848,6531,6839,6528,6835,6520c6775,6610,6767,6632,6779,6632c6792,6632,6827,6608,6850,6608c6868,6608,6878,6623,6862,6678l6805,6678c6707,6827,6775,6800,6734,6911c6764,6864,6852,6648,6936,6625l6936,6625c6934,6643,6935,6658,6953,6658c6963,6658,6976,6654,6997,6645l6997,6645c6923,6722,6960,6722,6987,6739l6886,6840c6939,6833,6990,6779,7047,6746l7047,6746c7067,6783,6993,6870,6933,6941c6936,6948,6939,6952,6944,6952c6972,6952,7030,6813,7087,6813c7092,6813,7096,6814,7101,6816c7099,6860,7120,6872,7159,6872c7187,6872,7225,6866,7269,6860l7269,6860c7259,6921,7199,6914,7178,6951l7286,6897l7286,6897c7289,6904,7259,6927,7246,6941c7294,6931,7349,6850,7404,6850c7406,6850,7408,6850,7411,6850c7428,6837,7439,6831,7444,6831c7475,6831,7359,7001,7424,7001c7434,7001,7448,6997,7468,6988l7468,6988c7444,7025,7397,7042,7357,7082c7448,7072,7538,7049,7623,7015l7623,7015l7582,7116c7643,7018,7771,6971,7882,6941l7882,6941l7862,6965l7909,6941c7915,6948,7922,6958,7929,6965c7892,6995,7851,7018,7811,7039l7862,6965l7862,6965c7781,7005,7707,7055,7636,7113c7646,7108,7656,7105,7667,7105c7671,7105,7675,7105,7680,7106c7663,7113,7646,7123,7629,7136c7627,7140,7627,7141,7629,7141c7635,7141,7659,7129,7687,7119l7687,7119l7569,7234l7623,7197l7596,7325c7729,7284,7902,7210,8024,7210c8053,7210,8079,7214,8101,7224c7993,7271,7942,7331,7828,7412c7880,7357,7857,7350,7819,7350c7807,7350,7794,7351,7781,7351c7754,7351,7729,7347,7727,7328l7727,7328c7730,7358,7673,7392,7650,7402l7814,7395l7814,7395c7720,7459,7754,7459,7730,7506c7798,7449,7837,7433,7865,7433c7905,7433,7920,7467,7960,7467c7963,7467,7966,7466,7969,7466l7969,7466c7929,7495,7885,7523,7857,7523c7843,7523,7832,7516,7828,7500c7801,7533,7802,7545,7818,7545c7852,7545,7958,7489,7994,7489c8009,7489,8012,7499,7993,7527c7989,7521,7990,7515,7984,7515c7980,7515,7973,7518,7959,7527c7966,7525,7971,7524,7976,7524c8028,7524,8014,7596,7959,7617l7949,7607l7949,7607c7964,7665,8023,7740,8121,7740c8156,7740,8195,7731,8238,7708l8238,7708l8003,7836c8144,7786,8286,7739,8427,7688l8451,7725c8305,7818,8133,7927,8054,7927c8052,7927,8051,7927,8050,7927l8050,7927c8040,7954,8026,7984,8097,7988c8110,7968,8277,7849,8304,7849c8305,7849,8305,7849,8306,7850c8173,7979,8237,7928,8132,8047l8132,8047c8167,8013,8335,7935,8382,7935c8388,7935,8392,7937,8393,7940c8358,7953,8191,8053,8147,8067l8147,8067l8385,8010l8385,8010c8330,8028,8204,8112,8151,8156c8158,8151,8163,8149,8167,8149c8191,8149,8183,8211,8208,8216l8245,8163c8246,8181,8261,8187,8286,8187c8357,8187,8502,8131,8578,8131c8603,8131,8620,8137,8626,8152c8572,8166,8326,8274,8316,8321l8420,8287c8420,8297,8420,8307,8427,8314c8437,8297,8451,8284,8464,8274c8535,8250,8622,8227,8706,8203c8716,8237,8726,8267,8740,8294c8679,8304,8615,8317,8558,8328c8568,8307,8575,8284,8578,8260l8578,8260c8565,8290,8545,8314,8521,8334c8434,8351,8353,8365,8299,8375c8259,8425,8225,8418,8249,8455c8238,8462,8225,8469,8212,8476c8171,8415,8043,8398,8016,8290c7993,8311,7969,8331,7952,8354c7855,8304,7761,8250,7670,8193c7680,8179,7690,8166,7697,8152l7697,8152l7639,8176c7636,8173,7636,8173,7633,8173c7650,8152,7676,8129,7680,8105l7680,8105c7663,8129,7643,8149,7619,8163c7602,8152,7582,8142,7565,8132l7565,8122c7565,8122,7565,8121,7565,8121c7564,8121,7561,8126,7559,8129c7542,8115,7528,8102,7508,8092c7508,8089,7515,8089,7512,8085l7512,8085c7509,8086,7507,8087,7506,8087c7503,8087,7500,8085,7498,8085c7114,7823,6758,7516,6441,7177l6438,7173c6425,7143,6411,7113,6391,7082c6438,7012,6495,6944,6559,6887l6559,6887c6540,6898,6526,6903,6517,6903c6460,6903,6596,6709,6514,6709c6498,6709,6472,6717,6435,6736c6455,6692,6495,6699,6526,6658l6526,6658c6489,6681,6463,6692,6445,6692c6424,6692,6416,6676,6418,6645l6438,6631c6367,6581,6367,6514,6357,6429c6389,6429,6409,6454,6440,6454c6468,6454,6505,6434,6569,6359l6569,6359l6549,6426c6548,6423,6546,6422,6544,6422c6540,6422,6534,6427,6530,6427c6530,6427,6529,6426,6529,6426c6519,6455,6519,6466,6527,6466c6554,6466,6662,6339,6707,6339xm8551,8415c8609,8415,8652,8428,8652,8459c8619,8479,8582,8496,8545,8509c8548,8482,8545,8452,8551,8415xm8535,8418c8521,8455,8504,8492,8488,8529c8454,8540,8424,8550,8397,8556l8366,8546c8383,8543,8400,8540,8417,8533l8238,8496l8232,8492c8296,8465,8360,8442,8427,8432l8427,8432c8426,8455,8434,8464,8447,8464c8468,8464,8501,8441,8528,8418l8535,8418xm8834,8523l8834,8523c8824,8546,8811,8573,8801,8597l8854,8577c8861,8593,8871,8614,8878,8634l8824,8651l8827,8661l8881,8640c8888,8657,8898,8678,8905,8694c8898,8701,8888,8704,8878,8708c8838,8698,8801,8684,8760,8674c8774,8651,8787,8624,8801,8597l8801,8597l8750,8617l8713,8661l8706,8661l8706,8651c8706,8647,8700,8644,8696,8640l8750,8617l8834,8523xm1689,10582c1710,10582,1726,10586,1747,10586l1720,10633l1639,10666c1632,10653,1626,10643,1619,10633l1689,10582xm2026,10603c2056,10606,2083,10609,2113,10613l2090,10677c2076,10650,2050,10626,2023,10613l2026,10603xm2073,10730l2073,10730c2066,10744,2063,10761,2056,10774c2056,10757,2060,10740,2073,10730xm2192,10768c2196,10768,2200,10769,2204,10771c2204,10774,2204,10774,2208,10778l2204,10778c2188,10784,2164,10794,2144,10804c2160,10783,2176,10768,2192,10768xm2204,10794c2204,10821,2201,10852,2194,10878c2161,10878,2144,10855,2113,10852c2120,10841,2124,10835,2130,10825l2127,10825c2151,10808,2177,10798,2204,10794xm2406,10653c2423,10656,2443,10660,2463,10663l2450,10720l2460,10720l2470,10663c2490,10666,2507,10670,2527,10673c2511,10774,2463,10882,2443,10979c2413,10990,2383,11003,2352,11013c2356,10986,2359,10959,2363,10929c2376,10919,2393,10905,2410,10899l2410,10899l2366,10902c2379,10818,2393,10734,2406,10653xm2283,11023c2288,11023,2292,11026,2295,11033l2255,11047c2266,11034,2275,11023,2283,11023xm1976,11090c1976,11094,1976,11094,1976,11097l1965,11097l1976,11090xm2184,10939l2184,10939c2171,11000,2157,11053,2154,11080c2168,11047,2202,11018,2220,11018c2227,11018,2231,11023,2231,11033l2214,11064c2194,11070,2174,11074,2154,11080l2127,11087c2140,11064,2147,11037,2147,11013l2147,11013l2073,11101l2033,11101c2036,11084,2039,11067,2043,11050c2090,11020,2130,10983,2184,10939xm2299,11149c2313,11149,2307,11169,2288,11195c2278,11195,2272,11185,2285,11154l2282,11154c2289,11151,2295,11149,2299,11149xm3156,11635c3165,11635,3167,11642,3150,11663c3113,11694,3096,11706,3089,11706c3078,11706,3093,11677,3100,11653c3113,11649,3142,11635,3156,11635xm3296,11811c3296,11811,3296,11811,3295,11811l3295,11811l3301,11814c3300,11812,3299,11811,3296,11811xm4150,12278l4150,12278c4149,12279,4148,12279,4147,12279l4147,12279l4150,12278xm4532,12578c4531,12578,4531,12578,4530,12578c4532,12578,4533,12578,4535,12579l4535,12579c4534,12578,4533,12578,4532,12578xm4789,12857c4786,12867,4779,12874,4772,12881c4776,12874,4779,12867,4786,12861l4789,12857xm4897,12820c4846,12844,4826,12867,4816,12888c4813,12888,4806,12891,4802,12891c4823,12871,4772,12844,4897,12820xm4779,12861l4779,12861c4752,12895,4736,12907,4726,12907c4718,12907,4713,12900,4708,12891l4779,12861xm2696,10714l2746,10727c2746,10730,2746,10734,2746,10737c2817,10771,2840,10848,2908,10868c2904,10905,2925,10956,2891,11016c2907,10994,2930,10949,2952,10949c2953,10949,2954,10949,2955,10949c2955,11090,2901,10956,2884,11117c2914,11033,2972,11016,3019,10976c3034,10922,3027,10903,3010,10903c2986,10903,2941,10943,2914,10969c2935,10909,2958,10848,2992,10791c3069,10815,3147,10848,3224,10875c3264,10936,3389,10939,3419,11047c3439,11027,3460,11003,3480,10979c3520,11000,3564,11020,3604,11043l3621,11084l3621,11057l3614,11050l3614,11050c3662,11074,3709,11094,3752,11121c3742,11134,3732,11148,3726,11161l3783,11138l3789,11138c3773,11158,3746,11185,3746,11208c3759,11181,3779,11161,3803,11144c3820,11154,3837,11168,3853,11178l3853,11185c3853,11185,3853,11186,3853,11186c3854,11186,3854,11181,3857,11181c3874,11191,3890,11205,3907,11215c3907,11218,3904,11218,3904,11222c3904,11223,3905,11223,3906,11223c3908,11223,3912,11222,3914,11222c4288,11464,4607,11774,4863,12140c4880,12167,4893,12194,4910,12218c4843,12285,4769,12346,4688,12393c4706,12387,4719,12384,4727,12384c4795,12384,4589,12554,4691,12554c4707,12554,4730,12550,4762,12541l4762,12541c4728,12575,4695,12565,4651,12591c4684,12582,4709,12577,4725,12577c4755,12577,4760,12592,4745,12622l4722,12628c4779,12703,4728,12773,4698,12871c4694,12867,4689,12865,4682,12865c4670,12865,4652,12875,4621,12908l4675,12817l4675,12817c4660,12826,4629,12856,4615,12856c4613,12856,4612,12855,4611,12854l4698,12746l4698,12746c4683,12760,4673,12766,4665,12766c4632,12766,4663,12648,4630,12648c4627,12648,4622,12649,4617,12652c4688,12689,4570,12773,4560,12861c4545,12867,4534,12870,4526,12870c4446,12870,4630,12597,4535,12579l4535,12579c4548,12589,4539,12665,4500,12692c4489,12649,4493,12602,4506,12558c4501,12556,4496,12556,4491,12556c4436,12556,4455,12662,4399,12699c4412,12662,4413,12648,4406,12648c4388,12648,4323,12728,4288,12740l4345,12649c4339,12631,4332,12624,4323,12624c4288,12624,4233,12740,4204,12740c4196,12740,4190,12732,4187,12713l4294,12605l4240,12615l4314,12517l4314,12517c4283,12536,4263,12544,4250,12544c4227,12544,4223,12522,4210,12491c4180,12552,4110,12635,4073,12635c4069,12635,4065,12634,4062,12632c4079,12565,4133,12554,4079,12538c4110,12506,4144,12470,4156,12470c4164,12470,4164,12484,4150,12521l4220,12443c4237,12366,4173,12390,4156,12379l4156,12379c4160,12390,4163,12400,4160,12413l4008,12494c4022,12460,4045,12430,4076,12410c4057,12410,4024,12441,3998,12441c3996,12441,3994,12441,3991,12440c4048,12371,4097,12298,4147,12279l4147,12279l4035,12319c4052,12285,4065,12211,4092,12191c4092,12178,4084,12174,4073,12174c4040,12174,3974,12212,3936,12212c3919,12212,3908,12205,3907,12184c3897,12194,3880,12204,3867,12208c3843,12170,3857,12091,3801,12091c3788,12091,3770,12096,3746,12107l3816,11962c3816,11962,3815,11962,3815,11962c3760,11962,3729,12141,3636,12141c3635,12141,3633,12141,3631,12140c3630,12141,3629,12141,3628,12141c3558,12141,3699,12022,3712,11976l3712,11976c3668,12005,3597,12050,3558,12050c3535,12050,3524,12033,3540,11982c3546,11981,3551,11980,3555,11980c3573,11980,3571,11996,3588,11999l3614,11905c3742,11824,3736,11885,3789,11767l3789,11767c3726,11840,3689,11860,3662,11860c3630,11860,3612,11833,3579,11833c3552,11833,3516,11852,3453,11922l3473,11858c3474,11859,3475,11860,3476,11860c3480,11860,3486,11856,3490,11856c3491,11856,3493,11856,3493,11858c3506,11828,3506,11816,3498,11816c3471,11816,3360,11935,3315,11935c3307,11935,3301,11931,3298,11922c3298,11881,3318,11848,3352,11828l3352,11828l3261,11851c3256,11840,3282,11813,3295,11811l3295,11811l3227,11780l3234,11774l3234,11774c3187,11801,3140,11828,3093,11851c3110,11804,3123,11834,3143,11804l3143,11804l3063,11828c3096,11774,3148,11744,3177,11744c3187,11744,3194,11747,3197,11753c3260,11666,3268,11644,3256,11644c3244,11644,3209,11667,3187,11667c3169,11667,3159,11652,3177,11595l3234,11595c3335,11454,3268,11478,3312,11370l3312,11370c3281,11417,3187,11629,3103,11649c3107,11634,3106,11619,3087,11619c3077,11619,3063,11623,3042,11632c3120,11555,3079,11555,3056,11538l3157,11437l3157,11437c3106,11444,3056,11498,2995,11531c2982,11491,3056,11410,3116,11336c3114,11329,3110,11326,3106,11326c3077,11326,3017,11464,2962,11464c2957,11464,2953,11463,2948,11461c2950,11419,2930,11406,2893,11406c2866,11406,2828,11413,2783,11420c2793,11360,2851,11363,2871,11326l2871,11326l2766,11380c2763,11373,2793,11353,2807,11340l2807,11340c2758,11349,2703,11431,2648,11431c2646,11431,2644,11431,2642,11430c2625,11444,2615,11449,2609,11449c2580,11449,2693,11281,2632,11281c2622,11281,2608,11286,2588,11296c2612,11259,2659,11242,2699,11202l2699,11202c2608,11215,2521,11239,2437,11276l2477,11175l2477,11175c2416,11276,2292,11323,2181,11356l2171,11373l2161,11363l2181,11356l2201,11333l2201,11333l2157,11356l2137,11333c2174,11303,2211,11279,2255,11259l2255,11259l2201,11333c2282,11289,2356,11239,2423,11181l2423,11181c2413,11186,2403,11189,2394,11189c2390,11189,2386,11189,2383,11188c2400,11181,2416,11168,2430,11154c2432,11152,2433,11151,2431,11151c2427,11151,2404,11162,2376,11175l2490,11060l2490,11060l2440,11097l2463,10973l2460,10973c2467,10963,2474,10949,2474,10946l2474,10946c2483,10981,2448,11061,2478,11061c2480,11061,2482,11061,2484,11060c2496,11006,2508,10994,2517,10994c2524,10994,2530,11002,2532,11002c2536,11002,2534,10990,2524,10936c2532,10929,2538,10927,2543,10927c2565,10927,2562,10977,2598,10979c2615,10885,2649,10798,2696,10714xm4813,12925c4813,12935,4813,12945,4816,12955c4794,12984,4784,12987,4776,12987c4775,12987,4773,12986,4772,12986c4762,12986,4752,12991,4715,13056c4708,13056,4708,13059,4701,13059c4698,13061,4700,13061,4702,13061c4705,13061,4708,13061,4708,13063l4708,13066l4715,13066c4720,13068,4724,13069,4728,13069c4733,13069,4737,13068,4742,13066l4789,13063l4789,13063c4755,13083,4725,13106,4698,13133c4698,13127,4681,13123,4678,13116c4648,13133,4651,13147,4661,13160c4646,13170,4632,13176,4620,13176c4605,13176,4594,13164,4590,13133c4614,13103,4644,13076,4675,13056c4677,13034,4672,13029,4664,13029c4658,13029,4650,13033,4644,13033c4637,13033,4632,13028,4634,13009c4668,12950,4690,12936,4709,12936c4726,12936,4742,12947,4762,12947c4776,12947,4792,12942,4813,12925xm4017,15207l4001,15227c4006,15223,4011,15216,4017,15207xm8500,0c8391,0,8279,30,8158,69c8157,69,8157,69,8156,69c8113,69,7802,207,7639,476c7468,749,7421,1082,7508,1395c7475,1223,7475,1048,7515,880c7565,634,7771,365,7963,274c8040,235,8114,210,8148,210c8155,210,8161,211,8164,214c8191,214,8215,220,8238,237c8252,247,8252,264,8235,284c8218,304,8201,318,8090,405c7939,500,7831,654,7791,829c7744,1048,7801,1277,7949,1442c7905,1469,7946,1600,8127,1731c8242,1805,8370,1849,8504,1859l8639,1869l8612,2011c8740,1980,8757,1933,8868,1893c9039,1994,9013,2118,8989,2219c9032,2255,9057,2269,9072,2269c9096,2269,9091,2230,9087,2186c9080,2147,9078,2096,9119,2096c9143,2096,9183,2114,9245,2162c9426,2408,9615,2542,9908,2852c9936,2939,9930,2963,9912,2963c9890,2963,9851,2931,9831,2931c9821,2931,9816,2937,9817,2956l10026,3088c10046,3135,10009,3135,9989,3138c10031,3187,10060,3195,10087,3195c10100,3195,10112,3194,10125,3194c10164,3194,10208,3209,10288,3330c10473,3340,10328,3973,10604,4255c10601,4286,10590,4296,10575,4296c10551,4296,10517,4272,10489,4272c10480,4272,10471,4275,10463,4282c10722,4723,10668,4656,10911,5029c10901,5151,10894,5272,10874,5393c10893,5318,10921,5287,10953,5287c11040,5287,11162,5507,11257,5719c11264,5706,11267,5692,11274,5679c11277,5713,11281,5750,11284,5787l11257,5723l11234,5780l11291,5847c11298,5925,11301,6005,11304,6083c11261,6083,11207,6026,11156,5958l11234,5780c11147,5684,11057,5598,10980,5598c10968,5598,10956,5600,10944,5605c10971,5652,10991,5702,10998,5753c10978,5733,10961,5718,10948,5718c10944,5718,10941,5719,10938,5723c10924,5740,10961,5787,11005,5857l10850,5972l10914,5995c10894,6194,10864,6389,10820,6584c10890,6793,10975,6998,11012,7240c11069,7530,11025,7829,10894,8092c10887,7887,10749,7967,10635,7883c10850,7809,10789,7439,10864,7126l10864,7126c10838,7212,10811,7239,10789,7239c10768,7239,10751,7215,10742,7193l10742,7193c10749,7288,10746,7385,10736,7483c10732,7577,10715,7671,10695,7765c10681,7754,10665,7749,10649,7749c10624,7749,10599,7763,10584,7786c10551,7819,10510,7863,10460,7903c10517,7917,10544,7947,10544,7991c10544,8038,10507,8089,10490,8126c10429,8216,10301,8297,10221,8365c10201,8277,10234,8203,10376,8115c10364,8113,10353,8112,10343,8112c10258,8112,10244,8187,10187,8284c10150,8371,10071,8446,9992,8446c9970,8446,9949,8441,9928,8428c9978,8415,10009,8422,10036,8371l10036,8371c9982,8415,9918,8435,9851,8435c9845,8435,9839,8434,9833,8434c9826,8434,9820,8435,9813,8435c9794,8435,9776,8433,9770,8418c9763,8388,9763,8358,9763,8328c9763,8287,9776,8257,9793,8253l9800,8270l9807,8297l9800,8267c9780,8176,9753,8089,9716,8001l9686,7930l9642,7836c9601,7752,9561,7668,9517,7590c9347,7290,9155,7072,9052,7072c9049,7072,9046,7072,9043,7072c9057,7058,9222,7026,9299,7026c9312,7026,9322,7027,9329,7028c9087,6904,8834,6796,8575,6709c8514,6628,8457,6544,8393,6470c8468,6373,8546,6256,8667,6256c8726,6256,8796,6284,8881,6355c8790,6174,8656,6022,8488,5908l8488,5908c8528,5980,8484,6170,8411,6170c8399,6170,8386,6165,8373,6153c8274,5789,8289,5911,8096,5528l8096,5528c8120,5595,8033,5646,7928,5646c7860,5646,7784,5624,7727,5571c7774,5565,7867,5396,7942,5396c7945,5396,7949,5397,7952,5397l7952,5397c7771,5344,7590,5299,7413,5263l7413,5263c7415,5264,7418,5264,7420,5264c7521,5264,7530,5092,7481,4972l7481,4972c7483,4979,7482,4982,7477,4982c7432,4982,7092,4685,6970,4642l6970,4642l7125,4814c6653,4461,6451,4780,5960,4484c6044,4471,6276,4289,6017,4114l6017,4114l5812,4171c5721,4195,5600,4218,5496,4255c5469,4265,5445,4276,5418,4286c5245,4221,5079,4180,4934,4180c4890,4180,4849,4184,4809,4191c4819,4175,4833,4158,4843,4144c4954,4050,5085,3986,5226,3952c5330,3931,5434,3920,5538,3920c5594,3920,5649,3923,5704,3929c5634,3885,5570,3838,5506,3784c5465,3757,5401,3724,5159,3683c5072,3639,5132,3616,5243,3616c5361,3623,5479,3643,5590,3680c5352,3586,5109,3532,4871,3532c4776,3532,4683,3540,4590,3559c4523,3579,4459,3606,4395,3633c4429,3660,4395,3707,4338,3761l4240,3848c4207,3889,4173,3929,4136,3969c3998,4134,3954,4350,4018,4363c4055,4208,4136,4070,4251,3959c4301,3892,4372,3858,4439,3811c4503,3764,4574,3724,4648,3690c4712,3670,4776,3650,4839,3636l4839,3636c4873,3683,4813,3757,4712,3835c4668,3878,4614,3926,4560,3986c4506,4047,4439,4094,4388,4171c4271,4309,4203,4508,4180,4700c4167,4722,4152,4732,4136,4732c4052,4732,3934,4467,3901,4447l3901,4447c3921,4508,3890,4686,3921,4861c3938,5036,3988,5201,3971,5238c3921,5130,3877,5019,3837,4905l3837,4905c3837,5009,3853,5114,3890,5211c3931,5305,3975,5393,4028,5480c4136,5669,4213,5766,4237,5978c4286,6095,4263,6397,4338,6397c4341,6397,4345,6397,4348,6396c4372,6227,4543,6063,4715,5965c4789,6093,4863,6217,4930,6325l4873,6342l4917,6409l4964,6376c5055,6517,5136,6635,5189,6715c5193,6722,5200,6729,5203,6736c5186,6758,5157,6766,5123,6766c5045,6766,4938,6727,4865,6727c4816,6727,4782,6745,4782,6803c4786,6801,4791,6800,4797,6800c4842,6800,4928,6854,4964,6880c5011,7012,4826,6907,5008,7140c5015,7137,5022,7136,5029,7136c5132,7136,5241,7355,5253,7355c5258,7355,5243,7309,5196,7173l5196,7173c5398,7375,5351,7436,5570,7688c5573,7649,5608,7633,5663,7633c5741,7633,5857,7666,5974,7715c6051,7799,6128,7883,6209,7967c6209,7974,6209,7984,6213,7991c6307,8085,6394,8173,6472,8257c6472,8260,6472,8267,6465,8270c6472,8270,6475,8264,6482,8264c6576,8361,6663,8449,6754,8533c6788,8563,6818,8593,6852,8624c6849,8644,6835,8661,6818,8674c6842,8674,6869,8667,6889,8654c7007,8755,7131,8846,7263,8927c7283,8984,7488,9155,7360,9159c7441,9176,7532,9159,7680,9233c7743,9303,7749,9325,7726,9325c7684,9325,7546,9250,7487,9250c7455,9250,7446,9272,7485,9337c7495,9325,7516,9320,7545,9320c7678,9320,7979,9429,8185,9452c8161,9300,7687,9223,7448,9149c7481,9088,7562,9054,7670,9038c7946,9186,8238,9303,8538,9391c8565,9401,8592,9401,8622,9411c8639,9421,8663,9425,8686,9425c8831,9462,8979,9495,9127,9515c9137,9573,9144,9627,9151,9680c9154,9859,9181,10101,9174,10390c9171,10784,9090,11232,8949,11511c8955,11589,8945,11703,8962,11747c8851,12050,8706,12336,8531,12605c8474,12672,8417,12743,8353,12807l8424,12750l8514,12628l8514,12628c8488,12669,8467,12709,8437,12750c8238,13032,7989,13278,7697,13466c7697,13450,7687,13436,7670,13426c7602,13487,7532,13547,7454,13601c7444,13604,7438,13611,7427,13615c7427,13589,7477,13529,7424,13529c7420,13529,7416,13530,7411,13530c7417,13561,7394,13604,7343,13648c7199,13709,7051,13753,6896,13783l6882,13783c6876,13786,6869,13790,6862,13793c6738,13813,6613,13827,6485,13830c6472,13827,6455,13823,6438,13820c6421,13827,6401,13830,6381,13830c6320,13830,6263,13830,6202,13827c6347,13137,6243,12416,5906,11794c5140,10322,3374,9349,1691,9349c1297,9349,907,9402,535,9515c222,9613,0,10024,212,10330c337,10515,468,10697,599,10872c599,11023,599,11185,512,11228c855,11363,825,12090,1403,12302c1419,12340,1413,12350,1397,12350c1375,12350,1335,12330,1310,12330c1296,12330,1287,12336,1289,12356c1454,12393,1578,12497,1774,12740l1730,12733l2531,13450c2817,13712,3130,13948,3463,14156l3450,14028l3450,14028c3551,14092,3645,14170,3726,14257c4012,14230,3207,13975,3487,13921l3487,13921c3544,14069,3840,14234,4109,14362c4264,14439,4446,14506,4409,14570c4399,14591,4382,14604,4362,14614c4351,14643,4355,14653,4367,14653c4393,14653,4456,14606,4483,14606c4498,14606,4502,14619,4486,14658l4385,14712c4415,14718,4446,14725,4476,14735c4433,14812,4350,14861,4262,14861c4254,14861,4245,14861,4237,14860c4254,14846,4247,14813,4247,14796l4247,14796c4197,14826,4163,14880,4150,14937c4101,15046,4050,15159,4017,15207l4017,15207l4183,15004l4183,15004c4008,15365,3742,15738,3480,16125l3285,16418l3238,16492l3207,16539c3177,16590,3153,16643,3137,16697c3079,16892,3120,17104,3241,17269c3352,17421,3524,17518,3709,17539c3728,17540,3747,17541,3766,17541c3860,17541,3951,17521,4035,17481c4076,17458,4113,17434,4150,17407l4180,17377c4261,17303,4341,17222,4415,17138l4331,17138c4765,16650,4772,16852,5243,16303l5243,16303l5233,16330c5311,16166,5412,16014,5529,15879l5529,15879c5516,15916,5520,15930,5534,15930c5574,15930,5691,15830,5734,15830c5753,15830,5758,15849,5735,15906c5913,15587,5940,15496,5947,15428c5947,15368,5947,15304,5963,15082c5997,15075,6031,15072,6064,15068c6058,14954,6038,14897,6098,14728c6105,14727,6113,14727,6124,14727c6144,14727,6170,14728,6199,14728c6105,14752,6172,14789,6219,14829c6270,14870,6307,14910,6243,14947c6359,14999,6417,15015,6489,15015c6497,15015,6504,15015,6512,15015c6653,15004,6791,14981,6926,14941c7104,14889,7244,14837,7394,14837c7449,14837,7505,14844,7565,14860c7644,14761,7623,14730,7556,14730c7504,14730,7422,14749,7340,14769c7204,14800,7056,14832,7020,14832c7007,14832,7010,14827,7037,14816c6862,14772,7296,14607,7518,14530c7573,14509,7634,14506,7703,14506c7737,14506,7772,14507,7810,14507c8000,14507,8242,14487,8564,14245l8564,14245c8511,14284,8517,14301,8467,14338c8700,14237,8784,13985,9053,13840c9063,13625,9315,13554,9198,13403l9198,13403c9093,13564,8979,13719,8851,13864c9050,13588,9087,13251,9423,12857l9423,12857c9437,12911,9393,13066,9359,13174c9484,13069,9490,12904,9605,12783l9605,12783c9753,12918,9299,13416,9151,13759c9303,13697,9413,13331,9478,13331c9494,13331,9507,13352,9517,13403c9487,13221,9581,13096,9679,12945c9776,12790,9888,12615,9877,12379l9877,12379l9965,12447c9978,12376,9972,12225,10015,12107l10073,12369c10079,11999,10372,11740,10365,11383l10365,11383c10311,11683,10274,11750,10240,11750c10212,11750,10186,11707,10152,11707c10129,11707,10104,11725,10073,11787c10096,11360,10170,11255,10268,11128c10359,11010,10466,10868,10456,10441l10456,10441c10449,10557,10406,10715,10370,10715c10358,10715,10347,10697,10339,10653l10386,10357c10392,10341,10395,10299,10402,10299c10402,10299,10402,10300,10402,10300c10409,10300,10413,10290,10419,10286c10429,10276,10443,10269,10456,10263c10442,10198,10422,10177,10393,10177c10388,10177,10384,10178,10379,10178c10360,10182,10342,10195,10322,10195c10307,10195,10291,10187,10275,10158c10332,10138,10325,10118,10295,10074c10275,10034,10197,9946,10190,9896c10197,9886,10204,9879,10217,9876l10318,9970c10342,9973,10363,9974,10380,9974c10484,9974,10466,9925,10463,9879c10460,9852,10456,9825,10480,9805c10497,9791,10517,9785,10537,9781l10726,9741l10726,9741c10658,9818,10547,9896,10551,9946c10584,9926,10621,9913,10658,9899l10826,9825l10826,9825l10793,9966c11150,9744,11271,9711,11631,9492c11506,9485,11570,9317,11799,9068c11841,9038,11866,9029,11881,9029c11907,9029,11905,9056,11917,9056c11931,9056,11964,9016,12092,8836l12092,8836c12085,8964,12072,9135,11839,9229c11850,9273,11802,9361,11809,9401c12075,9273,12290,8879,12368,8711l12368,8711c12334,8772,12290,8829,12243,8879c12327,8651,12385,8418,12418,8179c12439,8155,12454,8145,12465,8145c12492,8145,12492,8209,12492,8274c12526,8139,12526,8035,12566,7840c12634,7914,12738,7927,12671,8223c12721,8004,12751,7782,12765,7560c12806,7531,12902,7321,12938,7321c12944,7321,12948,7326,12950,7338c13064,6978,12876,6446,12916,5989c12896,5965,12879,5918,12859,5820c12846,5393,12889,4989,12654,4525c12684,4417,12708,4313,12731,4205c12701,4128,12680,4101,12663,4101c12623,4101,12607,4258,12554,4258c12522,4258,12477,4201,12405,4020c12216,3599,12479,3814,12469,3639c12314,3444,12014,3141,11940,2711l11940,2711c12028,2825,12058,2933,12122,3047c12105,2939,12082,2828,12062,2717l12062,2717c12269,2915,12366,3116,12402,3116c12419,3116,12423,3073,12418,2966l12418,2966c12409,2969,12400,2970,12390,2970c12253,2970,12122,2700,11974,2445c11832,2196,11676,1951,11543,1951c11528,1951,11514,1954,11500,1960c11483,1889,11463,1815,11436,1745l11436,1745c11469,1799,11493,1795,11520,1849c11402,1415,11173,1708,10870,1264c10786,1134,10729,1024,10770,1024c10780,1024,10797,1030,10820,1045c10699,957,10581,870,10453,789c10399,741,10392,713,10413,713c10426,713,10448,722,10475,743l10475,743c10303,601,10116,479,9914,375l9925,368c9823,363,9637,338,9504,338c9478,338,9454,339,9433,341c9364,305,9367,297,9393,297c9414,297,9450,302,9475,302c9496,302,9510,298,9501,284l9285,267l9070,291c8948,239,9082,176,9272,176c9365,176,9471,192,9568,230c9451,79,9356,35,9247,35c9208,35,9167,41,9124,49c9039,65,8942,72,8807,106c8740,119,8663,129,8572,139l8269,207c8400,139,8531,69,8689,35c8626,10,8564,0,8500,0xe" fillcolor="#00b050" stroked="f" o:allowincell="f" style="position:absolute;margin-left:275.45pt;margin-top:-0.15pt;width:28.05pt;height:61.55pt;mso-wrap-style:none;v-text-anchor:middle;rotation:36">
                <v:fill o:detectmouseclick="t" type="solid" color2="#ff4fa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FF0000"/>
          <w:lang w:val="be-BY"/>
        </w:rPr>
      </w:pPr>
      <w:r>
        <w:rPr>
          <w:rFonts w:cs="Times New Roman" w:ascii="Times New Roman" w:hAnsi="Times New Roman"/>
          <w:color w:val="FF0000"/>
          <w:lang w:val="be-BY"/>
        </w:rPr>
        <w:t xml:space="preserve">     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FF0000"/>
          <w:lang w:val="be-BY"/>
        </w:rPr>
      </w:pPr>
      <w:r>
        <w:rPr>
          <w:rFonts w:cs="Times New Roman" w:ascii="Times New Roman" w:hAnsi="Times New Roman"/>
          <w:color w:val="FF0000"/>
          <w:lang w:val="be-BY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FF0000"/>
          <w:lang w:val="be-BY" w:eastAsia="en-US"/>
        </w:rPr>
      </w:pPr>
      <w:r>
        <w:rPr>
          <w:rFonts w:cs="Times New Roman" w:ascii="Times New Roman" w:hAnsi="Times New Roman"/>
          <w:color w:val="FF0000"/>
          <w:lang w:val="be-BY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77975</wp:posOffset>
                </wp:positionH>
                <wp:positionV relativeFrom="paragraph">
                  <wp:posOffset>269875</wp:posOffset>
                </wp:positionV>
                <wp:extent cx="1031240" cy="26098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240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110"/>
                                <w:lang w:val="be-BY"/>
                              </w:rPr>
                              <w:t>Черни 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2pt;height:20.55pt;mso-wrap-distance-left:9.05pt;mso-wrap-distance-right:9.05pt;mso-wrap-distance-top:0pt;mso-wrap-distance-bottom:0pt;margin-top:21.25pt;mso-position-vertical-relative:text;margin-left:12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110"/>
                          <w:lang w:val="be-BY"/>
                        </w:rPr>
                        <w:t>Черни 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FF0000"/>
          <w:lang w:val="be-BY"/>
        </w:rPr>
      </w:pPr>
      <w:r>
        <w:rPr>
          <w:rFonts w:cs="Times New Roman" w:ascii="Times New Roman" w:hAnsi="Times New Roman"/>
          <w:color w:val="FF0000"/>
          <w:lang w:val="be-BY"/>
        </w:rPr>
      </w:r>
    </w:p>
    <w:p>
      <w:pPr>
        <w:pStyle w:val="Normal"/>
        <w:spacing w:lineRule="auto" w:line="240" w:before="0" w:after="0"/>
        <w:ind w:left="3750" w:hanging="375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ординатор программы</w:t>
      </w:r>
    </w:p>
    <w:p>
      <w:pPr>
        <w:pStyle w:val="Normal"/>
        <w:spacing w:lineRule="auto" w:line="240" w:before="0" w:after="0"/>
        <w:ind w:left="3750" w:hanging="375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lang w:val="be-BY"/>
        </w:rPr>
        <w:t>Л.В. Горбач</w:t>
      </w:r>
      <w:r>
        <w:rPr>
          <w:rFonts w:cs="Times New Roman" w:ascii="Times New Roman" w:hAnsi="Times New Roman"/>
          <w:i/>
        </w:rPr>
        <w:t xml:space="preserve">      –       зав. сектором библиотечного</w:t>
      </w:r>
    </w:p>
    <w:p>
      <w:pPr>
        <w:pStyle w:val="Normal"/>
        <w:spacing w:lineRule="auto" w:line="240" w:before="0" w:after="0"/>
        <w:ind w:left="3750" w:hanging="3750"/>
        <w:jc w:val="center"/>
        <w:rPr/>
      </w:pPr>
      <w:r>
        <w:rPr>
          <w:rFonts w:cs="Times New Roman" w:ascii="Times New Roman" w:hAnsi="Times New Roman"/>
          <w:i/>
        </w:rPr>
        <w:t xml:space="preserve">     </w:t>
      </w:r>
      <w:r>
        <w:rPr>
          <w:rFonts w:cs="Times New Roman" w:ascii="Times New Roman" w:hAnsi="Times New Roman"/>
          <w:i/>
        </w:rPr>
        <w:t>маркетинга</w:t>
      </w:r>
    </w:p>
    <w:p>
      <w:pPr>
        <w:pStyle w:val="Normal"/>
        <w:spacing w:lineRule="auto" w:line="240" w:before="0" w:after="0"/>
        <w:ind w:left="3750" w:hanging="375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left="3750" w:hanging="375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программы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</w:rPr>
        <w:t xml:space="preserve">      </w:t>
      </w:r>
      <w:r>
        <w:rPr>
          <w:rFonts w:cs="Times New Roman" w:ascii="Times New Roman" w:hAnsi="Times New Roman"/>
          <w:i/>
        </w:rPr>
        <w:t>С.И. Кулик      –        зам. директора ГУК «Брестск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i/>
        </w:rPr>
        <w:t xml:space="preserve">                                   </w:t>
      </w:r>
      <w:r>
        <w:rPr>
          <w:rFonts w:cs="Times New Roman" w:ascii="Times New Roman" w:hAnsi="Times New Roman"/>
          <w:i/>
        </w:rPr>
        <w:t>районная библиотечная сеть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lang w:val="be-BY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lang w:val="be-BY"/>
        </w:rPr>
        <w:t>Составитель программы:</w:t>
      </w:r>
    </w:p>
    <w:p>
      <w:pPr>
        <w:pStyle w:val="Normal"/>
        <w:spacing w:lineRule="auto" w:line="240" w:before="0" w:after="0"/>
        <w:ind w:left="3750" w:hanging="3750"/>
        <w:jc w:val="center"/>
        <w:rPr/>
      </w:pPr>
      <w:r>
        <w:rPr>
          <w:rFonts w:cs="Times New Roman" w:ascii="Times New Roman" w:hAnsi="Times New Roman"/>
          <w:i/>
          <w:lang w:val="be-BY"/>
        </w:rPr>
        <w:t>М.П. Литвинкевич</w:t>
      </w:r>
      <w:r>
        <w:rPr>
          <w:rFonts w:cs="Times New Roman" w:ascii="Times New Roman" w:hAnsi="Times New Roman"/>
          <w:i/>
        </w:rPr>
        <w:t xml:space="preserve">      –      методист сектора библиотечного</w:t>
      </w:r>
    </w:p>
    <w:p>
      <w:pPr>
        <w:pStyle w:val="Normal"/>
        <w:spacing w:lineRule="auto" w:line="240" w:before="0" w:after="0"/>
        <w:ind w:left="3750" w:hanging="3750"/>
        <w:jc w:val="center"/>
        <w:rPr/>
      </w:pPr>
      <w:r>
        <w:rPr>
          <w:rFonts w:cs="Times New Roman" w:ascii="Times New Roman" w:hAnsi="Times New Roman"/>
          <w:i/>
        </w:rPr>
        <w:t xml:space="preserve">     </w:t>
      </w:r>
      <w:r>
        <w:rPr>
          <w:rFonts w:cs="Times New Roman" w:ascii="Times New Roman" w:hAnsi="Times New Roman"/>
          <w:i/>
        </w:rPr>
        <w:t>маркетин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lang w:val="be-BY"/>
        </w:rPr>
      </w:pPr>
      <w:r>
        <w:rPr>
          <w:rFonts w:cs="Times New Roman" w:ascii="Times New Roman" w:hAnsi="Times New Roman"/>
          <w:i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36"/>
          <w:lang w:val="be-BY"/>
        </w:rPr>
      </w:pPr>
      <w:r>
        <w:rPr>
          <w:rFonts w:cs="Times New Roman" w:ascii="Times New Roman" w:hAnsi="Times New Roman"/>
          <w:i/>
          <w:sz w:val="36"/>
          <w:lang w:val="be-BY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6"/>
          <w:lang w:val="be-BY" w:eastAsia="en-US"/>
        </w:rPr>
      </w:pPr>
      <w:r>
        <w:rPr>
          <w:rFonts w:cs="Times New Roman" w:ascii="Times New Roman" w:hAnsi="Times New Roman"/>
          <w:b/>
          <w:i/>
          <w:sz w:val="36"/>
          <w:lang w:val="be-BY" w:eastAsia="en-US"/>
        </w:rPr>
        <mc:AlternateContent>
          <mc:Choice Requires="wps">
            <w:drawing>
              <wp:anchor behindDoc="0" distT="0" distB="0" distL="111125" distR="113030" simplePos="0" locked="0" layoutInCell="0" allowOverlap="1" relativeHeight="12">
                <wp:simplePos x="0" y="0"/>
                <wp:positionH relativeFrom="column">
                  <wp:posOffset>3290570</wp:posOffset>
                </wp:positionH>
                <wp:positionV relativeFrom="paragraph">
                  <wp:posOffset>252095</wp:posOffset>
                </wp:positionV>
                <wp:extent cx="356870" cy="782320"/>
                <wp:effectExtent l="0" t="0" r="0" b="0"/>
                <wp:wrapNone/>
                <wp:docPr id="14" name="Google Shape;1287;p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760" cy="78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65" h="17542">
                              <a:moveTo>
                                <a:pt x="8525" y="163"/>
                              </a:moveTo>
                              <a:cubicBezTo>
                                <a:pt x="8534" y="163"/>
                                <a:pt x="8543" y="164"/>
                                <a:pt x="8551" y="166"/>
                              </a:cubicBezTo>
                              <a:cubicBezTo>
                                <a:pt x="8521" y="234"/>
                                <a:pt x="8464" y="284"/>
                                <a:pt x="8393" y="308"/>
                              </a:cubicBezTo>
                              <a:cubicBezTo>
                                <a:pt x="8356" y="321"/>
                                <a:pt x="8319" y="328"/>
                                <a:pt x="8286" y="335"/>
                              </a:cubicBezTo>
                              <a:cubicBezTo>
                                <a:pt x="8226" y="341"/>
                                <a:pt x="8167" y="358"/>
                                <a:pt x="8117" y="390"/>
                              </a:cubicBezTo>
                              <a:lnTo>
                                <a:pt x="8117" y="390"/>
                              </a:lnTo>
                              <a:cubicBezTo>
                                <a:pt x="8139" y="372"/>
                                <a:pt x="8163" y="353"/>
                                <a:pt x="8188" y="335"/>
                              </a:cubicBezTo>
                              <a:lnTo>
                                <a:pt x="8235" y="301"/>
                              </a:lnTo>
                              <a:cubicBezTo>
                                <a:pt x="8269" y="274"/>
                                <a:pt x="8306" y="251"/>
                                <a:pt x="8346" y="227"/>
                              </a:cubicBezTo>
                              <a:cubicBezTo>
                                <a:pt x="8408" y="190"/>
                                <a:pt x="8475" y="163"/>
                                <a:pt x="8525" y="163"/>
                              </a:cubicBezTo>
                              <a:close/>
                              <a:moveTo>
                                <a:pt x="10475" y="743"/>
                              </a:moveTo>
                              <a:cubicBezTo>
                                <a:pt x="10487" y="753"/>
                                <a:pt x="10499" y="762"/>
                                <a:pt x="10510" y="772"/>
                              </a:cubicBezTo>
                              <a:cubicBezTo>
                                <a:pt x="10498" y="761"/>
                                <a:pt x="10486" y="751"/>
                                <a:pt x="10475" y="743"/>
                              </a:cubicBezTo>
                              <a:close/>
                              <a:moveTo>
                                <a:pt x="5566" y="5252"/>
                              </a:moveTo>
                              <a:cubicBezTo>
                                <a:pt x="5543" y="5255"/>
                                <a:pt x="5519" y="5258"/>
                                <a:pt x="5509" y="5258"/>
                              </a:cubicBezTo>
                              <a:cubicBezTo>
                                <a:pt x="5526" y="5255"/>
                                <a:pt x="5543" y="5255"/>
                                <a:pt x="5566" y="5252"/>
                              </a:cubicBezTo>
                              <a:close/>
                              <a:moveTo>
                                <a:pt x="5338" y="5255"/>
                              </a:moveTo>
                              <a:lnTo>
                                <a:pt x="5341" y="5258"/>
                              </a:lnTo>
                              <a:cubicBezTo>
                                <a:pt x="5341" y="5258"/>
                                <a:pt x="5341" y="5259"/>
                                <a:pt x="5341" y="5261"/>
                              </a:cubicBezTo>
                              <a:lnTo>
                                <a:pt x="5341" y="5261"/>
                              </a:lnTo>
                              <a:lnTo>
                                <a:pt x="5338" y="5255"/>
                              </a:lnTo>
                              <a:close/>
                              <a:moveTo>
                                <a:pt x="5395" y="5363"/>
                              </a:moveTo>
                              <a:lnTo>
                                <a:pt x="5396" y="5368"/>
                              </a:lnTo>
                              <a:lnTo>
                                <a:pt x="5396" y="5368"/>
                              </a:lnTo>
                              <a:cubicBezTo>
                                <a:pt x="5396" y="5366"/>
                                <a:pt x="5395" y="5364"/>
                                <a:pt x="5395" y="5363"/>
                              </a:cubicBezTo>
                              <a:close/>
                              <a:moveTo>
                                <a:pt x="7952" y="5397"/>
                              </a:moveTo>
                              <a:cubicBezTo>
                                <a:pt x="7954" y="5398"/>
                                <a:pt x="7957" y="5399"/>
                                <a:pt x="7959" y="5400"/>
                              </a:cubicBezTo>
                              <a:cubicBezTo>
                                <a:pt x="7957" y="5399"/>
                                <a:pt x="7954" y="5398"/>
                                <a:pt x="7952" y="5397"/>
                              </a:cubicBezTo>
                              <a:close/>
                              <a:moveTo>
                                <a:pt x="5398" y="5376"/>
                              </a:moveTo>
                              <a:lnTo>
                                <a:pt x="5398" y="5379"/>
                              </a:lnTo>
                              <a:cubicBezTo>
                                <a:pt x="5401" y="5386"/>
                                <a:pt x="5401" y="5393"/>
                                <a:pt x="5405" y="5400"/>
                              </a:cubicBezTo>
                              <a:cubicBezTo>
                                <a:pt x="5408" y="5403"/>
                                <a:pt x="5408" y="5406"/>
                                <a:pt x="5408" y="5410"/>
                              </a:cubicBezTo>
                              <a:cubicBezTo>
                                <a:pt x="5395" y="5403"/>
                                <a:pt x="5388" y="5393"/>
                                <a:pt x="5391" y="5383"/>
                              </a:cubicBezTo>
                              <a:cubicBezTo>
                                <a:pt x="5391" y="5383"/>
                                <a:pt x="5395" y="5379"/>
                                <a:pt x="5398" y="5376"/>
                              </a:cubicBezTo>
                              <a:close/>
                              <a:moveTo>
                                <a:pt x="5408" y="5410"/>
                              </a:moveTo>
                              <a:lnTo>
                                <a:pt x="5408" y="5410"/>
                              </a:lnTo>
                              <a:cubicBezTo>
                                <a:pt x="5415" y="5427"/>
                                <a:pt x="5418" y="5443"/>
                                <a:pt x="5425" y="5460"/>
                              </a:cubicBezTo>
                              <a:cubicBezTo>
                                <a:pt x="5418" y="5447"/>
                                <a:pt x="5415" y="5427"/>
                                <a:pt x="5408" y="5410"/>
                              </a:cubicBezTo>
                              <a:close/>
                              <a:moveTo>
                                <a:pt x="8087" y="5511"/>
                              </a:moveTo>
                              <a:lnTo>
                                <a:pt x="8087" y="5511"/>
                              </a:lnTo>
                              <a:cubicBezTo>
                                <a:pt x="8090" y="5517"/>
                                <a:pt x="8093" y="5523"/>
                                <a:pt x="8096" y="5528"/>
                              </a:cubicBezTo>
                              <a:lnTo>
                                <a:pt x="8096" y="5528"/>
                              </a:lnTo>
                              <a:cubicBezTo>
                                <a:pt x="8094" y="5523"/>
                                <a:pt x="8091" y="5517"/>
                                <a:pt x="8087" y="5511"/>
                              </a:cubicBezTo>
                              <a:close/>
                              <a:moveTo>
                                <a:pt x="5486" y="5558"/>
                              </a:moveTo>
                              <a:lnTo>
                                <a:pt x="5486" y="5565"/>
                              </a:lnTo>
                              <a:lnTo>
                                <a:pt x="5482" y="5565"/>
                              </a:lnTo>
                              <a:cubicBezTo>
                                <a:pt x="5482" y="5565"/>
                                <a:pt x="5482" y="5558"/>
                                <a:pt x="5482" y="5558"/>
                              </a:cubicBezTo>
                              <a:lnTo>
                                <a:pt x="5486" y="5558"/>
                              </a:lnTo>
                              <a:close/>
                              <a:moveTo>
                                <a:pt x="5728" y="5538"/>
                              </a:moveTo>
                              <a:cubicBezTo>
                                <a:pt x="5735" y="5538"/>
                                <a:pt x="5741" y="5545"/>
                                <a:pt x="5744" y="5562"/>
                              </a:cubicBezTo>
                              <a:lnTo>
                                <a:pt x="5744" y="5562"/>
                              </a:lnTo>
                              <a:lnTo>
                                <a:pt x="5725" y="5581"/>
                              </a:lnTo>
                              <a:cubicBezTo>
                                <a:pt x="5711" y="5585"/>
                                <a:pt x="5694" y="5588"/>
                                <a:pt x="5671" y="5595"/>
                              </a:cubicBezTo>
                              <a:cubicBezTo>
                                <a:pt x="5691" y="5568"/>
                                <a:pt x="5713" y="5538"/>
                                <a:pt x="5728" y="5538"/>
                              </a:cubicBezTo>
                              <a:close/>
                              <a:moveTo>
                                <a:pt x="5644" y="5538"/>
                              </a:moveTo>
                              <a:lnTo>
                                <a:pt x="5607" y="5602"/>
                              </a:lnTo>
                              <a:lnTo>
                                <a:pt x="5573" y="5608"/>
                              </a:lnTo>
                              <a:cubicBezTo>
                                <a:pt x="5580" y="5602"/>
                                <a:pt x="5583" y="5595"/>
                                <a:pt x="5590" y="5588"/>
                              </a:cubicBezTo>
                              <a:lnTo>
                                <a:pt x="5624" y="5568"/>
                              </a:lnTo>
                              <a:lnTo>
                                <a:pt x="5607" y="5568"/>
                              </a:lnTo>
                              <a:cubicBezTo>
                                <a:pt x="5617" y="5558"/>
                                <a:pt x="5630" y="5548"/>
                                <a:pt x="5644" y="5538"/>
                              </a:cubicBezTo>
                              <a:close/>
                              <a:moveTo>
                                <a:pt x="5684" y="5676"/>
                              </a:moveTo>
                              <a:lnTo>
                                <a:pt x="5677" y="5682"/>
                              </a:lnTo>
                              <a:lnTo>
                                <a:pt x="5674" y="5679"/>
                              </a:lnTo>
                              <a:cubicBezTo>
                                <a:pt x="5677" y="5679"/>
                                <a:pt x="5681" y="5676"/>
                                <a:pt x="5684" y="5676"/>
                              </a:cubicBezTo>
                              <a:close/>
                              <a:moveTo>
                                <a:pt x="5859" y="5639"/>
                              </a:moveTo>
                              <a:cubicBezTo>
                                <a:pt x="5863" y="5639"/>
                                <a:pt x="5866" y="5640"/>
                                <a:pt x="5869" y="5642"/>
                              </a:cubicBezTo>
                              <a:cubicBezTo>
                                <a:pt x="5859" y="5711"/>
                                <a:pt x="5804" y="5722"/>
                                <a:pt x="5857" y="5739"/>
                              </a:cubicBezTo>
                              <a:lnTo>
                                <a:pt x="5857" y="5739"/>
                              </a:lnTo>
                              <a:cubicBezTo>
                                <a:pt x="5826" y="5769"/>
                                <a:pt x="5794" y="5804"/>
                                <a:pt x="5781" y="5804"/>
                              </a:cubicBezTo>
                              <a:cubicBezTo>
                                <a:pt x="5773" y="5804"/>
                                <a:pt x="5772" y="5790"/>
                                <a:pt x="5785" y="5753"/>
                              </a:cubicBezTo>
                              <a:lnTo>
                                <a:pt x="5785" y="5753"/>
                              </a:lnTo>
                              <a:lnTo>
                                <a:pt x="5775" y="5766"/>
                              </a:lnTo>
                              <a:cubicBezTo>
                                <a:pt x="5782" y="5750"/>
                                <a:pt x="5778" y="5733"/>
                                <a:pt x="5765" y="5719"/>
                              </a:cubicBezTo>
                              <a:cubicBezTo>
                                <a:pt x="5797" y="5676"/>
                                <a:pt x="5834" y="5639"/>
                                <a:pt x="5859" y="5639"/>
                              </a:cubicBezTo>
                              <a:close/>
                              <a:moveTo>
                                <a:pt x="5933" y="5783"/>
                              </a:moveTo>
                              <a:lnTo>
                                <a:pt x="5933" y="5783"/>
                              </a:lnTo>
                              <a:cubicBezTo>
                                <a:pt x="5930" y="5800"/>
                                <a:pt x="5920" y="5820"/>
                                <a:pt x="5910" y="5834"/>
                              </a:cubicBezTo>
                              <a:lnTo>
                                <a:pt x="5910" y="5830"/>
                              </a:lnTo>
                              <a:cubicBezTo>
                                <a:pt x="5896" y="5824"/>
                                <a:pt x="5883" y="5820"/>
                                <a:pt x="5869" y="5817"/>
                              </a:cubicBezTo>
                              <a:lnTo>
                                <a:pt x="5933" y="5783"/>
                              </a:lnTo>
                              <a:close/>
                              <a:moveTo>
                                <a:pt x="5953" y="5837"/>
                              </a:moveTo>
                              <a:lnTo>
                                <a:pt x="5947" y="5844"/>
                              </a:lnTo>
                              <a:cubicBezTo>
                                <a:pt x="5943" y="5844"/>
                                <a:pt x="5940" y="5844"/>
                                <a:pt x="5937" y="5840"/>
                              </a:cubicBezTo>
                              <a:cubicBezTo>
                                <a:pt x="5943" y="5840"/>
                                <a:pt x="5950" y="5837"/>
                                <a:pt x="5953" y="5837"/>
                              </a:cubicBezTo>
                              <a:close/>
                              <a:moveTo>
                                <a:pt x="6135" y="6113"/>
                              </a:moveTo>
                              <a:lnTo>
                                <a:pt x="6135" y="6116"/>
                              </a:lnTo>
                              <a:cubicBezTo>
                                <a:pt x="6138" y="6130"/>
                                <a:pt x="6145" y="6143"/>
                                <a:pt x="6149" y="6157"/>
                              </a:cubicBezTo>
                              <a:lnTo>
                                <a:pt x="6088" y="6194"/>
                              </a:lnTo>
                              <a:cubicBezTo>
                                <a:pt x="6085" y="6174"/>
                                <a:pt x="6108" y="6143"/>
                                <a:pt x="6135" y="6113"/>
                              </a:cubicBezTo>
                              <a:close/>
                              <a:moveTo>
                                <a:pt x="6152" y="6164"/>
                              </a:moveTo>
                              <a:cubicBezTo>
                                <a:pt x="6152" y="6170"/>
                                <a:pt x="6155" y="6177"/>
                                <a:pt x="6159" y="6184"/>
                              </a:cubicBezTo>
                              <a:cubicBezTo>
                                <a:pt x="6146" y="6196"/>
                                <a:pt x="6134" y="6205"/>
                                <a:pt x="6126" y="6205"/>
                              </a:cubicBezTo>
                              <a:cubicBezTo>
                                <a:pt x="6123" y="6205"/>
                                <a:pt x="6120" y="6203"/>
                                <a:pt x="6118" y="6201"/>
                              </a:cubicBezTo>
                              <a:lnTo>
                                <a:pt x="6152" y="6164"/>
                              </a:lnTo>
                              <a:close/>
                              <a:moveTo>
                                <a:pt x="6256" y="6187"/>
                              </a:moveTo>
                              <a:lnTo>
                                <a:pt x="6253" y="6190"/>
                              </a:lnTo>
                              <a:lnTo>
                                <a:pt x="6199" y="6325"/>
                              </a:lnTo>
                              <a:cubicBezTo>
                                <a:pt x="6176" y="6291"/>
                                <a:pt x="6149" y="6261"/>
                                <a:pt x="6182" y="6204"/>
                              </a:cubicBezTo>
                              <a:lnTo>
                                <a:pt x="6182" y="6204"/>
                              </a:lnTo>
                              <a:cubicBezTo>
                                <a:pt x="6189" y="6206"/>
                                <a:pt x="6196" y="6207"/>
                                <a:pt x="6203" y="6207"/>
                              </a:cubicBezTo>
                              <a:cubicBezTo>
                                <a:pt x="6223" y="6207"/>
                                <a:pt x="6241" y="6200"/>
                                <a:pt x="6256" y="6187"/>
                              </a:cubicBezTo>
                              <a:close/>
                              <a:moveTo>
                                <a:pt x="11099" y="6116"/>
                              </a:moveTo>
                              <a:cubicBezTo>
                                <a:pt x="11113" y="6207"/>
                                <a:pt x="11106" y="6302"/>
                                <a:pt x="11079" y="6389"/>
                              </a:cubicBezTo>
                              <a:cubicBezTo>
                                <a:pt x="11042" y="6322"/>
                                <a:pt x="11065" y="6227"/>
                                <a:pt x="11099" y="6116"/>
                              </a:cubicBezTo>
                              <a:close/>
                              <a:moveTo>
                                <a:pt x="6376" y="6143"/>
                              </a:moveTo>
                              <a:cubicBezTo>
                                <a:pt x="6441" y="6143"/>
                                <a:pt x="6310" y="6269"/>
                                <a:pt x="6300" y="6312"/>
                              </a:cubicBezTo>
                              <a:cubicBezTo>
                                <a:pt x="6342" y="6282"/>
                                <a:pt x="6414" y="6231"/>
                                <a:pt x="6452" y="6231"/>
                              </a:cubicBezTo>
                              <a:cubicBezTo>
                                <a:pt x="6475" y="6231"/>
                                <a:pt x="6485" y="6248"/>
                                <a:pt x="6472" y="6298"/>
                              </a:cubicBezTo>
                              <a:cubicBezTo>
                                <a:pt x="6466" y="6301"/>
                                <a:pt x="6461" y="6302"/>
                                <a:pt x="6457" y="6302"/>
                              </a:cubicBezTo>
                              <a:cubicBezTo>
                                <a:pt x="6442" y="6302"/>
                                <a:pt x="6441" y="6285"/>
                                <a:pt x="6425" y="6285"/>
                              </a:cubicBezTo>
                              <a:lnTo>
                                <a:pt x="6401" y="6379"/>
                              </a:lnTo>
                              <a:cubicBezTo>
                                <a:pt x="6388" y="6389"/>
                                <a:pt x="6371" y="6399"/>
                                <a:pt x="6354" y="6406"/>
                              </a:cubicBezTo>
                              <a:cubicBezTo>
                                <a:pt x="6351" y="6379"/>
                                <a:pt x="6347" y="6352"/>
                                <a:pt x="6337" y="6325"/>
                              </a:cubicBezTo>
                              <a:lnTo>
                                <a:pt x="6263" y="6399"/>
                              </a:lnTo>
                              <a:cubicBezTo>
                                <a:pt x="6256" y="6369"/>
                                <a:pt x="6276" y="6342"/>
                                <a:pt x="6290" y="6315"/>
                              </a:cubicBezTo>
                              <a:lnTo>
                                <a:pt x="6290" y="6315"/>
                              </a:lnTo>
                              <a:cubicBezTo>
                                <a:pt x="6155" y="6389"/>
                                <a:pt x="6303" y="6386"/>
                                <a:pt x="6206" y="6456"/>
                              </a:cubicBezTo>
                              <a:cubicBezTo>
                                <a:pt x="6206" y="6446"/>
                                <a:pt x="6206" y="6440"/>
                                <a:pt x="6206" y="6433"/>
                              </a:cubicBezTo>
                              <a:cubicBezTo>
                                <a:pt x="6226" y="6399"/>
                                <a:pt x="6226" y="6359"/>
                                <a:pt x="6202" y="6328"/>
                              </a:cubicBezTo>
                              <a:cubicBezTo>
                                <a:pt x="6256" y="6308"/>
                                <a:pt x="6273" y="6147"/>
                                <a:pt x="6371" y="6143"/>
                              </a:cubicBezTo>
                              <a:cubicBezTo>
                                <a:pt x="6373" y="6143"/>
                                <a:pt x="6374" y="6143"/>
                                <a:pt x="6376" y="6143"/>
                              </a:cubicBezTo>
                              <a:close/>
                              <a:moveTo>
                                <a:pt x="6189" y="6456"/>
                              </a:moveTo>
                              <a:cubicBezTo>
                                <a:pt x="6192" y="6456"/>
                                <a:pt x="6196" y="6460"/>
                                <a:pt x="6199" y="6460"/>
                              </a:cubicBezTo>
                              <a:cubicBezTo>
                                <a:pt x="6192" y="6466"/>
                                <a:pt x="6186" y="6470"/>
                                <a:pt x="6176" y="6477"/>
                              </a:cubicBezTo>
                              <a:cubicBezTo>
                                <a:pt x="6182" y="6470"/>
                                <a:pt x="6186" y="6463"/>
                                <a:pt x="6189" y="6456"/>
                              </a:cubicBezTo>
                              <a:close/>
                              <a:moveTo>
                                <a:pt x="6945" y="6572"/>
                              </a:moveTo>
                              <a:cubicBezTo>
                                <a:pt x="6956" y="6572"/>
                                <a:pt x="6942" y="6600"/>
                                <a:pt x="6936" y="6625"/>
                              </a:cubicBezTo>
                              <a:lnTo>
                                <a:pt x="6933" y="6625"/>
                              </a:lnTo>
                              <a:cubicBezTo>
                                <a:pt x="6919" y="6631"/>
                                <a:pt x="6890" y="6645"/>
                                <a:pt x="6878" y="6645"/>
                              </a:cubicBezTo>
                              <a:cubicBezTo>
                                <a:pt x="6869" y="6645"/>
                                <a:pt x="6867" y="6638"/>
                                <a:pt x="6882" y="6618"/>
                              </a:cubicBezTo>
                              <a:cubicBezTo>
                                <a:pt x="6920" y="6584"/>
                                <a:pt x="6937" y="6572"/>
                                <a:pt x="6945" y="6572"/>
                              </a:cubicBezTo>
                              <a:close/>
                              <a:moveTo>
                                <a:pt x="7892" y="6921"/>
                              </a:moveTo>
                              <a:cubicBezTo>
                                <a:pt x="7895" y="6927"/>
                                <a:pt x="7899" y="6931"/>
                                <a:pt x="7902" y="6934"/>
                              </a:cubicBezTo>
                              <a:lnTo>
                                <a:pt x="7882" y="6941"/>
                              </a:lnTo>
                              <a:lnTo>
                                <a:pt x="7892" y="6921"/>
                              </a:lnTo>
                              <a:close/>
                              <a:moveTo>
                                <a:pt x="7764" y="7106"/>
                              </a:moveTo>
                              <a:cubicBezTo>
                                <a:pt x="7781" y="7106"/>
                                <a:pt x="7784" y="7119"/>
                                <a:pt x="7774" y="7150"/>
                              </a:cubicBezTo>
                              <a:lnTo>
                                <a:pt x="7771" y="7150"/>
                              </a:lnTo>
                              <a:cubicBezTo>
                                <a:pt x="7763" y="7153"/>
                                <a:pt x="7758" y="7155"/>
                                <a:pt x="7754" y="7155"/>
                              </a:cubicBezTo>
                              <a:cubicBezTo>
                                <a:pt x="7741" y="7155"/>
                                <a:pt x="7748" y="7135"/>
                                <a:pt x="7764" y="7106"/>
                              </a:cubicBezTo>
                              <a:close/>
                              <a:moveTo>
                                <a:pt x="8132" y="8047"/>
                              </a:moveTo>
                              <a:lnTo>
                                <a:pt x="8132" y="8047"/>
                              </a:lnTo>
                              <a:cubicBezTo>
                                <a:pt x="8130" y="8048"/>
                                <a:pt x="8128" y="8050"/>
                                <a:pt x="8127" y="8052"/>
                              </a:cubicBezTo>
                              <a:cubicBezTo>
                                <a:pt x="8129" y="8050"/>
                                <a:pt x="8130" y="8048"/>
                                <a:pt x="8132" y="8047"/>
                              </a:cubicBezTo>
                              <a:close/>
                              <a:moveTo>
                                <a:pt x="8147" y="8067"/>
                              </a:moveTo>
                              <a:lnTo>
                                <a:pt x="8141" y="8068"/>
                              </a:lnTo>
                              <a:cubicBezTo>
                                <a:pt x="8143" y="8068"/>
                                <a:pt x="8145" y="8068"/>
                                <a:pt x="8147" y="8067"/>
                              </a:cubicBezTo>
                              <a:close/>
                              <a:moveTo>
                                <a:pt x="8508" y="8418"/>
                              </a:moveTo>
                              <a:cubicBezTo>
                                <a:pt x="8504" y="8418"/>
                                <a:pt x="8501" y="8425"/>
                                <a:pt x="8498" y="8425"/>
                              </a:cubicBezTo>
                              <a:cubicBezTo>
                                <a:pt x="8498" y="8422"/>
                                <a:pt x="8501" y="8422"/>
                                <a:pt x="8501" y="8418"/>
                              </a:cubicBezTo>
                              <a:lnTo>
                                <a:pt x="8508" y="8418"/>
                              </a:lnTo>
                              <a:close/>
                              <a:moveTo>
                                <a:pt x="6707" y="6339"/>
                              </a:moveTo>
                              <a:cubicBezTo>
                                <a:pt x="6715" y="6339"/>
                                <a:pt x="6721" y="6343"/>
                                <a:pt x="6724" y="6352"/>
                              </a:cubicBezTo>
                              <a:cubicBezTo>
                                <a:pt x="6727" y="6392"/>
                                <a:pt x="6707" y="6429"/>
                                <a:pt x="6677" y="6450"/>
                              </a:cubicBezTo>
                              <a:lnTo>
                                <a:pt x="6764" y="6426"/>
                              </a:lnTo>
                              <a:lnTo>
                                <a:pt x="6764" y="6426"/>
                              </a:lnTo>
                              <a:cubicBezTo>
                                <a:pt x="6770" y="6437"/>
                                <a:pt x="6746" y="6464"/>
                                <a:pt x="6734" y="6466"/>
                              </a:cubicBezTo>
                              <a:lnTo>
                                <a:pt x="6734" y="6466"/>
                              </a:lnTo>
                              <a:lnTo>
                                <a:pt x="6727" y="6463"/>
                              </a:lnTo>
                              <a:lnTo>
                                <a:pt x="6727" y="6463"/>
                              </a:lnTo>
                              <a:cubicBezTo>
                                <a:pt x="6728" y="6465"/>
                                <a:pt x="6730" y="6466"/>
                                <a:pt x="6732" y="6466"/>
                              </a:cubicBezTo>
                              <a:cubicBezTo>
                                <a:pt x="6733" y="6466"/>
                                <a:pt x="6733" y="6466"/>
                                <a:pt x="6734" y="6466"/>
                              </a:cubicBezTo>
                              <a:lnTo>
                                <a:pt x="6734" y="6466"/>
                              </a:lnTo>
                              <a:lnTo>
                                <a:pt x="6805" y="6497"/>
                              </a:lnTo>
                              <a:lnTo>
                                <a:pt x="6798" y="6503"/>
                              </a:lnTo>
                              <a:cubicBezTo>
                                <a:pt x="6842" y="6473"/>
                                <a:pt x="6889" y="6446"/>
                                <a:pt x="6936" y="6423"/>
                              </a:cubicBezTo>
                              <a:lnTo>
                                <a:pt x="6936" y="6423"/>
                              </a:lnTo>
                              <a:cubicBezTo>
                                <a:pt x="6923" y="6466"/>
                                <a:pt x="6906" y="6440"/>
                                <a:pt x="6886" y="6470"/>
                              </a:cubicBezTo>
                              <a:lnTo>
                                <a:pt x="6970" y="6446"/>
                              </a:lnTo>
                              <a:lnTo>
                                <a:pt x="6970" y="6446"/>
                              </a:lnTo>
                              <a:cubicBezTo>
                                <a:pt x="6942" y="6499"/>
                                <a:pt x="6890" y="6531"/>
                                <a:pt x="6858" y="6531"/>
                              </a:cubicBezTo>
                              <a:cubicBezTo>
                                <a:pt x="6848" y="6531"/>
                                <a:pt x="6839" y="6528"/>
                                <a:pt x="6835" y="6520"/>
                              </a:cubicBezTo>
                              <a:cubicBezTo>
                                <a:pt x="6775" y="6610"/>
                                <a:pt x="6767" y="6632"/>
                                <a:pt x="6779" y="6632"/>
                              </a:cubicBezTo>
                              <a:cubicBezTo>
                                <a:pt x="6792" y="6632"/>
                                <a:pt x="6827" y="6608"/>
                                <a:pt x="6850" y="6608"/>
                              </a:cubicBezTo>
                              <a:cubicBezTo>
                                <a:pt x="6868" y="6608"/>
                                <a:pt x="6878" y="6623"/>
                                <a:pt x="6862" y="6678"/>
                              </a:cubicBezTo>
                              <a:lnTo>
                                <a:pt x="6805" y="6678"/>
                              </a:lnTo>
                              <a:cubicBezTo>
                                <a:pt x="6707" y="6827"/>
                                <a:pt x="6775" y="6800"/>
                                <a:pt x="6734" y="6911"/>
                              </a:cubicBezTo>
                              <a:cubicBezTo>
                                <a:pt x="6764" y="6864"/>
                                <a:pt x="6852" y="6648"/>
                                <a:pt x="6936" y="6625"/>
                              </a:cubicBezTo>
                              <a:lnTo>
                                <a:pt x="6936" y="6625"/>
                              </a:lnTo>
                              <a:cubicBezTo>
                                <a:pt x="6934" y="6643"/>
                                <a:pt x="6935" y="6658"/>
                                <a:pt x="6953" y="6658"/>
                              </a:cubicBezTo>
                              <a:cubicBezTo>
                                <a:pt x="6963" y="6658"/>
                                <a:pt x="6976" y="6654"/>
                                <a:pt x="6997" y="6645"/>
                              </a:cubicBezTo>
                              <a:lnTo>
                                <a:pt x="6997" y="6645"/>
                              </a:lnTo>
                              <a:cubicBezTo>
                                <a:pt x="6923" y="6722"/>
                                <a:pt x="6960" y="6722"/>
                                <a:pt x="6987" y="6739"/>
                              </a:cubicBezTo>
                              <a:lnTo>
                                <a:pt x="6886" y="6840"/>
                              </a:lnTo>
                              <a:cubicBezTo>
                                <a:pt x="6939" y="6833"/>
                                <a:pt x="6990" y="6779"/>
                                <a:pt x="7047" y="6746"/>
                              </a:cubicBezTo>
                              <a:lnTo>
                                <a:pt x="7047" y="6746"/>
                              </a:lnTo>
                              <a:cubicBezTo>
                                <a:pt x="7067" y="6783"/>
                                <a:pt x="6993" y="6870"/>
                                <a:pt x="6933" y="6941"/>
                              </a:cubicBezTo>
                              <a:cubicBezTo>
                                <a:pt x="6936" y="6948"/>
                                <a:pt x="6939" y="6952"/>
                                <a:pt x="6944" y="6952"/>
                              </a:cubicBezTo>
                              <a:cubicBezTo>
                                <a:pt x="6972" y="6952"/>
                                <a:pt x="7030" y="6813"/>
                                <a:pt x="7087" y="6813"/>
                              </a:cubicBezTo>
                              <a:cubicBezTo>
                                <a:pt x="7092" y="6813"/>
                                <a:pt x="7096" y="6814"/>
                                <a:pt x="7101" y="6816"/>
                              </a:cubicBezTo>
                              <a:cubicBezTo>
                                <a:pt x="7099" y="6860"/>
                                <a:pt x="7120" y="6872"/>
                                <a:pt x="7159" y="6872"/>
                              </a:cubicBezTo>
                              <a:cubicBezTo>
                                <a:pt x="7187" y="6872"/>
                                <a:pt x="7225" y="6866"/>
                                <a:pt x="7269" y="6860"/>
                              </a:cubicBezTo>
                              <a:lnTo>
                                <a:pt x="7269" y="6860"/>
                              </a:lnTo>
                              <a:cubicBezTo>
                                <a:pt x="7259" y="6921"/>
                                <a:pt x="7199" y="6914"/>
                                <a:pt x="7178" y="6951"/>
                              </a:cubicBezTo>
                              <a:lnTo>
                                <a:pt x="7286" y="6897"/>
                              </a:lnTo>
                              <a:lnTo>
                                <a:pt x="7286" y="6897"/>
                              </a:lnTo>
                              <a:cubicBezTo>
                                <a:pt x="7289" y="6904"/>
                                <a:pt x="7259" y="6927"/>
                                <a:pt x="7246" y="6941"/>
                              </a:cubicBezTo>
                              <a:cubicBezTo>
                                <a:pt x="7294" y="6931"/>
                                <a:pt x="7349" y="6850"/>
                                <a:pt x="7404" y="6850"/>
                              </a:cubicBezTo>
                              <a:cubicBezTo>
                                <a:pt x="7406" y="6850"/>
                                <a:pt x="7408" y="6850"/>
                                <a:pt x="7411" y="6850"/>
                              </a:cubicBezTo>
                              <a:cubicBezTo>
                                <a:pt x="7428" y="6837"/>
                                <a:pt x="7439" y="6831"/>
                                <a:pt x="7444" y="6831"/>
                              </a:cubicBezTo>
                              <a:cubicBezTo>
                                <a:pt x="7475" y="6831"/>
                                <a:pt x="7359" y="7001"/>
                                <a:pt x="7424" y="7001"/>
                              </a:cubicBezTo>
                              <a:cubicBezTo>
                                <a:pt x="7434" y="7001"/>
                                <a:pt x="7448" y="6997"/>
                                <a:pt x="7468" y="6988"/>
                              </a:cubicBezTo>
                              <a:lnTo>
                                <a:pt x="7468" y="6988"/>
                              </a:lnTo>
                              <a:cubicBezTo>
                                <a:pt x="7444" y="7025"/>
                                <a:pt x="7397" y="7042"/>
                                <a:pt x="7357" y="7082"/>
                              </a:cubicBezTo>
                              <a:cubicBezTo>
                                <a:pt x="7448" y="7072"/>
                                <a:pt x="7538" y="7049"/>
                                <a:pt x="7623" y="7015"/>
                              </a:cubicBezTo>
                              <a:lnTo>
                                <a:pt x="7623" y="7015"/>
                              </a:lnTo>
                              <a:lnTo>
                                <a:pt x="7582" y="7116"/>
                              </a:lnTo>
                              <a:cubicBezTo>
                                <a:pt x="7643" y="7018"/>
                                <a:pt x="7771" y="6971"/>
                                <a:pt x="7882" y="6941"/>
                              </a:cubicBezTo>
                              <a:lnTo>
                                <a:pt x="7882" y="6941"/>
                              </a:lnTo>
                              <a:lnTo>
                                <a:pt x="7862" y="6965"/>
                              </a:lnTo>
                              <a:lnTo>
                                <a:pt x="7909" y="6941"/>
                              </a:lnTo>
                              <a:cubicBezTo>
                                <a:pt x="7915" y="6948"/>
                                <a:pt x="7922" y="6958"/>
                                <a:pt x="7929" y="6965"/>
                              </a:cubicBezTo>
                              <a:cubicBezTo>
                                <a:pt x="7892" y="6995"/>
                                <a:pt x="7851" y="7018"/>
                                <a:pt x="7811" y="7039"/>
                              </a:cubicBezTo>
                              <a:lnTo>
                                <a:pt x="7862" y="6965"/>
                              </a:lnTo>
                              <a:lnTo>
                                <a:pt x="7862" y="6965"/>
                              </a:lnTo>
                              <a:cubicBezTo>
                                <a:pt x="7781" y="7005"/>
                                <a:pt x="7707" y="7055"/>
                                <a:pt x="7636" y="7113"/>
                              </a:cubicBezTo>
                              <a:cubicBezTo>
                                <a:pt x="7646" y="7108"/>
                                <a:pt x="7656" y="7105"/>
                                <a:pt x="7667" y="7105"/>
                              </a:cubicBezTo>
                              <a:cubicBezTo>
                                <a:pt x="7671" y="7105"/>
                                <a:pt x="7675" y="7105"/>
                                <a:pt x="7680" y="7106"/>
                              </a:cubicBezTo>
                              <a:cubicBezTo>
                                <a:pt x="7663" y="7113"/>
                                <a:pt x="7646" y="7123"/>
                                <a:pt x="7629" y="7136"/>
                              </a:cubicBezTo>
                              <a:cubicBezTo>
                                <a:pt x="7627" y="7140"/>
                                <a:pt x="7627" y="7141"/>
                                <a:pt x="7629" y="7141"/>
                              </a:cubicBezTo>
                              <a:cubicBezTo>
                                <a:pt x="7635" y="7141"/>
                                <a:pt x="7659" y="7129"/>
                                <a:pt x="7687" y="7119"/>
                              </a:cubicBezTo>
                              <a:lnTo>
                                <a:pt x="7687" y="7119"/>
                              </a:lnTo>
                              <a:lnTo>
                                <a:pt x="7569" y="7234"/>
                              </a:lnTo>
                              <a:lnTo>
                                <a:pt x="7623" y="7197"/>
                              </a:lnTo>
                              <a:lnTo>
                                <a:pt x="7596" y="7325"/>
                              </a:lnTo>
                              <a:cubicBezTo>
                                <a:pt x="7729" y="7284"/>
                                <a:pt x="7902" y="7210"/>
                                <a:pt x="8024" y="7210"/>
                              </a:cubicBezTo>
                              <a:cubicBezTo>
                                <a:pt x="8053" y="7210"/>
                                <a:pt x="8079" y="7214"/>
                                <a:pt x="8101" y="7224"/>
                              </a:cubicBezTo>
                              <a:cubicBezTo>
                                <a:pt x="7993" y="7271"/>
                                <a:pt x="7942" y="7331"/>
                                <a:pt x="7828" y="7412"/>
                              </a:cubicBezTo>
                              <a:cubicBezTo>
                                <a:pt x="7880" y="7357"/>
                                <a:pt x="7857" y="7350"/>
                                <a:pt x="7819" y="7350"/>
                              </a:cubicBezTo>
                              <a:cubicBezTo>
                                <a:pt x="7807" y="7350"/>
                                <a:pt x="7794" y="7351"/>
                                <a:pt x="7781" y="7351"/>
                              </a:cubicBezTo>
                              <a:cubicBezTo>
                                <a:pt x="7754" y="7351"/>
                                <a:pt x="7729" y="7347"/>
                                <a:pt x="7727" y="7328"/>
                              </a:cubicBezTo>
                              <a:lnTo>
                                <a:pt x="7727" y="7328"/>
                              </a:lnTo>
                              <a:cubicBezTo>
                                <a:pt x="7730" y="7358"/>
                                <a:pt x="7673" y="7392"/>
                                <a:pt x="7650" y="7402"/>
                              </a:cubicBezTo>
                              <a:lnTo>
                                <a:pt x="7814" y="7395"/>
                              </a:lnTo>
                              <a:lnTo>
                                <a:pt x="7814" y="7395"/>
                              </a:lnTo>
                              <a:cubicBezTo>
                                <a:pt x="7720" y="7459"/>
                                <a:pt x="7754" y="7459"/>
                                <a:pt x="7730" y="7506"/>
                              </a:cubicBezTo>
                              <a:cubicBezTo>
                                <a:pt x="7798" y="7449"/>
                                <a:pt x="7837" y="7433"/>
                                <a:pt x="7865" y="7433"/>
                              </a:cubicBezTo>
                              <a:cubicBezTo>
                                <a:pt x="7905" y="7433"/>
                                <a:pt x="7920" y="7467"/>
                                <a:pt x="7960" y="7467"/>
                              </a:cubicBezTo>
                              <a:cubicBezTo>
                                <a:pt x="7963" y="7467"/>
                                <a:pt x="7966" y="7466"/>
                                <a:pt x="7969" y="7466"/>
                              </a:cubicBezTo>
                              <a:lnTo>
                                <a:pt x="7969" y="7466"/>
                              </a:lnTo>
                              <a:cubicBezTo>
                                <a:pt x="7929" y="7495"/>
                                <a:pt x="7885" y="7523"/>
                                <a:pt x="7857" y="7523"/>
                              </a:cubicBezTo>
                              <a:cubicBezTo>
                                <a:pt x="7843" y="7523"/>
                                <a:pt x="7832" y="7516"/>
                                <a:pt x="7828" y="7500"/>
                              </a:cubicBezTo>
                              <a:cubicBezTo>
                                <a:pt x="7801" y="7533"/>
                                <a:pt x="7802" y="7545"/>
                                <a:pt x="7818" y="7545"/>
                              </a:cubicBezTo>
                              <a:cubicBezTo>
                                <a:pt x="7852" y="7545"/>
                                <a:pt x="7958" y="7489"/>
                                <a:pt x="7994" y="7489"/>
                              </a:cubicBezTo>
                              <a:cubicBezTo>
                                <a:pt x="8009" y="7489"/>
                                <a:pt x="8012" y="7499"/>
                                <a:pt x="7993" y="7527"/>
                              </a:cubicBezTo>
                              <a:cubicBezTo>
                                <a:pt x="7989" y="7521"/>
                                <a:pt x="7990" y="7515"/>
                                <a:pt x="7984" y="7515"/>
                              </a:cubicBezTo>
                              <a:cubicBezTo>
                                <a:pt x="7980" y="7515"/>
                                <a:pt x="7973" y="7518"/>
                                <a:pt x="7959" y="7527"/>
                              </a:cubicBezTo>
                              <a:cubicBezTo>
                                <a:pt x="7966" y="7525"/>
                                <a:pt x="7971" y="7524"/>
                                <a:pt x="7976" y="7524"/>
                              </a:cubicBezTo>
                              <a:cubicBezTo>
                                <a:pt x="8028" y="7524"/>
                                <a:pt x="8014" y="7596"/>
                                <a:pt x="7959" y="7617"/>
                              </a:cubicBezTo>
                              <a:lnTo>
                                <a:pt x="7949" y="7607"/>
                              </a:lnTo>
                              <a:lnTo>
                                <a:pt x="7949" y="7607"/>
                              </a:lnTo>
                              <a:cubicBezTo>
                                <a:pt x="7964" y="7665"/>
                                <a:pt x="8023" y="7740"/>
                                <a:pt x="8121" y="7740"/>
                              </a:cubicBezTo>
                              <a:cubicBezTo>
                                <a:pt x="8156" y="7740"/>
                                <a:pt x="8195" y="7731"/>
                                <a:pt x="8238" y="7708"/>
                              </a:cubicBezTo>
                              <a:lnTo>
                                <a:pt x="8238" y="7708"/>
                              </a:lnTo>
                              <a:lnTo>
                                <a:pt x="8003" y="7836"/>
                              </a:lnTo>
                              <a:cubicBezTo>
                                <a:pt x="8144" y="7786"/>
                                <a:pt x="8286" y="7739"/>
                                <a:pt x="8427" y="7688"/>
                              </a:cubicBezTo>
                              <a:lnTo>
                                <a:pt x="8451" y="7725"/>
                              </a:lnTo>
                              <a:cubicBezTo>
                                <a:pt x="8305" y="7818"/>
                                <a:pt x="8133" y="7927"/>
                                <a:pt x="8054" y="7927"/>
                              </a:cubicBezTo>
                              <a:cubicBezTo>
                                <a:pt x="8052" y="7927"/>
                                <a:pt x="8051" y="7927"/>
                                <a:pt x="8050" y="7927"/>
                              </a:cubicBezTo>
                              <a:lnTo>
                                <a:pt x="8050" y="7927"/>
                              </a:lnTo>
                              <a:cubicBezTo>
                                <a:pt x="8040" y="7954"/>
                                <a:pt x="8026" y="7984"/>
                                <a:pt x="8097" y="7988"/>
                              </a:cubicBezTo>
                              <a:cubicBezTo>
                                <a:pt x="8110" y="7968"/>
                                <a:pt x="8277" y="7849"/>
                                <a:pt x="8304" y="7849"/>
                              </a:cubicBezTo>
                              <a:cubicBezTo>
                                <a:pt x="8305" y="7849"/>
                                <a:pt x="8305" y="7849"/>
                                <a:pt x="8306" y="7850"/>
                              </a:cubicBezTo>
                              <a:cubicBezTo>
                                <a:pt x="8173" y="7979"/>
                                <a:pt x="8237" y="7928"/>
                                <a:pt x="8132" y="8047"/>
                              </a:cubicBezTo>
                              <a:lnTo>
                                <a:pt x="8132" y="8047"/>
                              </a:lnTo>
                              <a:cubicBezTo>
                                <a:pt x="8167" y="8013"/>
                                <a:pt x="8335" y="7935"/>
                                <a:pt x="8382" y="7935"/>
                              </a:cubicBezTo>
                              <a:cubicBezTo>
                                <a:pt x="8388" y="7935"/>
                                <a:pt x="8392" y="7937"/>
                                <a:pt x="8393" y="7940"/>
                              </a:cubicBezTo>
                              <a:cubicBezTo>
                                <a:pt x="8358" y="7953"/>
                                <a:pt x="8191" y="8053"/>
                                <a:pt x="8147" y="8067"/>
                              </a:cubicBezTo>
                              <a:lnTo>
                                <a:pt x="8147" y="8067"/>
                              </a:lnTo>
                              <a:lnTo>
                                <a:pt x="8385" y="8010"/>
                              </a:lnTo>
                              <a:lnTo>
                                <a:pt x="8385" y="8010"/>
                              </a:lnTo>
                              <a:cubicBezTo>
                                <a:pt x="8330" y="8028"/>
                                <a:pt x="8204" y="8112"/>
                                <a:pt x="8151" y="8156"/>
                              </a:cubicBezTo>
                              <a:cubicBezTo>
                                <a:pt x="8158" y="8151"/>
                                <a:pt x="8163" y="8149"/>
                                <a:pt x="8167" y="8149"/>
                              </a:cubicBezTo>
                              <a:cubicBezTo>
                                <a:pt x="8191" y="8149"/>
                                <a:pt x="8183" y="8211"/>
                                <a:pt x="8208" y="8216"/>
                              </a:cubicBezTo>
                              <a:lnTo>
                                <a:pt x="8245" y="8163"/>
                              </a:lnTo>
                              <a:cubicBezTo>
                                <a:pt x="8246" y="8181"/>
                                <a:pt x="8261" y="8187"/>
                                <a:pt x="8286" y="8187"/>
                              </a:cubicBezTo>
                              <a:cubicBezTo>
                                <a:pt x="8357" y="8187"/>
                                <a:pt x="8502" y="8131"/>
                                <a:pt x="8578" y="8131"/>
                              </a:cubicBezTo>
                              <a:cubicBezTo>
                                <a:pt x="8603" y="8131"/>
                                <a:pt x="8620" y="8137"/>
                                <a:pt x="8626" y="8152"/>
                              </a:cubicBezTo>
                              <a:cubicBezTo>
                                <a:pt x="8572" y="8166"/>
                                <a:pt x="8326" y="8274"/>
                                <a:pt x="8316" y="8321"/>
                              </a:cubicBezTo>
                              <a:lnTo>
                                <a:pt x="8420" y="8287"/>
                              </a:lnTo>
                              <a:cubicBezTo>
                                <a:pt x="8420" y="8297"/>
                                <a:pt x="8420" y="8307"/>
                                <a:pt x="8427" y="8314"/>
                              </a:cubicBezTo>
                              <a:cubicBezTo>
                                <a:pt x="8437" y="8297"/>
                                <a:pt x="8451" y="8284"/>
                                <a:pt x="8464" y="8274"/>
                              </a:cubicBezTo>
                              <a:cubicBezTo>
                                <a:pt x="8535" y="8250"/>
                                <a:pt x="8622" y="8227"/>
                                <a:pt x="8706" y="8203"/>
                              </a:cubicBezTo>
                              <a:cubicBezTo>
                                <a:pt x="8716" y="8237"/>
                                <a:pt x="8726" y="8267"/>
                                <a:pt x="8740" y="8294"/>
                              </a:cubicBezTo>
                              <a:cubicBezTo>
                                <a:pt x="8679" y="8304"/>
                                <a:pt x="8615" y="8317"/>
                                <a:pt x="8558" y="8328"/>
                              </a:cubicBezTo>
                              <a:cubicBezTo>
                                <a:pt x="8568" y="8307"/>
                                <a:pt x="8575" y="8284"/>
                                <a:pt x="8578" y="8260"/>
                              </a:cubicBezTo>
                              <a:lnTo>
                                <a:pt x="8578" y="8260"/>
                              </a:lnTo>
                              <a:cubicBezTo>
                                <a:pt x="8565" y="8290"/>
                                <a:pt x="8545" y="8314"/>
                                <a:pt x="8521" y="8334"/>
                              </a:cubicBezTo>
                              <a:cubicBezTo>
                                <a:pt x="8434" y="8351"/>
                                <a:pt x="8353" y="8365"/>
                                <a:pt x="8299" y="8375"/>
                              </a:cubicBezTo>
                              <a:cubicBezTo>
                                <a:pt x="8259" y="8425"/>
                                <a:pt x="8225" y="8418"/>
                                <a:pt x="8249" y="8455"/>
                              </a:cubicBezTo>
                              <a:cubicBezTo>
                                <a:pt x="8238" y="8462"/>
                                <a:pt x="8225" y="8469"/>
                                <a:pt x="8212" y="8476"/>
                              </a:cubicBezTo>
                              <a:cubicBezTo>
                                <a:pt x="8171" y="8415"/>
                                <a:pt x="8043" y="8398"/>
                                <a:pt x="8016" y="8290"/>
                              </a:cubicBezTo>
                              <a:cubicBezTo>
                                <a:pt x="7993" y="8311"/>
                                <a:pt x="7969" y="8331"/>
                                <a:pt x="7952" y="8354"/>
                              </a:cubicBezTo>
                              <a:cubicBezTo>
                                <a:pt x="7855" y="8304"/>
                                <a:pt x="7761" y="8250"/>
                                <a:pt x="7670" y="8193"/>
                              </a:cubicBezTo>
                              <a:cubicBezTo>
                                <a:pt x="7680" y="8179"/>
                                <a:pt x="7690" y="8166"/>
                                <a:pt x="7697" y="8152"/>
                              </a:cubicBezTo>
                              <a:lnTo>
                                <a:pt x="7697" y="8152"/>
                              </a:lnTo>
                              <a:lnTo>
                                <a:pt x="7639" y="8176"/>
                              </a:lnTo>
                              <a:cubicBezTo>
                                <a:pt x="7636" y="8173"/>
                                <a:pt x="7636" y="8173"/>
                                <a:pt x="7633" y="8173"/>
                              </a:cubicBezTo>
                              <a:cubicBezTo>
                                <a:pt x="7650" y="8152"/>
                                <a:pt x="7676" y="8129"/>
                                <a:pt x="7680" y="8105"/>
                              </a:cubicBezTo>
                              <a:lnTo>
                                <a:pt x="7680" y="8105"/>
                              </a:lnTo>
                              <a:cubicBezTo>
                                <a:pt x="7663" y="8129"/>
                                <a:pt x="7643" y="8149"/>
                                <a:pt x="7619" y="8163"/>
                              </a:cubicBezTo>
                              <a:cubicBezTo>
                                <a:pt x="7602" y="8152"/>
                                <a:pt x="7582" y="8142"/>
                                <a:pt x="7565" y="8132"/>
                              </a:cubicBezTo>
                              <a:lnTo>
                                <a:pt x="7565" y="8122"/>
                              </a:lnTo>
                              <a:cubicBezTo>
                                <a:pt x="7565" y="8122"/>
                                <a:pt x="7565" y="8121"/>
                                <a:pt x="7565" y="8121"/>
                              </a:cubicBezTo>
                              <a:cubicBezTo>
                                <a:pt x="7564" y="8121"/>
                                <a:pt x="7561" y="8126"/>
                                <a:pt x="7559" y="8129"/>
                              </a:cubicBezTo>
                              <a:cubicBezTo>
                                <a:pt x="7542" y="8115"/>
                                <a:pt x="7528" y="8102"/>
                                <a:pt x="7508" y="8092"/>
                              </a:cubicBezTo>
                              <a:cubicBezTo>
                                <a:pt x="7508" y="8089"/>
                                <a:pt x="7515" y="8089"/>
                                <a:pt x="7512" y="8085"/>
                              </a:cubicBezTo>
                              <a:lnTo>
                                <a:pt x="7512" y="8085"/>
                              </a:lnTo>
                              <a:cubicBezTo>
                                <a:pt x="7509" y="8086"/>
                                <a:pt x="7507" y="8087"/>
                                <a:pt x="7506" y="8087"/>
                              </a:cubicBezTo>
                              <a:cubicBezTo>
                                <a:pt x="7503" y="8087"/>
                                <a:pt x="7500" y="8085"/>
                                <a:pt x="7498" y="8085"/>
                              </a:cubicBezTo>
                              <a:cubicBezTo>
                                <a:pt x="7114" y="7823"/>
                                <a:pt x="6758" y="7516"/>
                                <a:pt x="6441" y="7177"/>
                              </a:cubicBezTo>
                              <a:lnTo>
                                <a:pt x="6438" y="7173"/>
                              </a:lnTo>
                              <a:cubicBezTo>
                                <a:pt x="6425" y="7143"/>
                                <a:pt x="6411" y="7113"/>
                                <a:pt x="6391" y="7082"/>
                              </a:cubicBezTo>
                              <a:cubicBezTo>
                                <a:pt x="6438" y="7012"/>
                                <a:pt x="6495" y="6944"/>
                                <a:pt x="6559" y="6887"/>
                              </a:cubicBezTo>
                              <a:lnTo>
                                <a:pt x="6559" y="6887"/>
                              </a:lnTo>
                              <a:cubicBezTo>
                                <a:pt x="6540" y="6898"/>
                                <a:pt x="6526" y="6903"/>
                                <a:pt x="6517" y="6903"/>
                              </a:cubicBezTo>
                              <a:cubicBezTo>
                                <a:pt x="6460" y="6903"/>
                                <a:pt x="6596" y="6709"/>
                                <a:pt x="6514" y="6709"/>
                              </a:cubicBezTo>
                              <a:cubicBezTo>
                                <a:pt x="6498" y="6709"/>
                                <a:pt x="6472" y="6717"/>
                                <a:pt x="6435" y="6736"/>
                              </a:cubicBezTo>
                              <a:cubicBezTo>
                                <a:pt x="6455" y="6692"/>
                                <a:pt x="6495" y="6699"/>
                                <a:pt x="6526" y="6658"/>
                              </a:cubicBezTo>
                              <a:lnTo>
                                <a:pt x="6526" y="6658"/>
                              </a:lnTo>
                              <a:cubicBezTo>
                                <a:pt x="6489" y="6681"/>
                                <a:pt x="6463" y="6692"/>
                                <a:pt x="6445" y="6692"/>
                              </a:cubicBezTo>
                              <a:cubicBezTo>
                                <a:pt x="6424" y="6692"/>
                                <a:pt x="6416" y="6676"/>
                                <a:pt x="6418" y="6645"/>
                              </a:cubicBezTo>
                              <a:lnTo>
                                <a:pt x="6438" y="6631"/>
                              </a:lnTo>
                              <a:cubicBezTo>
                                <a:pt x="6367" y="6581"/>
                                <a:pt x="6367" y="6514"/>
                                <a:pt x="6357" y="6429"/>
                              </a:cubicBezTo>
                              <a:cubicBezTo>
                                <a:pt x="6389" y="6429"/>
                                <a:pt x="6409" y="6454"/>
                                <a:pt x="6440" y="6454"/>
                              </a:cubicBezTo>
                              <a:cubicBezTo>
                                <a:pt x="6468" y="6454"/>
                                <a:pt x="6505" y="6434"/>
                                <a:pt x="6569" y="6359"/>
                              </a:cubicBezTo>
                              <a:lnTo>
                                <a:pt x="6569" y="6359"/>
                              </a:lnTo>
                              <a:lnTo>
                                <a:pt x="6549" y="6426"/>
                              </a:lnTo>
                              <a:cubicBezTo>
                                <a:pt x="6548" y="6423"/>
                                <a:pt x="6546" y="6422"/>
                                <a:pt x="6544" y="6422"/>
                              </a:cubicBezTo>
                              <a:cubicBezTo>
                                <a:pt x="6540" y="6422"/>
                                <a:pt x="6534" y="6427"/>
                                <a:pt x="6530" y="6427"/>
                              </a:cubicBezTo>
                              <a:cubicBezTo>
                                <a:pt x="6530" y="6427"/>
                                <a:pt x="6529" y="6426"/>
                                <a:pt x="6529" y="6426"/>
                              </a:cubicBezTo>
                              <a:cubicBezTo>
                                <a:pt x="6519" y="6455"/>
                                <a:pt x="6519" y="6466"/>
                                <a:pt x="6527" y="6466"/>
                              </a:cubicBezTo>
                              <a:cubicBezTo>
                                <a:pt x="6554" y="6466"/>
                                <a:pt x="6662" y="6339"/>
                                <a:pt x="6707" y="6339"/>
                              </a:cubicBezTo>
                              <a:close/>
                              <a:moveTo>
                                <a:pt x="8551" y="8415"/>
                              </a:moveTo>
                              <a:cubicBezTo>
                                <a:pt x="8609" y="8415"/>
                                <a:pt x="8652" y="8428"/>
                                <a:pt x="8652" y="8459"/>
                              </a:cubicBezTo>
                              <a:cubicBezTo>
                                <a:pt x="8619" y="8479"/>
                                <a:pt x="8582" y="8496"/>
                                <a:pt x="8545" y="8509"/>
                              </a:cubicBezTo>
                              <a:cubicBezTo>
                                <a:pt x="8548" y="8482"/>
                                <a:pt x="8545" y="8452"/>
                                <a:pt x="8551" y="8415"/>
                              </a:cubicBezTo>
                              <a:close/>
                              <a:moveTo>
                                <a:pt x="8535" y="8418"/>
                              </a:moveTo>
                              <a:cubicBezTo>
                                <a:pt x="8521" y="8455"/>
                                <a:pt x="8504" y="8492"/>
                                <a:pt x="8488" y="8529"/>
                              </a:cubicBezTo>
                              <a:cubicBezTo>
                                <a:pt x="8454" y="8540"/>
                                <a:pt x="8424" y="8550"/>
                                <a:pt x="8397" y="8556"/>
                              </a:cubicBezTo>
                              <a:lnTo>
                                <a:pt x="8366" y="8546"/>
                              </a:lnTo>
                              <a:cubicBezTo>
                                <a:pt x="8383" y="8543"/>
                                <a:pt x="8400" y="8540"/>
                                <a:pt x="8417" y="8533"/>
                              </a:cubicBezTo>
                              <a:lnTo>
                                <a:pt x="8238" y="8496"/>
                              </a:lnTo>
                              <a:lnTo>
                                <a:pt x="8232" y="8492"/>
                              </a:lnTo>
                              <a:cubicBezTo>
                                <a:pt x="8296" y="8465"/>
                                <a:pt x="8360" y="8442"/>
                                <a:pt x="8427" y="8432"/>
                              </a:cubicBezTo>
                              <a:lnTo>
                                <a:pt x="8427" y="8432"/>
                              </a:lnTo>
                              <a:cubicBezTo>
                                <a:pt x="8426" y="8455"/>
                                <a:pt x="8434" y="8464"/>
                                <a:pt x="8447" y="8464"/>
                              </a:cubicBezTo>
                              <a:cubicBezTo>
                                <a:pt x="8468" y="8464"/>
                                <a:pt x="8501" y="8441"/>
                                <a:pt x="8528" y="8418"/>
                              </a:cubicBezTo>
                              <a:lnTo>
                                <a:pt x="8535" y="8418"/>
                              </a:lnTo>
                              <a:close/>
                              <a:moveTo>
                                <a:pt x="8834" y="8523"/>
                              </a:moveTo>
                              <a:lnTo>
                                <a:pt x="8834" y="8523"/>
                              </a:lnTo>
                              <a:cubicBezTo>
                                <a:pt x="8824" y="8546"/>
                                <a:pt x="8811" y="8573"/>
                                <a:pt x="8801" y="8597"/>
                              </a:cubicBezTo>
                              <a:lnTo>
                                <a:pt x="8854" y="8577"/>
                              </a:lnTo>
                              <a:cubicBezTo>
                                <a:pt x="8861" y="8593"/>
                                <a:pt x="8871" y="8614"/>
                                <a:pt x="8878" y="8634"/>
                              </a:cubicBezTo>
                              <a:lnTo>
                                <a:pt x="8824" y="8651"/>
                              </a:lnTo>
                              <a:lnTo>
                                <a:pt x="8827" y="8661"/>
                              </a:lnTo>
                              <a:lnTo>
                                <a:pt x="8881" y="8640"/>
                              </a:lnTo>
                              <a:cubicBezTo>
                                <a:pt x="8888" y="8657"/>
                                <a:pt x="8898" y="8678"/>
                                <a:pt x="8905" y="8694"/>
                              </a:cubicBezTo>
                              <a:cubicBezTo>
                                <a:pt x="8898" y="8701"/>
                                <a:pt x="8888" y="8704"/>
                                <a:pt x="8878" y="8708"/>
                              </a:cubicBezTo>
                              <a:cubicBezTo>
                                <a:pt x="8838" y="8698"/>
                                <a:pt x="8801" y="8684"/>
                                <a:pt x="8760" y="8674"/>
                              </a:cubicBezTo>
                              <a:cubicBezTo>
                                <a:pt x="8774" y="8651"/>
                                <a:pt x="8787" y="8624"/>
                                <a:pt x="8801" y="8597"/>
                              </a:cubicBezTo>
                              <a:lnTo>
                                <a:pt x="8801" y="8597"/>
                              </a:lnTo>
                              <a:lnTo>
                                <a:pt x="8750" y="8617"/>
                              </a:lnTo>
                              <a:lnTo>
                                <a:pt x="8713" y="8661"/>
                              </a:lnTo>
                              <a:lnTo>
                                <a:pt x="8706" y="8661"/>
                              </a:lnTo>
                              <a:lnTo>
                                <a:pt x="8706" y="8651"/>
                              </a:lnTo>
                              <a:cubicBezTo>
                                <a:pt x="8706" y="8647"/>
                                <a:pt x="8700" y="8644"/>
                                <a:pt x="8696" y="8640"/>
                              </a:cubicBezTo>
                              <a:lnTo>
                                <a:pt x="8750" y="8617"/>
                              </a:lnTo>
                              <a:lnTo>
                                <a:pt x="8834" y="8523"/>
                              </a:lnTo>
                              <a:close/>
                              <a:moveTo>
                                <a:pt x="1689" y="10582"/>
                              </a:moveTo>
                              <a:cubicBezTo>
                                <a:pt x="1710" y="10582"/>
                                <a:pt x="1726" y="10586"/>
                                <a:pt x="1747" y="10586"/>
                              </a:cubicBezTo>
                              <a:lnTo>
                                <a:pt x="1720" y="10633"/>
                              </a:lnTo>
                              <a:lnTo>
                                <a:pt x="1639" y="10666"/>
                              </a:lnTo>
                              <a:cubicBezTo>
                                <a:pt x="1632" y="10653"/>
                                <a:pt x="1626" y="10643"/>
                                <a:pt x="1619" y="10633"/>
                              </a:cubicBezTo>
                              <a:lnTo>
                                <a:pt x="1689" y="10582"/>
                              </a:lnTo>
                              <a:close/>
                              <a:moveTo>
                                <a:pt x="2026" y="10603"/>
                              </a:moveTo>
                              <a:cubicBezTo>
                                <a:pt x="2056" y="10606"/>
                                <a:pt x="2083" y="10609"/>
                                <a:pt x="2113" y="10613"/>
                              </a:cubicBezTo>
                              <a:lnTo>
                                <a:pt x="2090" y="10677"/>
                              </a:lnTo>
                              <a:cubicBezTo>
                                <a:pt x="2076" y="10650"/>
                                <a:pt x="2050" y="10626"/>
                                <a:pt x="2023" y="10613"/>
                              </a:cubicBezTo>
                              <a:lnTo>
                                <a:pt x="2026" y="10603"/>
                              </a:lnTo>
                              <a:close/>
                              <a:moveTo>
                                <a:pt x="2073" y="10730"/>
                              </a:moveTo>
                              <a:lnTo>
                                <a:pt x="2073" y="10730"/>
                              </a:lnTo>
                              <a:cubicBezTo>
                                <a:pt x="2066" y="10744"/>
                                <a:pt x="2063" y="10761"/>
                                <a:pt x="2056" y="10774"/>
                              </a:cubicBezTo>
                              <a:cubicBezTo>
                                <a:pt x="2056" y="10757"/>
                                <a:pt x="2060" y="10740"/>
                                <a:pt x="2073" y="10730"/>
                              </a:cubicBezTo>
                              <a:close/>
                              <a:moveTo>
                                <a:pt x="2192" y="10768"/>
                              </a:moveTo>
                              <a:cubicBezTo>
                                <a:pt x="2196" y="10768"/>
                                <a:pt x="2200" y="10769"/>
                                <a:pt x="2204" y="10771"/>
                              </a:cubicBezTo>
                              <a:cubicBezTo>
                                <a:pt x="2204" y="10774"/>
                                <a:pt x="2204" y="10774"/>
                                <a:pt x="2208" y="10778"/>
                              </a:cubicBezTo>
                              <a:lnTo>
                                <a:pt x="2204" y="10778"/>
                              </a:lnTo>
                              <a:cubicBezTo>
                                <a:pt x="2188" y="10784"/>
                                <a:pt x="2164" y="10794"/>
                                <a:pt x="2144" y="10804"/>
                              </a:cubicBezTo>
                              <a:cubicBezTo>
                                <a:pt x="2160" y="10783"/>
                                <a:pt x="2176" y="10768"/>
                                <a:pt x="2192" y="10768"/>
                              </a:cubicBezTo>
                              <a:close/>
                              <a:moveTo>
                                <a:pt x="2204" y="10794"/>
                              </a:moveTo>
                              <a:cubicBezTo>
                                <a:pt x="2204" y="10821"/>
                                <a:pt x="2201" y="10852"/>
                                <a:pt x="2194" y="10878"/>
                              </a:cubicBezTo>
                              <a:cubicBezTo>
                                <a:pt x="2161" y="10878"/>
                                <a:pt x="2144" y="10855"/>
                                <a:pt x="2113" y="10852"/>
                              </a:cubicBezTo>
                              <a:cubicBezTo>
                                <a:pt x="2120" y="10841"/>
                                <a:pt x="2124" y="10835"/>
                                <a:pt x="2130" y="10825"/>
                              </a:cubicBezTo>
                              <a:lnTo>
                                <a:pt x="2127" y="10825"/>
                              </a:lnTo>
                              <a:cubicBezTo>
                                <a:pt x="2151" y="10808"/>
                                <a:pt x="2177" y="10798"/>
                                <a:pt x="2204" y="10794"/>
                              </a:cubicBezTo>
                              <a:close/>
                              <a:moveTo>
                                <a:pt x="2406" y="10653"/>
                              </a:moveTo>
                              <a:cubicBezTo>
                                <a:pt x="2423" y="10656"/>
                                <a:pt x="2443" y="10660"/>
                                <a:pt x="2463" y="10663"/>
                              </a:cubicBezTo>
                              <a:lnTo>
                                <a:pt x="2450" y="10720"/>
                              </a:lnTo>
                              <a:lnTo>
                                <a:pt x="2460" y="10720"/>
                              </a:lnTo>
                              <a:lnTo>
                                <a:pt x="2470" y="10663"/>
                              </a:lnTo>
                              <a:cubicBezTo>
                                <a:pt x="2490" y="10666"/>
                                <a:pt x="2507" y="10670"/>
                                <a:pt x="2527" y="10673"/>
                              </a:cubicBezTo>
                              <a:cubicBezTo>
                                <a:pt x="2511" y="10774"/>
                                <a:pt x="2463" y="10882"/>
                                <a:pt x="2443" y="10979"/>
                              </a:cubicBezTo>
                              <a:cubicBezTo>
                                <a:pt x="2413" y="10990"/>
                                <a:pt x="2383" y="11003"/>
                                <a:pt x="2352" y="11013"/>
                              </a:cubicBezTo>
                              <a:cubicBezTo>
                                <a:pt x="2356" y="10986"/>
                                <a:pt x="2359" y="10959"/>
                                <a:pt x="2363" y="10929"/>
                              </a:cubicBezTo>
                              <a:cubicBezTo>
                                <a:pt x="2376" y="10919"/>
                                <a:pt x="2393" y="10905"/>
                                <a:pt x="2410" y="10899"/>
                              </a:cubicBezTo>
                              <a:lnTo>
                                <a:pt x="2410" y="10899"/>
                              </a:lnTo>
                              <a:lnTo>
                                <a:pt x="2366" y="10902"/>
                              </a:lnTo>
                              <a:cubicBezTo>
                                <a:pt x="2379" y="10818"/>
                                <a:pt x="2393" y="10734"/>
                                <a:pt x="2406" y="10653"/>
                              </a:cubicBezTo>
                              <a:close/>
                              <a:moveTo>
                                <a:pt x="2283" y="11023"/>
                              </a:moveTo>
                              <a:cubicBezTo>
                                <a:pt x="2288" y="11023"/>
                                <a:pt x="2292" y="11026"/>
                                <a:pt x="2295" y="11033"/>
                              </a:cubicBezTo>
                              <a:lnTo>
                                <a:pt x="2255" y="11047"/>
                              </a:lnTo>
                              <a:cubicBezTo>
                                <a:pt x="2266" y="11034"/>
                                <a:pt x="2275" y="11023"/>
                                <a:pt x="2283" y="11023"/>
                              </a:cubicBezTo>
                              <a:close/>
                              <a:moveTo>
                                <a:pt x="1976" y="11090"/>
                              </a:moveTo>
                              <a:cubicBezTo>
                                <a:pt x="1976" y="11094"/>
                                <a:pt x="1976" y="11094"/>
                                <a:pt x="1976" y="11097"/>
                              </a:cubicBezTo>
                              <a:lnTo>
                                <a:pt x="1965" y="11097"/>
                              </a:lnTo>
                              <a:lnTo>
                                <a:pt x="1976" y="11090"/>
                              </a:lnTo>
                              <a:close/>
                              <a:moveTo>
                                <a:pt x="2184" y="10939"/>
                              </a:moveTo>
                              <a:lnTo>
                                <a:pt x="2184" y="10939"/>
                              </a:lnTo>
                              <a:cubicBezTo>
                                <a:pt x="2171" y="11000"/>
                                <a:pt x="2157" y="11053"/>
                                <a:pt x="2154" y="11080"/>
                              </a:cubicBezTo>
                              <a:cubicBezTo>
                                <a:pt x="2168" y="11047"/>
                                <a:pt x="2202" y="11018"/>
                                <a:pt x="2220" y="11018"/>
                              </a:cubicBezTo>
                              <a:cubicBezTo>
                                <a:pt x="2227" y="11018"/>
                                <a:pt x="2231" y="11023"/>
                                <a:pt x="2231" y="11033"/>
                              </a:cubicBezTo>
                              <a:lnTo>
                                <a:pt x="2214" y="11064"/>
                              </a:lnTo>
                              <a:cubicBezTo>
                                <a:pt x="2194" y="11070"/>
                                <a:pt x="2174" y="11074"/>
                                <a:pt x="2154" y="11080"/>
                              </a:cubicBezTo>
                              <a:lnTo>
                                <a:pt x="2127" y="11087"/>
                              </a:lnTo>
                              <a:cubicBezTo>
                                <a:pt x="2140" y="11064"/>
                                <a:pt x="2147" y="11037"/>
                                <a:pt x="2147" y="11013"/>
                              </a:cubicBezTo>
                              <a:lnTo>
                                <a:pt x="2147" y="11013"/>
                              </a:lnTo>
                              <a:lnTo>
                                <a:pt x="2073" y="11101"/>
                              </a:lnTo>
                              <a:lnTo>
                                <a:pt x="2033" y="11101"/>
                              </a:lnTo>
                              <a:cubicBezTo>
                                <a:pt x="2036" y="11084"/>
                                <a:pt x="2039" y="11067"/>
                                <a:pt x="2043" y="11050"/>
                              </a:cubicBezTo>
                              <a:cubicBezTo>
                                <a:pt x="2090" y="11020"/>
                                <a:pt x="2130" y="10983"/>
                                <a:pt x="2184" y="10939"/>
                              </a:cubicBezTo>
                              <a:close/>
                              <a:moveTo>
                                <a:pt x="2299" y="11149"/>
                              </a:moveTo>
                              <a:cubicBezTo>
                                <a:pt x="2313" y="11149"/>
                                <a:pt x="2307" y="11169"/>
                                <a:pt x="2288" y="11195"/>
                              </a:cubicBezTo>
                              <a:cubicBezTo>
                                <a:pt x="2278" y="11195"/>
                                <a:pt x="2272" y="11185"/>
                                <a:pt x="2285" y="11154"/>
                              </a:cubicBezTo>
                              <a:lnTo>
                                <a:pt x="2282" y="11154"/>
                              </a:lnTo>
                              <a:cubicBezTo>
                                <a:pt x="2289" y="11151"/>
                                <a:pt x="2295" y="11149"/>
                                <a:pt x="2299" y="11149"/>
                              </a:cubicBezTo>
                              <a:close/>
                              <a:moveTo>
                                <a:pt x="3156" y="11635"/>
                              </a:moveTo>
                              <a:cubicBezTo>
                                <a:pt x="3165" y="11635"/>
                                <a:pt x="3167" y="11642"/>
                                <a:pt x="3150" y="11663"/>
                              </a:cubicBezTo>
                              <a:cubicBezTo>
                                <a:pt x="3113" y="11694"/>
                                <a:pt x="3096" y="11706"/>
                                <a:pt x="3089" y="11706"/>
                              </a:cubicBezTo>
                              <a:cubicBezTo>
                                <a:pt x="3078" y="11706"/>
                                <a:pt x="3093" y="11677"/>
                                <a:pt x="3100" y="11653"/>
                              </a:cubicBezTo>
                              <a:cubicBezTo>
                                <a:pt x="3113" y="11649"/>
                                <a:pt x="3142" y="11635"/>
                                <a:pt x="3156" y="11635"/>
                              </a:cubicBezTo>
                              <a:close/>
                              <a:moveTo>
                                <a:pt x="3296" y="11811"/>
                              </a:moveTo>
                              <a:cubicBezTo>
                                <a:pt x="3296" y="11811"/>
                                <a:pt x="3296" y="11811"/>
                                <a:pt x="3295" y="11811"/>
                              </a:cubicBezTo>
                              <a:lnTo>
                                <a:pt x="3295" y="11811"/>
                              </a:lnTo>
                              <a:lnTo>
                                <a:pt x="3301" y="11814"/>
                              </a:lnTo>
                              <a:cubicBezTo>
                                <a:pt x="3300" y="11812"/>
                                <a:pt x="3299" y="11811"/>
                                <a:pt x="3296" y="11811"/>
                              </a:cubicBezTo>
                              <a:close/>
                              <a:moveTo>
                                <a:pt x="4150" y="12278"/>
                              </a:moveTo>
                              <a:lnTo>
                                <a:pt x="4150" y="12278"/>
                              </a:lnTo>
                              <a:cubicBezTo>
                                <a:pt x="4149" y="12279"/>
                                <a:pt x="4148" y="12279"/>
                                <a:pt x="4147" y="12279"/>
                              </a:cubicBezTo>
                              <a:lnTo>
                                <a:pt x="4147" y="12279"/>
                              </a:lnTo>
                              <a:lnTo>
                                <a:pt x="4150" y="12278"/>
                              </a:lnTo>
                              <a:close/>
                              <a:moveTo>
                                <a:pt x="4532" y="12578"/>
                              </a:moveTo>
                              <a:cubicBezTo>
                                <a:pt x="4531" y="12578"/>
                                <a:pt x="4531" y="12578"/>
                                <a:pt x="4530" y="12578"/>
                              </a:cubicBezTo>
                              <a:cubicBezTo>
                                <a:pt x="4532" y="12578"/>
                                <a:pt x="4533" y="12578"/>
                                <a:pt x="4535" y="12579"/>
                              </a:cubicBezTo>
                              <a:lnTo>
                                <a:pt x="4535" y="12579"/>
                              </a:lnTo>
                              <a:cubicBezTo>
                                <a:pt x="4534" y="12578"/>
                                <a:pt x="4533" y="12578"/>
                                <a:pt x="4532" y="12578"/>
                              </a:cubicBezTo>
                              <a:close/>
                              <a:moveTo>
                                <a:pt x="4789" y="12857"/>
                              </a:moveTo>
                              <a:cubicBezTo>
                                <a:pt x="4786" y="12867"/>
                                <a:pt x="4779" y="12874"/>
                                <a:pt x="4772" y="12881"/>
                              </a:cubicBezTo>
                              <a:cubicBezTo>
                                <a:pt x="4776" y="12874"/>
                                <a:pt x="4779" y="12867"/>
                                <a:pt x="4786" y="12861"/>
                              </a:cubicBezTo>
                              <a:lnTo>
                                <a:pt x="4789" y="12857"/>
                              </a:lnTo>
                              <a:close/>
                              <a:moveTo>
                                <a:pt x="4897" y="12820"/>
                              </a:moveTo>
                              <a:cubicBezTo>
                                <a:pt x="4846" y="12844"/>
                                <a:pt x="4826" y="12867"/>
                                <a:pt x="4816" y="12888"/>
                              </a:cubicBezTo>
                              <a:cubicBezTo>
                                <a:pt x="4813" y="12888"/>
                                <a:pt x="4806" y="12891"/>
                                <a:pt x="4802" y="12891"/>
                              </a:cubicBezTo>
                              <a:cubicBezTo>
                                <a:pt x="4823" y="12871"/>
                                <a:pt x="4772" y="12844"/>
                                <a:pt x="4897" y="12820"/>
                              </a:cubicBezTo>
                              <a:close/>
                              <a:moveTo>
                                <a:pt x="4779" y="12861"/>
                              </a:moveTo>
                              <a:lnTo>
                                <a:pt x="4779" y="12861"/>
                              </a:lnTo>
                              <a:cubicBezTo>
                                <a:pt x="4752" y="12895"/>
                                <a:pt x="4736" y="12907"/>
                                <a:pt x="4726" y="12907"/>
                              </a:cubicBezTo>
                              <a:cubicBezTo>
                                <a:pt x="4718" y="12907"/>
                                <a:pt x="4713" y="12900"/>
                                <a:pt x="4708" y="12891"/>
                              </a:cubicBezTo>
                              <a:lnTo>
                                <a:pt x="4779" y="12861"/>
                              </a:lnTo>
                              <a:close/>
                              <a:moveTo>
                                <a:pt x="2696" y="10714"/>
                              </a:moveTo>
                              <a:lnTo>
                                <a:pt x="2746" y="10727"/>
                              </a:lnTo>
                              <a:cubicBezTo>
                                <a:pt x="2746" y="10730"/>
                                <a:pt x="2746" y="10734"/>
                                <a:pt x="2746" y="10737"/>
                              </a:cubicBezTo>
                              <a:cubicBezTo>
                                <a:pt x="2817" y="10771"/>
                                <a:pt x="2840" y="10848"/>
                                <a:pt x="2908" y="10868"/>
                              </a:cubicBezTo>
                              <a:cubicBezTo>
                                <a:pt x="2904" y="10905"/>
                                <a:pt x="2925" y="10956"/>
                                <a:pt x="2891" y="11016"/>
                              </a:cubicBezTo>
                              <a:cubicBezTo>
                                <a:pt x="2907" y="10994"/>
                                <a:pt x="2930" y="10949"/>
                                <a:pt x="2952" y="10949"/>
                              </a:cubicBezTo>
                              <a:cubicBezTo>
                                <a:pt x="2953" y="10949"/>
                                <a:pt x="2954" y="10949"/>
                                <a:pt x="2955" y="10949"/>
                              </a:cubicBezTo>
                              <a:cubicBezTo>
                                <a:pt x="2955" y="11090"/>
                                <a:pt x="2901" y="10956"/>
                                <a:pt x="2884" y="11117"/>
                              </a:cubicBezTo>
                              <a:cubicBezTo>
                                <a:pt x="2914" y="11033"/>
                                <a:pt x="2972" y="11016"/>
                                <a:pt x="3019" y="10976"/>
                              </a:cubicBezTo>
                              <a:cubicBezTo>
                                <a:pt x="3034" y="10922"/>
                                <a:pt x="3027" y="10903"/>
                                <a:pt x="3010" y="10903"/>
                              </a:cubicBezTo>
                              <a:cubicBezTo>
                                <a:pt x="2986" y="10903"/>
                                <a:pt x="2941" y="10943"/>
                                <a:pt x="2914" y="10969"/>
                              </a:cubicBezTo>
                              <a:cubicBezTo>
                                <a:pt x="2935" y="10909"/>
                                <a:pt x="2958" y="10848"/>
                                <a:pt x="2992" y="10791"/>
                              </a:cubicBezTo>
                              <a:cubicBezTo>
                                <a:pt x="3069" y="10815"/>
                                <a:pt x="3147" y="10848"/>
                                <a:pt x="3224" y="10875"/>
                              </a:cubicBezTo>
                              <a:cubicBezTo>
                                <a:pt x="3264" y="10936"/>
                                <a:pt x="3389" y="10939"/>
                                <a:pt x="3419" y="11047"/>
                              </a:cubicBezTo>
                              <a:cubicBezTo>
                                <a:pt x="3439" y="11027"/>
                                <a:pt x="3460" y="11003"/>
                                <a:pt x="3480" y="10979"/>
                              </a:cubicBezTo>
                              <a:cubicBezTo>
                                <a:pt x="3520" y="11000"/>
                                <a:pt x="3564" y="11020"/>
                                <a:pt x="3604" y="11043"/>
                              </a:cubicBezTo>
                              <a:lnTo>
                                <a:pt x="3621" y="11084"/>
                              </a:lnTo>
                              <a:lnTo>
                                <a:pt x="3621" y="11057"/>
                              </a:lnTo>
                              <a:lnTo>
                                <a:pt x="3614" y="11050"/>
                              </a:lnTo>
                              <a:lnTo>
                                <a:pt x="3614" y="11050"/>
                              </a:lnTo>
                              <a:cubicBezTo>
                                <a:pt x="3662" y="11074"/>
                                <a:pt x="3709" y="11094"/>
                                <a:pt x="3752" y="11121"/>
                              </a:cubicBezTo>
                              <a:cubicBezTo>
                                <a:pt x="3742" y="11134"/>
                                <a:pt x="3732" y="11148"/>
                                <a:pt x="3726" y="11161"/>
                              </a:cubicBezTo>
                              <a:lnTo>
                                <a:pt x="3783" y="11138"/>
                              </a:lnTo>
                              <a:lnTo>
                                <a:pt x="3789" y="11138"/>
                              </a:lnTo>
                              <a:cubicBezTo>
                                <a:pt x="3773" y="11158"/>
                                <a:pt x="3746" y="11185"/>
                                <a:pt x="3746" y="11208"/>
                              </a:cubicBezTo>
                              <a:cubicBezTo>
                                <a:pt x="3759" y="11181"/>
                                <a:pt x="3779" y="11161"/>
                                <a:pt x="3803" y="11144"/>
                              </a:cubicBezTo>
                              <a:cubicBezTo>
                                <a:pt x="3820" y="11154"/>
                                <a:pt x="3837" y="11168"/>
                                <a:pt x="3853" y="11178"/>
                              </a:cubicBezTo>
                              <a:lnTo>
                                <a:pt x="3853" y="11185"/>
                              </a:lnTo>
                              <a:cubicBezTo>
                                <a:pt x="3853" y="11185"/>
                                <a:pt x="3853" y="11186"/>
                                <a:pt x="3853" y="11186"/>
                              </a:cubicBezTo>
                              <a:cubicBezTo>
                                <a:pt x="3854" y="11186"/>
                                <a:pt x="3854" y="11181"/>
                                <a:pt x="3857" y="11181"/>
                              </a:cubicBezTo>
                              <a:cubicBezTo>
                                <a:pt x="3874" y="11191"/>
                                <a:pt x="3890" y="11205"/>
                                <a:pt x="3907" y="11215"/>
                              </a:cubicBezTo>
                              <a:cubicBezTo>
                                <a:pt x="3907" y="11218"/>
                                <a:pt x="3904" y="11218"/>
                                <a:pt x="3904" y="11222"/>
                              </a:cubicBezTo>
                              <a:cubicBezTo>
                                <a:pt x="3904" y="11223"/>
                                <a:pt x="3905" y="11223"/>
                                <a:pt x="3906" y="11223"/>
                              </a:cubicBezTo>
                              <a:cubicBezTo>
                                <a:pt x="3908" y="11223"/>
                                <a:pt x="3912" y="11222"/>
                                <a:pt x="3914" y="11222"/>
                              </a:cubicBezTo>
                              <a:cubicBezTo>
                                <a:pt x="4288" y="11464"/>
                                <a:pt x="4607" y="11774"/>
                                <a:pt x="4863" y="12140"/>
                              </a:cubicBezTo>
                              <a:cubicBezTo>
                                <a:pt x="4880" y="12167"/>
                                <a:pt x="4893" y="12194"/>
                                <a:pt x="4910" y="12218"/>
                              </a:cubicBezTo>
                              <a:cubicBezTo>
                                <a:pt x="4843" y="12285"/>
                                <a:pt x="4769" y="12346"/>
                                <a:pt x="4688" y="12393"/>
                              </a:cubicBezTo>
                              <a:cubicBezTo>
                                <a:pt x="4706" y="12387"/>
                                <a:pt x="4719" y="12384"/>
                                <a:pt x="4727" y="12384"/>
                              </a:cubicBezTo>
                              <a:cubicBezTo>
                                <a:pt x="4795" y="12384"/>
                                <a:pt x="4589" y="12554"/>
                                <a:pt x="4691" y="12554"/>
                              </a:cubicBezTo>
                              <a:cubicBezTo>
                                <a:pt x="4707" y="12554"/>
                                <a:pt x="4730" y="12550"/>
                                <a:pt x="4762" y="12541"/>
                              </a:cubicBezTo>
                              <a:lnTo>
                                <a:pt x="4762" y="12541"/>
                              </a:lnTo>
                              <a:cubicBezTo>
                                <a:pt x="4728" y="12575"/>
                                <a:pt x="4695" y="12565"/>
                                <a:pt x="4651" y="12591"/>
                              </a:cubicBezTo>
                              <a:cubicBezTo>
                                <a:pt x="4684" y="12582"/>
                                <a:pt x="4709" y="12577"/>
                                <a:pt x="4725" y="12577"/>
                              </a:cubicBezTo>
                              <a:cubicBezTo>
                                <a:pt x="4755" y="12577"/>
                                <a:pt x="4760" y="12592"/>
                                <a:pt x="4745" y="12622"/>
                              </a:cubicBezTo>
                              <a:lnTo>
                                <a:pt x="4722" y="12628"/>
                              </a:lnTo>
                              <a:cubicBezTo>
                                <a:pt x="4779" y="12703"/>
                                <a:pt x="4728" y="12773"/>
                                <a:pt x="4698" y="12871"/>
                              </a:cubicBezTo>
                              <a:cubicBezTo>
                                <a:pt x="4694" y="12867"/>
                                <a:pt x="4689" y="12865"/>
                                <a:pt x="4682" y="12865"/>
                              </a:cubicBezTo>
                              <a:cubicBezTo>
                                <a:pt x="4670" y="12865"/>
                                <a:pt x="4652" y="12875"/>
                                <a:pt x="4621" y="12908"/>
                              </a:cubicBezTo>
                              <a:lnTo>
                                <a:pt x="4675" y="12817"/>
                              </a:lnTo>
                              <a:lnTo>
                                <a:pt x="4675" y="12817"/>
                              </a:lnTo>
                              <a:cubicBezTo>
                                <a:pt x="4660" y="12826"/>
                                <a:pt x="4629" y="12856"/>
                                <a:pt x="4615" y="12856"/>
                              </a:cubicBezTo>
                              <a:cubicBezTo>
                                <a:pt x="4613" y="12856"/>
                                <a:pt x="4612" y="12855"/>
                                <a:pt x="4611" y="12854"/>
                              </a:cubicBezTo>
                              <a:lnTo>
                                <a:pt x="4698" y="12746"/>
                              </a:lnTo>
                              <a:lnTo>
                                <a:pt x="4698" y="12746"/>
                              </a:lnTo>
                              <a:cubicBezTo>
                                <a:pt x="4683" y="12760"/>
                                <a:pt x="4673" y="12766"/>
                                <a:pt x="4665" y="12766"/>
                              </a:cubicBezTo>
                              <a:cubicBezTo>
                                <a:pt x="4632" y="12766"/>
                                <a:pt x="4663" y="12648"/>
                                <a:pt x="4630" y="12648"/>
                              </a:cubicBezTo>
                              <a:cubicBezTo>
                                <a:pt x="4627" y="12648"/>
                                <a:pt x="4622" y="12649"/>
                                <a:pt x="4617" y="12652"/>
                              </a:cubicBezTo>
                              <a:cubicBezTo>
                                <a:pt x="4688" y="12689"/>
                                <a:pt x="4570" y="12773"/>
                                <a:pt x="4560" y="12861"/>
                              </a:cubicBezTo>
                              <a:cubicBezTo>
                                <a:pt x="4545" y="12867"/>
                                <a:pt x="4534" y="12870"/>
                                <a:pt x="4526" y="12870"/>
                              </a:cubicBezTo>
                              <a:cubicBezTo>
                                <a:pt x="4446" y="12870"/>
                                <a:pt x="4630" y="12597"/>
                                <a:pt x="4535" y="12579"/>
                              </a:cubicBezTo>
                              <a:lnTo>
                                <a:pt x="4535" y="12579"/>
                              </a:lnTo>
                              <a:cubicBezTo>
                                <a:pt x="4548" y="12589"/>
                                <a:pt x="4539" y="12665"/>
                                <a:pt x="4500" y="12692"/>
                              </a:cubicBezTo>
                              <a:cubicBezTo>
                                <a:pt x="4489" y="12649"/>
                                <a:pt x="4493" y="12602"/>
                                <a:pt x="4506" y="12558"/>
                              </a:cubicBezTo>
                              <a:cubicBezTo>
                                <a:pt x="4501" y="12556"/>
                                <a:pt x="4496" y="12556"/>
                                <a:pt x="4491" y="12556"/>
                              </a:cubicBezTo>
                              <a:cubicBezTo>
                                <a:pt x="4436" y="12556"/>
                                <a:pt x="4455" y="12662"/>
                                <a:pt x="4399" y="12699"/>
                              </a:cubicBezTo>
                              <a:cubicBezTo>
                                <a:pt x="4412" y="12662"/>
                                <a:pt x="4413" y="12648"/>
                                <a:pt x="4406" y="12648"/>
                              </a:cubicBezTo>
                              <a:cubicBezTo>
                                <a:pt x="4388" y="12648"/>
                                <a:pt x="4323" y="12728"/>
                                <a:pt x="4288" y="12740"/>
                              </a:cubicBezTo>
                              <a:lnTo>
                                <a:pt x="4345" y="12649"/>
                              </a:lnTo>
                              <a:cubicBezTo>
                                <a:pt x="4339" y="12631"/>
                                <a:pt x="4332" y="12624"/>
                                <a:pt x="4323" y="12624"/>
                              </a:cubicBezTo>
                              <a:cubicBezTo>
                                <a:pt x="4288" y="12624"/>
                                <a:pt x="4233" y="12740"/>
                                <a:pt x="4204" y="12740"/>
                              </a:cubicBezTo>
                              <a:cubicBezTo>
                                <a:pt x="4196" y="12740"/>
                                <a:pt x="4190" y="12732"/>
                                <a:pt x="4187" y="12713"/>
                              </a:cubicBezTo>
                              <a:lnTo>
                                <a:pt x="4294" y="12605"/>
                              </a:lnTo>
                              <a:lnTo>
                                <a:pt x="4240" y="12615"/>
                              </a:lnTo>
                              <a:lnTo>
                                <a:pt x="4314" y="12517"/>
                              </a:lnTo>
                              <a:lnTo>
                                <a:pt x="4314" y="12517"/>
                              </a:lnTo>
                              <a:cubicBezTo>
                                <a:pt x="4283" y="12536"/>
                                <a:pt x="4263" y="12544"/>
                                <a:pt x="4250" y="12544"/>
                              </a:cubicBezTo>
                              <a:cubicBezTo>
                                <a:pt x="4227" y="12544"/>
                                <a:pt x="4223" y="12522"/>
                                <a:pt x="4210" y="12491"/>
                              </a:cubicBezTo>
                              <a:cubicBezTo>
                                <a:pt x="4180" y="12552"/>
                                <a:pt x="4110" y="12635"/>
                                <a:pt x="4073" y="12635"/>
                              </a:cubicBezTo>
                              <a:cubicBezTo>
                                <a:pt x="4069" y="12635"/>
                                <a:pt x="4065" y="12634"/>
                                <a:pt x="4062" y="12632"/>
                              </a:cubicBezTo>
                              <a:cubicBezTo>
                                <a:pt x="4079" y="12565"/>
                                <a:pt x="4133" y="12554"/>
                                <a:pt x="4079" y="12538"/>
                              </a:cubicBezTo>
                              <a:cubicBezTo>
                                <a:pt x="4110" y="12506"/>
                                <a:pt x="4144" y="12470"/>
                                <a:pt x="4156" y="12470"/>
                              </a:cubicBezTo>
                              <a:cubicBezTo>
                                <a:pt x="4164" y="12470"/>
                                <a:pt x="4164" y="12484"/>
                                <a:pt x="4150" y="12521"/>
                              </a:cubicBezTo>
                              <a:lnTo>
                                <a:pt x="4220" y="12443"/>
                              </a:lnTo>
                              <a:cubicBezTo>
                                <a:pt x="4237" y="12366"/>
                                <a:pt x="4173" y="12390"/>
                                <a:pt x="4156" y="12379"/>
                              </a:cubicBezTo>
                              <a:lnTo>
                                <a:pt x="4156" y="12379"/>
                              </a:lnTo>
                              <a:cubicBezTo>
                                <a:pt x="4160" y="12390"/>
                                <a:pt x="4163" y="12400"/>
                                <a:pt x="4160" y="12413"/>
                              </a:cubicBezTo>
                              <a:lnTo>
                                <a:pt x="4008" y="12494"/>
                              </a:lnTo>
                              <a:cubicBezTo>
                                <a:pt x="4022" y="12460"/>
                                <a:pt x="4045" y="12430"/>
                                <a:pt x="4076" y="12410"/>
                              </a:cubicBezTo>
                              <a:cubicBezTo>
                                <a:pt x="4057" y="12410"/>
                                <a:pt x="4024" y="12441"/>
                                <a:pt x="3998" y="12441"/>
                              </a:cubicBezTo>
                              <a:cubicBezTo>
                                <a:pt x="3996" y="12441"/>
                                <a:pt x="3994" y="12441"/>
                                <a:pt x="3991" y="12440"/>
                              </a:cubicBezTo>
                              <a:cubicBezTo>
                                <a:pt x="4048" y="12371"/>
                                <a:pt x="4097" y="12298"/>
                                <a:pt x="4147" y="12279"/>
                              </a:cubicBezTo>
                              <a:lnTo>
                                <a:pt x="4147" y="12279"/>
                              </a:lnTo>
                              <a:lnTo>
                                <a:pt x="4035" y="12319"/>
                              </a:lnTo>
                              <a:cubicBezTo>
                                <a:pt x="4052" y="12285"/>
                                <a:pt x="4065" y="12211"/>
                                <a:pt x="4092" y="12191"/>
                              </a:cubicBezTo>
                              <a:cubicBezTo>
                                <a:pt x="4092" y="12178"/>
                                <a:pt x="4084" y="12174"/>
                                <a:pt x="4073" y="12174"/>
                              </a:cubicBezTo>
                              <a:cubicBezTo>
                                <a:pt x="4040" y="12174"/>
                                <a:pt x="3974" y="12212"/>
                                <a:pt x="3936" y="12212"/>
                              </a:cubicBezTo>
                              <a:cubicBezTo>
                                <a:pt x="3919" y="12212"/>
                                <a:pt x="3908" y="12205"/>
                                <a:pt x="3907" y="12184"/>
                              </a:cubicBezTo>
                              <a:cubicBezTo>
                                <a:pt x="3897" y="12194"/>
                                <a:pt x="3880" y="12204"/>
                                <a:pt x="3867" y="12208"/>
                              </a:cubicBezTo>
                              <a:cubicBezTo>
                                <a:pt x="3843" y="12170"/>
                                <a:pt x="3857" y="12091"/>
                                <a:pt x="3801" y="12091"/>
                              </a:cubicBezTo>
                              <a:cubicBezTo>
                                <a:pt x="3788" y="12091"/>
                                <a:pt x="3770" y="12096"/>
                                <a:pt x="3746" y="12107"/>
                              </a:cubicBezTo>
                              <a:lnTo>
                                <a:pt x="3816" y="11962"/>
                              </a:lnTo>
                              <a:cubicBezTo>
                                <a:pt x="3816" y="11962"/>
                                <a:pt x="3815" y="11962"/>
                                <a:pt x="3815" y="11962"/>
                              </a:cubicBezTo>
                              <a:cubicBezTo>
                                <a:pt x="3760" y="11962"/>
                                <a:pt x="3729" y="12141"/>
                                <a:pt x="3636" y="12141"/>
                              </a:cubicBezTo>
                              <a:cubicBezTo>
                                <a:pt x="3635" y="12141"/>
                                <a:pt x="3633" y="12141"/>
                                <a:pt x="3631" y="12140"/>
                              </a:cubicBezTo>
                              <a:cubicBezTo>
                                <a:pt x="3630" y="12141"/>
                                <a:pt x="3629" y="12141"/>
                                <a:pt x="3628" y="12141"/>
                              </a:cubicBezTo>
                              <a:cubicBezTo>
                                <a:pt x="3558" y="12141"/>
                                <a:pt x="3699" y="12022"/>
                                <a:pt x="3712" y="11976"/>
                              </a:cubicBezTo>
                              <a:lnTo>
                                <a:pt x="3712" y="11976"/>
                              </a:lnTo>
                              <a:cubicBezTo>
                                <a:pt x="3668" y="12005"/>
                                <a:pt x="3597" y="12050"/>
                                <a:pt x="3558" y="12050"/>
                              </a:cubicBezTo>
                              <a:cubicBezTo>
                                <a:pt x="3535" y="12050"/>
                                <a:pt x="3524" y="12033"/>
                                <a:pt x="3540" y="11982"/>
                              </a:cubicBezTo>
                              <a:cubicBezTo>
                                <a:pt x="3546" y="11981"/>
                                <a:pt x="3551" y="11980"/>
                                <a:pt x="3555" y="11980"/>
                              </a:cubicBezTo>
                              <a:cubicBezTo>
                                <a:pt x="3573" y="11980"/>
                                <a:pt x="3571" y="11996"/>
                                <a:pt x="3588" y="11999"/>
                              </a:cubicBezTo>
                              <a:lnTo>
                                <a:pt x="3614" y="11905"/>
                              </a:lnTo>
                              <a:cubicBezTo>
                                <a:pt x="3742" y="11824"/>
                                <a:pt x="3736" y="11885"/>
                                <a:pt x="3789" y="11767"/>
                              </a:cubicBezTo>
                              <a:lnTo>
                                <a:pt x="3789" y="11767"/>
                              </a:lnTo>
                              <a:cubicBezTo>
                                <a:pt x="3726" y="11840"/>
                                <a:pt x="3689" y="11860"/>
                                <a:pt x="3662" y="11860"/>
                              </a:cubicBezTo>
                              <a:cubicBezTo>
                                <a:pt x="3630" y="11860"/>
                                <a:pt x="3612" y="11833"/>
                                <a:pt x="3579" y="11833"/>
                              </a:cubicBezTo>
                              <a:cubicBezTo>
                                <a:pt x="3552" y="11833"/>
                                <a:pt x="3516" y="11852"/>
                                <a:pt x="3453" y="11922"/>
                              </a:cubicBezTo>
                              <a:lnTo>
                                <a:pt x="3473" y="11858"/>
                              </a:lnTo>
                              <a:cubicBezTo>
                                <a:pt x="3474" y="11859"/>
                                <a:pt x="3475" y="11860"/>
                                <a:pt x="3476" y="11860"/>
                              </a:cubicBezTo>
                              <a:cubicBezTo>
                                <a:pt x="3480" y="11860"/>
                                <a:pt x="3486" y="11856"/>
                                <a:pt x="3490" y="11856"/>
                              </a:cubicBezTo>
                              <a:cubicBezTo>
                                <a:pt x="3491" y="11856"/>
                                <a:pt x="3493" y="11856"/>
                                <a:pt x="3493" y="11858"/>
                              </a:cubicBezTo>
                              <a:cubicBezTo>
                                <a:pt x="3506" y="11828"/>
                                <a:pt x="3506" y="11816"/>
                                <a:pt x="3498" y="11816"/>
                              </a:cubicBezTo>
                              <a:cubicBezTo>
                                <a:pt x="3471" y="11816"/>
                                <a:pt x="3360" y="11935"/>
                                <a:pt x="3315" y="11935"/>
                              </a:cubicBezTo>
                              <a:cubicBezTo>
                                <a:pt x="3307" y="11935"/>
                                <a:pt x="3301" y="11931"/>
                                <a:pt x="3298" y="11922"/>
                              </a:cubicBezTo>
                              <a:cubicBezTo>
                                <a:pt x="3298" y="11881"/>
                                <a:pt x="3318" y="11848"/>
                                <a:pt x="3352" y="11828"/>
                              </a:cubicBezTo>
                              <a:lnTo>
                                <a:pt x="3352" y="11828"/>
                              </a:lnTo>
                              <a:lnTo>
                                <a:pt x="3261" y="11851"/>
                              </a:lnTo>
                              <a:cubicBezTo>
                                <a:pt x="3256" y="11840"/>
                                <a:pt x="3282" y="11813"/>
                                <a:pt x="3295" y="11811"/>
                              </a:cubicBezTo>
                              <a:lnTo>
                                <a:pt x="3295" y="11811"/>
                              </a:lnTo>
                              <a:lnTo>
                                <a:pt x="3227" y="11780"/>
                              </a:lnTo>
                              <a:lnTo>
                                <a:pt x="3234" y="11774"/>
                              </a:lnTo>
                              <a:lnTo>
                                <a:pt x="3234" y="11774"/>
                              </a:lnTo>
                              <a:cubicBezTo>
                                <a:pt x="3187" y="11801"/>
                                <a:pt x="3140" y="11828"/>
                                <a:pt x="3093" y="11851"/>
                              </a:cubicBezTo>
                              <a:cubicBezTo>
                                <a:pt x="3110" y="11804"/>
                                <a:pt x="3123" y="11834"/>
                                <a:pt x="3143" y="11804"/>
                              </a:cubicBezTo>
                              <a:lnTo>
                                <a:pt x="3143" y="11804"/>
                              </a:lnTo>
                              <a:lnTo>
                                <a:pt x="3063" y="11828"/>
                              </a:lnTo>
                              <a:cubicBezTo>
                                <a:pt x="3096" y="11774"/>
                                <a:pt x="3148" y="11744"/>
                                <a:pt x="3177" y="11744"/>
                              </a:cubicBezTo>
                              <a:cubicBezTo>
                                <a:pt x="3187" y="11744"/>
                                <a:pt x="3194" y="11747"/>
                                <a:pt x="3197" y="11753"/>
                              </a:cubicBezTo>
                              <a:cubicBezTo>
                                <a:pt x="3260" y="11666"/>
                                <a:pt x="3268" y="11644"/>
                                <a:pt x="3256" y="11644"/>
                              </a:cubicBezTo>
                              <a:cubicBezTo>
                                <a:pt x="3244" y="11644"/>
                                <a:pt x="3209" y="11667"/>
                                <a:pt x="3187" y="11667"/>
                              </a:cubicBezTo>
                              <a:cubicBezTo>
                                <a:pt x="3169" y="11667"/>
                                <a:pt x="3159" y="11652"/>
                                <a:pt x="3177" y="11595"/>
                              </a:cubicBezTo>
                              <a:lnTo>
                                <a:pt x="3234" y="11595"/>
                              </a:lnTo>
                              <a:cubicBezTo>
                                <a:pt x="3335" y="11454"/>
                                <a:pt x="3268" y="11478"/>
                                <a:pt x="3312" y="11370"/>
                              </a:cubicBezTo>
                              <a:lnTo>
                                <a:pt x="3312" y="11370"/>
                              </a:lnTo>
                              <a:cubicBezTo>
                                <a:pt x="3281" y="11417"/>
                                <a:pt x="3187" y="11629"/>
                                <a:pt x="3103" y="11649"/>
                              </a:cubicBezTo>
                              <a:cubicBezTo>
                                <a:pt x="3107" y="11634"/>
                                <a:pt x="3106" y="11619"/>
                                <a:pt x="3087" y="11619"/>
                              </a:cubicBezTo>
                              <a:cubicBezTo>
                                <a:pt x="3077" y="11619"/>
                                <a:pt x="3063" y="11623"/>
                                <a:pt x="3042" y="11632"/>
                              </a:cubicBezTo>
                              <a:cubicBezTo>
                                <a:pt x="3120" y="11555"/>
                                <a:pt x="3079" y="11555"/>
                                <a:pt x="3056" y="11538"/>
                              </a:cubicBezTo>
                              <a:lnTo>
                                <a:pt x="3157" y="11437"/>
                              </a:lnTo>
                              <a:lnTo>
                                <a:pt x="3157" y="11437"/>
                              </a:lnTo>
                              <a:cubicBezTo>
                                <a:pt x="3106" y="11444"/>
                                <a:pt x="3056" y="11498"/>
                                <a:pt x="2995" y="11531"/>
                              </a:cubicBezTo>
                              <a:cubicBezTo>
                                <a:pt x="2982" y="11491"/>
                                <a:pt x="3056" y="11410"/>
                                <a:pt x="3116" y="11336"/>
                              </a:cubicBezTo>
                              <a:cubicBezTo>
                                <a:pt x="3114" y="11329"/>
                                <a:pt x="3110" y="11326"/>
                                <a:pt x="3106" y="11326"/>
                              </a:cubicBezTo>
                              <a:cubicBezTo>
                                <a:pt x="3077" y="11326"/>
                                <a:pt x="3017" y="11464"/>
                                <a:pt x="2962" y="11464"/>
                              </a:cubicBezTo>
                              <a:cubicBezTo>
                                <a:pt x="2957" y="11464"/>
                                <a:pt x="2953" y="11463"/>
                                <a:pt x="2948" y="11461"/>
                              </a:cubicBezTo>
                              <a:cubicBezTo>
                                <a:pt x="2950" y="11419"/>
                                <a:pt x="2930" y="11406"/>
                                <a:pt x="2893" y="11406"/>
                              </a:cubicBezTo>
                              <a:cubicBezTo>
                                <a:pt x="2866" y="11406"/>
                                <a:pt x="2828" y="11413"/>
                                <a:pt x="2783" y="11420"/>
                              </a:cubicBezTo>
                              <a:cubicBezTo>
                                <a:pt x="2793" y="11360"/>
                                <a:pt x="2851" y="11363"/>
                                <a:pt x="2871" y="11326"/>
                              </a:cubicBezTo>
                              <a:lnTo>
                                <a:pt x="2871" y="11326"/>
                              </a:lnTo>
                              <a:lnTo>
                                <a:pt x="2766" y="11380"/>
                              </a:lnTo>
                              <a:cubicBezTo>
                                <a:pt x="2763" y="11373"/>
                                <a:pt x="2793" y="11353"/>
                                <a:pt x="2807" y="11340"/>
                              </a:cubicBezTo>
                              <a:lnTo>
                                <a:pt x="2807" y="11340"/>
                              </a:lnTo>
                              <a:cubicBezTo>
                                <a:pt x="2758" y="11349"/>
                                <a:pt x="2703" y="11431"/>
                                <a:pt x="2648" y="11431"/>
                              </a:cubicBezTo>
                              <a:cubicBezTo>
                                <a:pt x="2646" y="11431"/>
                                <a:pt x="2644" y="11431"/>
                                <a:pt x="2642" y="11430"/>
                              </a:cubicBezTo>
                              <a:cubicBezTo>
                                <a:pt x="2625" y="11444"/>
                                <a:pt x="2615" y="11449"/>
                                <a:pt x="2609" y="11449"/>
                              </a:cubicBezTo>
                              <a:cubicBezTo>
                                <a:pt x="2580" y="11449"/>
                                <a:pt x="2693" y="11281"/>
                                <a:pt x="2632" y="11281"/>
                              </a:cubicBezTo>
                              <a:cubicBezTo>
                                <a:pt x="2622" y="11281"/>
                                <a:pt x="2608" y="11286"/>
                                <a:pt x="2588" y="11296"/>
                              </a:cubicBezTo>
                              <a:cubicBezTo>
                                <a:pt x="2612" y="11259"/>
                                <a:pt x="2659" y="11242"/>
                                <a:pt x="2699" y="11202"/>
                              </a:cubicBezTo>
                              <a:lnTo>
                                <a:pt x="2699" y="11202"/>
                              </a:lnTo>
                              <a:cubicBezTo>
                                <a:pt x="2608" y="11215"/>
                                <a:pt x="2521" y="11239"/>
                                <a:pt x="2437" y="11276"/>
                              </a:cubicBezTo>
                              <a:lnTo>
                                <a:pt x="2477" y="11175"/>
                              </a:lnTo>
                              <a:lnTo>
                                <a:pt x="2477" y="11175"/>
                              </a:lnTo>
                              <a:cubicBezTo>
                                <a:pt x="2416" y="11276"/>
                                <a:pt x="2292" y="11323"/>
                                <a:pt x="2181" y="11356"/>
                              </a:cubicBezTo>
                              <a:lnTo>
                                <a:pt x="2171" y="11373"/>
                              </a:lnTo>
                              <a:lnTo>
                                <a:pt x="2161" y="11363"/>
                              </a:lnTo>
                              <a:lnTo>
                                <a:pt x="2181" y="11356"/>
                              </a:lnTo>
                              <a:lnTo>
                                <a:pt x="2201" y="11333"/>
                              </a:lnTo>
                              <a:lnTo>
                                <a:pt x="2201" y="11333"/>
                              </a:lnTo>
                              <a:lnTo>
                                <a:pt x="2157" y="11356"/>
                              </a:lnTo>
                              <a:lnTo>
                                <a:pt x="2137" y="11333"/>
                              </a:lnTo>
                              <a:cubicBezTo>
                                <a:pt x="2174" y="11303"/>
                                <a:pt x="2211" y="11279"/>
                                <a:pt x="2255" y="11259"/>
                              </a:cubicBezTo>
                              <a:lnTo>
                                <a:pt x="2255" y="11259"/>
                              </a:lnTo>
                              <a:lnTo>
                                <a:pt x="2201" y="11333"/>
                              </a:lnTo>
                              <a:cubicBezTo>
                                <a:pt x="2282" y="11289"/>
                                <a:pt x="2356" y="11239"/>
                                <a:pt x="2423" y="11181"/>
                              </a:cubicBezTo>
                              <a:lnTo>
                                <a:pt x="2423" y="11181"/>
                              </a:lnTo>
                              <a:cubicBezTo>
                                <a:pt x="2413" y="11186"/>
                                <a:pt x="2403" y="11189"/>
                                <a:pt x="2394" y="11189"/>
                              </a:cubicBezTo>
                              <a:cubicBezTo>
                                <a:pt x="2390" y="11189"/>
                                <a:pt x="2386" y="11189"/>
                                <a:pt x="2383" y="11188"/>
                              </a:cubicBezTo>
                              <a:cubicBezTo>
                                <a:pt x="2400" y="11181"/>
                                <a:pt x="2416" y="11168"/>
                                <a:pt x="2430" y="11154"/>
                              </a:cubicBezTo>
                              <a:cubicBezTo>
                                <a:pt x="2432" y="11152"/>
                                <a:pt x="2433" y="11151"/>
                                <a:pt x="2431" y="11151"/>
                              </a:cubicBezTo>
                              <a:cubicBezTo>
                                <a:pt x="2427" y="11151"/>
                                <a:pt x="2404" y="11162"/>
                                <a:pt x="2376" y="11175"/>
                              </a:cubicBezTo>
                              <a:lnTo>
                                <a:pt x="2490" y="11060"/>
                              </a:lnTo>
                              <a:lnTo>
                                <a:pt x="2490" y="11060"/>
                              </a:lnTo>
                              <a:lnTo>
                                <a:pt x="2440" y="11097"/>
                              </a:lnTo>
                              <a:lnTo>
                                <a:pt x="2463" y="10973"/>
                              </a:lnTo>
                              <a:lnTo>
                                <a:pt x="2460" y="10973"/>
                              </a:lnTo>
                              <a:cubicBezTo>
                                <a:pt x="2467" y="10963"/>
                                <a:pt x="2474" y="10949"/>
                                <a:pt x="2474" y="10946"/>
                              </a:cubicBezTo>
                              <a:lnTo>
                                <a:pt x="2474" y="10946"/>
                              </a:lnTo>
                              <a:cubicBezTo>
                                <a:pt x="2483" y="10981"/>
                                <a:pt x="2448" y="11061"/>
                                <a:pt x="2478" y="11061"/>
                              </a:cubicBezTo>
                              <a:cubicBezTo>
                                <a:pt x="2480" y="11061"/>
                                <a:pt x="2482" y="11061"/>
                                <a:pt x="2484" y="11060"/>
                              </a:cubicBezTo>
                              <a:cubicBezTo>
                                <a:pt x="2496" y="11006"/>
                                <a:pt x="2508" y="10994"/>
                                <a:pt x="2517" y="10994"/>
                              </a:cubicBezTo>
                              <a:cubicBezTo>
                                <a:pt x="2524" y="10994"/>
                                <a:pt x="2530" y="11002"/>
                                <a:pt x="2532" y="11002"/>
                              </a:cubicBezTo>
                              <a:cubicBezTo>
                                <a:pt x="2536" y="11002"/>
                                <a:pt x="2534" y="10990"/>
                                <a:pt x="2524" y="10936"/>
                              </a:cubicBezTo>
                              <a:cubicBezTo>
                                <a:pt x="2532" y="10929"/>
                                <a:pt x="2538" y="10927"/>
                                <a:pt x="2543" y="10927"/>
                              </a:cubicBezTo>
                              <a:cubicBezTo>
                                <a:pt x="2565" y="10927"/>
                                <a:pt x="2562" y="10977"/>
                                <a:pt x="2598" y="10979"/>
                              </a:cubicBezTo>
                              <a:cubicBezTo>
                                <a:pt x="2615" y="10885"/>
                                <a:pt x="2649" y="10798"/>
                                <a:pt x="2696" y="10714"/>
                              </a:cubicBezTo>
                              <a:close/>
                              <a:moveTo>
                                <a:pt x="4813" y="12925"/>
                              </a:moveTo>
                              <a:cubicBezTo>
                                <a:pt x="4813" y="12935"/>
                                <a:pt x="4813" y="12945"/>
                                <a:pt x="4816" y="12955"/>
                              </a:cubicBezTo>
                              <a:cubicBezTo>
                                <a:pt x="4794" y="12984"/>
                                <a:pt x="4784" y="12987"/>
                                <a:pt x="4776" y="12987"/>
                              </a:cubicBezTo>
                              <a:cubicBezTo>
                                <a:pt x="4775" y="12987"/>
                                <a:pt x="4773" y="12986"/>
                                <a:pt x="4772" y="12986"/>
                              </a:cubicBezTo>
                              <a:cubicBezTo>
                                <a:pt x="4762" y="12986"/>
                                <a:pt x="4752" y="12991"/>
                                <a:pt x="4715" y="13056"/>
                              </a:cubicBezTo>
                              <a:cubicBezTo>
                                <a:pt x="4708" y="13056"/>
                                <a:pt x="4708" y="13059"/>
                                <a:pt x="4701" y="13059"/>
                              </a:cubicBezTo>
                              <a:cubicBezTo>
                                <a:pt x="4698" y="13061"/>
                                <a:pt x="4700" y="13061"/>
                                <a:pt x="4702" y="13061"/>
                              </a:cubicBezTo>
                              <a:cubicBezTo>
                                <a:pt x="4705" y="13061"/>
                                <a:pt x="4708" y="13061"/>
                                <a:pt x="4708" y="13063"/>
                              </a:cubicBezTo>
                              <a:lnTo>
                                <a:pt x="4708" y="13066"/>
                              </a:lnTo>
                              <a:lnTo>
                                <a:pt x="4715" y="13066"/>
                              </a:lnTo>
                              <a:cubicBezTo>
                                <a:pt x="4720" y="13068"/>
                                <a:pt x="4724" y="13069"/>
                                <a:pt x="4728" y="13069"/>
                              </a:cubicBezTo>
                              <a:cubicBezTo>
                                <a:pt x="4733" y="13069"/>
                                <a:pt x="4737" y="13068"/>
                                <a:pt x="4742" y="13066"/>
                              </a:cubicBezTo>
                              <a:lnTo>
                                <a:pt x="4789" y="13063"/>
                              </a:lnTo>
                              <a:lnTo>
                                <a:pt x="4789" y="13063"/>
                              </a:lnTo>
                              <a:cubicBezTo>
                                <a:pt x="4755" y="13083"/>
                                <a:pt x="4725" y="13106"/>
                                <a:pt x="4698" y="13133"/>
                              </a:cubicBezTo>
                              <a:cubicBezTo>
                                <a:pt x="4698" y="13127"/>
                                <a:pt x="4681" y="13123"/>
                                <a:pt x="4678" y="13116"/>
                              </a:cubicBezTo>
                              <a:cubicBezTo>
                                <a:pt x="4648" y="13133"/>
                                <a:pt x="4651" y="13147"/>
                                <a:pt x="4661" y="13160"/>
                              </a:cubicBezTo>
                              <a:cubicBezTo>
                                <a:pt x="4646" y="13170"/>
                                <a:pt x="4632" y="13176"/>
                                <a:pt x="4620" y="13176"/>
                              </a:cubicBezTo>
                              <a:cubicBezTo>
                                <a:pt x="4605" y="13176"/>
                                <a:pt x="4594" y="13164"/>
                                <a:pt x="4590" y="13133"/>
                              </a:cubicBezTo>
                              <a:cubicBezTo>
                                <a:pt x="4614" y="13103"/>
                                <a:pt x="4644" y="13076"/>
                                <a:pt x="4675" y="13056"/>
                              </a:cubicBezTo>
                              <a:cubicBezTo>
                                <a:pt x="4677" y="13034"/>
                                <a:pt x="4672" y="13029"/>
                                <a:pt x="4664" y="13029"/>
                              </a:cubicBezTo>
                              <a:cubicBezTo>
                                <a:pt x="4658" y="13029"/>
                                <a:pt x="4650" y="13033"/>
                                <a:pt x="4644" y="13033"/>
                              </a:cubicBezTo>
                              <a:cubicBezTo>
                                <a:pt x="4637" y="13033"/>
                                <a:pt x="4632" y="13028"/>
                                <a:pt x="4634" y="13009"/>
                              </a:cubicBezTo>
                              <a:cubicBezTo>
                                <a:pt x="4668" y="12950"/>
                                <a:pt x="4690" y="12936"/>
                                <a:pt x="4709" y="12936"/>
                              </a:cubicBezTo>
                              <a:cubicBezTo>
                                <a:pt x="4726" y="12936"/>
                                <a:pt x="4742" y="12947"/>
                                <a:pt x="4762" y="12947"/>
                              </a:cubicBezTo>
                              <a:cubicBezTo>
                                <a:pt x="4776" y="12947"/>
                                <a:pt x="4792" y="12942"/>
                                <a:pt x="4813" y="12925"/>
                              </a:cubicBezTo>
                              <a:close/>
                              <a:moveTo>
                                <a:pt x="4017" y="15207"/>
                              </a:moveTo>
                              <a:lnTo>
                                <a:pt x="4001" y="15227"/>
                              </a:lnTo>
                              <a:cubicBezTo>
                                <a:pt x="4006" y="15223"/>
                                <a:pt x="4011" y="15216"/>
                                <a:pt x="4017" y="15207"/>
                              </a:cubicBezTo>
                              <a:close/>
                              <a:moveTo>
                                <a:pt x="8500" y="0"/>
                              </a:moveTo>
                              <a:cubicBezTo>
                                <a:pt x="8391" y="0"/>
                                <a:pt x="8279" y="30"/>
                                <a:pt x="8158" y="69"/>
                              </a:cubicBezTo>
                              <a:cubicBezTo>
                                <a:pt x="8157" y="69"/>
                                <a:pt x="8157" y="69"/>
                                <a:pt x="8156" y="69"/>
                              </a:cubicBezTo>
                              <a:cubicBezTo>
                                <a:pt x="8113" y="69"/>
                                <a:pt x="7802" y="207"/>
                                <a:pt x="7639" y="476"/>
                              </a:cubicBezTo>
                              <a:cubicBezTo>
                                <a:pt x="7468" y="749"/>
                                <a:pt x="7421" y="1082"/>
                                <a:pt x="7508" y="1395"/>
                              </a:cubicBezTo>
                              <a:cubicBezTo>
                                <a:pt x="7475" y="1223"/>
                                <a:pt x="7475" y="1048"/>
                                <a:pt x="7515" y="880"/>
                              </a:cubicBezTo>
                              <a:cubicBezTo>
                                <a:pt x="7565" y="634"/>
                                <a:pt x="7771" y="365"/>
                                <a:pt x="7963" y="274"/>
                              </a:cubicBezTo>
                              <a:cubicBezTo>
                                <a:pt x="8040" y="235"/>
                                <a:pt x="8114" y="210"/>
                                <a:pt x="8148" y="210"/>
                              </a:cubicBezTo>
                              <a:cubicBezTo>
                                <a:pt x="8155" y="210"/>
                                <a:pt x="8161" y="211"/>
                                <a:pt x="8164" y="214"/>
                              </a:cubicBezTo>
                              <a:cubicBezTo>
                                <a:pt x="8191" y="214"/>
                                <a:pt x="8215" y="220"/>
                                <a:pt x="8238" y="237"/>
                              </a:cubicBezTo>
                              <a:cubicBezTo>
                                <a:pt x="8252" y="247"/>
                                <a:pt x="8252" y="264"/>
                                <a:pt x="8235" y="284"/>
                              </a:cubicBezTo>
                              <a:cubicBezTo>
                                <a:pt x="8218" y="304"/>
                                <a:pt x="8201" y="318"/>
                                <a:pt x="8090" y="405"/>
                              </a:cubicBezTo>
                              <a:cubicBezTo>
                                <a:pt x="7939" y="500"/>
                                <a:pt x="7831" y="654"/>
                                <a:pt x="7791" y="829"/>
                              </a:cubicBezTo>
                              <a:cubicBezTo>
                                <a:pt x="7744" y="1048"/>
                                <a:pt x="7801" y="1277"/>
                                <a:pt x="7949" y="1442"/>
                              </a:cubicBezTo>
                              <a:cubicBezTo>
                                <a:pt x="7905" y="1469"/>
                                <a:pt x="7946" y="1600"/>
                                <a:pt x="8127" y="1731"/>
                              </a:cubicBezTo>
                              <a:cubicBezTo>
                                <a:pt x="8242" y="1805"/>
                                <a:pt x="8370" y="1849"/>
                                <a:pt x="8504" y="1859"/>
                              </a:cubicBezTo>
                              <a:lnTo>
                                <a:pt x="8639" y="1869"/>
                              </a:lnTo>
                              <a:lnTo>
                                <a:pt x="8612" y="2011"/>
                              </a:lnTo>
                              <a:cubicBezTo>
                                <a:pt x="8740" y="1980"/>
                                <a:pt x="8757" y="1933"/>
                                <a:pt x="8868" y="1893"/>
                              </a:cubicBezTo>
                              <a:cubicBezTo>
                                <a:pt x="9039" y="1994"/>
                                <a:pt x="9013" y="2118"/>
                                <a:pt x="8989" y="2219"/>
                              </a:cubicBezTo>
                              <a:cubicBezTo>
                                <a:pt x="9032" y="2255"/>
                                <a:pt x="9057" y="2269"/>
                                <a:pt x="9072" y="2269"/>
                              </a:cubicBezTo>
                              <a:cubicBezTo>
                                <a:pt x="9096" y="2269"/>
                                <a:pt x="9091" y="2230"/>
                                <a:pt x="9087" y="2186"/>
                              </a:cubicBezTo>
                              <a:cubicBezTo>
                                <a:pt x="9080" y="2147"/>
                                <a:pt x="9078" y="2096"/>
                                <a:pt x="9119" y="2096"/>
                              </a:cubicBezTo>
                              <a:cubicBezTo>
                                <a:pt x="9143" y="2096"/>
                                <a:pt x="9183" y="2114"/>
                                <a:pt x="9245" y="2162"/>
                              </a:cubicBezTo>
                              <a:cubicBezTo>
                                <a:pt x="9426" y="2408"/>
                                <a:pt x="9615" y="2542"/>
                                <a:pt x="9908" y="2852"/>
                              </a:cubicBezTo>
                              <a:cubicBezTo>
                                <a:pt x="9936" y="2939"/>
                                <a:pt x="9930" y="2963"/>
                                <a:pt x="9912" y="2963"/>
                              </a:cubicBezTo>
                              <a:cubicBezTo>
                                <a:pt x="9890" y="2963"/>
                                <a:pt x="9851" y="2931"/>
                                <a:pt x="9831" y="2931"/>
                              </a:cubicBezTo>
                              <a:cubicBezTo>
                                <a:pt x="9821" y="2931"/>
                                <a:pt x="9816" y="2937"/>
                                <a:pt x="9817" y="2956"/>
                              </a:cubicBezTo>
                              <a:lnTo>
                                <a:pt x="10026" y="3088"/>
                              </a:lnTo>
                              <a:cubicBezTo>
                                <a:pt x="10046" y="3135"/>
                                <a:pt x="10009" y="3135"/>
                                <a:pt x="9989" y="3138"/>
                              </a:cubicBezTo>
                              <a:cubicBezTo>
                                <a:pt x="10031" y="3187"/>
                                <a:pt x="10060" y="3195"/>
                                <a:pt x="10087" y="3195"/>
                              </a:cubicBezTo>
                              <a:cubicBezTo>
                                <a:pt x="10100" y="3195"/>
                                <a:pt x="10112" y="3194"/>
                                <a:pt x="10125" y="3194"/>
                              </a:cubicBezTo>
                              <a:cubicBezTo>
                                <a:pt x="10164" y="3194"/>
                                <a:pt x="10208" y="3209"/>
                                <a:pt x="10288" y="3330"/>
                              </a:cubicBezTo>
                              <a:cubicBezTo>
                                <a:pt x="10473" y="3340"/>
                                <a:pt x="10328" y="3973"/>
                                <a:pt x="10604" y="4255"/>
                              </a:cubicBezTo>
                              <a:cubicBezTo>
                                <a:pt x="10601" y="4286"/>
                                <a:pt x="10590" y="4296"/>
                                <a:pt x="10575" y="4296"/>
                              </a:cubicBezTo>
                              <a:cubicBezTo>
                                <a:pt x="10551" y="4296"/>
                                <a:pt x="10517" y="4272"/>
                                <a:pt x="10489" y="4272"/>
                              </a:cubicBezTo>
                              <a:cubicBezTo>
                                <a:pt x="10480" y="4272"/>
                                <a:pt x="10471" y="4275"/>
                                <a:pt x="10463" y="4282"/>
                              </a:cubicBezTo>
                              <a:cubicBezTo>
                                <a:pt x="10722" y="4723"/>
                                <a:pt x="10668" y="4656"/>
                                <a:pt x="10911" y="5029"/>
                              </a:cubicBezTo>
                              <a:cubicBezTo>
                                <a:pt x="10901" y="5151"/>
                                <a:pt x="10894" y="5272"/>
                                <a:pt x="10874" y="5393"/>
                              </a:cubicBezTo>
                              <a:cubicBezTo>
                                <a:pt x="10893" y="5318"/>
                                <a:pt x="10921" y="5287"/>
                                <a:pt x="10953" y="5287"/>
                              </a:cubicBezTo>
                              <a:cubicBezTo>
                                <a:pt x="11040" y="5287"/>
                                <a:pt x="11162" y="5507"/>
                                <a:pt x="11257" y="5719"/>
                              </a:cubicBezTo>
                              <a:cubicBezTo>
                                <a:pt x="11264" y="5706"/>
                                <a:pt x="11267" y="5692"/>
                                <a:pt x="11274" y="5679"/>
                              </a:cubicBezTo>
                              <a:cubicBezTo>
                                <a:pt x="11277" y="5713"/>
                                <a:pt x="11281" y="5750"/>
                                <a:pt x="11284" y="5787"/>
                              </a:cubicBezTo>
                              <a:lnTo>
                                <a:pt x="11257" y="5723"/>
                              </a:lnTo>
                              <a:lnTo>
                                <a:pt x="11234" y="5780"/>
                              </a:lnTo>
                              <a:lnTo>
                                <a:pt x="11291" y="5847"/>
                              </a:lnTo>
                              <a:cubicBezTo>
                                <a:pt x="11298" y="5925"/>
                                <a:pt x="11301" y="6005"/>
                                <a:pt x="11304" y="6083"/>
                              </a:cubicBezTo>
                              <a:cubicBezTo>
                                <a:pt x="11261" y="6083"/>
                                <a:pt x="11207" y="6026"/>
                                <a:pt x="11156" y="5958"/>
                              </a:cubicBezTo>
                              <a:lnTo>
                                <a:pt x="11234" y="5780"/>
                              </a:lnTo>
                              <a:cubicBezTo>
                                <a:pt x="11147" y="5684"/>
                                <a:pt x="11057" y="5598"/>
                                <a:pt x="10980" y="5598"/>
                              </a:cubicBezTo>
                              <a:cubicBezTo>
                                <a:pt x="10968" y="5598"/>
                                <a:pt x="10956" y="5600"/>
                                <a:pt x="10944" y="5605"/>
                              </a:cubicBezTo>
                              <a:cubicBezTo>
                                <a:pt x="10971" y="5652"/>
                                <a:pt x="10991" y="5702"/>
                                <a:pt x="10998" y="5753"/>
                              </a:cubicBezTo>
                              <a:cubicBezTo>
                                <a:pt x="10978" y="5733"/>
                                <a:pt x="10961" y="5718"/>
                                <a:pt x="10948" y="5718"/>
                              </a:cubicBezTo>
                              <a:cubicBezTo>
                                <a:pt x="10944" y="5718"/>
                                <a:pt x="10941" y="5719"/>
                                <a:pt x="10938" y="5723"/>
                              </a:cubicBezTo>
                              <a:cubicBezTo>
                                <a:pt x="10924" y="5740"/>
                                <a:pt x="10961" y="5787"/>
                                <a:pt x="11005" y="5857"/>
                              </a:cubicBezTo>
                              <a:lnTo>
                                <a:pt x="10850" y="5972"/>
                              </a:lnTo>
                              <a:lnTo>
                                <a:pt x="10914" y="5995"/>
                              </a:lnTo>
                              <a:cubicBezTo>
                                <a:pt x="10894" y="6194"/>
                                <a:pt x="10864" y="6389"/>
                                <a:pt x="10820" y="6584"/>
                              </a:cubicBezTo>
                              <a:cubicBezTo>
                                <a:pt x="10890" y="6793"/>
                                <a:pt x="10975" y="6998"/>
                                <a:pt x="11012" y="7240"/>
                              </a:cubicBezTo>
                              <a:cubicBezTo>
                                <a:pt x="11069" y="7530"/>
                                <a:pt x="11025" y="7829"/>
                                <a:pt x="10894" y="8092"/>
                              </a:cubicBezTo>
                              <a:cubicBezTo>
                                <a:pt x="10887" y="7887"/>
                                <a:pt x="10749" y="7967"/>
                                <a:pt x="10635" y="7883"/>
                              </a:cubicBezTo>
                              <a:cubicBezTo>
                                <a:pt x="10850" y="7809"/>
                                <a:pt x="10789" y="7439"/>
                                <a:pt x="10864" y="7126"/>
                              </a:cubicBezTo>
                              <a:lnTo>
                                <a:pt x="10864" y="7126"/>
                              </a:lnTo>
                              <a:cubicBezTo>
                                <a:pt x="10838" y="7212"/>
                                <a:pt x="10811" y="7239"/>
                                <a:pt x="10789" y="7239"/>
                              </a:cubicBezTo>
                              <a:cubicBezTo>
                                <a:pt x="10768" y="7239"/>
                                <a:pt x="10751" y="7215"/>
                                <a:pt x="10742" y="7193"/>
                              </a:cubicBezTo>
                              <a:lnTo>
                                <a:pt x="10742" y="7193"/>
                              </a:lnTo>
                              <a:cubicBezTo>
                                <a:pt x="10749" y="7288"/>
                                <a:pt x="10746" y="7385"/>
                                <a:pt x="10736" y="7483"/>
                              </a:cubicBezTo>
                              <a:cubicBezTo>
                                <a:pt x="10732" y="7577"/>
                                <a:pt x="10715" y="7671"/>
                                <a:pt x="10695" y="7765"/>
                              </a:cubicBezTo>
                              <a:cubicBezTo>
                                <a:pt x="10681" y="7754"/>
                                <a:pt x="10665" y="7749"/>
                                <a:pt x="10649" y="7749"/>
                              </a:cubicBezTo>
                              <a:cubicBezTo>
                                <a:pt x="10624" y="7749"/>
                                <a:pt x="10599" y="7763"/>
                                <a:pt x="10584" y="7786"/>
                              </a:cubicBezTo>
                              <a:cubicBezTo>
                                <a:pt x="10551" y="7819"/>
                                <a:pt x="10510" y="7863"/>
                                <a:pt x="10460" y="7903"/>
                              </a:cubicBezTo>
                              <a:cubicBezTo>
                                <a:pt x="10517" y="7917"/>
                                <a:pt x="10544" y="7947"/>
                                <a:pt x="10544" y="7991"/>
                              </a:cubicBezTo>
                              <a:cubicBezTo>
                                <a:pt x="10544" y="8038"/>
                                <a:pt x="10507" y="8089"/>
                                <a:pt x="10490" y="8126"/>
                              </a:cubicBezTo>
                              <a:cubicBezTo>
                                <a:pt x="10429" y="8216"/>
                                <a:pt x="10301" y="8297"/>
                                <a:pt x="10221" y="8365"/>
                              </a:cubicBezTo>
                              <a:cubicBezTo>
                                <a:pt x="10201" y="8277"/>
                                <a:pt x="10234" y="8203"/>
                                <a:pt x="10376" y="8115"/>
                              </a:cubicBezTo>
                              <a:cubicBezTo>
                                <a:pt x="10364" y="8113"/>
                                <a:pt x="10353" y="8112"/>
                                <a:pt x="10343" y="8112"/>
                              </a:cubicBezTo>
                              <a:cubicBezTo>
                                <a:pt x="10258" y="8112"/>
                                <a:pt x="10244" y="8187"/>
                                <a:pt x="10187" y="8284"/>
                              </a:cubicBezTo>
                              <a:cubicBezTo>
                                <a:pt x="10150" y="8371"/>
                                <a:pt x="10071" y="8446"/>
                                <a:pt x="9992" y="8446"/>
                              </a:cubicBezTo>
                              <a:cubicBezTo>
                                <a:pt x="9970" y="8446"/>
                                <a:pt x="9949" y="8441"/>
                                <a:pt x="9928" y="8428"/>
                              </a:cubicBezTo>
                              <a:cubicBezTo>
                                <a:pt x="9978" y="8415"/>
                                <a:pt x="10009" y="8422"/>
                                <a:pt x="10036" y="8371"/>
                              </a:cubicBezTo>
                              <a:lnTo>
                                <a:pt x="10036" y="8371"/>
                              </a:lnTo>
                              <a:cubicBezTo>
                                <a:pt x="9982" y="8415"/>
                                <a:pt x="9918" y="8435"/>
                                <a:pt x="9851" y="8435"/>
                              </a:cubicBezTo>
                              <a:cubicBezTo>
                                <a:pt x="9845" y="8435"/>
                                <a:pt x="9839" y="8434"/>
                                <a:pt x="9833" y="8434"/>
                              </a:cubicBezTo>
                              <a:cubicBezTo>
                                <a:pt x="9826" y="8434"/>
                                <a:pt x="9820" y="8435"/>
                                <a:pt x="9813" y="8435"/>
                              </a:cubicBezTo>
                              <a:cubicBezTo>
                                <a:pt x="9794" y="8435"/>
                                <a:pt x="9776" y="8433"/>
                                <a:pt x="9770" y="8418"/>
                              </a:cubicBezTo>
                              <a:cubicBezTo>
                                <a:pt x="9763" y="8388"/>
                                <a:pt x="9763" y="8358"/>
                                <a:pt x="9763" y="8328"/>
                              </a:cubicBezTo>
                              <a:cubicBezTo>
                                <a:pt x="9763" y="8287"/>
                                <a:pt x="9776" y="8257"/>
                                <a:pt x="9793" y="8253"/>
                              </a:cubicBezTo>
                              <a:lnTo>
                                <a:pt x="9800" y="8270"/>
                              </a:lnTo>
                              <a:lnTo>
                                <a:pt x="9807" y="8297"/>
                              </a:lnTo>
                              <a:lnTo>
                                <a:pt x="9800" y="8267"/>
                              </a:lnTo>
                              <a:cubicBezTo>
                                <a:pt x="9780" y="8176"/>
                                <a:pt x="9753" y="8089"/>
                                <a:pt x="9716" y="8001"/>
                              </a:cubicBezTo>
                              <a:lnTo>
                                <a:pt x="9686" y="7930"/>
                              </a:lnTo>
                              <a:lnTo>
                                <a:pt x="9642" y="7836"/>
                              </a:lnTo>
                              <a:cubicBezTo>
                                <a:pt x="9601" y="7752"/>
                                <a:pt x="9561" y="7668"/>
                                <a:pt x="9517" y="7590"/>
                              </a:cubicBezTo>
                              <a:cubicBezTo>
                                <a:pt x="9347" y="7290"/>
                                <a:pt x="9155" y="7072"/>
                                <a:pt x="9052" y="7072"/>
                              </a:cubicBezTo>
                              <a:cubicBezTo>
                                <a:pt x="9049" y="7072"/>
                                <a:pt x="9046" y="7072"/>
                                <a:pt x="9043" y="7072"/>
                              </a:cubicBezTo>
                              <a:cubicBezTo>
                                <a:pt x="9057" y="7058"/>
                                <a:pt x="9222" y="7026"/>
                                <a:pt x="9299" y="7026"/>
                              </a:cubicBezTo>
                              <a:cubicBezTo>
                                <a:pt x="9312" y="7026"/>
                                <a:pt x="9322" y="7027"/>
                                <a:pt x="9329" y="7028"/>
                              </a:cubicBezTo>
                              <a:cubicBezTo>
                                <a:pt x="9087" y="6904"/>
                                <a:pt x="8834" y="6796"/>
                                <a:pt x="8575" y="6709"/>
                              </a:cubicBezTo>
                              <a:cubicBezTo>
                                <a:pt x="8514" y="6628"/>
                                <a:pt x="8457" y="6544"/>
                                <a:pt x="8393" y="6470"/>
                              </a:cubicBezTo>
                              <a:cubicBezTo>
                                <a:pt x="8468" y="6373"/>
                                <a:pt x="8546" y="6256"/>
                                <a:pt x="8667" y="6256"/>
                              </a:cubicBezTo>
                              <a:cubicBezTo>
                                <a:pt x="8726" y="6256"/>
                                <a:pt x="8796" y="6284"/>
                                <a:pt x="8881" y="6355"/>
                              </a:cubicBezTo>
                              <a:cubicBezTo>
                                <a:pt x="8790" y="6174"/>
                                <a:pt x="8656" y="6022"/>
                                <a:pt x="8488" y="5908"/>
                              </a:cubicBezTo>
                              <a:lnTo>
                                <a:pt x="8488" y="5908"/>
                              </a:lnTo>
                              <a:cubicBezTo>
                                <a:pt x="8528" y="5980"/>
                                <a:pt x="8484" y="6170"/>
                                <a:pt x="8411" y="6170"/>
                              </a:cubicBezTo>
                              <a:cubicBezTo>
                                <a:pt x="8399" y="6170"/>
                                <a:pt x="8386" y="6165"/>
                                <a:pt x="8373" y="6153"/>
                              </a:cubicBezTo>
                              <a:cubicBezTo>
                                <a:pt x="8274" y="5789"/>
                                <a:pt x="8289" y="5911"/>
                                <a:pt x="8096" y="5528"/>
                              </a:cubicBezTo>
                              <a:lnTo>
                                <a:pt x="8096" y="5528"/>
                              </a:lnTo>
                              <a:cubicBezTo>
                                <a:pt x="8120" y="5595"/>
                                <a:pt x="8033" y="5646"/>
                                <a:pt x="7928" y="5646"/>
                              </a:cubicBezTo>
                              <a:cubicBezTo>
                                <a:pt x="7860" y="5646"/>
                                <a:pt x="7784" y="5624"/>
                                <a:pt x="7727" y="5571"/>
                              </a:cubicBezTo>
                              <a:cubicBezTo>
                                <a:pt x="7774" y="5565"/>
                                <a:pt x="7867" y="5396"/>
                                <a:pt x="7942" y="5396"/>
                              </a:cubicBezTo>
                              <a:cubicBezTo>
                                <a:pt x="7945" y="5396"/>
                                <a:pt x="7949" y="5397"/>
                                <a:pt x="7952" y="5397"/>
                              </a:cubicBezTo>
                              <a:lnTo>
                                <a:pt x="7952" y="5397"/>
                              </a:lnTo>
                              <a:cubicBezTo>
                                <a:pt x="7771" y="5344"/>
                                <a:pt x="7590" y="5299"/>
                                <a:pt x="7413" y="5263"/>
                              </a:cubicBezTo>
                              <a:lnTo>
                                <a:pt x="7413" y="5263"/>
                              </a:lnTo>
                              <a:cubicBezTo>
                                <a:pt x="7415" y="5264"/>
                                <a:pt x="7418" y="5264"/>
                                <a:pt x="7420" y="5264"/>
                              </a:cubicBezTo>
                              <a:cubicBezTo>
                                <a:pt x="7521" y="5264"/>
                                <a:pt x="7530" y="5092"/>
                                <a:pt x="7481" y="4972"/>
                              </a:cubicBezTo>
                              <a:lnTo>
                                <a:pt x="7481" y="4972"/>
                              </a:lnTo>
                              <a:cubicBezTo>
                                <a:pt x="7483" y="4979"/>
                                <a:pt x="7482" y="4982"/>
                                <a:pt x="7477" y="4982"/>
                              </a:cubicBezTo>
                              <a:cubicBezTo>
                                <a:pt x="7432" y="4982"/>
                                <a:pt x="7092" y="4685"/>
                                <a:pt x="6970" y="4642"/>
                              </a:cubicBezTo>
                              <a:lnTo>
                                <a:pt x="6970" y="4642"/>
                              </a:lnTo>
                              <a:lnTo>
                                <a:pt x="7125" y="4814"/>
                              </a:lnTo>
                              <a:cubicBezTo>
                                <a:pt x="6653" y="4461"/>
                                <a:pt x="6451" y="4780"/>
                                <a:pt x="5960" y="4484"/>
                              </a:cubicBezTo>
                              <a:cubicBezTo>
                                <a:pt x="6044" y="4471"/>
                                <a:pt x="6276" y="4289"/>
                                <a:pt x="6017" y="4114"/>
                              </a:cubicBezTo>
                              <a:lnTo>
                                <a:pt x="6017" y="4114"/>
                              </a:lnTo>
                              <a:lnTo>
                                <a:pt x="5812" y="4171"/>
                              </a:lnTo>
                              <a:cubicBezTo>
                                <a:pt x="5721" y="4195"/>
                                <a:pt x="5600" y="4218"/>
                                <a:pt x="5496" y="4255"/>
                              </a:cubicBezTo>
                              <a:cubicBezTo>
                                <a:pt x="5469" y="4265"/>
                                <a:pt x="5445" y="4276"/>
                                <a:pt x="5418" y="4286"/>
                              </a:cubicBezTo>
                              <a:cubicBezTo>
                                <a:pt x="5245" y="4221"/>
                                <a:pt x="5079" y="4180"/>
                                <a:pt x="4934" y="4180"/>
                              </a:cubicBezTo>
                              <a:cubicBezTo>
                                <a:pt x="4890" y="4180"/>
                                <a:pt x="4849" y="4184"/>
                                <a:pt x="4809" y="4191"/>
                              </a:cubicBezTo>
                              <a:cubicBezTo>
                                <a:pt x="4819" y="4175"/>
                                <a:pt x="4833" y="4158"/>
                                <a:pt x="4843" y="4144"/>
                              </a:cubicBezTo>
                              <a:cubicBezTo>
                                <a:pt x="4954" y="4050"/>
                                <a:pt x="5085" y="3986"/>
                                <a:pt x="5226" y="3952"/>
                              </a:cubicBezTo>
                              <a:cubicBezTo>
                                <a:pt x="5330" y="3931"/>
                                <a:pt x="5434" y="3920"/>
                                <a:pt x="5538" y="3920"/>
                              </a:cubicBezTo>
                              <a:cubicBezTo>
                                <a:pt x="5594" y="3920"/>
                                <a:pt x="5649" y="3923"/>
                                <a:pt x="5704" y="3929"/>
                              </a:cubicBezTo>
                              <a:cubicBezTo>
                                <a:pt x="5634" y="3885"/>
                                <a:pt x="5570" y="3838"/>
                                <a:pt x="5506" y="3784"/>
                              </a:cubicBezTo>
                              <a:cubicBezTo>
                                <a:pt x="5465" y="3757"/>
                                <a:pt x="5401" y="3724"/>
                                <a:pt x="5159" y="3683"/>
                              </a:cubicBezTo>
                              <a:cubicBezTo>
                                <a:pt x="5072" y="3639"/>
                                <a:pt x="5132" y="3616"/>
                                <a:pt x="5243" y="3616"/>
                              </a:cubicBezTo>
                              <a:cubicBezTo>
                                <a:pt x="5361" y="3623"/>
                                <a:pt x="5479" y="3643"/>
                                <a:pt x="5590" y="3680"/>
                              </a:cubicBezTo>
                              <a:cubicBezTo>
                                <a:pt x="5352" y="3586"/>
                                <a:pt x="5109" y="3532"/>
                                <a:pt x="4871" y="3532"/>
                              </a:cubicBezTo>
                              <a:cubicBezTo>
                                <a:pt x="4776" y="3532"/>
                                <a:pt x="4683" y="3540"/>
                                <a:pt x="4590" y="3559"/>
                              </a:cubicBezTo>
                              <a:cubicBezTo>
                                <a:pt x="4523" y="3579"/>
                                <a:pt x="4459" y="3606"/>
                                <a:pt x="4395" y="3633"/>
                              </a:cubicBezTo>
                              <a:cubicBezTo>
                                <a:pt x="4429" y="3660"/>
                                <a:pt x="4395" y="3707"/>
                                <a:pt x="4338" y="3761"/>
                              </a:cubicBezTo>
                              <a:lnTo>
                                <a:pt x="4240" y="3848"/>
                              </a:lnTo>
                              <a:cubicBezTo>
                                <a:pt x="4207" y="3889"/>
                                <a:pt x="4173" y="3929"/>
                                <a:pt x="4136" y="3969"/>
                              </a:cubicBezTo>
                              <a:cubicBezTo>
                                <a:pt x="3998" y="4134"/>
                                <a:pt x="3954" y="4350"/>
                                <a:pt x="4018" y="4363"/>
                              </a:cubicBezTo>
                              <a:cubicBezTo>
                                <a:pt x="4055" y="4208"/>
                                <a:pt x="4136" y="4070"/>
                                <a:pt x="4251" y="3959"/>
                              </a:cubicBezTo>
                              <a:cubicBezTo>
                                <a:pt x="4301" y="3892"/>
                                <a:pt x="4372" y="3858"/>
                                <a:pt x="4439" y="3811"/>
                              </a:cubicBezTo>
                              <a:cubicBezTo>
                                <a:pt x="4503" y="3764"/>
                                <a:pt x="4574" y="3724"/>
                                <a:pt x="4648" y="3690"/>
                              </a:cubicBezTo>
                              <a:cubicBezTo>
                                <a:pt x="4712" y="3670"/>
                                <a:pt x="4776" y="3650"/>
                                <a:pt x="4839" y="3636"/>
                              </a:cubicBezTo>
                              <a:lnTo>
                                <a:pt x="4839" y="3636"/>
                              </a:lnTo>
                              <a:cubicBezTo>
                                <a:pt x="4873" y="3683"/>
                                <a:pt x="4813" y="3757"/>
                                <a:pt x="4712" y="3835"/>
                              </a:cubicBezTo>
                              <a:cubicBezTo>
                                <a:pt x="4668" y="3878"/>
                                <a:pt x="4614" y="3926"/>
                                <a:pt x="4560" y="3986"/>
                              </a:cubicBezTo>
                              <a:cubicBezTo>
                                <a:pt x="4506" y="4047"/>
                                <a:pt x="4439" y="4094"/>
                                <a:pt x="4388" y="4171"/>
                              </a:cubicBezTo>
                              <a:cubicBezTo>
                                <a:pt x="4271" y="4309"/>
                                <a:pt x="4203" y="4508"/>
                                <a:pt x="4180" y="4700"/>
                              </a:cubicBezTo>
                              <a:cubicBezTo>
                                <a:pt x="4167" y="4722"/>
                                <a:pt x="4152" y="4732"/>
                                <a:pt x="4136" y="4732"/>
                              </a:cubicBezTo>
                              <a:cubicBezTo>
                                <a:pt x="4052" y="4732"/>
                                <a:pt x="3934" y="4467"/>
                                <a:pt x="3901" y="4447"/>
                              </a:cubicBezTo>
                              <a:lnTo>
                                <a:pt x="3901" y="4447"/>
                              </a:lnTo>
                              <a:cubicBezTo>
                                <a:pt x="3921" y="4508"/>
                                <a:pt x="3890" y="4686"/>
                                <a:pt x="3921" y="4861"/>
                              </a:cubicBezTo>
                              <a:cubicBezTo>
                                <a:pt x="3938" y="5036"/>
                                <a:pt x="3988" y="5201"/>
                                <a:pt x="3971" y="5238"/>
                              </a:cubicBezTo>
                              <a:cubicBezTo>
                                <a:pt x="3921" y="5130"/>
                                <a:pt x="3877" y="5019"/>
                                <a:pt x="3837" y="4905"/>
                              </a:cubicBezTo>
                              <a:lnTo>
                                <a:pt x="3837" y="4905"/>
                              </a:lnTo>
                              <a:cubicBezTo>
                                <a:pt x="3837" y="5009"/>
                                <a:pt x="3853" y="5114"/>
                                <a:pt x="3890" y="5211"/>
                              </a:cubicBezTo>
                              <a:cubicBezTo>
                                <a:pt x="3931" y="5305"/>
                                <a:pt x="3975" y="5393"/>
                                <a:pt x="4028" y="5480"/>
                              </a:cubicBezTo>
                              <a:cubicBezTo>
                                <a:pt x="4136" y="5669"/>
                                <a:pt x="4213" y="5766"/>
                                <a:pt x="4237" y="5978"/>
                              </a:cubicBezTo>
                              <a:cubicBezTo>
                                <a:pt x="4286" y="6095"/>
                                <a:pt x="4263" y="6397"/>
                                <a:pt x="4338" y="6397"/>
                              </a:cubicBezTo>
                              <a:cubicBezTo>
                                <a:pt x="4341" y="6397"/>
                                <a:pt x="4345" y="6397"/>
                                <a:pt x="4348" y="6396"/>
                              </a:cubicBezTo>
                              <a:cubicBezTo>
                                <a:pt x="4372" y="6227"/>
                                <a:pt x="4543" y="6063"/>
                                <a:pt x="4715" y="5965"/>
                              </a:cubicBezTo>
                              <a:cubicBezTo>
                                <a:pt x="4789" y="6093"/>
                                <a:pt x="4863" y="6217"/>
                                <a:pt x="4930" y="6325"/>
                              </a:cubicBezTo>
                              <a:lnTo>
                                <a:pt x="4873" y="6342"/>
                              </a:lnTo>
                              <a:lnTo>
                                <a:pt x="4917" y="6409"/>
                              </a:lnTo>
                              <a:lnTo>
                                <a:pt x="4964" y="6376"/>
                              </a:lnTo>
                              <a:cubicBezTo>
                                <a:pt x="5055" y="6517"/>
                                <a:pt x="5136" y="6635"/>
                                <a:pt x="5189" y="6715"/>
                              </a:cubicBezTo>
                              <a:cubicBezTo>
                                <a:pt x="5193" y="6722"/>
                                <a:pt x="5200" y="6729"/>
                                <a:pt x="5203" y="6736"/>
                              </a:cubicBezTo>
                              <a:cubicBezTo>
                                <a:pt x="5186" y="6758"/>
                                <a:pt x="5157" y="6766"/>
                                <a:pt x="5123" y="6766"/>
                              </a:cubicBezTo>
                              <a:cubicBezTo>
                                <a:pt x="5045" y="6766"/>
                                <a:pt x="4938" y="6727"/>
                                <a:pt x="4865" y="6727"/>
                              </a:cubicBezTo>
                              <a:cubicBezTo>
                                <a:pt x="4816" y="6727"/>
                                <a:pt x="4782" y="6745"/>
                                <a:pt x="4782" y="6803"/>
                              </a:cubicBezTo>
                              <a:cubicBezTo>
                                <a:pt x="4786" y="6801"/>
                                <a:pt x="4791" y="6800"/>
                                <a:pt x="4797" y="6800"/>
                              </a:cubicBezTo>
                              <a:cubicBezTo>
                                <a:pt x="4842" y="6800"/>
                                <a:pt x="4928" y="6854"/>
                                <a:pt x="4964" y="6880"/>
                              </a:cubicBezTo>
                              <a:cubicBezTo>
                                <a:pt x="5011" y="7012"/>
                                <a:pt x="4826" y="6907"/>
                                <a:pt x="5008" y="7140"/>
                              </a:cubicBezTo>
                              <a:cubicBezTo>
                                <a:pt x="5015" y="7137"/>
                                <a:pt x="5022" y="7136"/>
                                <a:pt x="5029" y="7136"/>
                              </a:cubicBezTo>
                              <a:cubicBezTo>
                                <a:pt x="5132" y="7136"/>
                                <a:pt x="5241" y="7355"/>
                                <a:pt x="5253" y="7355"/>
                              </a:cubicBezTo>
                              <a:cubicBezTo>
                                <a:pt x="5258" y="7355"/>
                                <a:pt x="5243" y="7309"/>
                                <a:pt x="5196" y="7173"/>
                              </a:cubicBezTo>
                              <a:lnTo>
                                <a:pt x="5196" y="7173"/>
                              </a:lnTo>
                              <a:cubicBezTo>
                                <a:pt x="5398" y="7375"/>
                                <a:pt x="5351" y="7436"/>
                                <a:pt x="5570" y="7688"/>
                              </a:cubicBezTo>
                              <a:cubicBezTo>
                                <a:pt x="5573" y="7649"/>
                                <a:pt x="5608" y="7633"/>
                                <a:pt x="5663" y="7633"/>
                              </a:cubicBezTo>
                              <a:cubicBezTo>
                                <a:pt x="5741" y="7633"/>
                                <a:pt x="5857" y="7666"/>
                                <a:pt x="5974" y="7715"/>
                              </a:cubicBezTo>
                              <a:cubicBezTo>
                                <a:pt x="6051" y="7799"/>
                                <a:pt x="6128" y="7883"/>
                                <a:pt x="6209" y="7967"/>
                              </a:cubicBezTo>
                              <a:cubicBezTo>
                                <a:pt x="6209" y="7974"/>
                                <a:pt x="6209" y="7984"/>
                                <a:pt x="6213" y="7991"/>
                              </a:cubicBezTo>
                              <a:cubicBezTo>
                                <a:pt x="6307" y="8085"/>
                                <a:pt x="6394" y="8173"/>
                                <a:pt x="6472" y="8257"/>
                              </a:cubicBezTo>
                              <a:cubicBezTo>
                                <a:pt x="6472" y="8260"/>
                                <a:pt x="6472" y="8267"/>
                                <a:pt x="6465" y="8270"/>
                              </a:cubicBezTo>
                              <a:cubicBezTo>
                                <a:pt x="6472" y="8270"/>
                                <a:pt x="6475" y="8264"/>
                                <a:pt x="6482" y="8264"/>
                              </a:cubicBezTo>
                              <a:cubicBezTo>
                                <a:pt x="6576" y="8361"/>
                                <a:pt x="6663" y="8449"/>
                                <a:pt x="6754" y="8533"/>
                              </a:cubicBezTo>
                              <a:cubicBezTo>
                                <a:pt x="6788" y="8563"/>
                                <a:pt x="6818" y="8593"/>
                                <a:pt x="6852" y="8624"/>
                              </a:cubicBezTo>
                              <a:cubicBezTo>
                                <a:pt x="6849" y="8644"/>
                                <a:pt x="6835" y="8661"/>
                                <a:pt x="6818" y="8674"/>
                              </a:cubicBezTo>
                              <a:cubicBezTo>
                                <a:pt x="6842" y="8674"/>
                                <a:pt x="6869" y="8667"/>
                                <a:pt x="6889" y="8654"/>
                              </a:cubicBezTo>
                              <a:cubicBezTo>
                                <a:pt x="7007" y="8755"/>
                                <a:pt x="7131" y="8846"/>
                                <a:pt x="7263" y="8927"/>
                              </a:cubicBezTo>
                              <a:cubicBezTo>
                                <a:pt x="7283" y="8984"/>
                                <a:pt x="7488" y="9155"/>
                                <a:pt x="7360" y="9159"/>
                              </a:cubicBezTo>
                              <a:cubicBezTo>
                                <a:pt x="7441" y="9176"/>
                                <a:pt x="7532" y="9159"/>
                                <a:pt x="7680" y="9233"/>
                              </a:cubicBezTo>
                              <a:cubicBezTo>
                                <a:pt x="7743" y="9303"/>
                                <a:pt x="7749" y="9325"/>
                                <a:pt x="7726" y="9325"/>
                              </a:cubicBezTo>
                              <a:cubicBezTo>
                                <a:pt x="7684" y="9325"/>
                                <a:pt x="7546" y="9250"/>
                                <a:pt x="7487" y="9250"/>
                              </a:cubicBezTo>
                              <a:cubicBezTo>
                                <a:pt x="7455" y="9250"/>
                                <a:pt x="7446" y="9272"/>
                                <a:pt x="7485" y="9337"/>
                              </a:cubicBezTo>
                              <a:cubicBezTo>
                                <a:pt x="7495" y="9325"/>
                                <a:pt x="7516" y="9320"/>
                                <a:pt x="7545" y="9320"/>
                              </a:cubicBezTo>
                              <a:cubicBezTo>
                                <a:pt x="7678" y="9320"/>
                                <a:pt x="7979" y="9429"/>
                                <a:pt x="8185" y="9452"/>
                              </a:cubicBezTo>
                              <a:cubicBezTo>
                                <a:pt x="8161" y="9300"/>
                                <a:pt x="7687" y="9223"/>
                                <a:pt x="7448" y="9149"/>
                              </a:cubicBezTo>
                              <a:cubicBezTo>
                                <a:pt x="7481" y="9088"/>
                                <a:pt x="7562" y="9054"/>
                                <a:pt x="7670" y="9038"/>
                              </a:cubicBezTo>
                              <a:cubicBezTo>
                                <a:pt x="7946" y="9186"/>
                                <a:pt x="8238" y="9303"/>
                                <a:pt x="8538" y="9391"/>
                              </a:cubicBezTo>
                              <a:cubicBezTo>
                                <a:pt x="8565" y="9401"/>
                                <a:pt x="8592" y="9401"/>
                                <a:pt x="8622" y="9411"/>
                              </a:cubicBezTo>
                              <a:cubicBezTo>
                                <a:pt x="8639" y="9421"/>
                                <a:pt x="8663" y="9425"/>
                                <a:pt x="8686" y="9425"/>
                              </a:cubicBezTo>
                              <a:cubicBezTo>
                                <a:pt x="8831" y="9462"/>
                                <a:pt x="8979" y="9495"/>
                                <a:pt x="9127" y="9515"/>
                              </a:cubicBezTo>
                              <a:cubicBezTo>
                                <a:pt x="9137" y="9573"/>
                                <a:pt x="9144" y="9627"/>
                                <a:pt x="9151" y="9680"/>
                              </a:cubicBezTo>
                              <a:cubicBezTo>
                                <a:pt x="9154" y="9859"/>
                                <a:pt x="9181" y="10101"/>
                                <a:pt x="9174" y="10390"/>
                              </a:cubicBezTo>
                              <a:cubicBezTo>
                                <a:pt x="9171" y="10784"/>
                                <a:pt x="9090" y="11232"/>
                                <a:pt x="8949" y="11511"/>
                              </a:cubicBezTo>
                              <a:cubicBezTo>
                                <a:pt x="8955" y="11589"/>
                                <a:pt x="8945" y="11703"/>
                                <a:pt x="8962" y="11747"/>
                              </a:cubicBezTo>
                              <a:cubicBezTo>
                                <a:pt x="8851" y="12050"/>
                                <a:pt x="8706" y="12336"/>
                                <a:pt x="8531" y="12605"/>
                              </a:cubicBezTo>
                              <a:cubicBezTo>
                                <a:pt x="8474" y="12672"/>
                                <a:pt x="8417" y="12743"/>
                                <a:pt x="8353" y="12807"/>
                              </a:cubicBezTo>
                              <a:lnTo>
                                <a:pt x="8424" y="12750"/>
                              </a:lnTo>
                              <a:lnTo>
                                <a:pt x="8514" y="12628"/>
                              </a:lnTo>
                              <a:lnTo>
                                <a:pt x="8514" y="12628"/>
                              </a:lnTo>
                              <a:cubicBezTo>
                                <a:pt x="8488" y="12669"/>
                                <a:pt x="8467" y="12709"/>
                                <a:pt x="8437" y="12750"/>
                              </a:cubicBezTo>
                              <a:cubicBezTo>
                                <a:pt x="8238" y="13032"/>
                                <a:pt x="7989" y="13278"/>
                                <a:pt x="7697" y="13466"/>
                              </a:cubicBezTo>
                              <a:cubicBezTo>
                                <a:pt x="7697" y="13450"/>
                                <a:pt x="7687" y="13436"/>
                                <a:pt x="7670" y="13426"/>
                              </a:cubicBezTo>
                              <a:cubicBezTo>
                                <a:pt x="7602" y="13487"/>
                                <a:pt x="7532" y="13547"/>
                                <a:pt x="7454" y="13601"/>
                              </a:cubicBezTo>
                              <a:cubicBezTo>
                                <a:pt x="7444" y="13604"/>
                                <a:pt x="7438" y="13611"/>
                                <a:pt x="7427" y="13615"/>
                              </a:cubicBezTo>
                              <a:cubicBezTo>
                                <a:pt x="7427" y="13589"/>
                                <a:pt x="7477" y="13529"/>
                                <a:pt x="7424" y="13529"/>
                              </a:cubicBezTo>
                              <a:cubicBezTo>
                                <a:pt x="7420" y="13529"/>
                                <a:pt x="7416" y="13530"/>
                                <a:pt x="7411" y="13530"/>
                              </a:cubicBezTo>
                              <a:cubicBezTo>
                                <a:pt x="7417" y="13561"/>
                                <a:pt x="7394" y="13604"/>
                                <a:pt x="7343" y="13648"/>
                              </a:cubicBezTo>
                              <a:cubicBezTo>
                                <a:pt x="7199" y="13709"/>
                                <a:pt x="7051" y="13753"/>
                                <a:pt x="6896" y="13783"/>
                              </a:cubicBezTo>
                              <a:lnTo>
                                <a:pt x="6882" y="13783"/>
                              </a:lnTo>
                              <a:cubicBezTo>
                                <a:pt x="6876" y="13786"/>
                                <a:pt x="6869" y="13790"/>
                                <a:pt x="6862" y="13793"/>
                              </a:cubicBezTo>
                              <a:cubicBezTo>
                                <a:pt x="6738" y="13813"/>
                                <a:pt x="6613" y="13827"/>
                                <a:pt x="6485" y="13830"/>
                              </a:cubicBezTo>
                              <a:cubicBezTo>
                                <a:pt x="6472" y="13827"/>
                                <a:pt x="6455" y="13823"/>
                                <a:pt x="6438" y="13820"/>
                              </a:cubicBezTo>
                              <a:cubicBezTo>
                                <a:pt x="6421" y="13827"/>
                                <a:pt x="6401" y="13830"/>
                                <a:pt x="6381" y="13830"/>
                              </a:cubicBezTo>
                              <a:cubicBezTo>
                                <a:pt x="6320" y="13830"/>
                                <a:pt x="6263" y="13830"/>
                                <a:pt x="6202" y="13827"/>
                              </a:cubicBezTo>
                              <a:cubicBezTo>
                                <a:pt x="6347" y="13137"/>
                                <a:pt x="6243" y="12416"/>
                                <a:pt x="5906" y="11794"/>
                              </a:cubicBezTo>
                              <a:cubicBezTo>
                                <a:pt x="5140" y="10322"/>
                                <a:pt x="3374" y="9349"/>
                                <a:pt x="1691" y="9349"/>
                              </a:cubicBezTo>
                              <a:cubicBezTo>
                                <a:pt x="1297" y="9349"/>
                                <a:pt x="907" y="9402"/>
                                <a:pt x="535" y="9515"/>
                              </a:cubicBezTo>
                              <a:cubicBezTo>
                                <a:pt x="222" y="9613"/>
                                <a:pt x="0" y="10024"/>
                                <a:pt x="212" y="10330"/>
                              </a:cubicBezTo>
                              <a:cubicBezTo>
                                <a:pt x="337" y="10515"/>
                                <a:pt x="468" y="10697"/>
                                <a:pt x="599" y="10872"/>
                              </a:cubicBezTo>
                              <a:cubicBezTo>
                                <a:pt x="599" y="11023"/>
                                <a:pt x="599" y="11185"/>
                                <a:pt x="512" y="11228"/>
                              </a:cubicBezTo>
                              <a:cubicBezTo>
                                <a:pt x="855" y="11363"/>
                                <a:pt x="825" y="12090"/>
                                <a:pt x="1403" y="12302"/>
                              </a:cubicBezTo>
                              <a:cubicBezTo>
                                <a:pt x="1419" y="12340"/>
                                <a:pt x="1413" y="12350"/>
                                <a:pt x="1397" y="12350"/>
                              </a:cubicBezTo>
                              <a:cubicBezTo>
                                <a:pt x="1375" y="12350"/>
                                <a:pt x="1335" y="12330"/>
                                <a:pt x="1310" y="12330"/>
                              </a:cubicBezTo>
                              <a:cubicBezTo>
                                <a:pt x="1296" y="12330"/>
                                <a:pt x="1287" y="12336"/>
                                <a:pt x="1289" y="12356"/>
                              </a:cubicBezTo>
                              <a:cubicBezTo>
                                <a:pt x="1454" y="12393"/>
                                <a:pt x="1578" y="12497"/>
                                <a:pt x="1774" y="12740"/>
                              </a:cubicBezTo>
                              <a:lnTo>
                                <a:pt x="1730" y="12733"/>
                              </a:lnTo>
                              <a:lnTo>
                                <a:pt x="2531" y="13450"/>
                              </a:lnTo>
                              <a:cubicBezTo>
                                <a:pt x="2817" y="13712"/>
                                <a:pt x="3130" y="13948"/>
                                <a:pt x="3463" y="14156"/>
                              </a:cubicBezTo>
                              <a:lnTo>
                                <a:pt x="3450" y="14028"/>
                              </a:lnTo>
                              <a:lnTo>
                                <a:pt x="3450" y="14028"/>
                              </a:lnTo>
                              <a:cubicBezTo>
                                <a:pt x="3551" y="14092"/>
                                <a:pt x="3645" y="14170"/>
                                <a:pt x="3726" y="14257"/>
                              </a:cubicBezTo>
                              <a:cubicBezTo>
                                <a:pt x="4012" y="14230"/>
                                <a:pt x="3207" y="13975"/>
                                <a:pt x="3487" y="13921"/>
                              </a:cubicBezTo>
                              <a:lnTo>
                                <a:pt x="3487" y="13921"/>
                              </a:lnTo>
                              <a:cubicBezTo>
                                <a:pt x="3544" y="14069"/>
                                <a:pt x="3840" y="14234"/>
                                <a:pt x="4109" y="14362"/>
                              </a:cubicBezTo>
                              <a:cubicBezTo>
                                <a:pt x="4264" y="14439"/>
                                <a:pt x="4446" y="14506"/>
                                <a:pt x="4409" y="14570"/>
                              </a:cubicBezTo>
                              <a:cubicBezTo>
                                <a:pt x="4399" y="14591"/>
                                <a:pt x="4382" y="14604"/>
                                <a:pt x="4362" y="14614"/>
                              </a:cubicBezTo>
                              <a:cubicBezTo>
                                <a:pt x="4351" y="14643"/>
                                <a:pt x="4355" y="14653"/>
                                <a:pt x="4367" y="14653"/>
                              </a:cubicBezTo>
                              <a:cubicBezTo>
                                <a:pt x="4393" y="14653"/>
                                <a:pt x="4456" y="14606"/>
                                <a:pt x="4483" y="14606"/>
                              </a:cubicBezTo>
                              <a:cubicBezTo>
                                <a:pt x="4498" y="14606"/>
                                <a:pt x="4502" y="14619"/>
                                <a:pt x="4486" y="14658"/>
                              </a:cubicBezTo>
                              <a:lnTo>
                                <a:pt x="4385" y="14712"/>
                              </a:lnTo>
                              <a:cubicBezTo>
                                <a:pt x="4415" y="14718"/>
                                <a:pt x="4446" y="14725"/>
                                <a:pt x="4476" y="14735"/>
                              </a:cubicBezTo>
                              <a:cubicBezTo>
                                <a:pt x="4433" y="14812"/>
                                <a:pt x="4350" y="14861"/>
                                <a:pt x="4262" y="14861"/>
                              </a:cubicBezTo>
                              <a:cubicBezTo>
                                <a:pt x="4254" y="14861"/>
                                <a:pt x="4245" y="14861"/>
                                <a:pt x="4237" y="14860"/>
                              </a:cubicBezTo>
                              <a:cubicBezTo>
                                <a:pt x="4254" y="14846"/>
                                <a:pt x="4247" y="14813"/>
                                <a:pt x="4247" y="14796"/>
                              </a:cubicBezTo>
                              <a:lnTo>
                                <a:pt x="4247" y="14796"/>
                              </a:lnTo>
                              <a:cubicBezTo>
                                <a:pt x="4197" y="14826"/>
                                <a:pt x="4163" y="14880"/>
                                <a:pt x="4150" y="14937"/>
                              </a:cubicBezTo>
                              <a:cubicBezTo>
                                <a:pt x="4101" y="15046"/>
                                <a:pt x="4050" y="15159"/>
                                <a:pt x="4017" y="15207"/>
                              </a:cubicBezTo>
                              <a:lnTo>
                                <a:pt x="4017" y="15207"/>
                              </a:lnTo>
                              <a:lnTo>
                                <a:pt x="4183" y="15004"/>
                              </a:lnTo>
                              <a:lnTo>
                                <a:pt x="4183" y="15004"/>
                              </a:lnTo>
                              <a:cubicBezTo>
                                <a:pt x="4008" y="15365"/>
                                <a:pt x="3742" y="15738"/>
                                <a:pt x="3480" y="16125"/>
                              </a:cubicBezTo>
                              <a:lnTo>
                                <a:pt x="3285" y="16418"/>
                              </a:lnTo>
                              <a:lnTo>
                                <a:pt x="3238" y="16492"/>
                              </a:lnTo>
                              <a:lnTo>
                                <a:pt x="3207" y="16539"/>
                              </a:lnTo>
                              <a:cubicBezTo>
                                <a:pt x="3177" y="16590"/>
                                <a:pt x="3153" y="16643"/>
                                <a:pt x="3137" y="16697"/>
                              </a:cubicBezTo>
                              <a:cubicBezTo>
                                <a:pt x="3079" y="16892"/>
                                <a:pt x="3120" y="17104"/>
                                <a:pt x="3241" y="17269"/>
                              </a:cubicBezTo>
                              <a:cubicBezTo>
                                <a:pt x="3352" y="17421"/>
                                <a:pt x="3524" y="17518"/>
                                <a:pt x="3709" y="17539"/>
                              </a:cubicBezTo>
                              <a:cubicBezTo>
                                <a:pt x="3728" y="17540"/>
                                <a:pt x="3747" y="17541"/>
                                <a:pt x="3766" y="17541"/>
                              </a:cubicBezTo>
                              <a:cubicBezTo>
                                <a:pt x="3860" y="17541"/>
                                <a:pt x="3951" y="17521"/>
                                <a:pt x="4035" y="17481"/>
                              </a:cubicBezTo>
                              <a:cubicBezTo>
                                <a:pt x="4076" y="17458"/>
                                <a:pt x="4113" y="17434"/>
                                <a:pt x="4150" y="17407"/>
                              </a:cubicBezTo>
                              <a:lnTo>
                                <a:pt x="4180" y="17377"/>
                              </a:lnTo>
                              <a:cubicBezTo>
                                <a:pt x="4261" y="17303"/>
                                <a:pt x="4341" y="17222"/>
                                <a:pt x="4415" y="17138"/>
                              </a:cubicBezTo>
                              <a:lnTo>
                                <a:pt x="4331" y="17138"/>
                              </a:lnTo>
                              <a:cubicBezTo>
                                <a:pt x="4765" y="16650"/>
                                <a:pt x="4772" y="16852"/>
                                <a:pt x="5243" y="16303"/>
                              </a:cubicBezTo>
                              <a:lnTo>
                                <a:pt x="5243" y="16303"/>
                              </a:lnTo>
                              <a:lnTo>
                                <a:pt x="5233" y="16330"/>
                              </a:lnTo>
                              <a:cubicBezTo>
                                <a:pt x="5311" y="16166"/>
                                <a:pt x="5412" y="16014"/>
                                <a:pt x="5529" y="15879"/>
                              </a:cubicBezTo>
                              <a:lnTo>
                                <a:pt x="5529" y="15879"/>
                              </a:lnTo>
                              <a:cubicBezTo>
                                <a:pt x="5516" y="15916"/>
                                <a:pt x="5520" y="15930"/>
                                <a:pt x="5534" y="15930"/>
                              </a:cubicBezTo>
                              <a:cubicBezTo>
                                <a:pt x="5574" y="15930"/>
                                <a:pt x="5691" y="15830"/>
                                <a:pt x="5734" y="15830"/>
                              </a:cubicBezTo>
                              <a:cubicBezTo>
                                <a:pt x="5753" y="15830"/>
                                <a:pt x="5758" y="15849"/>
                                <a:pt x="5735" y="15906"/>
                              </a:cubicBezTo>
                              <a:cubicBezTo>
                                <a:pt x="5913" y="15587"/>
                                <a:pt x="5940" y="15496"/>
                                <a:pt x="5947" y="15428"/>
                              </a:cubicBezTo>
                              <a:cubicBezTo>
                                <a:pt x="5947" y="15368"/>
                                <a:pt x="5947" y="15304"/>
                                <a:pt x="5963" y="15082"/>
                              </a:cubicBezTo>
                              <a:cubicBezTo>
                                <a:pt x="5997" y="15075"/>
                                <a:pt x="6031" y="15072"/>
                                <a:pt x="6064" y="15068"/>
                              </a:cubicBezTo>
                              <a:cubicBezTo>
                                <a:pt x="6058" y="14954"/>
                                <a:pt x="6038" y="14897"/>
                                <a:pt x="6098" y="14728"/>
                              </a:cubicBezTo>
                              <a:cubicBezTo>
                                <a:pt x="6105" y="14727"/>
                                <a:pt x="6113" y="14727"/>
                                <a:pt x="6124" y="14727"/>
                              </a:cubicBezTo>
                              <a:cubicBezTo>
                                <a:pt x="6144" y="14727"/>
                                <a:pt x="6170" y="14728"/>
                                <a:pt x="6199" y="14728"/>
                              </a:cubicBezTo>
                              <a:cubicBezTo>
                                <a:pt x="6105" y="14752"/>
                                <a:pt x="6172" y="14789"/>
                                <a:pt x="6219" y="14829"/>
                              </a:cubicBezTo>
                              <a:cubicBezTo>
                                <a:pt x="6270" y="14870"/>
                                <a:pt x="6307" y="14910"/>
                                <a:pt x="6243" y="14947"/>
                              </a:cubicBezTo>
                              <a:cubicBezTo>
                                <a:pt x="6359" y="14999"/>
                                <a:pt x="6417" y="15015"/>
                                <a:pt x="6489" y="15015"/>
                              </a:cubicBezTo>
                              <a:cubicBezTo>
                                <a:pt x="6497" y="15015"/>
                                <a:pt x="6504" y="15015"/>
                                <a:pt x="6512" y="15015"/>
                              </a:cubicBezTo>
                              <a:cubicBezTo>
                                <a:pt x="6653" y="15004"/>
                                <a:pt x="6791" y="14981"/>
                                <a:pt x="6926" y="14941"/>
                              </a:cubicBezTo>
                              <a:cubicBezTo>
                                <a:pt x="7104" y="14889"/>
                                <a:pt x="7244" y="14837"/>
                                <a:pt x="7394" y="14837"/>
                              </a:cubicBezTo>
                              <a:cubicBezTo>
                                <a:pt x="7449" y="14837"/>
                                <a:pt x="7505" y="14844"/>
                                <a:pt x="7565" y="14860"/>
                              </a:cubicBezTo>
                              <a:cubicBezTo>
                                <a:pt x="7644" y="14761"/>
                                <a:pt x="7623" y="14730"/>
                                <a:pt x="7556" y="14730"/>
                              </a:cubicBezTo>
                              <a:cubicBezTo>
                                <a:pt x="7504" y="14730"/>
                                <a:pt x="7422" y="14749"/>
                                <a:pt x="7340" y="14769"/>
                              </a:cubicBezTo>
                              <a:cubicBezTo>
                                <a:pt x="7204" y="14800"/>
                                <a:pt x="7056" y="14832"/>
                                <a:pt x="7020" y="14832"/>
                              </a:cubicBezTo>
                              <a:cubicBezTo>
                                <a:pt x="7007" y="14832"/>
                                <a:pt x="7010" y="14827"/>
                                <a:pt x="7037" y="14816"/>
                              </a:cubicBezTo>
                              <a:cubicBezTo>
                                <a:pt x="6862" y="14772"/>
                                <a:pt x="7296" y="14607"/>
                                <a:pt x="7518" y="14530"/>
                              </a:cubicBezTo>
                              <a:cubicBezTo>
                                <a:pt x="7573" y="14509"/>
                                <a:pt x="7634" y="14506"/>
                                <a:pt x="7703" y="14506"/>
                              </a:cubicBezTo>
                              <a:cubicBezTo>
                                <a:pt x="7737" y="14506"/>
                                <a:pt x="7772" y="14507"/>
                                <a:pt x="7810" y="14507"/>
                              </a:cubicBezTo>
                              <a:cubicBezTo>
                                <a:pt x="8000" y="14507"/>
                                <a:pt x="8242" y="14487"/>
                                <a:pt x="8564" y="14245"/>
                              </a:cubicBezTo>
                              <a:lnTo>
                                <a:pt x="8564" y="14245"/>
                              </a:lnTo>
                              <a:cubicBezTo>
                                <a:pt x="8511" y="14284"/>
                                <a:pt x="8517" y="14301"/>
                                <a:pt x="8467" y="14338"/>
                              </a:cubicBezTo>
                              <a:cubicBezTo>
                                <a:pt x="8700" y="14237"/>
                                <a:pt x="8784" y="13985"/>
                                <a:pt x="9053" y="13840"/>
                              </a:cubicBezTo>
                              <a:cubicBezTo>
                                <a:pt x="9063" y="13625"/>
                                <a:pt x="9315" y="13554"/>
                                <a:pt x="9198" y="13403"/>
                              </a:cubicBezTo>
                              <a:lnTo>
                                <a:pt x="9198" y="13403"/>
                              </a:lnTo>
                              <a:cubicBezTo>
                                <a:pt x="9093" y="13564"/>
                                <a:pt x="8979" y="13719"/>
                                <a:pt x="8851" y="13864"/>
                              </a:cubicBezTo>
                              <a:cubicBezTo>
                                <a:pt x="9050" y="13588"/>
                                <a:pt x="9087" y="13251"/>
                                <a:pt x="9423" y="12857"/>
                              </a:cubicBezTo>
                              <a:lnTo>
                                <a:pt x="9423" y="12857"/>
                              </a:lnTo>
                              <a:cubicBezTo>
                                <a:pt x="9437" y="12911"/>
                                <a:pt x="9393" y="13066"/>
                                <a:pt x="9359" y="13174"/>
                              </a:cubicBezTo>
                              <a:cubicBezTo>
                                <a:pt x="9484" y="13069"/>
                                <a:pt x="9490" y="12904"/>
                                <a:pt x="9605" y="12783"/>
                              </a:cubicBezTo>
                              <a:lnTo>
                                <a:pt x="9605" y="12783"/>
                              </a:lnTo>
                              <a:cubicBezTo>
                                <a:pt x="9753" y="12918"/>
                                <a:pt x="9299" y="13416"/>
                                <a:pt x="9151" y="13759"/>
                              </a:cubicBezTo>
                              <a:cubicBezTo>
                                <a:pt x="9303" y="13697"/>
                                <a:pt x="9413" y="13331"/>
                                <a:pt x="9478" y="13331"/>
                              </a:cubicBezTo>
                              <a:cubicBezTo>
                                <a:pt x="9494" y="13331"/>
                                <a:pt x="9507" y="13352"/>
                                <a:pt x="9517" y="13403"/>
                              </a:cubicBezTo>
                              <a:cubicBezTo>
                                <a:pt x="9487" y="13221"/>
                                <a:pt x="9581" y="13096"/>
                                <a:pt x="9679" y="12945"/>
                              </a:cubicBezTo>
                              <a:cubicBezTo>
                                <a:pt x="9776" y="12790"/>
                                <a:pt x="9888" y="12615"/>
                                <a:pt x="9877" y="12379"/>
                              </a:cubicBezTo>
                              <a:lnTo>
                                <a:pt x="9877" y="12379"/>
                              </a:lnTo>
                              <a:lnTo>
                                <a:pt x="9965" y="12447"/>
                              </a:lnTo>
                              <a:cubicBezTo>
                                <a:pt x="9978" y="12376"/>
                                <a:pt x="9972" y="12225"/>
                                <a:pt x="10015" y="12107"/>
                              </a:cubicBezTo>
                              <a:lnTo>
                                <a:pt x="10073" y="12369"/>
                              </a:lnTo>
                              <a:cubicBezTo>
                                <a:pt x="10079" y="11999"/>
                                <a:pt x="10372" y="11740"/>
                                <a:pt x="10365" y="11383"/>
                              </a:cubicBezTo>
                              <a:lnTo>
                                <a:pt x="10365" y="11383"/>
                              </a:lnTo>
                              <a:cubicBezTo>
                                <a:pt x="10311" y="11683"/>
                                <a:pt x="10274" y="11750"/>
                                <a:pt x="10240" y="11750"/>
                              </a:cubicBezTo>
                              <a:cubicBezTo>
                                <a:pt x="10212" y="11750"/>
                                <a:pt x="10186" y="11707"/>
                                <a:pt x="10152" y="11707"/>
                              </a:cubicBezTo>
                              <a:cubicBezTo>
                                <a:pt x="10129" y="11707"/>
                                <a:pt x="10104" y="11725"/>
                                <a:pt x="10073" y="11787"/>
                              </a:cubicBezTo>
                              <a:cubicBezTo>
                                <a:pt x="10096" y="11360"/>
                                <a:pt x="10170" y="11255"/>
                                <a:pt x="10268" y="11128"/>
                              </a:cubicBezTo>
                              <a:cubicBezTo>
                                <a:pt x="10359" y="11010"/>
                                <a:pt x="10466" y="10868"/>
                                <a:pt x="10456" y="10441"/>
                              </a:cubicBezTo>
                              <a:lnTo>
                                <a:pt x="10456" y="10441"/>
                              </a:lnTo>
                              <a:cubicBezTo>
                                <a:pt x="10449" y="10557"/>
                                <a:pt x="10406" y="10715"/>
                                <a:pt x="10370" y="10715"/>
                              </a:cubicBezTo>
                              <a:cubicBezTo>
                                <a:pt x="10358" y="10715"/>
                                <a:pt x="10347" y="10697"/>
                                <a:pt x="10339" y="10653"/>
                              </a:cubicBezTo>
                              <a:lnTo>
                                <a:pt x="10386" y="10357"/>
                              </a:lnTo>
                              <a:cubicBezTo>
                                <a:pt x="10392" y="10341"/>
                                <a:pt x="10395" y="10299"/>
                                <a:pt x="10402" y="10299"/>
                              </a:cubicBezTo>
                              <a:cubicBezTo>
                                <a:pt x="10402" y="10299"/>
                                <a:pt x="10402" y="10300"/>
                                <a:pt x="10402" y="10300"/>
                              </a:cubicBezTo>
                              <a:cubicBezTo>
                                <a:pt x="10409" y="10300"/>
                                <a:pt x="10413" y="10290"/>
                                <a:pt x="10419" y="10286"/>
                              </a:cubicBezTo>
                              <a:cubicBezTo>
                                <a:pt x="10429" y="10276"/>
                                <a:pt x="10443" y="10269"/>
                                <a:pt x="10456" y="10263"/>
                              </a:cubicBezTo>
                              <a:cubicBezTo>
                                <a:pt x="10442" y="10198"/>
                                <a:pt x="10422" y="10177"/>
                                <a:pt x="10393" y="10177"/>
                              </a:cubicBezTo>
                              <a:cubicBezTo>
                                <a:pt x="10388" y="10177"/>
                                <a:pt x="10384" y="10178"/>
                                <a:pt x="10379" y="10178"/>
                              </a:cubicBezTo>
                              <a:cubicBezTo>
                                <a:pt x="10360" y="10182"/>
                                <a:pt x="10342" y="10195"/>
                                <a:pt x="10322" y="10195"/>
                              </a:cubicBezTo>
                              <a:cubicBezTo>
                                <a:pt x="10307" y="10195"/>
                                <a:pt x="10291" y="10187"/>
                                <a:pt x="10275" y="10158"/>
                              </a:cubicBezTo>
                              <a:cubicBezTo>
                                <a:pt x="10332" y="10138"/>
                                <a:pt x="10325" y="10118"/>
                                <a:pt x="10295" y="10074"/>
                              </a:cubicBezTo>
                              <a:cubicBezTo>
                                <a:pt x="10275" y="10034"/>
                                <a:pt x="10197" y="9946"/>
                                <a:pt x="10190" y="9896"/>
                              </a:cubicBezTo>
                              <a:cubicBezTo>
                                <a:pt x="10197" y="9886"/>
                                <a:pt x="10204" y="9879"/>
                                <a:pt x="10217" y="9876"/>
                              </a:cubicBezTo>
                              <a:lnTo>
                                <a:pt x="10318" y="9970"/>
                              </a:lnTo>
                              <a:cubicBezTo>
                                <a:pt x="10342" y="9973"/>
                                <a:pt x="10363" y="9974"/>
                                <a:pt x="10380" y="9974"/>
                              </a:cubicBezTo>
                              <a:cubicBezTo>
                                <a:pt x="10484" y="9974"/>
                                <a:pt x="10466" y="9925"/>
                                <a:pt x="10463" y="9879"/>
                              </a:cubicBezTo>
                              <a:cubicBezTo>
                                <a:pt x="10460" y="9852"/>
                                <a:pt x="10456" y="9825"/>
                                <a:pt x="10480" y="9805"/>
                              </a:cubicBezTo>
                              <a:cubicBezTo>
                                <a:pt x="10497" y="9791"/>
                                <a:pt x="10517" y="9785"/>
                                <a:pt x="10537" y="9781"/>
                              </a:cubicBezTo>
                              <a:lnTo>
                                <a:pt x="10726" y="9741"/>
                              </a:lnTo>
                              <a:lnTo>
                                <a:pt x="10726" y="9741"/>
                              </a:lnTo>
                              <a:cubicBezTo>
                                <a:pt x="10658" y="9818"/>
                                <a:pt x="10547" y="9896"/>
                                <a:pt x="10551" y="9946"/>
                              </a:cubicBezTo>
                              <a:cubicBezTo>
                                <a:pt x="10584" y="9926"/>
                                <a:pt x="10621" y="9913"/>
                                <a:pt x="10658" y="9899"/>
                              </a:cubicBezTo>
                              <a:lnTo>
                                <a:pt x="10826" y="9825"/>
                              </a:lnTo>
                              <a:lnTo>
                                <a:pt x="10826" y="9825"/>
                              </a:lnTo>
                              <a:lnTo>
                                <a:pt x="10793" y="9966"/>
                              </a:lnTo>
                              <a:cubicBezTo>
                                <a:pt x="11150" y="9744"/>
                                <a:pt x="11271" y="9711"/>
                                <a:pt x="11631" y="9492"/>
                              </a:cubicBezTo>
                              <a:cubicBezTo>
                                <a:pt x="11506" y="9485"/>
                                <a:pt x="11570" y="9317"/>
                                <a:pt x="11799" y="9068"/>
                              </a:cubicBezTo>
                              <a:cubicBezTo>
                                <a:pt x="11841" y="9038"/>
                                <a:pt x="11866" y="9029"/>
                                <a:pt x="11881" y="9029"/>
                              </a:cubicBezTo>
                              <a:cubicBezTo>
                                <a:pt x="11907" y="9029"/>
                                <a:pt x="11905" y="9056"/>
                                <a:pt x="11917" y="9056"/>
                              </a:cubicBezTo>
                              <a:cubicBezTo>
                                <a:pt x="11931" y="9056"/>
                                <a:pt x="11964" y="9016"/>
                                <a:pt x="12092" y="8836"/>
                              </a:cubicBezTo>
                              <a:lnTo>
                                <a:pt x="12092" y="8836"/>
                              </a:lnTo>
                              <a:cubicBezTo>
                                <a:pt x="12085" y="8964"/>
                                <a:pt x="12072" y="9135"/>
                                <a:pt x="11839" y="9229"/>
                              </a:cubicBezTo>
                              <a:cubicBezTo>
                                <a:pt x="11850" y="9273"/>
                                <a:pt x="11802" y="9361"/>
                                <a:pt x="11809" y="9401"/>
                              </a:cubicBezTo>
                              <a:cubicBezTo>
                                <a:pt x="12075" y="9273"/>
                                <a:pt x="12290" y="8879"/>
                                <a:pt x="12368" y="8711"/>
                              </a:cubicBezTo>
                              <a:lnTo>
                                <a:pt x="12368" y="8711"/>
                              </a:lnTo>
                              <a:cubicBezTo>
                                <a:pt x="12334" y="8772"/>
                                <a:pt x="12290" y="8829"/>
                                <a:pt x="12243" y="8879"/>
                              </a:cubicBezTo>
                              <a:cubicBezTo>
                                <a:pt x="12327" y="8651"/>
                                <a:pt x="12385" y="8418"/>
                                <a:pt x="12418" y="8179"/>
                              </a:cubicBezTo>
                              <a:cubicBezTo>
                                <a:pt x="12439" y="8155"/>
                                <a:pt x="12454" y="8145"/>
                                <a:pt x="12465" y="8145"/>
                              </a:cubicBezTo>
                              <a:cubicBezTo>
                                <a:pt x="12492" y="8145"/>
                                <a:pt x="12492" y="8209"/>
                                <a:pt x="12492" y="8274"/>
                              </a:cubicBezTo>
                              <a:cubicBezTo>
                                <a:pt x="12526" y="8139"/>
                                <a:pt x="12526" y="8035"/>
                                <a:pt x="12566" y="7840"/>
                              </a:cubicBezTo>
                              <a:cubicBezTo>
                                <a:pt x="12634" y="7914"/>
                                <a:pt x="12738" y="7927"/>
                                <a:pt x="12671" y="8223"/>
                              </a:cubicBezTo>
                              <a:cubicBezTo>
                                <a:pt x="12721" y="8004"/>
                                <a:pt x="12751" y="7782"/>
                                <a:pt x="12765" y="7560"/>
                              </a:cubicBezTo>
                              <a:cubicBezTo>
                                <a:pt x="12806" y="7531"/>
                                <a:pt x="12902" y="7321"/>
                                <a:pt x="12938" y="7321"/>
                              </a:cubicBezTo>
                              <a:cubicBezTo>
                                <a:pt x="12944" y="7321"/>
                                <a:pt x="12948" y="7326"/>
                                <a:pt x="12950" y="7338"/>
                              </a:cubicBezTo>
                              <a:cubicBezTo>
                                <a:pt x="13064" y="6978"/>
                                <a:pt x="12876" y="6446"/>
                                <a:pt x="12916" y="5989"/>
                              </a:cubicBezTo>
                              <a:cubicBezTo>
                                <a:pt x="12896" y="5965"/>
                                <a:pt x="12879" y="5918"/>
                                <a:pt x="12859" y="5820"/>
                              </a:cubicBezTo>
                              <a:cubicBezTo>
                                <a:pt x="12846" y="5393"/>
                                <a:pt x="12889" y="4989"/>
                                <a:pt x="12654" y="4525"/>
                              </a:cubicBezTo>
                              <a:cubicBezTo>
                                <a:pt x="12684" y="4417"/>
                                <a:pt x="12708" y="4313"/>
                                <a:pt x="12731" y="4205"/>
                              </a:cubicBezTo>
                              <a:cubicBezTo>
                                <a:pt x="12701" y="4128"/>
                                <a:pt x="12680" y="4101"/>
                                <a:pt x="12663" y="4101"/>
                              </a:cubicBezTo>
                              <a:cubicBezTo>
                                <a:pt x="12623" y="4101"/>
                                <a:pt x="12607" y="4258"/>
                                <a:pt x="12554" y="4258"/>
                              </a:cubicBezTo>
                              <a:cubicBezTo>
                                <a:pt x="12522" y="4258"/>
                                <a:pt x="12477" y="4201"/>
                                <a:pt x="12405" y="4020"/>
                              </a:cubicBezTo>
                              <a:cubicBezTo>
                                <a:pt x="12216" y="3599"/>
                                <a:pt x="12479" y="3814"/>
                                <a:pt x="12469" y="3639"/>
                              </a:cubicBezTo>
                              <a:cubicBezTo>
                                <a:pt x="12314" y="3444"/>
                                <a:pt x="12014" y="3141"/>
                                <a:pt x="11940" y="2711"/>
                              </a:cubicBezTo>
                              <a:lnTo>
                                <a:pt x="11940" y="2711"/>
                              </a:lnTo>
                              <a:cubicBezTo>
                                <a:pt x="12028" y="2825"/>
                                <a:pt x="12058" y="2933"/>
                                <a:pt x="12122" y="3047"/>
                              </a:cubicBezTo>
                              <a:cubicBezTo>
                                <a:pt x="12105" y="2939"/>
                                <a:pt x="12082" y="2828"/>
                                <a:pt x="12062" y="2717"/>
                              </a:cubicBezTo>
                              <a:lnTo>
                                <a:pt x="12062" y="2717"/>
                              </a:lnTo>
                              <a:cubicBezTo>
                                <a:pt x="12269" y="2915"/>
                                <a:pt x="12366" y="3116"/>
                                <a:pt x="12402" y="3116"/>
                              </a:cubicBezTo>
                              <a:cubicBezTo>
                                <a:pt x="12419" y="3116"/>
                                <a:pt x="12423" y="3073"/>
                                <a:pt x="12418" y="2966"/>
                              </a:cubicBezTo>
                              <a:lnTo>
                                <a:pt x="12418" y="2966"/>
                              </a:lnTo>
                              <a:cubicBezTo>
                                <a:pt x="12409" y="2969"/>
                                <a:pt x="12400" y="2970"/>
                                <a:pt x="12390" y="2970"/>
                              </a:cubicBezTo>
                              <a:cubicBezTo>
                                <a:pt x="12253" y="2970"/>
                                <a:pt x="12122" y="2700"/>
                                <a:pt x="11974" y="2445"/>
                              </a:cubicBezTo>
                              <a:cubicBezTo>
                                <a:pt x="11832" y="2196"/>
                                <a:pt x="11676" y="1951"/>
                                <a:pt x="11543" y="1951"/>
                              </a:cubicBezTo>
                              <a:cubicBezTo>
                                <a:pt x="11528" y="1951"/>
                                <a:pt x="11514" y="1954"/>
                                <a:pt x="11500" y="1960"/>
                              </a:cubicBezTo>
                              <a:cubicBezTo>
                                <a:pt x="11483" y="1889"/>
                                <a:pt x="11463" y="1815"/>
                                <a:pt x="11436" y="1745"/>
                              </a:cubicBezTo>
                              <a:lnTo>
                                <a:pt x="11436" y="1745"/>
                              </a:lnTo>
                              <a:cubicBezTo>
                                <a:pt x="11469" y="1799"/>
                                <a:pt x="11493" y="1795"/>
                                <a:pt x="11520" y="1849"/>
                              </a:cubicBezTo>
                              <a:cubicBezTo>
                                <a:pt x="11402" y="1415"/>
                                <a:pt x="11173" y="1708"/>
                                <a:pt x="10870" y="1264"/>
                              </a:cubicBezTo>
                              <a:cubicBezTo>
                                <a:pt x="10786" y="1134"/>
                                <a:pt x="10729" y="1024"/>
                                <a:pt x="10770" y="1024"/>
                              </a:cubicBezTo>
                              <a:cubicBezTo>
                                <a:pt x="10780" y="1024"/>
                                <a:pt x="10797" y="1030"/>
                                <a:pt x="10820" y="1045"/>
                              </a:cubicBezTo>
                              <a:cubicBezTo>
                                <a:pt x="10699" y="957"/>
                                <a:pt x="10581" y="870"/>
                                <a:pt x="10453" y="789"/>
                              </a:cubicBezTo>
                              <a:cubicBezTo>
                                <a:pt x="10399" y="741"/>
                                <a:pt x="10392" y="713"/>
                                <a:pt x="10413" y="713"/>
                              </a:cubicBezTo>
                              <a:cubicBezTo>
                                <a:pt x="10426" y="713"/>
                                <a:pt x="10448" y="722"/>
                                <a:pt x="10475" y="743"/>
                              </a:cubicBezTo>
                              <a:lnTo>
                                <a:pt x="10475" y="743"/>
                              </a:lnTo>
                              <a:cubicBezTo>
                                <a:pt x="10303" y="601"/>
                                <a:pt x="10116" y="479"/>
                                <a:pt x="9914" y="375"/>
                              </a:cubicBezTo>
                              <a:lnTo>
                                <a:pt x="9925" y="368"/>
                              </a:lnTo>
                              <a:cubicBezTo>
                                <a:pt x="9823" y="363"/>
                                <a:pt x="9637" y="338"/>
                                <a:pt x="9504" y="338"/>
                              </a:cubicBezTo>
                              <a:cubicBezTo>
                                <a:pt x="9478" y="338"/>
                                <a:pt x="9454" y="339"/>
                                <a:pt x="9433" y="341"/>
                              </a:cubicBezTo>
                              <a:cubicBezTo>
                                <a:pt x="9364" y="305"/>
                                <a:pt x="9367" y="297"/>
                                <a:pt x="9393" y="297"/>
                              </a:cubicBezTo>
                              <a:cubicBezTo>
                                <a:pt x="9414" y="297"/>
                                <a:pt x="9450" y="302"/>
                                <a:pt x="9475" y="302"/>
                              </a:cubicBezTo>
                              <a:cubicBezTo>
                                <a:pt x="9496" y="302"/>
                                <a:pt x="9510" y="298"/>
                                <a:pt x="9501" y="284"/>
                              </a:cubicBezTo>
                              <a:lnTo>
                                <a:pt x="9285" y="267"/>
                              </a:lnTo>
                              <a:lnTo>
                                <a:pt x="9070" y="291"/>
                              </a:lnTo>
                              <a:cubicBezTo>
                                <a:pt x="8948" y="239"/>
                                <a:pt x="9082" y="176"/>
                                <a:pt x="9272" y="176"/>
                              </a:cubicBezTo>
                              <a:cubicBezTo>
                                <a:pt x="9365" y="176"/>
                                <a:pt x="9471" y="192"/>
                                <a:pt x="9568" y="230"/>
                              </a:cubicBezTo>
                              <a:cubicBezTo>
                                <a:pt x="9451" y="79"/>
                                <a:pt x="9356" y="35"/>
                                <a:pt x="9247" y="35"/>
                              </a:cubicBezTo>
                              <a:cubicBezTo>
                                <a:pt x="9208" y="35"/>
                                <a:pt x="9167" y="41"/>
                                <a:pt x="9124" y="49"/>
                              </a:cubicBezTo>
                              <a:cubicBezTo>
                                <a:pt x="9039" y="65"/>
                                <a:pt x="8942" y="72"/>
                                <a:pt x="8807" y="106"/>
                              </a:cubicBezTo>
                              <a:cubicBezTo>
                                <a:pt x="8740" y="119"/>
                                <a:pt x="8663" y="129"/>
                                <a:pt x="8572" y="139"/>
                              </a:cubicBezTo>
                              <a:lnTo>
                                <a:pt x="8269" y="207"/>
                              </a:lnTo>
                              <a:cubicBezTo>
                                <a:pt x="8400" y="139"/>
                                <a:pt x="8531" y="69"/>
                                <a:pt x="8689" y="35"/>
                              </a:cubicBezTo>
                              <a:cubicBezTo>
                                <a:pt x="8626" y="10"/>
                                <a:pt x="8564" y="0"/>
                                <a:pt x="85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b0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oogle Shape;1287;p46" coordsize="13065,17542" path="m8525,163c8534,163,8543,164,8551,166c8521,234,8464,284,8393,308c8356,321,8319,328,8286,335c8226,341,8167,358,8117,390l8117,390c8139,372,8163,353,8188,335l8235,301c8269,274,8306,251,8346,227c8408,190,8475,163,8525,163xm10475,743c10487,753,10499,762,10510,772c10498,761,10486,751,10475,743xm5566,5252c5543,5255,5519,5258,5509,5258c5526,5255,5543,5255,5566,5252xm5338,5255l5341,5258c5341,5258,5341,5259,5341,5261l5341,5261l5338,5255xm5395,5363l5396,5368l5396,5368c5396,5366,5395,5364,5395,5363xm7952,5397c7954,5398,7957,5399,7959,5400c7957,5399,7954,5398,7952,5397xm5398,5376l5398,5379c5401,5386,5401,5393,5405,5400c5408,5403,5408,5406,5408,5410c5395,5403,5388,5393,5391,5383c5391,5383,5395,5379,5398,5376xm5408,5410l5408,5410c5415,5427,5418,5443,5425,5460c5418,5447,5415,5427,5408,5410xm8087,5511l8087,5511c8090,5517,8093,5523,8096,5528l8096,5528c8094,5523,8091,5517,8087,5511xm5486,5558l5486,5565l5482,5565c5482,5565,5482,5558,5482,5558l5486,5558xm5728,5538c5735,5538,5741,5545,5744,5562l5744,5562l5725,5581c5711,5585,5694,5588,5671,5595c5691,5568,5713,5538,5728,5538xm5644,5538l5607,5602l5573,5608c5580,5602,5583,5595,5590,5588l5624,5568l5607,5568c5617,5558,5630,5548,5644,5538xm5684,5676l5677,5682l5674,5679c5677,5679,5681,5676,5684,5676xm5859,5639c5863,5639,5866,5640,5869,5642c5859,5711,5804,5722,5857,5739l5857,5739c5826,5769,5794,5804,5781,5804c5773,5804,5772,5790,5785,5753l5785,5753l5775,5766c5782,5750,5778,5733,5765,5719c5797,5676,5834,5639,5859,5639xm5933,5783l5933,5783c5930,5800,5920,5820,5910,5834l5910,5830c5896,5824,5883,5820,5869,5817l5933,5783xm5953,5837l5947,5844c5943,5844,5940,5844,5937,5840c5943,5840,5950,5837,5953,5837xm6135,6113l6135,6116c6138,6130,6145,6143,6149,6157l6088,6194c6085,6174,6108,6143,6135,6113xm6152,6164c6152,6170,6155,6177,6159,6184c6146,6196,6134,6205,6126,6205c6123,6205,6120,6203,6118,6201l6152,6164xm6256,6187l6253,6190l6199,6325c6176,6291,6149,6261,6182,6204l6182,6204c6189,6206,6196,6207,6203,6207c6223,6207,6241,6200,6256,6187xm11099,6116c11113,6207,11106,6302,11079,6389c11042,6322,11065,6227,11099,6116xm6376,6143c6441,6143,6310,6269,6300,6312c6342,6282,6414,6231,6452,6231c6475,6231,6485,6248,6472,6298c6466,6301,6461,6302,6457,6302c6442,6302,6441,6285,6425,6285l6401,6379c6388,6389,6371,6399,6354,6406c6351,6379,6347,6352,6337,6325l6263,6399c6256,6369,6276,6342,6290,6315l6290,6315c6155,6389,6303,6386,6206,6456c6206,6446,6206,6440,6206,6433c6226,6399,6226,6359,6202,6328c6256,6308,6273,6147,6371,6143c6373,6143,6374,6143,6376,6143xm6189,6456c6192,6456,6196,6460,6199,6460c6192,6466,6186,6470,6176,6477c6182,6470,6186,6463,6189,6456xm6945,6572c6956,6572,6942,6600,6936,6625l6933,6625c6919,6631,6890,6645,6878,6645c6869,6645,6867,6638,6882,6618c6920,6584,6937,6572,6945,6572xm7892,6921c7895,6927,7899,6931,7902,6934l7882,6941l7892,6921xm7764,7106c7781,7106,7784,7119,7774,7150l7771,7150c7763,7153,7758,7155,7754,7155c7741,7155,7748,7135,7764,7106xm8132,8047l8132,8047c8130,8048,8128,8050,8127,8052c8129,8050,8130,8048,8132,8047xm8147,8067l8141,8068c8143,8068,8145,8068,8147,8067xm8508,8418c8504,8418,8501,8425,8498,8425c8498,8422,8501,8422,8501,8418l8508,8418xm6707,6339c6715,6339,6721,6343,6724,6352c6727,6392,6707,6429,6677,6450l6764,6426l6764,6426c6770,6437,6746,6464,6734,6466l6734,6466l6727,6463l6727,6463c6728,6465,6730,6466,6732,6466c6733,6466,6733,6466,6734,6466l6734,6466l6805,6497l6798,6503c6842,6473,6889,6446,6936,6423l6936,6423c6923,6466,6906,6440,6886,6470l6970,6446l6970,6446c6942,6499,6890,6531,6858,6531c6848,6531,6839,6528,6835,6520c6775,6610,6767,6632,6779,6632c6792,6632,6827,6608,6850,6608c6868,6608,6878,6623,6862,6678l6805,6678c6707,6827,6775,6800,6734,6911c6764,6864,6852,6648,6936,6625l6936,6625c6934,6643,6935,6658,6953,6658c6963,6658,6976,6654,6997,6645l6997,6645c6923,6722,6960,6722,6987,6739l6886,6840c6939,6833,6990,6779,7047,6746l7047,6746c7067,6783,6993,6870,6933,6941c6936,6948,6939,6952,6944,6952c6972,6952,7030,6813,7087,6813c7092,6813,7096,6814,7101,6816c7099,6860,7120,6872,7159,6872c7187,6872,7225,6866,7269,6860l7269,6860c7259,6921,7199,6914,7178,6951l7286,6897l7286,6897c7289,6904,7259,6927,7246,6941c7294,6931,7349,6850,7404,6850c7406,6850,7408,6850,7411,6850c7428,6837,7439,6831,7444,6831c7475,6831,7359,7001,7424,7001c7434,7001,7448,6997,7468,6988l7468,6988c7444,7025,7397,7042,7357,7082c7448,7072,7538,7049,7623,7015l7623,7015l7582,7116c7643,7018,7771,6971,7882,6941l7882,6941l7862,6965l7909,6941c7915,6948,7922,6958,7929,6965c7892,6995,7851,7018,7811,7039l7862,6965l7862,6965c7781,7005,7707,7055,7636,7113c7646,7108,7656,7105,7667,7105c7671,7105,7675,7105,7680,7106c7663,7113,7646,7123,7629,7136c7627,7140,7627,7141,7629,7141c7635,7141,7659,7129,7687,7119l7687,7119l7569,7234l7623,7197l7596,7325c7729,7284,7902,7210,8024,7210c8053,7210,8079,7214,8101,7224c7993,7271,7942,7331,7828,7412c7880,7357,7857,7350,7819,7350c7807,7350,7794,7351,7781,7351c7754,7351,7729,7347,7727,7328l7727,7328c7730,7358,7673,7392,7650,7402l7814,7395l7814,7395c7720,7459,7754,7459,7730,7506c7798,7449,7837,7433,7865,7433c7905,7433,7920,7467,7960,7467c7963,7467,7966,7466,7969,7466l7969,7466c7929,7495,7885,7523,7857,7523c7843,7523,7832,7516,7828,7500c7801,7533,7802,7545,7818,7545c7852,7545,7958,7489,7994,7489c8009,7489,8012,7499,7993,7527c7989,7521,7990,7515,7984,7515c7980,7515,7973,7518,7959,7527c7966,7525,7971,7524,7976,7524c8028,7524,8014,7596,7959,7617l7949,7607l7949,7607c7964,7665,8023,7740,8121,7740c8156,7740,8195,7731,8238,7708l8238,7708l8003,7836c8144,7786,8286,7739,8427,7688l8451,7725c8305,7818,8133,7927,8054,7927c8052,7927,8051,7927,8050,7927l8050,7927c8040,7954,8026,7984,8097,7988c8110,7968,8277,7849,8304,7849c8305,7849,8305,7849,8306,7850c8173,7979,8237,7928,8132,8047l8132,8047c8167,8013,8335,7935,8382,7935c8388,7935,8392,7937,8393,7940c8358,7953,8191,8053,8147,8067l8147,8067l8385,8010l8385,8010c8330,8028,8204,8112,8151,8156c8158,8151,8163,8149,8167,8149c8191,8149,8183,8211,8208,8216l8245,8163c8246,8181,8261,8187,8286,8187c8357,8187,8502,8131,8578,8131c8603,8131,8620,8137,8626,8152c8572,8166,8326,8274,8316,8321l8420,8287c8420,8297,8420,8307,8427,8314c8437,8297,8451,8284,8464,8274c8535,8250,8622,8227,8706,8203c8716,8237,8726,8267,8740,8294c8679,8304,8615,8317,8558,8328c8568,8307,8575,8284,8578,8260l8578,8260c8565,8290,8545,8314,8521,8334c8434,8351,8353,8365,8299,8375c8259,8425,8225,8418,8249,8455c8238,8462,8225,8469,8212,8476c8171,8415,8043,8398,8016,8290c7993,8311,7969,8331,7952,8354c7855,8304,7761,8250,7670,8193c7680,8179,7690,8166,7697,8152l7697,8152l7639,8176c7636,8173,7636,8173,7633,8173c7650,8152,7676,8129,7680,8105l7680,8105c7663,8129,7643,8149,7619,8163c7602,8152,7582,8142,7565,8132l7565,8122c7565,8122,7565,8121,7565,8121c7564,8121,7561,8126,7559,8129c7542,8115,7528,8102,7508,8092c7508,8089,7515,8089,7512,8085l7512,8085c7509,8086,7507,8087,7506,8087c7503,8087,7500,8085,7498,8085c7114,7823,6758,7516,6441,7177l6438,7173c6425,7143,6411,7113,6391,7082c6438,7012,6495,6944,6559,6887l6559,6887c6540,6898,6526,6903,6517,6903c6460,6903,6596,6709,6514,6709c6498,6709,6472,6717,6435,6736c6455,6692,6495,6699,6526,6658l6526,6658c6489,6681,6463,6692,6445,6692c6424,6692,6416,6676,6418,6645l6438,6631c6367,6581,6367,6514,6357,6429c6389,6429,6409,6454,6440,6454c6468,6454,6505,6434,6569,6359l6569,6359l6549,6426c6548,6423,6546,6422,6544,6422c6540,6422,6534,6427,6530,6427c6530,6427,6529,6426,6529,6426c6519,6455,6519,6466,6527,6466c6554,6466,6662,6339,6707,6339xm8551,8415c8609,8415,8652,8428,8652,8459c8619,8479,8582,8496,8545,8509c8548,8482,8545,8452,8551,8415xm8535,8418c8521,8455,8504,8492,8488,8529c8454,8540,8424,8550,8397,8556l8366,8546c8383,8543,8400,8540,8417,8533l8238,8496l8232,8492c8296,8465,8360,8442,8427,8432l8427,8432c8426,8455,8434,8464,8447,8464c8468,8464,8501,8441,8528,8418l8535,8418xm8834,8523l8834,8523c8824,8546,8811,8573,8801,8597l8854,8577c8861,8593,8871,8614,8878,8634l8824,8651l8827,8661l8881,8640c8888,8657,8898,8678,8905,8694c8898,8701,8888,8704,8878,8708c8838,8698,8801,8684,8760,8674c8774,8651,8787,8624,8801,8597l8801,8597l8750,8617l8713,8661l8706,8661l8706,8651c8706,8647,8700,8644,8696,8640l8750,8617l8834,8523xm1689,10582c1710,10582,1726,10586,1747,10586l1720,10633l1639,10666c1632,10653,1626,10643,1619,10633l1689,10582xm2026,10603c2056,10606,2083,10609,2113,10613l2090,10677c2076,10650,2050,10626,2023,10613l2026,10603xm2073,10730l2073,10730c2066,10744,2063,10761,2056,10774c2056,10757,2060,10740,2073,10730xm2192,10768c2196,10768,2200,10769,2204,10771c2204,10774,2204,10774,2208,10778l2204,10778c2188,10784,2164,10794,2144,10804c2160,10783,2176,10768,2192,10768xm2204,10794c2204,10821,2201,10852,2194,10878c2161,10878,2144,10855,2113,10852c2120,10841,2124,10835,2130,10825l2127,10825c2151,10808,2177,10798,2204,10794xm2406,10653c2423,10656,2443,10660,2463,10663l2450,10720l2460,10720l2470,10663c2490,10666,2507,10670,2527,10673c2511,10774,2463,10882,2443,10979c2413,10990,2383,11003,2352,11013c2356,10986,2359,10959,2363,10929c2376,10919,2393,10905,2410,10899l2410,10899l2366,10902c2379,10818,2393,10734,2406,10653xm2283,11023c2288,11023,2292,11026,2295,11033l2255,11047c2266,11034,2275,11023,2283,11023xm1976,11090c1976,11094,1976,11094,1976,11097l1965,11097l1976,11090xm2184,10939l2184,10939c2171,11000,2157,11053,2154,11080c2168,11047,2202,11018,2220,11018c2227,11018,2231,11023,2231,11033l2214,11064c2194,11070,2174,11074,2154,11080l2127,11087c2140,11064,2147,11037,2147,11013l2147,11013l2073,11101l2033,11101c2036,11084,2039,11067,2043,11050c2090,11020,2130,10983,2184,10939xm2299,11149c2313,11149,2307,11169,2288,11195c2278,11195,2272,11185,2285,11154l2282,11154c2289,11151,2295,11149,2299,11149xm3156,11635c3165,11635,3167,11642,3150,11663c3113,11694,3096,11706,3089,11706c3078,11706,3093,11677,3100,11653c3113,11649,3142,11635,3156,11635xm3296,11811c3296,11811,3296,11811,3295,11811l3295,11811l3301,11814c3300,11812,3299,11811,3296,11811xm4150,12278l4150,12278c4149,12279,4148,12279,4147,12279l4147,12279l4150,12278xm4532,12578c4531,12578,4531,12578,4530,12578c4532,12578,4533,12578,4535,12579l4535,12579c4534,12578,4533,12578,4532,12578xm4789,12857c4786,12867,4779,12874,4772,12881c4776,12874,4779,12867,4786,12861l4789,12857xm4897,12820c4846,12844,4826,12867,4816,12888c4813,12888,4806,12891,4802,12891c4823,12871,4772,12844,4897,12820xm4779,12861l4779,12861c4752,12895,4736,12907,4726,12907c4718,12907,4713,12900,4708,12891l4779,12861xm2696,10714l2746,10727c2746,10730,2746,10734,2746,10737c2817,10771,2840,10848,2908,10868c2904,10905,2925,10956,2891,11016c2907,10994,2930,10949,2952,10949c2953,10949,2954,10949,2955,10949c2955,11090,2901,10956,2884,11117c2914,11033,2972,11016,3019,10976c3034,10922,3027,10903,3010,10903c2986,10903,2941,10943,2914,10969c2935,10909,2958,10848,2992,10791c3069,10815,3147,10848,3224,10875c3264,10936,3389,10939,3419,11047c3439,11027,3460,11003,3480,10979c3520,11000,3564,11020,3604,11043l3621,11084l3621,11057l3614,11050l3614,11050c3662,11074,3709,11094,3752,11121c3742,11134,3732,11148,3726,11161l3783,11138l3789,11138c3773,11158,3746,11185,3746,11208c3759,11181,3779,11161,3803,11144c3820,11154,3837,11168,3853,11178l3853,11185c3853,11185,3853,11186,3853,11186c3854,11186,3854,11181,3857,11181c3874,11191,3890,11205,3907,11215c3907,11218,3904,11218,3904,11222c3904,11223,3905,11223,3906,11223c3908,11223,3912,11222,3914,11222c4288,11464,4607,11774,4863,12140c4880,12167,4893,12194,4910,12218c4843,12285,4769,12346,4688,12393c4706,12387,4719,12384,4727,12384c4795,12384,4589,12554,4691,12554c4707,12554,4730,12550,4762,12541l4762,12541c4728,12575,4695,12565,4651,12591c4684,12582,4709,12577,4725,12577c4755,12577,4760,12592,4745,12622l4722,12628c4779,12703,4728,12773,4698,12871c4694,12867,4689,12865,4682,12865c4670,12865,4652,12875,4621,12908l4675,12817l4675,12817c4660,12826,4629,12856,4615,12856c4613,12856,4612,12855,4611,12854l4698,12746l4698,12746c4683,12760,4673,12766,4665,12766c4632,12766,4663,12648,4630,12648c4627,12648,4622,12649,4617,12652c4688,12689,4570,12773,4560,12861c4545,12867,4534,12870,4526,12870c4446,12870,4630,12597,4535,12579l4535,12579c4548,12589,4539,12665,4500,12692c4489,12649,4493,12602,4506,12558c4501,12556,4496,12556,4491,12556c4436,12556,4455,12662,4399,12699c4412,12662,4413,12648,4406,12648c4388,12648,4323,12728,4288,12740l4345,12649c4339,12631,4332,12624,4323,12624c4288,12624,4233,12740,4204,12740c4196,12740,4190,12732,4187,12713l4294,12605l4240,12615l4314,12517l4314,12517c4283,12536,4263,12544,4250,12544c4227,12544,4223,12522,4210,12491c4180,12552,4110,12635,4073,12635c4069,12635,4065,12634,4062,12632c4079,12565,4133,12554,4079,12538c4110,12506,4144,12470,4156,12470c4164,12470,4164,12484,4150,12521l4220,12443c4237,12366,4173,12390,4156,12379l4156,12379c4160,12390,4163,12400,4160,12413l4008,12494c4022,12460,4045,12430,4076,12410c4057,12410,4024,12441,3998,12441c3996,12441,3994,12441,3991,12440c4048,12371,4097,12298,4147,12279l4147,12279l4035,12319c4052,12285,4065,12211,4092,12191c4092,12178,4084,12174,4073,12174c4040,12174,3974,12212,3936,12212c3919,12212,3908,12205,3907,12184c3897,12194,3880,12204,3867,12208c3843,12170,3857,12091,3801,12091c3788,12091,3770,12096,3746,12107l3816,11962c3816,11962,3815,11962,3815,11962c3760,11962,3729,12141,3636,12141c3635,12141,3633,12141,3631,12140c3630,12141,3629,12141,3628,12141c3558,12141,3699,12022,3712,11976l3712,11976c3668,12005,3597,12050,3558,12050c3535,12050,3524,12033,3540,11982c3546,11981,3551,11980,3555,11980c3573,11980,3571,11996,3588,11999l3614,11905c3742,11824,3736,11885,3789,11767l3789,11767c3726,11840,3689,11860,3662,11860c3630,11860,3612,11833,3579,11833c3552,11833,3516,11852,3453,11922l3473,11858c3474,11859,3475,11860,3476,11860c3480,11860,3486,11856,3490,11856c3491,11856,3493,11856,3493,11858c3506,11828,3506,11816,3498,11816c3471,11816,3360,11935,3315,11935c3307,11935,3301,11931,3298,11922c3298,11881,3318,11848,3352,11828l3352,11828l3261,11851c3256,11840,3282,11813,3295,11811l3295,11811l3227,11780l3234,11774l3234,11774c3187,11801,3140,11828,3093,11851c3110,11804,3123,11834,3143,11804l3143,11804l3063,11828c3096,11774,3148,11744,3177,11744c3187,11744,3194,11747,3197,11753c3260,11666,3268,11644,3256,11644c3244,11644,3209,11667,3187,11667c3169,11667,3159,11652,3177,11595l3234,11595c3335,11454,3268,11478,3312,11370l3312,11370c3281,11417,3187,11629,3103,11649c3107,11634,3106,11619,3087,11619c3077,11619,3063,11623,3042,11632c3120,11555,3079,11555,3056,11538l3157,11437l3157,11437c3106,11444,3056,11498,2995,11531c2982,11491,3056,11410,3116,11336c3114,11329,3110,11326,3106,11326c3077,11326,3017,11464,2962,11464c2957,11464,2953,11463,2948,11461c2950,11419,2930,11406,2893,11406c2866,11406,2828,11413,2783,11420c2793,11360,2851,11363,2871,11326l2871,11326l2766,11380c2763,11373,2793,11353,2807,11340l2807,11340c2758,11349,2703,11431,2648,11431c2646,11431,2644,11431,2642,11430c2625,11444,2615,11449,2609,11449c2580,11449,2693,11281,2632,11281c2622,11281,2608,11286,2588,11296c2612,11259,2659,11242,2699,11202l2699,11202c2608,11215,2521,11239,2437,11276l2477,11175l2477,11175c2416,11276,2292,11323,2181,11356l2171,11373l2161,11363l2181,11356l2201,11333l2201,11333l2157,11356l2137,11333c2174,11303,2211,11279,2255,11259l2255,11259l2201,11333c2282,11289,2356,11239,2423,11181l2423,11181c2413,11186,2403,11189,2394,11189c2390,11189,2386,11189,2383,11188c2400,11181,2416,11168,2430,11154c2432,11152,2433,11151,2431,11151c2427,11151,2404,11162,2376,11175l2490,11060l2490,11060l2440,11097l2463,10973l2460,10973c2467,10963,2474,10949,2474,10946l2474,10946c2483,10981,2448,11061,2478,11061c2480,11061,2482,11061,2484,11060c2496,11006,2508,10994,2517,10994c2524,10994,2530,11002,2532,11002c2536,11002,2534,10990,2524,10936c2532,10929,2538,10927,2543,10927c2565,10927,2562,10977,2598,10979c2615,10885,2649,10798,2696,10714xm4813,12925c4813,12935,4813,12945,4816,12955c4794,12984,4784,12987,4776,12987c4775,12987,4773,12986,4772,12986c4762,12986,4752,12991,4715,13056c4708,13056,4708,13059,4701,13059c4698,13061,4700,13061,4702,13061c4705,13061,4708,13061,4708,13063l4708,13066l4715,13066c4720,13068,4724,13069,4728,13069c4733,13069,4737,13068,4742,13066l4789,13063l4789,13063c4755,13083,4725,13106,4698,13133c4698,13127,4681,13123,4678,13116c4648,13133,4651,13147,4661,13160c4646,13170,4632,13176,4620,13176c4605,13176,4594,13164,4590,13133c4614,13103,4644,13076,4675,13056c4677,13034,4672,13029,4664,13029c4658,13029,4650,13033,4644,13033c4637,13033,4632,13028,4634,13009c4668,12950,4690,12936,4709,12936c4726,12936,4742,12947,4762,12947c4776,12947,4792,12942,4813,12925xm4017,15207l4001,15227c4006,15223,4011,15216,4017,15207xm8500,0c8391,0,8279,30,8158,69c8157,69,8157,69,8156,69c8113,69,7802,207,7639,476c7468,749,7421,1082,7508,1395c7475,1223,7475,1048,7515,880c7565,634,7771,365,7963,274c8040,235,8114,210,8148,210c8155,210,8161,211,8164,214c8191,214,8215,220,8238,237c8252,247,8252,264,8235,284c8218,304,8201,318,8090,405c7939,500,7831,654,7791,829c7744,1048,7801,1277,7949,1442c7905,1469,7946,1600,8127,1731c8242,1805,8370,1849,8504,1859l8639,1869l8612,2011c8740,1980,8757,1933,8868,1893c9039,1994,9013,2118,8989,2219c9032,2255,9057,2269,9072,2269c9096,2269,9091,2230,9087,2186c9080,2147,9078,2096,9119,2096c9143,2096,9183,2114,9245,2162c9426,2408,9615,2542,9908,2852c9936,2939,9930,2963,9912,2963c9890,2963,9851,2931,9831,2931c9821,2931,9816,2937,9817,2956l10026,3088c10046,3135,10009,3135,9989,3138c10031,3187,10060,3195,10087,3195c10100,3195,10112,3194,10125,3194c10164,3194,10208,3209,10288,3330c10473,3340,10328,3973,10604,4255c10601,4286,10590,4296,10575,4296c10551,4296,10517,4272,10489,4272c10480,4272,10471,4275,10463,4282c10722,4723,10668,4656,10911,5029c10901,5151,10894,5272,10874,5393c10893,5318,10921,5287,10953,5287c11040,5287,11162,5507,11257,5719c11264,5706,11267,5692,11274,5679c11277,5713,11281,5750,11284,5787l11257,5723l11234,5780l11291,5847c11298,5925,11301,6005,11304,6083c11261,6083,11207,6026,11156,5958l11234,5780c11147,5684,11057,5598,10980,5598c10968,5598,10956,5600,10944,5605c10971,5652,10991,5702,10998,5753c10978,5733,10961,5718,10948,5718c10944,5718,10941,5719,10938,5723c10924,5740,10961,5787,11005,5857l10850,5972l10914,5995c10894,6194,10864,6389,10820,6584c10890,6793,10975,6998,11012,7240c11069,7530,11025,7829,10894,8092c10887,7887,10749,7967,10635,7883c10850,7809,10789,7439,10864,7126l10864,7126c10838,7212,10811,7239,10789,7239c10768,7239,10751,7215,10742,7193l10742,7193c10749,7288,10746,7385,10736,7483c10732,7577,10715,7671,10695,7765c10681,7754,10665,7749,10649,7749c10624,7749,10599,7763,10584,7786c10551,7819,10510,7863,10460,7903c10517,7917,10544,7947,10544,7991c10544,8038,10507,8089,10490,8126c10429,8216,10301,8297,10221,8365c10201,8277,10234,8203,10376,8115c10364,8113,10353,8112,10343,8112c10258,8112,10244,8187,10187,8284c10150,8371,10071,8446,9992,8446c9970,8446,9949,8441,9928,8428c9978,8415,10009,8422,10036,8371l10036,8371c9982,8415,9918,8435,9851,8435c9845,8435,9839,8434,9833,8434c9826,8434,9820,8435,9813,8435c9794,8435,9776,8433,9770,8418c9763,8388,9763,8358,9763,8328c9763,8287,9776,8257,9793,8253l9800,8270l9807,8297l9800,8267c9780,8176,9753,8089,9716,8001l9686,7930l9642,7836c9601,7752,9561,7668,9517,7590c9347,7290,9155,7072,9052,7072c9049,7072,9046,7072,9043,7072c9057,7058,9222,7026,9299,7026c9312,7026,9322,7027,9329,7028c9087,6904,8834,6796,8575,6709c8514,6628,8457,6544,8393,6470c8468,6373,8546,6256,8667,6256c8726,6256,8796,6284,8881,6355c8790,6174,8656,6022,8488,5908l8488,5908c8528,5980,8484,6170,8411,6170c8399,6170,8386,6165,8373,6153c8274,5789,8289,5911,8096,5528l8096,5528c8120,5595,8033,5646,7928,5646c7860,5646,7784,5624,7727,5571c7774,5565,7867,5396,7942,5396c7945,5396,7949,5397,7952,5397l7952,5397c7771,5344,7590,5299,7413,5263l7413,5263c7415,5264,7418,5264,7420,5264c7521,5264,7530,5092,7481,4972l7481,4972c7483,4979,7482,4982,7477,4982c7432,4982,7092,4685,6970,4642l6970,4642l7125,4814c6653,4461,6451,4780,5960,4484c6044,4471,6276,4289,6017,4114l6017,4114l5812,4171c5721,4195,5600,4218,5496,4255c5469,4265,5445,4276,5418,4286c5245,4221,5079,4180,4934,4180c4890,4180,4849,4184,4809,4191c4819,4175,4833,4158,4843,4144c4954,4050,5085,3986,5226,3952c5330,3931,5434,3920,5538,3920c5594,3920,5649,3923,5704,3929c5634,3885,5570,3838,5506,3784c5465,3757,5401,3724,5159,3683c5072,3639,5132,3616,5243,3616c5361,3623,5479,3643,5590,3680c5352,3586,5109,3532,4871,3532c4776,3532,4683,3540,4590,3559c4523,3579,4459,3606,4395,3633c4429,3660,4395,3707,4338,3761l4240,3848c4207,3889,4173,3929,4136,3969c3998,4134,3954,4350,4018,4363c4055,4208,4136,4070,4251,3959c4301,3892,4372,3858,4439,3811c4503,3764,4574,3724,4648,3690c4712,3670,4776,3650,4839,3636l4839,3636c4873,3683,4813,3757,4712,3835c4668,3878,4614,3926,4560,3986c4506,4047,4439,4094,4388,4171c4271,4309,4203,4508,4180,4700c4167,4722,4152,4732,4136,4732c4052,4732,3934,4467,3901,4447l3901,4447c3921,4508,3890,4686,3921,4861c3938,5036,3988,5201,3971,5238c3921,5130,3877,5019,3837,4905l3837,4905c3837,5009,3853,5114,3890,5211c3931,5305,3975,5393,4028,5480c4136,5669,4213,5766,4237,5978c4286,6095,4263,6397,4338,6397c4341,6397,4345,6397,4348,6396c4372,6227,4543,6063,4715,5965c4789,6093,4863,6217,4930,6325l4873,6342l4917,6409l4964,6376c5055,6517,5136,6635,5189,6715c5193,6722,5200,6729,5203,6736c5186,6758,5157,6766,5123,6766c5045,6766,4938,6727,4865,6727c4816,6727,4782,6745,4782,6803c4786,6801,4791,6800,4797,6800c4842,6800,4928,6854,4964,6880c5011,7012,4826,6907,5008,7140c5015,7137,5022,7136,5029,7136c5132,7136,5241,7355,5253,7355c5258,7355,5243,7309,5196,7173l5196,7173c5398,7375,5351,7436,5570,7688c5573,7649,5608,7633,5663,7633c5741,7633,5857,7666,5974,7715c6051,7799,6128,7883,6209,7967c6209,7974,6209,7984,6213,7991c6307,8085,6394,8173,6472,8257c6472,8260,6472,8267,6465,8270c6472,8270,6475,8264,6482,8264c6576,8361,6663,8449,6754,8533c6788,8563,6818,8593,6852,8624c6849,8644,6835,8661,6818,8674c6842,8674,6869,8667,6889,8654c7007,8755,7131,8846,7263,8927c7283,8984,7488,9155,7360,9159c7441,9176,7532,9159,7680,9233c7743,9303,7749,9325,7726,9325c7684,9325,7546,9250,7487,9250c7455,9250,7446,9272,7485,9337c7495,9325,7516,9320,7545,9320c7678,9320,7979,9429,8185,9452c8161,9300,7687,9223,7448,9149c7481,9088,7562,9054,7670,9038c7946,9186,8238,9303,8538,9391c8565,9401,8592,9401,8622,9411c8639,9421,8663,9425,8686,9425c8831,9462,8979,9495,9127,9515c9137,9573,9144,9627,9151,9680c9154,9859,9181,10101,9174,10390c9171,10784,9090,11232,8949,11511c8955,11589,8945,11703,8962,11747c8851,12050,8706,12336,8531,12605c8474,12672,8417,12743,8353,12807l8424,12750l8514,12628l8514,12628c8488,12669,8467,12709,8437,12750c8238,13032,7989,13278,7697,13466c7697,13450,7687,13436,7670,13426c7602,13487,7532,13547,7454,13601c7444,13604,7438,13611,7427,13615c7427,13589,7477,13529,7424,13529c7420,13529,7416,13530,7411,13530c7417,13561,7394,13604,7343,13648c7199,13709,7051,13753,6896,13783l6882,13783c6876,13786,6869,13790,6862,13793c6738,13813,6613,13827,6485,13830c6472,13827,6455,13823,6438,13820c6421,13827,6401,13830,6381,13830c6320,13830,6263,13830,6202,13827c6347,13137,6243,12416,5906,11794c5140,10322,3374,9349,1691,9349c1297,9349,907,9402,535,9515c222,9613,0,10024,212,10330c337,10515,468,10697,599,10872c599,11023,599,11185,512,11228c855,11363,825,12090,1403,12302c1419,12340,1413,12350,1397,12350c1375,12350,1335,12330,1310,12330c1296,12330,1287,12336,1289,12356c1454,12393,1578,12497,1774,12740l1730,12733l2531,13450c2817,13712,3130,13948,3463,14156l3450,14028l3450,14028c3551,14092,3645,14170,3726,14257c4012,14230,3207,13975,3487,13921l3487,13921c3544,14069,3840,14234,4109,14362c4264,14439,4446,14506,4409,14570c4399,14591,4382,14604,4362,14614c4351,14643,4355,14653,4367,14653c4393,14653,4456,14606,4483,14606c4498,14606,4502,14619,4486,14658l4385,14712c4415,14718,4446,14725,4476,14735c4433,14812,4350,14861,4262,14861c4254,14861,4245,14861,4237,14860c4254,14846,4247,14813,4247,14796l4247,14796c4197,14826,4163,14880,4150,14937c4101,15046,4050,15159,4017,15207l4017,15207l4183,15004l4183,15004c4008,15365,3742,15738,3480,16125l3285,16418l3238,16492l3207,16539c3177,16590,3153,16643,3137,16697c3079,16892,3120,17104,3241,17269c3352,17421,3524,17518,3709,17539c3728,17540,3747,17541,3766,17541c3860,17541,3951,17521,4035,17481c4076,17458,4113,17434,4150,17407l4180,17377c4261,17303,4341,17222,4415,17138l4331,17138c4765,16650,4772,16852,5243,16303l5243,16303l5233,16330c5311,16166,5412,16014,5529,15879l5529,15879c5516,15916,5520,15930,5534,15930c5574,15930,5691,15830,5734,15830c5753,15830,5758,15849,5735,15906c5913,15587,5940,15496,5947,15428c5947,15368,5947,15304,5963,15082c5997,15075,6031,15072,6064,15068c6058,14954,6038,14897,6098,14728c6105,14727,6113,14727,6124,14727c6144,14727,6170,14728,6199,14728c6105,14752,6172,14789,6219,14829c6270,14870,6307,14910,6243,14947c6359,14999,6417,15015,6489,15015c6497,15015,6504,15015,6512,15015c6653,15004,6791,14981,6926,14941c7104,14889,7244,14837,7394,14837c7449,14837,7505,14844,7565,14860c7644,14761,7623,14730,7556,14730c7504,14730,7422,14749,7340,14769c7204,14800,7056,14832,7020,14832c7007,14832,7010,14827,7037,14816c6862,14772,7296,14607,7518,14530c7573,14509,7634,14506,7703,14506c7737,14506,7772,14507,7810,14507c8000,14507,8242,14487,8564,14245l8564,14245c8511,14284,8517,14301,8467,14338c8700,14237,8784,13985,9053,13840c9063,13625,9315,13554,9198,13403l9198,13403c9093,13564,8979,13719,8851,13864c9050,13588,9087,13251,9423,12857l9423,12857c9437,12911,9393,13066,9359,13174c9484,13069,9490,12904,9605,12783l9605,12783c9753,12918,9299,13416,9151,13759c9303,13697,9413,13331,9478,13331c9494,13331,9507,13352,9517,13403c9487,13221,9581,13096,9679,12945c9776,12790,9888,12615,9877,12379l9877,12379l9965,12447c9978,12376,9972,12225,10015,12107l10073,12369c10079,11999,10372,11740,10365,11383l10365,11383c10311,11683,10274,11750,10240,11750c10212,11750,10186,11707,10152,11707c10129,11707,10104,11725,10073,11787c10096,11360,10170,11255,10268,11128c10359,11010,10466,10868,10456,10441l10456,10441c10449,10557,10406,10715,10370,10715c10358,10715,10347,10697,10339,10653l10386,10357c10392,10341,10395,10299,10402,10299c10402,10299,10402,10300,10402,10300c10409,10300,10413,10290,10419,10286c10429,10276,10443,10269,10456,10263c10442,10198,10422,10177,10393,10177c10388,10177,10384,10178,10379,10178c10360,10182,10342,10195,10322,10195c10307,10195,10291,10187,10275,10158c10332,10138,10325,10118,10295,10074c10275,10034,10197,9946,10190,9896c10197,9886,10204,9879,10217,9876l10318,9970c10342,9973,10363,9974,10380,9974c10484,9974,10466,9925,10463,9879c10460,9852,10456,9825,10480,9805c10497,9791,10517,9785,10537,9781l10726,9741l10726,9741c10658,9818,10547,9896,10551,9946c10584,9926,10621,9913,10658,9899l10826,9825l10826,9825l10793,9966c11150,9744,11271,9711,11631,9492c11506,9485,11570,9317,11799,9068c11841,9038,11866,9029,11881,9029c11907,9029,11905,9056,11917,9056c11931,9056,11964,9016,12092,8836l12092,8836c12085,8964,12072,9135,11839,9229c11850,9273,11802,9361,11809,9401c12075,9273,12290,8879,12368,8711l12368,8711c12334,8772,12290,8829,12243,8879c12327,8651,12385,8418,12418,8179c12439,8155,12454,8145,12465,8145c12492,8145,12492,8209,12492,8274c12526,8139,12526,8035,12566,7840c12634,7914,12738,7927,12671,8223c12721,8004,12751,7782,12765,7560c12806,7531,12902,7321,12938,7321c12944,7321,12948,7326,12950,7338c13064,6978,12876,6446,12916,5989c12896,5965,12879,5918,12859,5820c12846,5393,12889,4989,12654,4525c12684,4417,12708,4313,12731,4205c12701,4128,12680,4101,12663,4101c12623,4101,12607,4258,12554,4258c12522,4258,12477,4201,12405,4020c12216,3599,12479,3814,12469,3639c12314,3444,12014,3141,11940,2711l11940,2711c12028,2825,12058,2933,12122,3047c12105,2939,12082,2828,12062,2717l12062,2717c12269,2915,12366,3116,12402,3116c12419,3116,12423,3073,12418,2966l12418,2966c12409,2969,12400,2970,12390,2970c12253,2970,12122,2700,11974,2445c11832,2196,11676,1951,11543,1951c11528,1951,11514,1954,11500,1960c11483,1889,11463,1815,11436,1745l11436,1745c11469,1799,11493,1795,11520,1849c11402,1415,11173,1708,10870,1264c10786,1134,10729,1024,10770,1024c10780,1024,10797,1030,10820,1045c10699,957,10581,870,10453,789c10399,741,10392,713,10413,713c10426,713,10448,722,10475,743l10475,743c10303,601,10116,479,9914,375l9925,368c9823,363,9637,338,9504,338c9478,338,9454,339,9433,341c9364,305,9367,297,9393,297c9414,297,9450,302,9475,302c9496,302,9510,298,9501,284l9285,267l9070,291c8948,239,9082,176,9272,176c9365,176,9471,192,9568,230c9451,79,9356,35,9247,35c9208,35,9167,41,9124,49c9039,65,8942,72,8807,106c8740,119,8663,129,8572,139l8269,207c8400,139,8531,69,8689,35c8626,10,8564,0,8500,0xe" fillcolor="#00b050" stroked="f" o:allowincell="f" style="position:absolute;margin-left:259.1pt;margin-top:19.85pt;width:28.05pt;height:61.55pt;mso-wrap-style:none;v-text-anchor:middle">
                <v:fill o:detectmouseclick="t" type="solid" color2="#ff4fa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sz w:val="36"/>
          <w:lang w:val="be-BY"/>
        </w:rPr>
      </w:pPr>
      <w:r>
        <w:rPr>
          <w:sz w:val="36"/>
          <w:lang w:val="be-BY"/>
        </w:rPr>
      </w:r>
    </w:p>
    <w:p>
      <w:pPr>
        <w:pStyle w:val="Normal"/>
        <w:spacing w:lineRule="auto" w:line="240" w:before="0" w:after="0"/>
        <w:rPr>
          <w:sz w:val="36"/>
          <w:lang w:val="be-BY"/>
        </w:rPr>
      </w:pPr>
      <w:r>
        <w:rPr>
          <w:sz w:val="36"/>
          <w:lang w:val="be-BY"/>
        </w:rPr>
      </w:r>
    </w:p>
    <w:p>
      <w:pPr>
        <w:pStyle w:val="Normal"/>
        <w:spacing w:lineRule="auto" w:line="240" w:before="0" w:after="0"/>
        <w:rPr>
          <w:sz w:val="36"/>
          <w:lang w:val="be-BY"/>
        </w:rPr>
      </w:pPr>
      <w:r>
        <w:rPr>
          <w:sz w:val="36"/>
          <w:lang w:val="be-BY"/>
        </w:rPr>
      </w:r>
    </w:p>
    <w:p>
      <w:pPr>
        <w:pStyle w:val="Normal"/>
        <w:spacing w:lineRule="auto" w:line="240" w:before="0" w:after="0"/>
        <w:rPr>
          <w:sz w:val="36"/>
          <w:lang w:val="be-BY"/>
        </w:rPr>
      </w:pPr>
      <w:r>
        <w:rPr>
          <w:sz w:val="36"/>
          <w:lang w:val="be-BY"/>
        </w:rPr>
      </w:r>
    </w:p>
    <w:p>
      <w:pPr>
        <w:pStyle w:val="Normal"/>
        <w:spacing w:lineRule="auto" w:line="240" w:before="0" w:after="0"/>
        <w:rPr>
          <w:sz w:val="36"/>
          <w:lang w:val="be-BY"/>
        </w:rPr>
      </w:pPr>
      <w:r>
        <w:rPr>
          <w:sz w:val="36"/>
          <w:lang w:val="be-BY"/>
        </w:rPr>
      </w:r>
    </w:p>
    <w:p>
      <w:pPr>
        <w:pStyle w:val="Normal"/>
        <w:spacing w:lineRule="auto" w:line="240" w:before="0" w:after="0"/>
        <w:rPr>
          <w:sz w:val="20"/>
          <w:lang w:val="be-BY"/>
        </w:rPr>
      </w:pPr>
      <w:r>
        <w:rPr>
          <w:sz w:val="20"/>
          <w:lang w:val="be-BY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lang w:val="be-BY" w:eastAsia="en-US"/>
        </w:rPr>
      </w:pPr>
      <w:r>
        <w:rPr>
          <w:rFonts w:cs="Times New Roman" w:ascii="Times New Roman" w:hAnsi="Times New Roman"/>
          <w:b/>
          <w:sz w:val="36"/>
          <w:lang w:val="be-BY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6350</wp:posOffset>
                </wp:positionH>
                <wp:positionV relativeFrom="paragraph">
                  <wp:posOffset>63500</wp:posOffset>
                </wp:positionV>
                <wp:extent cx="356870" cy="782320"/>
                <wp:effectExtent l="22860" t="0" r="53340" b="0"/>
                <wp:wrapNone/>
                <wp:docPr id="15" name="Google Shape;1287;p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60200">
                          <a:off x="0" y="0"/>
                          <a:ext cx="356760" cy="78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65" h="17542">
                              <a:moveTo>
                                <a:pt x="8525" y="163"/>
                              </a:moveTo>
                              <a:cubicBezTo>
                                <a:pt x="8534" y="163"/>
                                <a:pt x="8543" y="164"/>
                                <a:pt x="8551" y="166"/>
                              </a:cubicBezTo>
                              <a:cubicBezTo>
                                <a:pt x="8521" y="234"/>
                                <a:pt x="8464" y="284"/>
                                <a:pt x="8393" y="308"/>
                              </a:cubicBezTo>
                              <a:cubicBezTo>
                                <a:pt x="8356" y="321"/>
                                <a:pt x="8319" y="328"/>
                                <a:pt x="8286" y="335"/>
                              </a:cubicBezTo>
                              <a:cubicBezTo>
                                <a:pt x="8226" y="341"/>
                                <a:pt x="8167" y="358"/>
                                <a:pt x="8117" y="390"/>
                              </a:cubicBezTo>
                              <a:lnTo>
                                <a:pt x="8117" y="390"/>
                              </a:lnTo>
                              <a:cubicBezTo>
                                <a:pt x="8139" y="372"/>
                                <a:pt x="8163" y="353"/>
                                <a:pt x="8188" y="335"/>
                              </a:cubicBezTo>
                              <a:lnTo>
                                <a:pt x="8235" y="301"/>
                              </a:lnTo>
                              <a:cubicBezTo>
                                <a:pt x="8269" y="274"/>
                                <a:pt x="8306" y="251"/>
                                <a:pt x="8346" y="227"/>
                              </a:cubicBezTo>
                              <a:cubicBezTo>
                                <a:pt x="8408" y="190"/>
                                <a:pt x="8475" y="163"/>
                                <a:pt x="8525" y="163"/>
                              </a:cubicBezTo>
                              <a:close/>
                              <a:moveTo>
                                <a:pt x="10475" y="743"/>
                              </a:moveTo>
                              <a:cubicBezTo>
                                <a:pt x="10487" y="753"/>
                                <a:pt x="10499" y="762"/>
                                <a:pt x="10510" y="772"/>
                              </a:cubicBezTo>
                              <a:cubicBezTo>
                                <a:pt x="10498" y="761"/>
                                <a:pt x="10486" y="751"/>
                                <a:pt x="10475" y="743"/>
                              </a:cubicBezTo>
                              <a:close/>
                              <a:moveTo>
                                <a:pt x="5566" y="5252"/>
                              </a:moveTo>
                              <a:cubicBezTo>
                                <a:pt x="5543" y="5255"/>
                                <a:pt x="5519" y="5258"/>
                                <a:pt x="5509" y="5258"/>
                              </a:cubicBezTo>
                              <a:cubicBezTo>
                                <a:pt x="5526" y="5255"/>
                                <a:pt x="5543" y="5255"/>
                                <a:pt x="5566" y="5252"/>
                              </a:cubicBezTo>
                              <a:close/>
                              <a:moveTo>
                                <a:pt x="5338" y="5255"/>
                              </a:moveTo>
                              <a:lnTo>
                                <a:pt x="5341" y="5258"/>
                              </a:lnTo>
                              <a:cubicBezTo>
                                <a:pt x="5341" y="5258"/>
                                <a:pt x="5341" y="5259"/>
                                <a:pt x="5341" y="5261"/>
                              </a:cubicBezTo>
                              <a:lnTo>
                                <a:pt x="5341" y="5261"/>
                              </a:lnTo>
                              <a:lnTo>
                                <a:pt x="5338" y="5255"/>
                              </a:lnTo>
                              <a:close/>
                              <a:moveTo>
                                <a:pt x="5395" y="5363"/>
                              </a:moveTo>
                              <a:lnTo>
                                <a:pt x="5396" y="5368"/>
                              </a:lnTo>
                              <a:lnTo>
                                <a:pt x="5396" y="5368"/>
                              </a:lnTo>
                              <a:cubicBezTo>
                                <a:pt x="5396" y="5366"/>
                                <a:pt x="5395" y="5364"/>
                                <a:pt x="5395" y="5363"/>
                              </a:cubicBezTo>
                              <a:close/>
                              <a:moveTo>
                                <a:pt x="7952" y="5397"/>
                              </a:moveTo>
                              <a:cubicBezTo>
                                <a:pt x="7954" y="5398"/>
                                <a:pt x="7957" y="5399"/>
                                <a:pt x="7959" y="5400"/>
                              </a:cubicBezTo>
                              <a:cubicBezTo>
                                <a:pt x="7957" y="5399"/>
                                <a:pt x="7954" y="5398"/>
                                <a:pt x="7952" y="5397"/>
                              </a:cubicBezTo>
                              <a:close/>
                              <a:moveTo>
                                <a:pt x="5398" y="5376"/>
                              </a:moveTo>
                              <a:lnTo>
                                <a:pt x="5398" y="5379"/>
                              </a:lnTo>
                              <a:cubicBezTo>
                                <a:pt x="5401" y="5386"/>
                                <a:pt x="5401" y="5393"/>
                                <a:pt x="5405" y="5400"/>
                              </a:cubicBezTo>
                              <a:cubicBezTo>
                                <a:pt x="5408" y="5403"/>
                                <a:pt x="5408" y="5406"/>
                                <a:pt x="5408" y="5410"/>
                              </a:cubicBezTo>
                              <a:cubicBezTo>
                                <a:pt x="5395" y="5403"/>
                                <a:pt x="5388" y="5393"/>
                                <a:pt x="5391" y="5383"/>
                              </a:cubicBezTo>
                              <a:cubicBezTo>
                                <a:pt x="5391" y="5383"/>
                                <a:pt x="5395" y="5379"/>
                                <a:pt x="5398" y="5376"/>
                              </a:cubicBezTo>
                              <a:close/>
                              <a:moveTo>
                                <a:pt x="5408" y="5410"/>
                              </a:moveTo>
                              <a:lnTo>
                                <a:pt x="5408" y="5410"/>
                              </a:lnTo>
                              <a:cubicBezTo>
                                <a:pt x="5415" y="5427"/>
                                <a:pt x="5418" y="5443"/>
                                <a:pt x="5425" y="5460"/>
                              </a:cubicBezTo>
                              <a:cubicBezTo>
                                <a:pt x="5418" y="5447"/>
                                <a:pt x="5415" y="5427"/>
                                <a:pt x="5408" y="5410"/>
                              </a:cubicBezTo>
                              <a:close/>
                              <a:moveTo>
                                <a:pt x="8087" y="5511"/>
                              </a:moveTo>
                              <a:lnTo>
                                <a:pt x="8087" y="5511"/>
                              </a:lnTo>
                              <a:cubicBezTo>
                                <a:pt x="8090" y="5517"/>
                                <a:pt x="8093" y="5523"/>
                                <a:pt x="8096" y="5528"/>
                              </a:cubicBezTo>
                              <a:lnTo>
                                <a:pt x="8096" y="5528"/>
                              </a:lnTo>
                              <a:cubicBezTo>
                                <a:pt x="8094" y="5523"/>
                                <a:pt x="8091" y="5517"/>
                                <a:pt x="8087" y="5511"/>
                              </a:cubicBezTo>
                              <a:close/>
                              <a:moveTo>
                                <a:pt x="5486" y="5558"/>
                              </a:moveTo>
                              <a:lnTo>
                                <a:pt x="5486" y="5565"/>
                              </a:lnTo>
                              <a:lnTo>
                                <a:pt x="5482" y="5565"/>
                              </a:lnTo>
                              <a:cubicBezTo>
                                <a:pt x="5482" y="5565"/>
                                <a:pt x="5482" y="5558"/>
                                <a:pt x="5482" y="5558"/>
                              </a:cubicBezTo>
                              <a:lnTo>
                                <a:pt x="5486" y="5558"/>
                              </a:lnTo>
                              <a:close/>
                              <a:moveTo>
                                <a:pt x="5728" y="5538"/>
                              </a:moveTo>
                              <a:cubicBezTo>
                                <a:pt x="5735" y="5538"/>
                                <a:pt x="5741" y="5545"/>
                                <a:pt x="5744" y="5562"/>
                              </a:cubicBezTo>
                              <a:lnTo>
                                <a:pt x="5744" y="5562"/>
                              </a:lnTo>
                              <a:lnTo>
                                <a:pt x="5725" y="5581"/>
                              </a:lnTo>
                              <a:cubicBezTo>
                                <a:pt x="5711" y="5585"/>
                                <a:pt x="5694" y="5588"/>
                                <a:pt x="5671" y="5595"/>
                              </a:cubicBezTo>
                              <a:cubicBezTo>
                                <a:pt x="5691" y="5568"/>
                                <a:pt x="5713" y="5538"/>
                                <a:pt x="5728" y="5538"/>
                              </a:cubicBezTo>
                              <a:close/>
                              <a:moveTo>
                                <a:pt x="5644" y="5538"/>
                              </a:moveTo>
                              <a:lnTo>
                                <a:pt x="5607" y="5602"/>
                              </a:lnTo>
                              <a:lnTo>
                                <a:pt x="5573" y="5608"/>
                              </a:lnTo>
                              <a:cubicBezTo>
                                <a:pt x="5580" y="5602"/>
                                <a:pt x="5583" y="5595"/>
                                <a:pt x="5590" y="5588"/>
                              </a:cubicBezTo>
                              <a:lnTo>
                                <a:pt x="5624" y="5568"/>
                              </a:lnTo>
                              <a:lnTo>
                                <a:pt x="5607" y="5568"/>
                              </a:lnTo>
                              <a:cubicBezTo>
                                <a:pt x="5617" y="5558"/>
                                <a:pt x="5630" y="5548"/>
                                <a:pt x="5644" y="5538"/>
                              </a:cubicBezTo>
                              <a:close/>
                              <a:moveTo>
                                <a:pt x="5684" y="5676"/>
                              </a:moveTo>
                              <a:lnTo>
                                <a:pt x="5677" y="5682"/>
                              </a:lnTo>
                              <a:lnTo>
                                <a:pt x="5674" y="5679"/>
                              </a:lnTo>
                              <a:cubicBezTo>
                                <a:pt x="5677" y="5679"/>
                                <a:pt x="5681" y="5676"/>
                                <a:pt x="5684" y="5676"/>
                              </a:cubicBezTo>
                              <a:close/>
                              <a:moveTo>
                                <a:pt x="5859" y="5639"/>
                              </a:moveTo>
                              <a:cubicBezTo>
                                <a:pt x="5863" y="5639"/>
                                <a:pt x="5866" y="5640"/>
                                <a:pt x="5869" y="5642"/>
                              </a:cubicBezTo>
                              <a:cubicBezTo>
                                <a:pt x="5859" y="5711"/>
                                <a:pt x="5804" y="5722"/>
                                <a:pt x="5857" y="5739"/>
                              </a:cubicBezTo>
                              <a:lnTo>
                                <a:pt x="5857" y="5739"/>
                              </a:lnTo>
                              <a:cubicBezTo>
                                <a:pt x="5826" y="5769"/>
                                <a:pt x="5794" y="5804"/>
                                <a:pt x="5781" y="5804"/>
                              </a:cubicBezTo>
                              <a:cubicBezTo>
                                <a:pt x="5773" y="5804"/>
                                <a:pt x="5772" y="5790"/>
                                <a:pt x="5785" y="5753"/>
                              </a:cubicBezTo>
                              <a:lnTo>
                                <a:pt x="5785" y="5753"/>
                              </a:lnTo>
                              <a:lnTo>
                                <a:pt x="5775" y="5766"/>
                              </a:lnTo>
                              <a:cubicBezTo>
                                <a:pt x="5782" y="5750"/>
                                <a:pt x="5778" y="5733"/>
                                <a:pt x="5765" y="5719"/>
                              </a:cubicBezTo>
                              <a:cubicBezTo>
                                <a:pt x="5797" y="5676"/>
                                <a:pt x="5834" y="5639"/>
                                <a:pt x="5859" y="5639"/>
                              </a:cubicBezTo>
                              <a:close/>
                              <a:moveTo>
                                <a:pt x="5933" y="5783"/>
                              </a:moveTo>
                              <a:lnTo>
                                <a:pt x="5933" y="5783"/>
                              </a:lnTo>
                              <a:cubicBezTo>
                                <a:pt x="5930" y="5800"/>
                                <a:pt x="5920" y="5820"/>
                                <a:pt x="5910" y="5834"/>
                              </a:cubicBezTo>
                              <a:lnTo>
                                <a:pt x="5910" y="5830"/>
                              </a:lnTo>
                              <a:cubicBezTo>
                                <a:pt x="5896" y="5824"/>
                                <a:pt x="5883" y="5820"/>
                                <a:pt x="5869" y="5817"/>
                              </a:cubicBezTo>
                              <a:lnTo>
                                <a:pt x="5933" y="5783"/>
                              </a:lnTo>
                              <a:close/>
                              <a:moveTo>
                                <a:pt x="5953" y="5837"/>
                              </a:moveTo>
                              <a:lnTo>
                                <a:pt x="5947" y="5844"/>
                              </a:lnTo>
                              <a:cubicBezTo>
                                <a:pt x="5943" y="5844"/>
                                <a:pt x="5940" y="5844"/>
                                <a:pt x="5937" y="5840"/>
                              </a:cubicBezTo>
                              <a:cubicBezTo>
                                <a:pt x="5943" y="5840"/>
                                <a:pt x="5950" y="5837"/>
                                <a:pt x="5953" y="5837"/>
                              </a:cubicBezTo>
                              <a:close/>
                              <a:moveTo>
                                <a:pt x="6135" y="6113"/>
                              </a:moveTo>
                              <a:lnTo>
                                <a:pt x="6135" y="6116"/>
                              </a:lnTo>
                              <a:cubicBezTo>
                                <a:pt x="6138" y="6130"/>
                                <a:pt x="6145" y="6143"/>
                                <a:pt x="6149" y="6157"/>
                              </a:cubicBezTo>
                              <a:lnTo>
                                <a:pt x="6088" y="6194"/>
                              </a:lnTo>
                              <a:cubicBezTo>
                                <a:pt x="6085" y="6174"/>
                                <a:pt x="6108" y="6143"/>
                                <a:pt x="6135" y="6113"/>
                              </a:cubicBezTo>
                              <a:close/>
                              <a:moveTo>
                                <a:pt x="6152" y="6164"/>
                              </a:moveTo>
                              <a:cubicBezTo>
                                <a:pt x="6152" y="6170"/>
                                <a:pt x="6155" y="6177"/>
                                <a:pt x="6159" y="6184"/>
                              </a:cubicBezTo>
                              <a:cubicBezTo>
                                <a:pt x="6146" y="6196"/>
                                <a:pt x="6134" y="6205"/>
                                <a:pt x="6126" y="6205"/>
                              </a:cubicBezTo>
                              <a:cubicBezTo>
                                <a:pt x="6123" y="6205"/>
                                <a:pt x="6120" y="6203"/>
                                <a:pt x="6118" y="6201"/>
                              </a:cubicBezTo>
                              <a:lnTo>
                                <a:pt x="6152" y="6164"/>
                              </a:lnTo>
                              <a:close/>
                              <a:moveTo>
                                <a:pt x="6256" y="6187"/>
                              </a:moveTo>
                              <a:lnTo>
                                <a:pt x="6253" y="6190"/>
                              </a:lnTo>
                              <a:lnTo>
                                <a:pt x="6199" y="6325"/>
                              </a:lnTo>
                              <a:cubicBezTo>
                                <a:pt x="6176" y="6291"/>
                                <a:pt x="6149" y="6261"/>
                                <a:pt x="6182" y="6204"/>
                              </a:cubicBezTo>
                              <a:lnTo>
                                <a:pt x="6182" y="6204"/>
                              </a:lnTo>
                              <a:cubicBezTo>
                                <a:pt x="6189" y="6206"/>
                                <a:pt x="6196" y="6207"/>
                                <a:pt x="6203" y="6207"/>
                              </a:cubicBezTo>
                              <a:cubicBezTo>
                                <a:pt x="6223" y="6207"/>
                                <a:pt x="6241" y="6200"/>
                                <a:pt x="6256" y="6187"/>
                              </a:cubicBezTo>
                              <a:close/>
                              <a:moveTo>
                                <a:pt x="11099" y="6116"/>
                              </a:moveTo>
                              <a:cubicBezTo>
                                <a:pt x="11113" y="6207"/>
                                <a:pt x="11106" y="6302"/>
                                <a:pt x="11079" y="6389"/>
                              </a:cubicBezTo>
                              <a:cubicBezTo>
                                <a:pt x="11042" y="6322"/>
                                <a:pt x="11065" y="6227"/>
                                <a:pt x="11099" y="6116"/>
                              </a:cubicBezTo>
                              <a:close/>
                              <a:moveTo>
                                <a:pt x="6376" y="6143"/>
                              </a:moveTo>
                              <a:cubicBezTo>
                                <a:pt x="6441" y="6143"/>
                                <a:pt x="6310" y="6269"/>
                                <a:pt x="6300" y="6312"/>
                              </a:cubicBezTo>
                              <a:cubicBezTo>
                                <a:pt x="6342" y="6282"/>
                                <a:pt x="6414" y="6231"/>
                                <a:pt x="6452" y="6231"/>
                              </a:cubicBezTo>
                              <a:cubicBezTo>
                                <a:pt x="6475" y="6231"/>
                                <a:pt x="6485" y="6248"/>
                                <a:pt x="6472" y="6298"/>
                              </a:cubicBezTo>
                              <a:cubicBezTo>
                                <a:pt x="6466" y="6301"/>
                                <a:pt x="6461" y="6302"/>
                                <a:pt x="6457" y="6302"/>
                              </a:cubicBezTo>
                              <a:cubicBezTo>
                                <a:pt x="6442" y="6302"/>
                                <a:pt x="6441" y="6285"/>
                                <a:pt x="6425" y="6285"/>
                              </a:cubicBezTo>
                              <a:lnTo>
                                <a:pt x="6401" y="6379"/>
                              </a:lnTo>
                              <a:cubicBezTo>
                                <a:pt x="6388" y="6389"/>
                                <a:pt x="6371" y="6399"/>
                                <a:pt x="6354" y="6406"/>
                              </a:cubicBezTo>
                              <a:cubicBezTo>
                                <a:pt x="6351" y="6379"/>
                                <a:pt x="6347" y="6352"/>
                                <a:pt x="6337" y="6325"/>
                              </a:cubicBezTo>
                              <a:lnTo>
                                <a:pt x="6263" y="6399"/>
                              </a:lnTo>
                              <a:cubicBezTo>
                                <a:pt x="6256" y="6369"/>
                                <a:pt x="6276" y="6342"/>
                                <a:pt x="6290" y="6315"/>
                              </a:cubicBezTo>
                              <a:lnTo>
                                <a:pt x="6290" y="6315"/>
                              </a:lnTo>
                              <a:cubicBezTo>
                                <a:pt x="6155" y="6389"/>
                                <a:pt x="6303" y="6386"/>
                                <a:pt x="6206" y="6456"/>
                              </a:cubicBezTo>
                              <a:cubicBezTo>
                                <a:pt x="6206" y="6446"/>
                                <a:pt x="6206" y="6440"/>
                                <a:pt x="6206" y="6433"/>
                              </a:cubicBezTo>
                              <a:cubicBezTo>
                                <a:pt x="6226" y="6399"/>
                                <a:pt x="6226" y="6359"/>
                                <a:pt x="6202" y="6328"/>
                              </a:cubicBezTo>
                              <a:cubicBezTo>
                                <a:pt x="6256" y="6308"/>
                                <a:pt x="6273" y="6147"/>
                                <a:pt x="6371" y="6143"/>
                              </a:cubicBezTo>
                              <a:cubicBezTo>
                                <a:pt x="6373" y="6143"/>
                                <a:pt x="6374" y="6143"/>
                                <a:pt x="6376" y="6143"/>
                              </a:cubicBezTo>
                              <a:close/>
                              <a:moveTo>
                                <a:pt x="6189" y="6456"/>
                              </a:moveTo>
                              <a:cubicBezTo>
                                <a:pt x="6192" y="6456"/>
                                <a:pt x="6196" y="6460"/>
                                <a:pt x="6199" y="6460"/>
                              </a:cubicBezTo>
                              <a:cubicBezTo>
                                <a:pt x="6192" y="6466"/>
                                <a:pt x="6186" y="6470"/>
                                <a:pt x="6176" y="6477"/>
                              </a:cubicBezTo>
                              <a:cubicBezTo>
                                <a:pt x="6182" y="6470"/>
                                <a:pt x="6186" y="6463"/>
                                <a:pt x="6189" y="6456"/>
                              </a:cubicBezTo>
                              <a:close/>
                              <a:moveTo>
                                <a:pt x="6945" y="6572"/>
                              </a:moveTo>
                              <a:cubicBezTo>
                                <a:pt x="6956" y="6572"/>
                                <a:pt x="6942" y="6600"/>
                                <a:pt x="6936" y="6625"/>
                              </a:cubicBezTo>
                              <a:lnTo>
                                <a:pt x="6933" y="6625"/>
                              </a:lnTo>
                              <a:cubicBezTo>
                                <a:pt x="6919" y="6631"/>
                                <a:pt x="6890" y="6645"/>
                                <a:pt x="6878" y="6645"/>
                              </a:cubicBezTo>
                              <a:cubicBezTo>
                                <a:pt x="6869" y="6645"/>
                                <a:pt x="6867" y="6638"/>
                                <a:pt x="6882" y="6618"/>
                              </a:cubicBezTo>
                              <a:cubicBezTo>
                                <a:pt x="6920" y="6584"/>
                                <a:pt x="6937" y="6572"/>
                                <a:pt x="6945" y="6572"/>
                              </a:cubicBezTo>
                              <a:close/>
                              <a:moveTo>
                                <a:pt x="7892" y="6921"/>
                              </a:moveTo>
                              <a:cubicBezTo>
                                <a:pt x="7895" y="6927"/>
                                <a:pt x="7899" y="6931"/>
                                <a:pt x="7902" y="6934"/>
                              </a:cubicBezTo>
                              <a:lnTo>
                                <a:pt x="7882" y="6941"/>
                              </a:lnTo>
                              <a:lnTo>
                                <a:pt x="7892" y="6921"/>
                              </a:lnTo>
                              <a:close/>
                              <a:moveTo>
                                <a:pt x="7764" y="7106"/>
                              </a:moveTo>
                              <a:cubicBezTo>
                                <a:pt x="7781" y="7106"/>
                                <a:pt x="7784" y="7119"/>
                                <a:pt x="7774" y="7150"/>
                              </a:cubicBezTo>
                              <a:lnTo>
                                <a:pt x="7771" y="7150"/>
                              </a:lnTo>
                              <a:cubicBezTo>
                                <a:pt x="7763" y="7153"/>
                                <a:pt x="7758" y="7155"/>
                                <a:pt x="7754" y="7155"/>
                              </a:cubicBezTo>
                              <a:cubicBezTo>
                                <a:pt x="7741" y="7155"/>
                                <a:pt x="7748" y="7135"/>
                                <a:pt x="7764" y="7106"/>
                              </a:cubicBezTo>
                              <a:close/>
                              <a:moveTo>
                                <a:pt x="8132" y="8047"/>
                              </a:moveTo>
                              <a:lnTo>
                                <a:pt x="8132" y="8047"/>
                              </a:lnTo>
                              <a:cubicBezTo>
                                <a:pt x="8130" y="8048"/>
                                <a:pt x="8128" y="8050"/>
                                <a:pt x="8127" y="8052"/>
                              </a:cubicBezTo>
                              <a:cubicBezTo>
                                <a:pt x="8129" y="8050"/>
                                <a:pt x="8130" y="8048"/>
                                <a:pt x="8132" y="8047"/>
                              </a:cubicBezTo>
                              <a:close/>
                              <a:moveTo>
                                <a:pt x="8147" y="8067"/>
                              </a:moveTo>
                              <a:lnTo>
                                <a:pt x="8141" y="8068"/>
                              </a:lnTo>
                              <a:cubicBezTo>
                                <a:pt x="8143" y="8068"/>
                                <a:pt x="8145" y="8068"/>
                                <a:pt x="8147" y="8067"/>
                              </a:cubicBezTo>
                              <a:close/>
                              <a:moveTo>
                                <a:pt x="8508" y="8418"/>
                              </a:moveTo>
                              <a:cubicBezTo>
                                <a:pt x="8504" y="8418"/>
                                <a:pt x="8501" y="8425"/>
                                <a:pt x="8498" y="8425"/>
                              </a:cubicBezTo>
                              <a:cubicBezTo>
                                <a:pt x="8498" y="8422"/>
                                <a:pt x="8501" y="8422"/>
                                <a:pt x="8501" y="8418"/>
                              </a:cubicBezTo>
                              <a:lnTo>
                                <a:pt x="8508" y="8418"/>
                              </a:lnTo>
                              <a:close/>
                              <a:moveTo>
                                <a:pt x="6707" y="6339"/>
                              </a:moveTo>
                              <a:cubicBezTo>
                                <a:pt x="6715" y="6339"/>
                                <a:pt x="6721" y="6343"/>
                                <a:pt x="6724" y="6352"/>
                              </a:cubicBezTo>
                              <a:cubicBezTo>
                                <a:pt x="6727" y="6392"/>
                                <a:pt x="6707" y="6429"/>
                                <a:pt x="6677" y="6450"/>
                              </a:cubicBezTo>
                              <a:lnTo>
                                <a:pt x="6764" y="6426"/>
                              </a:lnTo>
                              <a:lnTo>
                                <a:pt x="6764" y="6426"/>
                              </a:lnTo>
                              <a:cubicBezTo>
                                <a:pt x="6770" y="6437"/>
                                <a:pt x="6746" y="6464"/>
                                <a:pt x="6734" y="6466"/>
                              </a:cubicBezTo>
                              <a:lnTo>
                                <a:pt x="6734" y="6466"/>
                              </a:lnTo>
                              <a:lnTo>
                                <a:pt x="6727" y="6463"/>
                              </a:lnTo>
                              <a:lnTo>
                                <a:pt x="6727" y="6463"/>
                              </a:lnTo>
                              <a:cubicBezTo>
                                <a:pt x="6728" y="6465"/>
                                <a:pt x="6730" y="6466"/>
                                <a:pt x="6732" y="6466"/>
                              </a:cubicBezTo>
                              <a:cubicBezTo>
                                <a:pt x="6733" y="6466"/>
                                <a:pt x="6733" y="6466"/>
                                <a:pt x="6734" y="6466"/>
                              </a:cubicBezTo>
                              <a:lnTo>
                                <a:pt x="6734" y="6466"/>
                              </a:lnTo>
                              <a:lnTo>
                                <a:pt x="6805" y="6497"/>
                              </a:lnTo>
                              <a:lnTo>
                                <a:pt x="6798" y="6503"/>
                              </a:lnTo>
                              <a:cubicBezTo>
                                <a:pt x="6842" y="6473"/>
                                <a:pt x="6889" y="6446"/>
                                <a:pt x="6936" y="6423"/>
                              </a:cubicBezTo>
                              <a:lnTo>
                                <a:pt x="6936" y="6423"/>
                              </a:lnTo>
                              <a:cubicBezTo>
                                <a:pt x="6923" y="6466"/>
                                <a:pt x="6906" y="6440"/>
                                <a:pt x="6886" y="6470"/>
                              </a:cubicBezTo>
                              <a:lnTo>
                                <a:pt x="6970" y="6446"/>
                              </a:lnTo>
                              <a:lnTo>
                                <a:pt x="6970" y="6446"/>
                              </a:lnTo>
                              <a:cubicBezTo>
                                <a:pt x="6942" y="6499"/>
                                <a:pt x="6890" y="6531"/>
                                <a:pt x="6858" y="6531"/>
                              </a:cubicBezTo>
                              <a:cubicBezTo>
                                <a:pt x="6848" y="6531"/>
                                <a:pt x="6839" y="6528"/>
                                <a:pt x="6835" y="6520"/>
                              </a:cubicBezTo>
                              <a:cubicBezTo>
                                <a:pt x="6775" y="6610"/>
                                <a:pt x="6767" y="6632"/>
                                <a:pt x="6779" y="6632"/>
                              </a:cubicBezTo>
                              <a:cubicBezTo>
                                <a:pt x="6792" y="6632"/>
                                <a:pt x="6827" y="6608"/>
                                <a:pt x="6850" y="6608"/>
                              </a:cubicBezTo>
                              <a:cubicBezTo>
                                <a:pt x="6868" y="6608"/>
                                <a:pt x="6878" y="6623"/>
                                <a:pt x="6862" y="6678"/>
                              </a:cubicBezTo>
                              <a:lnTo>
                                <a:pt x="6805" y="6678"/>
                              </a:lnTo>
                              <a:cubicBezTo>
                                <a:pt x="6707" y="6827"/>
                                <a:pt x="6775" y="6800"/>
                                <a:pt x="6734" y="6911"/>
                              </a:cubicBezTo>
                              <a:cubicBezTo>
                                <a:pt x="6764" y="6864"/>
                                <a:pt x="6852" y="6648"/>
                                <a:pt x="6936" y="6625"/>
                              </a:cubicBezTo>
                              <a:lnTo>
                                <a:pt x="6936" y="6625"/>
                              </a:lnTo>
                              <a:cubicBezTo>
                                <a:pt x="6934" y="6643"/>
                                <a:pt x="6935" y="6658"/>
                                <a:pt x="6953" y="6658"/>
                              </a:cubicBezTo>
                              <a:cubicBezTo>
                                <a:pt x="6963" y="6658"/>
                                <a:pt x="6976" y="6654"/>
                                <a:pt x="6997" y="6645"/>
                              </a:cubicBezTo>
                              <a:lnTo>
                                <a:pt x="6997" y="6645"/>
                              </a:lnTo>
                              <a:cubicBezTo>
                                <a:pt x="6923" y="6722"/>
                                <a:pt x="6960" y="6722"/>
                                <a:pt x="6987" y="6739"/>
                              </a:cubicBezTo>
                              <a:lnTo>
                                <a:pt x="6886" y="6840"/>
                              </a:lnTo>
                              <a:cubicBezTo>
                                <a:pt x="6939" y="6833"/>
                                <a:pt x="6990" y="6779"/>
                                <a:pt x="7047" y="6746"/>
                              </a:cubicBezTo>
                              <a:lnTo>
                                <a:pt x="7047" y="6746"/>
                              </a:lnTo>
                              <a:cubicBezTo>
                                <a:pt x="7067" y="6783"/>
                                <a:pt x="6993" y="6870"/>
                                <a:pt x="6933" y="6941"/>
                              </a:cubicBezTo>
                              <a:cubicBezTo>
                                <a:pt x="6936" y="6948"/>
                                <a:pt x="6939" y="6952"/>
                                <a:pt x="6944" y="6952"/>
                              </a:cubicBezTo>
                              <a:cubicBezTo>
                                <a:pt x="6972" y="6952"/>
                                <a:pt x="7030" y="6813"/>
                                <a:pt x="7087" y="6813"/>
                              </a:cubicBezTo>
                              <a:cubicBezTo>
                                <a:pt x="7092" y="6813"/>
                                <a:pt x="7096" y="6814"/>
                                <a:pt x="7101" y="6816"/>
                              </a:cubicBezTo>
                              <a:cubicBezTo>
                                <a:pt x="7099" y="6860"/>
                                <a:pt x="7120" y="6872"/>
                                <a:pt x="7159" y="6872"/>
                              </a:cubicBezTo>
                              <a:cubicBezTo>
                                <a:pt x="7187" y="6872"/>
                                <a:pt x="7225" y="6866"/>
                                <a:pt x="7269" y="6860"/>
                              </a:cubicBezTo>
                              <a:lnTo>
                                <a:pt x="7269" y="6860"/>
                              </a:lnTo>
                              <a:cubicBezTo>
                                <a:pt x="7259" y="6921"/>
                                <a:pt x="7199" y="6914"/>
                                <a:pt x="7178" y="6951"/>
                              </a:cubicBezTo>
                              <a:lnTo>
                                <a:pt x="7286" y="6897"/>
                              </a:lnTo>
                              <a:lnTo>
                                <a:pt x="7286" y="6897"/>
                              </a:lnTo>
                              <a:cubicBezTo>
                                <a:pt x="7289" y="6904"/>
                                <a:pt x="7259" y="6927"/>
                                <a:pt x="7246" y="6941"/>
                              </a:cubicBezTo>
                              <a:cubicBezTo>
                                <a:pt x="7294" y="6931"/>
                                <a:pt x="7349" y="6850"/>
                                <a:pt x="7404" y="6850"/>
                              </a:cubicBezTo>
                              <a:cubicBezTo>
                                <a:pt x="7406" y="6850"/>
                                <a:pt x="7408" y="6850"/>
                                <a:pt x="7411" y="6850"/>
                              </a:cubicBezTo>
                              <a:cubicBezTo>
                                <a:pt x="7428" y="6837"/>
                                <a:pt x="7439" y="6831"/>
                                <a:pt x="7444" y="6831"/>
                              </a:cubicBezTo>
                              <a:cubicBezTo>
                                <a:pt x="7475" y="6831"/>
                                <a:pt x="7359" y="7001"/>
                                <a:pt x="7424" y="7001"/>
                              </a:cubicBezTo>
                              <a:cubicBezTo>
                                <a:pt x="7434" y="7001"/>
                                <a:pt x="7448" y="6997"/>
                                <a:pt x="7468" y="6988"/>
                              </a:cubicBezTo>
                              <a:lnTo>
                                <a:pt x="7468" y="6988"/>
                              </a:lnTo>
                              <a:cubicBezTo>
                                <a:pt x="7444" y="7025"/>
                                <a:pt x="7397" y="7042"/>
                                <a:pt x="7357" y="7082"/>
                              </a:cubicBezTo>
                              <a:cubicBezTo>
                                <a:pt x="7448" y="7072"/>
                                <a:pt x="7538" y="7049"/>
                                <a:pt x="7623" y="7015"/>
                              </a:cubicBezTo>
                              <a:lnTo>
                                <a:pt x="7623" y="7015"/>
                              </a:lnTo>
                              <a:lnTo>
                                <a:pt x="7582" y="7116"/>
                              </a:lnTo>
                              <a:cubicBezTo>
                                <a:pt x="7643" y="7018"/>
                                <a:pt x="7771" y="6971"/>
                                <a:pt x="7882" y="6941"/>
                              </a:cubicBezTo>
                              <a:lnTo>
                                <a:pt x="7882" y="6941"/>
                              </a:lnTo>
                              <a:lnTo>
                                <a:pt x="7862" y="6965"/>
                              </a:lnTo>
                              <a:lnTo>
                                <a:pt x="7909" y="6941"/>
                              </a:lnTo>
                              <a:cubicBezTo>
                                <a:pt x="7915" y="6948"/>
                                <a:pt x="7922" y="6958"/>
                                <a:pt x="7929" y="6965"/>
                              </a:cubicBezTo>
                              <a:cubicBezTo>
                                <a:pt x="7892" y="6995"/>
                                <a:pt x="7851" y="7018"/>
                                <a:pt x="7811" y="7039"/>
                              </a:cubicBezTo>
                              <a:lnTo>
                                <a:pt x="7862" y="6965"/>
                              </a:lnTo>
                              <a:lnTo>
                                <a:pt x="7862" y="6965"/>
                              </a:lnTo>
                              <a:cubicBezTo>
                                <a:pt x="7781" y="7005"/>
                                <a:pt x="7707" y="7055"/>
                                <a:pt x="7636" y="7113"/>
                              </a:cubicBezTo>
                              <a:cubicBezTo>
                                <a:pt x="7646" y="7108"/>
                                <a:pt x="7656" y="7105"/>
                                <a:pt x="7667" y="7105"/>
                              </a:cubicBezTo>
                              <a:cubicBezTo>
                                <a:pt x="7671" y="7105"/>
                                <a:pt x="7675" y="7105"/>
                                <a:pt x="7680" y="7106"/>
                              </a:cubicBezTo>
                              <a:cubicBezTo>
                                <a:pt x="7663" y="7113"/>
                                <a:pt x="7646" y="7123"/>
                                <a:pt x="7629" y="7136"/>
                              </a:cubicBezTo>
                              <a:cubicBezTo>
                                <a:pt x="7627" y="7140"/>
                                <a:pt x="7627" y="7141"/>
                                <a:pt x="7629" y="7141"/>
                              </a:cubicBezTo>
                              <a:cubicBezTo>
                                <a:pt x="7635" y="7141"/>
                                <a:pt x="7659" y="7129"/>
                                <a:pt x="7687" y="7119"/>
                              </a:cubicBezTo>
                              <a:lnTo>
                                <a:pt x="7687" y="7119"/>
                              </a:lnTo>
                              <a:lnTo>
                                <a:pt x="7569" y="7234"/>
                              </a:lnTo>
                              <a:lnTo>
                                <a:pt x="7623" y="7197"/>
                              </a:lnTo>
                              <a:lnTo>
                                <a:pt x="7596" y="7325"/>
                              </a:lnTo>
                              <a:cubicBezTo>
                                <a:pt x="7729" y="7284"/>
                                <a:pt x="7902" y="7210"/>
                                <a:pt x="8024" y="7210"/>
                              </a:cubicBezTo>
                              <a:cubicBezTo>
                                <a:pt x="8053" y="7210"/>
                                <a:pt x="8079" y="7214"/>
                                <a:pt x="8101" y="7224"/>
                              </a:cubicBezTo>
                              <a:cubicBezTo>
                                <a:pt x="7993" y="7271"/>
                                <a:pt x="7942" y="7331"/>
                                <a:pt x="7828" y="7412"/>
                              </a:cubicBezTo>
                              <a:cubicBezTo>
                                <a:pt x="7880" y="7357"/>
                                <a:pt x="7857" y="7350"/>
                                <a:pt x="7819" y="7350"/>
                              </a:cubicBezTo>
                              <a:cubicBezTo>
                                <a:pt x="7807" y="7350"/>
                                <a:pt x="7794" y="7351"/>
                                <a:pt x="7781" y="7351"/>
                              </a:cubicBezTo>
                              <a:cubicBezTo>
                                <a:pt x="7754" y="7351"/>
                                <a:pt x="7729" y="7347"/>
                                <a:pt x="7727" y="7328"/>
                              </a:cubicBezTo>
                              <a:lnTo>
                                <a:pt x="7727" y="7328"/>
                              </a:lnTo>
                              <a:cubicBezTo>
                                <a:pt x="7730" y="7358"/>
                                <a:pt x="7673" y="7392"/>
                                <a:pt x="7650" y="7402"/>
                              </a:cubicBezTo>
                              <a:lnTo>
                                <a:pt x="7814" y="7395"/>
                              </a:lnTo>
                              <a:lnTo>
                                <a:pt x="7814" y="7395"/>
                              </a:lnTo>
                              <a:cubicBezTo>
                                <a:pt x="7720" y="7459"/>
                                <a:pt x="7754" y="7459"/>
                                <a:pt x="7730" y="7506"/>
                              </a:cubicBezTo>
                              <a:cubicBezTo>
                                <a:pt x="7798" y="7449"/>
                                <a:pt x="7837" y="7433"/>
                                <a:pt x="7865" y="7433"/>
                              </a:cubicBezTo>
                              <a:cubicBezTo>
                                <a:pt x="7905" y="7433"/>
                                <a:pt x="7920" y="7467"/>
                                <a:pt x="7960" y="7467"/>
                              </a:cubicBezTo>
                              <a:cubicBezTo>
                                <a:pt x="7963" y="7467"/>
                                <a:pt x="7966" y="7466"/>
                                <a:pt x="7969" y="7466"/>
                              </a:cubicBezTo>
                              <a:lnTo>
                                <a:pt x="7969" y="7466"/>
                              </a:lnTo>
                              <a:cubicBezTo>
                                <a:pt x="7929" y="7495"/>
                                <a:pt x="7885" y="7523"/>
                                <a:pt x="7857" y="7523"/>
                              </a:cubicBezTo>
                              <a:cubicBezTo>
                                <a:pt x="7843" y="7523"/>
                                <a:pt x="7832" y="7516"/>
                                <a:pt x="7828" y="7500"/>
                              </a:cubicBezTo>
                              <a:cubicBezTo>
                                <a:pt x="7801" y="7533"/>
                                <a:pt x="7802" y="7545"/>
                                <a:pt x="7818" y="7545"/>
                              </a:cubicBezTo>
                              <a:cubicBezTo>
                                <a:pt x="7852" y="7545"/>
                                <a:pt x="7958" y="7489"/>
                                <a:pt x="7994" y="7489"/>
                              </a:cubicBezTo>
                              <a:cubicBezTo>
                                <a:pt x="8009" y="7489"/>
                                <a:pt x="8012" y="7499"/>
                                <a:pt x="7993" y="7527"/>
                              </a:cubicBezTo>
                              <a:cubicBezTo>
                                <a:pt x="7989" y="7521"/>
                                <a:pt x="7990" y="7515"/>
                                <a:pt x="7984" y="7515"/>
                              </a:cubicBezTo>
                              <a:cubicBezTo>
                                <a:pt x="7980" y="7515"/>
                                <a:pt x="7973" y="7518"/>
                                <a:pt x="7959" y="7527"/>
                              </a:cubicBezTo>
                              <a:cubicBezTo>
                                <a:pt x="7966" y="7525"/>
                                <a:pt x="7971" y="7524"/>
                                <a:pt x="7976" y="7524"/>
                              </a:cubicBezTo>
                              <a:cubicBezTo>
                                <a:pt x="8028" y="7524"/>
                                <a:pt x="8014" y="7596"/>
                                <a:pt x="7959" y="7617"/>
                              </a:cubicBezTo>
                              <a:lnTo>
                                <a:pt x="7949" y="7607"/>
                              </a:lnTo>
                              <a:lnTo>
                                <a:pt x="7949" y="7607"/>
                              </a:lnTo>
                              <a:cubicBezTo>
                                <a:pt x="7964" y="7665"/>
                                <a:pt x="8023" y="7740"/>
                                <a:pt x="8121" y="7740"/>
                              </a:cubicBezTo>
                              <a:cubicBezTo>
                                <a:pt x="8156" y="7740"/>
                                <a:pt x="8195" y="7731"/>
                                <a:pt x="8238" y="7708"/>
                              </a:cubicBezTo>
                              <a:lnTo>
                                <a:pt x="8238" y="7708"/>
                              </a:lnTo>
                              <a:lnTo>
                                <a:pt x="8003" y="7836"/>
                              </a:lnTo>
                              <a:cubicBezTo>
                                <a:pt x="8144" y="7786"/>
                                <a:pt x="8286" y="7739"/>
                                <a:pt x="8427" y="7688"/>
                              </a:cubicBezTo>
                              <a:lnTo>
                                <a:pt x="8451" y="7725"/>
                              </a:lnTo>
                              <a:cubicBezTo>
                                <a:pt x="8305" y="7818"/>
                                <a:pt x="8133" y="7927"/>
                                <a:pt x="8054" y="7927"/>
                              </a:cubicBezTo>
                              <a:cubicBezTo>
                                <a:pt x="8052" y="7927"/>
                                <a:pt x="8051" y="7927"/>
                                <a:pt x="8050" y="7927"/>
                              </a:cubicBezTo>
                              <a:lnTo>
                                <a:pt x="8050" y="7927"/>
                              </a:lnTo>
                              <a:cubicBezTo>
                                <a:pt x="8040" y="7954"/>
                                <a:pt x="8026" y="7984"/>
                                <a:pt x="8097" y="7988"/>
                              </a:cubicBezTo>
                              <a:cubicBezTo>
                                <a:pt x="8110" y="7968"/>
                                <a:pt x="8277" y="7849"/>
                                <a:pt x="8304" y="7849"/>
                              </a:cubicBezTo>
                              <a:cubicBezTo>
                                <a:pt x="8305" y="7849"/>
                                <a:pt x="8305" y="7849"/>
                                <a:pt x="8306" y="7850"/>
                              </a:cubicBezTo>
                              <a:cubicBezTo>
                                <a:pt x="8173" y="7979"/>
                                <a:pt x="8237" y="7928"/>
                                <a:pt x="8132" y="8047"/>
                              </a:cubicBezTo>
                              <a:lnTo>
                                <a:pt x="8132" y="8047"/>
                              </a:lnTo>
                              <a:cubicBezTo>
                                <a:pt x="8167" y="8013"/>
                                <a:pt x="8335" y="7935"/>
                                <a:pt x="8382" y="7935"/>
                              </a:cubicBezTo>
                              <a:cubicBezTo>
                                <a:pt x="8388" y="7935"/>
                                <a:pt x="8392" y="7937"/>
                                <a:pt x="8393" y="7940"/>
                              </a:cubicBezTo>
                              <a:cubicBezTo>
                                <a:pt x="8358" y="7953"/>
                                <a:pt x="8191" y="8053"/>
                                <a:pt x="8147" y="8067"/>
                              </a:cubicBezTo>
                              <a:lnTo>
                                <a:pt x="8147" y="8067"/>
                              </a:lnTo>
                              <a:lnTo>
                                <a:pt x="8385" y="8010"/>
                              </a:lnTo>
                              <a:lnTo>
                                <a:pt x="8385" y="8010"/>
                              </a:lnTo>
                              <a:cubicBezTo>
                                <a:pt x="8330" y="8028"/>
                                <a:pt x="8204" y="8112"/>
                                <a:pt x="8151" y="8156"/>
                              </a:cubicBezTo>
                              <a:cubicBezTo>
                                <a:pt x="8158" y="8151"/>
                                <a:pt x="8163" y="8149"/>
                                <a:pt x="8167" y="8149"/>
                              </a:cubicBezTo>
                              <a:cubicBezTo>
                                <a:pt x="8191" y="8149"/>
                                <a:pt x="8183" y="8211"/>
                                <a:pt x="8208" y="8216"/>
                              </a:cubicBezTo>
                              <a:lnTo>
                                <a:pt x="8245" y="8163"/>
                              </a:lnTo>
                              <a:cubicBezTo>
                                <a:pt x="8246" y="8181"/>
                                <a:pt x="8261" y="8187"/>
                                <a:pt x="8286" y="8187"/>
                              </a:cubicBezTo>
                              <a:cubicBezTo>
                                <a:pt x="8357" y="8187"/>
                                <a:pt x="8502" y="8131"/>
                                <a:pt x="8578" y="8131"/>
                              </a:cubicBezTo>
                              <a:cubicBezTo>
                                <a:pt x="8603" y="8131"/>
                                <a:pt x="8620" y="8137"/>
                                <a:pt x="8626" y="8152"/>
                              </a:cubicBezTo>
                              <a:cubicBezTo>
                                <a:pt x="8572" y="8166"/>
                                <a:pt x="8326" y="8274"/>
                                <a:pt x="8316" y="8321"/>
                              </a:cubicBezTo>
                              <a:lnTo>
                                <a:pt x="8420" y="8287"/>
                              </a:lnTo>
                              <a:cubicBezTo>
                                <a:pt x="8420" y="8297"/>
                                <a:pt x="8420" y="8307"/>
                                <a:pt x="8427" y="8314"/>
                              </a:cubicBezTo>
                              <a:cubicBezTo>
                                <a:pt x="8437" y="8297"/>
                                <a:pt x="8451" y="8284"/>
                                <a:pt x="8464" y="8274"/>
                              </a:cubicBezTo>
                              <a:cubicBezTo>
                                <a:pt x="8535" y="8250"/>
                                <a:pt x="8622" y="8227"/>
                                <a:pt x="8706" y="8203"/>
                              </a:cubicBezTo>
                              <a:cubicBezTo>
                                <a:pt x="8716" y="8237"/>
                                <a:pt x="8726" y="8267"/>
                                <a:pt x="8740" y="8294"/>
                              </a:cubicBezTo>
                              <a:cubicBezTo>
                                <a:pt x="8679" y="8304"/>
                                <a:pt x="8615" y="8317"/>
                                <a:pt x="8558" y="8328"/>
                              </a:cubicBezTo>
                              <a:cubicBezTo>
                                <a:pt x="8568" y="8307"/>
                                <a:pt x="8575" y="8284"/>
                                <a:pt x="8578" y="8260"/>
                              </a:cubicBezTo>
                              <a:lnTo>
                                <a:pt x="8578" y="8260"/>
                              </a:lnTo>
                              <a:cubicBezTo>
                                <a:pt x="8565" y="8290"/>
                                <a:pt x="8545" y="8314"/>
                                <a:pt x="8521" y="8334"/>
                              </a:cubicBezTo>
                              <a:cubicBezTo>
                                <a:pt x="8434" y="8351"/>
                                <a:pt x="8353" y="8365"/>
                                <a:pt x="8299" y="8375"/>
                              </a:cubicBezTo>
                              <a:cubicBezTo>
                                <a:pt x="8259" y="8425"/>
                                <a:pt x="8225" y="8418"/>
                                <a:pt x="8249" y="8455"/>
                              </a:cubicBezTo>
                              <a:cubicBezTo>
                                <a:pt x="8238" y="8462"/>
                                <a:pt x="8225" y="8469"/>
                                <a:pt x="8212" y="8476"/>
                              </a:cubicBezTo>
                              <a:cubicBezTo>
                                <a:pt x="8171" y="8415"/>
                                <a:pt x="8043" y="8398"/>
                                <a:pt x="8016" y="8290"/>
                              </a:cubicBezTo>
                              <a:cubicBezTo>
                                <a:pt x="7993" y="8311"/>
                                <a:pt x="7969" y="8331"/>
                                <a:pt x="7952" y="8354"/>
                              </a:cubicBezTo>
                              <a:cubicBezTo>
                                <a:pt x="7855" y="8304"/>
                                <a:pt x="7761" y="8250"/>
                                <a:pt x="7670" y="8193"/>
                              </a:cubicBezTo>
                              <a:cubicBezTo>
                                <a:pt x="7680" y="8179"/>
                                <a:pt x="7690" y="8166"/>
                                <a:pt x="7697" y="8152"/>
                              </a:cubicBezTo>
                              <a:lnTo>
                                <a:pt x="7697" y="8152"/>
                              </a:lnTo>
                              <a:lnTo>
                                <a:pt x="7639" y="8176"/>
                              </a:lnTo>
                              <a:cubicBezTo>
                                <a:pt x="7636" y="8173"/>
                                <a:pt x="7636" y="8173"/>
                                <a:pt x="7633" y="8173"/>
                              </a:cubicBezTo>
                              <a:cubicBezTo>
                                <a:pt x="7650" y="8152"/>
                                <a:pt x="7676" y="8129"/>
                                <a:pt x="7680" y="8105"/>
                              </a:cubicBezTo>
                              <a:lnTo>
                                <a:pt x="7680" y="8105"/>
                              </a:lnTo>
                              <a:cubicBezTo>
                                <a:pt x="7663" y="8129"/>
                                <a:pt x="7643" y="8149"/>
                                <a:pt x="7619" y="8163"/>
                              </a:cubicBezTo>
                              <a:cubicBezTo>
                                <a:pt x="7602" y="8152"/>
                                <a:pt x="7582" y="8142"/>
                                <a:pt x="7565" y="8132"/>
                              </a:cubicBezTo>
                              <a:lnTo>
                                <a:pt x="7565" y="8122"/>
                              </a:lnTo>
                              <a:cubicBezTo>
                                <a:pt x="7565" y="8122"/>
                                <a:pt x="7565" y="8121"/>
                                <a:pt x="7565" y="8121"/>
                              </a:cubicBezTo>
                              <a:cubicBezTo>
                                <a:pt x="7564" y="8121"/>
                                <a:pt x="7561" y="8126"/>
                                <a:pt x="7559" y="8129"/>
                              </a:cubicBezTo>
                              <a:cubicBezTo>
                                <a:pt x="7542" y="8115"/>
                                <a:pt x="7528" y="8102"/>
                                <a:pt x="7508" y="8092"/>
                              </a:cubicBezTo>
                              <a:cubicBezTo>
                                <a:pt x="7508" y="8089"/>
                                <a:pt x="7515" y="8089"/>
                                <a:pt x="7512" y="8085"/>
                              </a:cubicBezTo>
                              <a:lnTo>
                                <a:pt x="7512" y="8085"/>
                              </a:lnTo>
                              <a:cubicBezTo>
                                <a:pt x="7509" y="8086"/>
                                <a:pt x="7507" y="8087"/>
                                <a:pt x="7506" y="8087"/>
                              </a:cubicBezTo>
                              <a:cubicBezTo>
                                <a:pt x="7503" y="8087"/>
                                <a:pt x="7500" y="8085"/>
                                <a:pt x="7498" y="8085"/>
                              </a:cubicBezTo>
                              <a:cubicBezTo>
                                <a:pt x="7114" y="7823"/>
                                <a:pt x="6758" y="7516"/>
                                <a:pt x="6441" y="7177"/>
                              </a:cubicBezTo>
                              <a:lnTo>
                                <a:pt x="6438" y="7173"/>
                              </a:lnTo>
                              <a:cubicBezTo>
                                <a:pt x="6425" y="7143"/>
                                <a:pt x="6411" y="7113"/>
                                <a:pt x="6391" y="7082"/>
                              </a:cubicBezTo>
                              <a:cubicBezTo>
                                <a:pt x="6438" y="7012"/>
                                <a:pt x="6495" y="6944"/>
                                <a:pt x="6559" y="6887"/>
                              </a:cubicBezTo>
                              <a:lnTo>
                                <a:pt x="6559" y="6887"/>
                              </a:lnTo>
                              <a:cubicBezTo>
                                <a:pt x="6540" y="6898"/>
                                <a:pt x="6526" y="6903"/>
                                <a:pt x="6517" y="6903"/>
                              </a:cubicBezTo>
                              <a:cubicBezTo>
                                <a:pt x="6460" y="6903"/>
                                <a:pt x="6596" y="6709"/>
                                <a:pt x="6514" y="6709"/>
                              </a:cubicBezTo>
                              <a:cubicBezTo>
                                <a:pt x="6498" y="6709"/>
                                <a:pt x="6472" y="6717"/>
                                <a:pt x="6435" y="6736"/>
                              </a:cubicBezTo>
                              <a:cubicBezTo>
                                <a:pt x="6455" y="6692"/>
                                <a:pt x="6495" y="6699"/>
                                <a:pt x="6526" y="6658"/>
                              </a:cubicBezTo>
                              <a:lnTo>
                                <a:pt x="6526" y="6658"/>
                              </a:lnTo>
                              <a:cubicBezTo>
                                <a:pt x="6489" y="6681"/>
                                <a:pt x="6463" y="6692"/>
                                <a:pt x="6445" y="6692"/>
                              </a:cubicBezTo>
                              <a:cubicBezTo>
                                <a:pt x="6424" y="6692"/>
                                <a:pt x="6416" y="6676"/>
                                <a:pt x="6418" y="6645"/>
                              </a:cubicBezTo>
                              <a:lnTo>
                                <a:pt x="6438" y="6631"/>
                              </a:lnTo>
                              <a:cubicBezTo>
                                <a:pt x="6367" y="6581"/>
                                <a:pt x="6367" y="6514"/>
                                <a:pt x="6357" y="6429"/>
                              </a:cubicBezTo>
                              <a:cubicBezTo>
                                <a:pt x="6389" y="6429"/>
                                <a:pt x="6409" y="6454"/>
                                <a:pt x="6440" y="6454"/>
                              </a:cubicBezTo>
                              <a:cubicBezTo>
                                <a:pt x="6468" y="6454"/>
                                <a:pt x="6505" y="6434"/>
                                <a:pt x="6569" y="6359"/>
                              </a:cubicBezTo>
                              <a:lnTo>
                                <a:pt x="6569" y="6359"/>
                              </a:lnTo>
                              <a:lnTo>
                                <a:pt x="6549" y="6426"/>
                              </a:lnTo>
                              <a:cubicBezTo>
                                <a:pt x="6548" y="6423"/>
                                <a:pt x="6546" y="6422"/>
                                <a:pt x="6544" y="6422"/>
                              </a:cubicBezTo>
                              <a:cubicBezTo>
                                <a:pt x="6540" y="6422"/>
                                <a:pt x="6534" y="6427"/>
                                <a:pt x="6530" y="6427"/>
                              </a:cubicBezTo>
                              <a:cubicBezTo>
                                <a:pt x="6530" y="6427"/>
                                <a:pt x="6529" y="6426"/>
                                <a:pt x="6529" y="6426"/>
                              </a:cubicBezTo>
                              <a:cubicBezTo>
                                <a:pt x="6519" y="6455"/>
                                <a:pt x="6519" y="6466"/>
                                <a:pt x="6527" y="6466"/>
                              </a:cubicBezTo>
                              <a:cubicBezTo>
                                <a:pt x="6554" y="6466"/>
                                <a:pt x="6662" y="6339"/>
                                <a:pt x="6707" y="6339"/>
                              </a:cubicBezTo>
                              <a:close/>
                              <a:moveTo>
                                <a:pt x="8551" y="8415"/>
                              </a:moveTo>
                              <a:cubicBezTo>
                                <a:pt x="8609" y="8415"/>
                                <a:pt x="8652" y="8428"/>
                                <a:pt x="8652" y="8459"/>
                              </a:cubicBezTo>
                              <a:cubicBezTo>
                                <a:pt x="8619" y="8479"/>
                                <a:pt x="8582" y="8496"/>
                                <a:pt x="8545" y="8509"/>
                              </a:cubicBezTo>
                              <a:cubicBezTo>
                                <a:pt x="8548" y="8482"/>
                                <a:pt x="8545" y="8452"/>
                                <a:pt x="8551" y="8415"/>
                              </a:cubicBezTo>
                              <a:close/>
                              <a:moveTo>
                                <a:pt x="8535" y="8418"/>
                              </a:moveTo>
                              <a:cubicBezTo>
                                <a:pt x="8521" y="8455"/>
                                <a:pt x="8504" y="8492"/>
                                <a:pt x="8488" y="8529"/>
                              </a:cubicBezTo>
                              <a:cubicBezTo>
                                <a:pt x="8454" y="8540"/>
                                <a:pt x="8424" y="8550"/>
                                <a:pt x="8397" y="8556"/>
                              </a:cubicBezTo>
                              <a:lnTo>
                                <a:pt x="8366" y="8546"/>
                              </a:lnTo>
                              <a:cubicBezTo>
                                <a:pt x="8383" y="8543"/>
                                <a:pt x="8400" y="8540"/>
                                <a:pt x="8417" y="8533"/>
                              </a:cubicBezTo>
                              <a:lnTo>
                                <a:pt x="8238" y="8496"/>
                              </a:lnTo>
                              <a:lnTo>
                                <a:pt x="8232" y="8492"/>
                              </a:lnTo>
                              <a:cubicBezTo>
                                <a:pt x="8296" y="8465"/>
                                <a:pt x="8360" y="8442"/>
                                <a:pt x="8427" y="8432"/>
                              </a:cubicBezTo>
                              <a:lnTo>
                                <a:pt x="8427" y="8432"/>
                              </a:lnTo>
                              <a:cubicBezTo>
                                <a:pt x="8426" y="8455"/>
                                <a:pt x="8434" y="8464"/>
                                <a:pt x="8447" y="8464"/>
                              </a:cubicBezTo>
                              <a:cubicBezTo>
                                <a:pt x="8468" y="8464"/>
                                <a:pt x="8501" y="8441"/>
                                <a:pt x="8528" y="8418"/>
                              </a:cubicBezTo>
                              <a:lnTo>
                                <a:pt x="8535" y="8418"/>
                              </a:lnTo>
                              <a:close/>
                              <a:moveTo>
                                <a:pt x="8834" y="8523"/>
                              </a:moveTo>
                              <a:lnTo>
                                <a:pt x="8834" y="8523"/>
                              </a:lnTo>
                              <a:cubicBezTo>
                                <a:pt x="8824" y="8546"/>
                                <a:pt x="8811" y="8573"/>
                                <a:pt x="8801" y="8597"/>
                              </a:cubicBezTo>
                              <a:lnTo>
                                <a:pt x="8854" y="8577"/>
                              </a:lnTo>
                              <a:cubicBezTo>
                                <a:pt x="8861" y="8593"/>
                                <a:pt x="8871" y="8614"/>
                                <a:pt x="8878" y="8634"/>
                              </a:cubicBezTo>
                              <a:lnTo>
                                <a:pt x="8824" y="8651"/>
                              </a:lnTo>
                              <a:lnTo>
                                <a:pt x="8827" y="8661"/>
                              </a:lnTo>
                              <a:lnTo>
                                <a:pt x="8881" y="8640"/>
                              </a:lnTo>
                              <a:cubicBezTo>
                                <a:pt x="8888" y="8657"/>
                                <a:pt x="8898" y="8678"/>
                                <a:pt x="8905" y="8694"/>
                              </a:cubicBezTo>
                              <a:cubicBezTo>
                                <a:pt x="8898" y="8701"/>
                                <a:pt x="8888" y="8704"/>
                                <a:pt x="8878" y="8708"/>
                              </a:cubicBezTo>
                              <a:cubicBezTo>
                                <a:pt x="8838" y="8698"/>
                                <a:pt x="8801" y="8684"/>
                                <a:pt x="8760" y="8674"/>
                              </a:cubicBezTo>
                              <a:cubicBezTo>
                                <a:pt x="8774" y="8651"/>
                                <a:pt x="8787" y="8624"/>
                                <a:pt x="8801" y="8597"/>
                              </a:cubicBezTo>
                              <a:lnTo>
                                <a:pt x="8801" y="8597"/>
                              </a:lnTo>
                              <a:lnTo>
                                <a:pt x="8750" y="8617"/>
                              </a:lnTo>
                              <a:lnTo>
                                <a:pt x="8713" y="8661"/>
                              </a:lnTo>
                              <a:lnTo>
                                <a:pt x="8706" y="8661"/>
                              </a:lnTo>
                              <a:lnTo>
                                <a:pt x="8706" y="8651"/>
                              </a:lnTo>
                              <a:cubicBezTo>
                                <a:pt x="8706" y="8647"/>
                                <a:pt x="8700" y="8644"/>
                                <a:pt x="8696" y="8640"/>
                              </a:cubicBezTo>
                              <a:lnTo>
                                <a:pt x="8750" y="8617"/>
                              </a:lnTo>
                              <a:lnTo>
                                <a:pt x="8834" y="8523"/>
                              </a:lnTo>
                              <a:close/>
                              <a:moveTo>
                                <a:pt x="1689" y="10582"/>
                              </a:moveTo>
                              <a:cubicBezTo>
                                <a:pt x="1710" y="10582"/>
                                <a:pt x="1726" y="10586"/>
                                <a:pt x="1747" y="10586"/>
                              </a:cubicBezTo>
                              <a:lnTo>
                                <a:pt x="1720" y="10633"/>
                              </a:lnTo>
                              <a:lnTo>
                                <a:pt x="1639" y="10666"/>
                              </a:lnTo>
                              <a:cubicBezTo>
                                <a:pt x="1632" y="10653"/>
                                <a:pt x="1626" y="10643"/>
                                <a:pt x="1619" y="10633"/>
                              </a:cubicBezTo>
                              <a:lnTo>
                                <a:pt x="1689" y="10582"/>
                              </a:lnTo>
                              <a:close/>
                              <a:moveTo>
                                <a:pt x="2026" y="10603"/>
                              </a:moveTo>
                              <a:cubicBezTo>
                                <a:pt x="2056" y="10606"/>
                                <a:pt x="2083" y="10609"/>
                                <a:pt x="2113" y="10613"/>
                              </a:cubicBezTo>
                              <a:lnTo>
                                <a:pt x="2090" y="10677"/>
                              </a:lnTo>
                              <a:cubicBezTo>
                                <a:pt x="2076" y="10650"/>
                                <a:pt x="2050" y="10626"/>
                                <a:pt x="2023" y="10613"/>
                              </a:cubicBezTo>
                              <a:lnTo>
                                <a:pt x="2026" y="10603"/>
                              </a:lnTo>
                              <a:close/>
                              <a:moveTo>
                                <a:pt x="2073" y="10730"/>
                              </a:moveTo>
                              <a:lnTo>
                                <a:pt x="2073" y="10730"/>
                              </a:lnTo>
                              <a:cubicBezTo>
                                <a:pt x="2066" y="10744"/>
                                <a:pt x="2063" y="10761"/>
                                <a:pt x="2056" y="10774"/>
                              </a:cubicBezTo>
                              <a:cubicBezTo>
                                <a:pt x="2056" y="10757"/>
                                <a:pt x="2060" y="10740"/>
                                <a:pt x="2073" y="10730"/>
                              </a:cubicBezTo>
                              <a:close/>
                              <a:moveTo>
                                <a:pt x="2192" y="10768"/>
                              </a:moveTo>
                              <a:cubicBezTo>
                                <a:pt x="2196" y="10768"/>
                                <a:pt x="2200" y="10769"/>
                                <a:pt x="2204" y="10771"/>
                              </a:cubicBezTo>
                              <a:cubicBezTo>
                                <a:pt x="2204" y="10774"/>
                                <a:pt x="2204" y="10774"/>
                                <a:pt x="2208" y="10778"/>
                              </a:cubicBezTo>
                              <a:lnTo>
                                <a:pt x="2204" y="10778"/>
                              </a:lnTo>
                              <a:cubicBezTo>
                                <a:pt x="2188" y="10784"/>
                                <a:pt x="2164" y="10794"/>
                                <a:pt x="2144" y="10804"/>
                              </a:cubicBezTo>
                              <a:cubicBezTo>
                                <a:pt x="2160" y="10783"/>
                                <a:pt x="2176" y="10768"/>
                                <a:pt x="2192" y="10768"/>
                              </a:cubicBezTo>
                              <a:close/>
                              <a:moveTo>
                                <a:pt x="2204" y="10794"/>
                              </a:moveTo>
                              <a:cubicBezTo>
                                <a:pt x="2204" y="10821"/>
                                <a:pt x="2201" y="10852"/>
                                <a:pt x="2194" y="10878"/>
                              </a:cubicBezTo>
                              <a:cubicBezTo>
                                <a:pt x="2161" y="10878"/>
                                <a:pt x="2144" y="10855"/>
                                <a:pt x="2113" y="10852"/>
                              </a:cubicBezTo>
                              <a:cubicBezTo>
                                <a:pt x="2120" y="10841"/>
                                <a:pt x="2124" y="10835"/>
                                <a:pt x="2130" y="10825"/>
                              </a:cubicBezTo>
                              <a:lnTo>
                                <a:pt x="2127" y="10825"/>
                              </a:lnTo>
                              <a:cubicBezTo>
                                <a:pt x="2151" y="10808"/>
                                <a:pt x="2177" y="10798"/>
                                <a:pt x="2204" y="10794"/>
                              </a:cubicBezTo>
                              <a:close/>
                              <a:moveTo>
                                <a:pt x="2406" y="10653"/>
                              </a:moveTo>
                              <a:cubicBezTo>
                                <a:pt x="2423" y="10656"/>
                                <a:pt x="2443" y="10660"/>
                                <a:pt x="2463" y="10663"/>
                              </a:cubicBezTo>
                              <a:lnTo>
                                <a:pt x="2450" y="10720"/>
                              </a:lnTo>
                              <a:lnTo>
                                <a:pt x="2460" y="10720"/>
                              </a:lnTo>
                              <a:lnTo>
                                <a:pt x="2470" y="10663"/>
                              </a:lnTo>
                              <a:cubicBezTo>
                                <a:pt x="2490" y="10666"/>
                                <a:pt x="2507" y="10670"/>
                                <a:pt x="2527" y="10673"/>
                              </a:cubicBezTo>
                              <a:cubicBezTo>
                                <a:pt x="2511" y="10774"/>
                                <a:pt x="2463" y="10882"/>
                                <a:pt x="2443" y="10979"/>
                              </a:cubicBezTo>
                              <a:cubicBezTo>
                                <a:pt x="2413" y="10990"/>
                                <a:pt x="2383" y="11003"/>
                                <a:pt x="2352" y="11013"/>
                              </a:cubicBezTo>
                              <a:cubicBezTo>
                                <a:pt x="2356" y="10986"/>
                                <a:pt x="2359" y="10959"/>
                                <a:pt x="2363" y="10929"/>
                              </a:cubicBezTo>
                              <a:cubicBezTo>
                                <a:pt x="2376" y="10919"/>
                                <a:pt x="2393" y="10905"/>
                                <a:pt x="2410" y="10899"/>
                              </a:cubicBezTo>
                              <a:lnTo>
                                <a:pt x="2410" y="10899"/>
                              </a:lnTo>
                              <a:lnTo>
                                <a:pt x="2366" y="10902"/>
                              </a:lnTo>
                              <a:cubicBezTo>
                                <a:pt x="2379" y="10818"/>
                                <a:pt x="2393" y="10734"/>
                                <a:pt x="2406" y="10653"/>
                              </a:cubicBezTo>
                              <a:close/>
                              <a:moveTo>
                                <a:pt x="2283" y="11023"/>
                              </a:moveTo>
                              <a:cubicBezTo>
                                <a:pt x="2288" y="11023"/>
                                <a:pt x="2292" y="11026"/>
                                <a:pt x="2295" y="11033"/>
                              </a:cubicBezTo>
                              <a:lnTo>
                                <a:pt x="2255" y="11047"/>
                              </a:lnTo>
                              <a:cubicBezTo>
                                <a:pt x="2266" y="11034"/>
                                <a:pt x="2275" y="11023"/>
                                <a:pt x="2283" y="11023"/>
                              </a:cubicBezTo>
                              <a:close/>
                              <a:moveTo>
                                <a:pt x="1976" y="11090"/>
                              </a:moveTo>
                              <a:cubicBezTo>
                                <a:pt x="1976" y="11094"/>
                                <a:pt x="1976" y="11094"/>
                                <a:pt x="1976" y="11097"/>
                              </a:cubicBezTo>
                              <a:lnTo>
                                <a:pt x="1965" y="11097"/>
                              </a:lnTo>
                              <a:lnTo>
                                <a:pt x="1976" y="11090"/>
                              </a:lnTo>
                              <a:close/>
                              <a:moveTo>
                                <a:pt x="2184" y="10939"/>
                              </a:moveTo>
                              <a:lnTo>
                                <a:pt x="2184" y="10939"/>
                              </a:lnTo>
                              <a:cubicBezTo>
                                <a:pt x="2171" y="11000"/>
                                <a:pt x="2157" y="11053"/>
                                <a:pt x="2154" y="11080"/>
                              </a:cubicBezTo>
                              <a:cubicBezTo>
                                <a:pt x="2168" y="11047"/>
                                <a:pt x="2202" y="11018"/>
                                <a:pt x="2220" y="11018"/>
                              </a:cubicBezTo>
                              <a:cubicBezTo>
                                <a:pt x="2227" y="11018"/>
                                <a:pt x="2231" y="11023"/>
                                <a:pt x="2231" y="11033"/>
                              </a:cubicBezTo>
                              <a:lnTo>
                                <a:pt x="2214" y="11064"/>
                              </a:lnTo>
                              <a:cubicBezTo>
                                <a:pt x="2194" y="11070"/>
                                <a:pt x="2174" y="11074"/>
                                <a:pt x="2154" y="11080"/>
                              </a:cubicBezTo>
                              <a:lnTo>
                                <a:pt x="2127" y="11087"/>
                              </a:lnTo>
                              <a:cubicBezTo>
                                <a:pt x="2140" y="11064"/>
                                <a:pt x="2147" y="11037"/>
                                <a:pt x="2147" y="11013"/>
                              </a:cubicBezTo>
                              <a:lnTo>
                                <a:pt x="2147" y="11013"/>
                              </a:lnTo>
                              <a:lnTo>
                                <a:pt x="2073" y="11101"/>
                              </a:lnTo>
                              <a:lnTo>
                                <a:pt x="2033" y="11101"/>
                              </a:lnTo>
                              <a:cubicBezTo>
                                <a:pt x="2036" y="11084"/>
                                <a:pt x="2039" y="11067"/>
                                <a:pt x="2043" y="11050"/>
                              </a:cubicBezTo>
                              <a:cubicBezTo>
                                <a:pt x="2090" y="11020"/>
                                <a:pt x="2130" y="10983"/>
                                <a:pt x="2184" y="10939"/>
                              </a:cubicBezTo>
                              <a:close/>
                              <a:moveTo>
                                <a:pt x="2299" y="11149"/>
                              </a:moveTo>
                              <a:cubicBezTo>
                                <a:pt x="2313" y="11149"/>
                                <a:pt x="2307" y="11169"/>
                                <a:pt x="2288" y="11195"/>
                              </a:cubicBezTo>
                              <a:cubicBezTo>
                                <a:pt x="2278" y="11195"/>
                                <a:pt x="2272" y="11185"/>
                                <a:pt x="2285" y="11154"/>
                              </a:cubicBezTo>
                              <a:lnTo>
                                <a:pt x="2282" y="11154"/>
                              </a:lnTo>
                              <a:cubicBezTo>
                                <a:pt x="2289" y="11151"/>
                                <a:pt x="2295" y="11149"/>
                                <a:pt x="2299" y="11149"/>
                              </a:cubicBezTo>
                              <a:close/>
                              <a:moveTo>
                                <a:pt x="3156" y="11635"/>
                              </a:moveTo>
                              <a:cubicBezTo>
                                <a:pt x="3165" y="11635"/>
                                <a:pt x="3167" y="11642"/>
                                <a:pt x="3150" y="11663"/>
                              </a:cubicBezTo>
                              <a:cubicBezTo>
                                <a:pt x="3113" y="11694"/>
                                <a:pt x="3096" y="11706"/>
                                <a:pt x="3089" y="11706"/>
                              </a:cubicBezTo>
                              <a:cubicBezTo>
                                <a:pt x="3078" y="11706"/>
                                <a:pt x="3093" y="11677"/>
                                <a:pt x="3100" y="11653"/>
                              </a:cubicBezTo>
                              <a:cubicBezTo>
                                <a:pt x="3113" y="11649"/>
                                <a:pt x="3142" y="11635"/>
                                <a:pt x="3156" y="11635"/>
                              </a:cubicBezTo>
                              <a:close/>
                              <a:moveTo>
                                <a:pt x="3296" y="11811"/>
                              </a:moveTo>
                              <a:cubicBezTo>
                                <a:pt x="3296" y="11811"/>
                                <a:pt x="3296" y="11811"/>
                                <a:pt x="3295" y="11811"/>
                              </a:cubicBezTo>
                              <a:lnTo>
                                <a:pt x="3295" y="11811"/>
                              </a:lnTo>
                              <a:lnTo>
                                <a:pt x="3301" y="11814"/>
                              </a:lnTo>
                              <a:cubicBezTo>
                                <a:pt x="3300" y="11812"/>
                                <a:pt x="3299" y="11811"/>
                                <a:pt x="3296" y="11811"/>
                              </a:cubicBezTo>
                              <a:close/>
                              <a:moveTo>
                                <a:pt x="4150" y="12278"/>
                              </a:moveTo>
                              <a:lnTo>
                                <a:pt x="4150" y="12278"/>
                              </a:lnTo>
                              <a:cubicBezTo>
                                <a:pt x="4149" y="12279"/>
                                <a:pt x="4148" y="12279"/>
                                <a:pt x="4147" y="12279"/>
                              </a:cubicBezTo>
                              <a:lnTo>
                                <a:pt x="4147" y="12279"/>
                              </a:lnTo>
                              <a:lnTo>
                                <a:pt x="4150" y="12278"/>
                              </a:lnTo>
                              <a:close/>
                              <a:moveTo>
                                <a:pt x="4532" y="12578"/>
                              </a:moveTo>
                              <a:cubicBezTo>
                                <a:pt x="4531" y="12578"/>
                                <a:pt x="4531" y="12578"/>
                                <a:pt x="4530" y="12578"/>
                              </a:cubicBezTo>
                              <a:cubicBezTo>
                                <a:pt x="4532" y="12578"/>
                                <a:pt x="4533" y="12578"/>
                                <a:pt x="4535" y="12579"/>
                              </a:cubicBezTo>
                              <a:lnTo>
                                <a:pt x="4535" y="12579"/>
                              </a:lnTo>
                              <a:cubicBezTo>
                                <a:pt x="4534" y="12578"/>
                                <a:pt x="4533" y="12578"/>
                                <a:pt x="4532" y="12578"/>
                              </a:cubicBezTo>
                              <a:close/>
                              <a:moveTo>
                                <a:pt x="4789" y="12857"/>
                              </a:moveTo>
                              <a:cubicBezTo>
                                <a:pt x="4786" y="12867"/>
                                <a:pt x="4779" y="12874"/>
                                <a:pt x="4772" y="12881"/>
                              </a:cubicBezTo>
                              <a:cubicBezTo>
                                <a:pt x="4776" y="12874"/>
                                <a:pt x="4779" y="12867"/>
                                <a:pt x="4786" y="12861"/>
                              </a:cubicBezTo>
                              <a:lnTo>
                                <a:pt x="4789" y="12857"/>
                              </a:lnTo>
                              <a:close/>
                              <a:moveTo>
                                <a:pt x="4897" y="12820"/>
                              </a:moveTo>
                              <a:cubicBezTo>
                                <a:pt x="4846" y="12844"/>
                                <a:pt x="4826" y="12867"/>
                                <a:pt x="4816" y="12888"/>
                              </a:cubicBezTo>
                              <a:cubicBezTo>
                                <a:pt x="4813" y="12888"/>
                                <a:pt x="4806" y="12891"/>
                                <a:pt x="4802" y="12891"/>
                              </a:cubicBezTo>
                              <a:cubicBezTo>
                                <a:pt x="4823" y="12871"/>
                                <a:pt x="4772" y="12844"/>
                                <a:pt x="4897" y="12820"/>
                              </a:cubicBezTo>
                              <a:close/>
                              <a:moveTo>
                                <a:pt x="4779" y="12861"/>
                              </a:moveTo>
                              <a:lnTo>
                                <a:pt x="4779" y="12861"/>
                              </a:lnTo>
                              <a:cubicBezTo>
                                <a:pt x="4752" y="12895"/>
                                <a:pt x="4736" y="12907"/>
                                <a:pt x="4726" y="12907"/>
                              </a:cubicBezTo>
                              <a:cubicBezTo>
                                <a:pt x="4718" y="12907"/>
                                <a:pt x="4713" y="12900"/>
                                <a:pt x="4708" y="12891"/>
                              </a:cubicBezTo>
                              <a:lnTo>
                                <a:pt x="4779" y="12861"/>
                              </a:lnTo>
                              <a:close/>
                              <a:moveTo>
                                <a:pt x="2696" y="10714"/>
                              </a:moveTo>
                              <a:lnTo>
                                <a:pt x="2746" y="10727"/>
                              </a:lnTo>
                              <a:cubicBezTo>
                                <a:pt x="2746" y="10730"/>
                                <a:pt x="2746" y="10734"/>
                                <a:pt x="2746" y="10737"/>
                              </a:cubicBezTo>
                              <a:cubicBezTo>
                                <a:pt x="2817" y="10771"/>
                                <a:pt x="2840" y="10848"/>
                                <a:pt x="2908" y="10868"/>
                              </a:cubicBezTo>
                              <a:cubicBezTo>
                                <a:pt x="2904" y="10905"/>
                                <a:pt x="2925" y="10956"/>
                                <a:pt x="2891" y="11016"/>
                              </a:cubicBezTo>
                              <a:cubicBezTo>
                                <a:pt x="2907" y="10994"/>
                                <a:pt x="2930" y="10949"/>
                                <a:pt x="2952" y="10949"/>
                              </a:cubicBezTo>
                              <a:cubicBezTo>
                                <a:pt x="2953" y="10949"/>
                                <a:pt x="2954" y="10949"/>
                                <a:pt x="2955" y="10949"/>
                              </a:cubicBezTo>
                              <a:cubicBezTo>
                                <a:pt x="2955" y="11090"/>
                                <a:pt x="2901" y="10956"/>
                                <a:pt x="2884" y="11117"/>
                              </a:cubicBezTo>
                              <a:cubicBezTo>
                                <a:pt x="2914" y="11033"/>
                                <a:pt x="2972" y="11016"/>
                                <a:pt x="3019" y="10976"/>
                              </a:cubicBezTo>
                              <a:cubicBezTo>
                                <a:pt x="3034" y="10922"/>
                                <a:pt x="3027" y="10903"/>
                                <a:pt x="3010" y="10903"/>
                              </a:cubicBezTo>
                              <a:cubicBezTo>
                                <a:pt x="2986" y="10903"/>
                                <a:pt x="2941" y="10943"/>
                                <a:pt x="2914" y="10969"/>
                              </a:cubicBezTo>
                              <a:cubicBezTo>
                                <a:pt x="2935" y="10909"/>
                                <a:pt x="2958" y="10848"/>
                                <a:pt x="2992" y="10791"/>
                              </a:cubicBezTo>
                              <a:cubicBezTo>
                                <a:pt x="3069" y="10815"/>
                                <a:pt x="3147" y="10848"/>
                                <a:pt x="3224" y="10875"/>
                              </a:cubicBezTo>
                              <a:cubicBezTo>
                                <a:pt x="3264" y="10936"/>
                                <a:pt x="3389" y="10939"/>
                                <a:pt x="3419" y="11047"/>
                              </a:cubicBezTo>
                              <a:cubicBezTo>
                                <a:pt x="3439" y="11027"/>
                                <a:pt x="3460" y="11003"/>
                                <a:pt x="3480" y="10979"/>
                              </a:cubicBezTo>
                              <a:cubicBezTo>
                                <a:pt x="3520" y="11000"/>
                                <a:pt x="3564" y="11020"/>
                                <a:pt x="3604" y="11043"/>
                              </a:cubicBezTo>
                              <a:lnTo>
                                <a:pt x="3621" y="11084"/>
                              </a:lnTo>
                              <a:lnTo>
                                <a:pt x="3621" y="11057"/>
                              </a:lnTo>
                              <a:lnTo>
                                <a:pt x="3614" y="11050"/>
                              </a:lnTo>
                              <a:lnTo>
                                <a:pt x="3614" y="11050"/>
                              </a:lnTo>
                              <a:cubicBezTo>
                                <a:pt x="3662" y="11074"/>
                                <a:pt x="3709" y="11094"/>
                                <a:pt x="3752" y="11121"/>
                              </a:cubicBezTo>
                              <a:cubicBezTo>
                                <a:pt x="3742" y="11134"/>
                                <a:pt x="3732" y="11148"/>
                                <a:pt x="3726" y="11161"/>
                              </a:cubicBezTo>
                              <a:lnTo>
                                <a:pt x="3783" y="11138"/>
                              </a:lnTo>
                              <a:lnTo>
                                <a:pt x="3789" y="11138"/>
                              </a:lnTo>
                              <a:cubicBezTo>
                                <a:pt x="3773" y="11158"/>
                                <a:pt x="3746" y="11185"/>
                                <a:pt x="3746" y="11208"/>
                              </a:cubicBezTo>
                              <a:cubicBezTo>
                                <a:pt x="3759" y="11181"/>
                                <a:pt x="3779" y="11161"/>
                                <a:pt x="3803" y="11144"/>
                              </a:cubicBezTo>
                              <a:cubicBezTo>
                                <a:pt x="3820" y="11154"/>
                                <a:pt x="3837" y="11168"/>
                                <a:pt x="3853" y="11178"/>
                              </a:cubicBezTo>
                              <a:lnTo>
                                <a:pt x="3853" y="11185"/>
                              </a:lnTo>
                              <a:cubicBezTo>
                                <a:pt x="3853" y="11185"/>
                                <a:pt x="3853" y="11186"/>
                                <a:pt x="3853" y="11186"/>
                              </a:cubicBezTo>
                              <a:cubicBezTo>
                                <a:pt x="3854" y="11186"/>
                                <a:pt x="3854" y="11181"/>
                                <a:pt x="3857" y="11181"/>
                              </a:cubicBezTo>
                              <a:cubicBezTo>
                                <a:pt x="3874" y="11191"/>
                                <a:pt x="3890" y="11205"/>
                                <a:pt x="3907" y="11215"/>
                              </a:cubicBezTo>
                              <a:cubicBezTo>
                                <a:pt x="3907" y="11218"/>
                                <a:pt x="3904" y="11218"/>
                                <a:pt x="3904" y="11222"/>
                              </a:cubicBezTo>
                              <a:cubicBezTo>
                                <a:pt x="3904" y="11223"/>
                                <a:pt x="3905" y="11223"/>
                                <a:pt x="3906" y="11223"/>
                              </a:cubicBezTo>
                              <a:cubicBezTo>
                                <a:pt x="3908" y="11223"/>
                                <a:pt x="3912" y="11222"/>
                                <a:pt x="3914" y="11222"/>
                              </a:cubicBezTo>
                              <a:cubicBezTo>
                                <a:pt x="4288" y="11464"/>
                                <a:pt x="4607" y="11774"/>
                                <a:pt x="4863" y="12140"/>
                              </a:cubicBezTo>
                              <a:cubicBezTo>
                                <a:pt x="4880" y="12167"/>
                                <a:pt x="4893" y="12194"/>
                                <a:pt x="4910" y="12218"/>
                              </a:cubicBezTo>
                              <a:cubicBezTo>
                                <a:pt x="4843" y="12285"/>
                                <a:pt x="4769" y="12346"/>
                                <a:pt x="4688" y="12393"/>
                              </a:cubicBezTo>
                              <a:cubicBezTo>
                                <a:pt x="4706" y="12387"/>
                                <a:pt x="4719" y="12384"/>
                                <a:pt x="4727" y="12384"/>
                              </a:cubicBezTo>
                              <a:cubicBezTo>
                                <a:pt x="4795" y="12384"/>
                                <a:pt x="4589" y="12554"/>
                                <a:pt x="4691" y="12554"/>
                              </a:cubicBezTo>
                              <a:cubicBezTo>
                                <a:pt x="4707" y="12554"/>
                                <a:pt x="4730" y="12550"/>
                                <a:pt x="4762" y="12541"/>
                              </a:cubicBezTo>
                              <a:lnTo>
                                <a:pt x="4762" y="12541"/>
                              </a:lnTo>
                              <a:cubicBezTo>
                                <a:pt x="4728" y="12575"/>
                                <a:pt x="4695" y="12565"/>
                                <a:pt x="4651" y="12591"/>
                              </a:cubicBezTo>
                              <a:cubicBezTo>
                                <a:pt x="4684" y="12582"/>
                                <a:pt x="4709" y="12577"/>
                                <a:pt x="4725" y="12577"/>
                              </a:cubicBezTo>
                              <a:cubicBezTo>
                                <a:pt x="4755" y="12577"/>
                                <a:pt x="4760" y="12592"/>
                                <a:pt x="4745" y="12622"/>
                              </a:cubicBezTo>
                              <a:lnTo>
                                <a:pt x="4722" y="12628"/>
                              </a:lnTo>
                              <a:cubicBezTo>
                                <a:pt x="4779" y="12703"/>
                                <a:pt x="4728" y="12773"/>
                                <a:pt x="4698" y="12871"/>
                              </a:cubicBezTo>
                              <a:cubicBezTo>
                                <a:pt x="4694" y="12867"/>
                                <a:pt x="4689" y="12865"/>
                                <a:pt x="4682" y="12865"/>
                              </a:cubicBezTo>
                              <a:cubicBezTo>
                                <a:pt x="4670" y="12865"/>
                                <a:pt x="4652" y="12875"/>
                                <a:pt x="4621" y="12908"/>
                              </a:cubicBezTo>
                              <a:lnTo>
                                <a:pt x="4675" y="12817"/>
                              </a:lnTo>
                              <a:lnTo>
                                <a:pt x="4675" y="12817"/>
                              </a:lnTo>
                              <a:cubicBezTo>
                                <a:pt x="4660" y="12826"/>
                                <a:pt x="4629" y="12856"/>
                                <a:pt x="4615" y="12856"/>
                              </a:cubicBezTo>
                              <a:cubicBezTo>
                                <a:pt x="4613" y="12856"/>
                                <a:pt x="4612" y="12855"/>
                                <a:pt x="4611" y="12854"/>
                              </a:cubicBezTo>
                              <a:lnTo>
                                <a:pt x="4698" y="12746"/>
                              </a:lnTo>
                              <a:lnTo>
                                <a:pt x="4698" y="12746"/>
                              </a:lnTo>
                              <a:cubicBezTo>
                                <a:pt x="4683" y="12760"/>
                                <a:pt x="4673" y="12766"/>
                                <a:pt x="4665" y="12766"/>
                              </a:cubicBezTo>
                              <a:cubicBezTo>
                                <a:pt x="4632" y="12766"/>
                                <a:pt x="4663" y="12648"/>
                                <a:pt x="4630" y="12648"/>
                              </a:cubicBezTo>
                              <a:cubicBezTo>
                                <a:pt x="4627" y="12648"/>
                                <a:pt x="4622" y="12649"/>
                                <a:pt x="4617" y="12652"/>
                              </a:cubicBezTo>
                              <a:cubicBezTo>
                                <a:pt x="4688" y="12689"/>
                                <a:pt x="4570" y="12773"/>
                                <a:pt x="4560" y="12861"/>
                              </a:cubicBezTo>
                              <a:cubicBezTo>
                                <a:pt x="4545" y="12867"/>
                                <a:pt x="4534" y="12870"/>
                                <a:pt x="4526" y="12870"/>
                              </a:cubicBezTo>
                              <a:cubicBezTo>
                                <a:pt x="4446" y="12870"/>
                                <a:pt x="4630" y="12597"/>
                                <a:pt x="4535" y="12579"/>
                              </a:cubicBezTo>
                              <a:lnTo>
                                <a:pt x="4535" y="12579"/>
                              </a:lnTo>
                              <a:cubicBezTo>
                                <a:pt x="4548" y="12589"/>
                                <a:pt x="4539" y="12665"/>
                                <a:pt x="4500" y="12692"/>
                              </a:cubicBezTo>
                              <a:cubicBezTo>
                                <a:pt x="4489" y="12649"/>
                                <a:pt x="4493" y="12602"/>
                                <a:pt x="4506" y="12558"/>
                              </a:cubicBezTo>
                              <a:cubicBezTo>
                                <a:pt x="4501" y="12556"/>
                                <a:pt x="4496" y="12556"/>
                                <a:pt x="4491" y="12556"/>
                              </a:cubicBezTo>
                              <a:cubicBezTo>
                                <a:pt x="4436" y="12556"/>
                                <a:pt x="4455" y="12662"/>
                                <a:pt x="4399" y="12699"/>
                              </a:cubicBezTo>
                              <a:cubicBezTo>
                                <a:pt x="4412" y="12662"/>
                                <a:pt x="4413" y="12648"/>
                                <a:pt x="4406" y="12648"/>
                              </a:cubicBezTo>
                              <a:cubicBezTo>
                                <a:pt x="4388" y="12648"/>
                                <a:pt x="4323" y="12728"/>
                                <a:pt x="4288" y="12740"/>
                              </a:cubicBezTo>
                              <a:lnTo>
                                <a:pt x="4345" y="12649"/>
                              </a:lnTo>
                              <a:cubicBezTo>
                                <a:pt x="4339" y="12631"/>
                                <a:pt x="4332" y="12624"/>
                                <a:pt x="4323" y="12624"/>
                              </a:cubicBezTo>
                              <a:cubicBezTo>
                                <a:pt x="4288" y="12624"/>
                                <a:pt x="4233" y="12740"/>
                                <a:pt x="4204" y="12740"/>
                              </a:cubicBezTo>
                              <a:cubicBezTo>
                                <a:pt x="4196" y="12740"/>
                                <a:pt x="4190" y="12732"/>
                                <a:pt x="4187" y="12713"/>
                              </a:cubicBezTo>
                              <a:lnTo>
                                <a:pt x="4294" y="12605"/>
                              </a:lnTo>
                              <a:lnTo>
                                <a:pt x="4240" y="12615"/>
                              </a:lnTo>
                              <a:lnTo>
                                <a:pt x="4314" y="12517"/>
                              </a:lnTo>
                              <a:lnTo>
                                <a:pt x="4314" y="12517"/>
                              </a:lnTo>
                              <a:cubicBezTo>
                                <a:pt x="4283" y="12536"/>
                                <a:pt x="4263" y="12544"/>
                                <a:pt x="4250" y="12544"/>
                              </a:cubicBezTo>
                              <a:cubicBezTo>
                                <a:pt x="4227" y="12544"/>
                                <a:pt x="4223" y="12522"/>
                                <a:pt x="4210" y="12491"/>
                              </a:cubicBezTo>
                              <a:cubicBezTo>
                                <a:pt x="4180" y="12552"/>
                                <a:pt x="4110" y="12635"/>
                                <a:pt x="4073" y="12635"/>
                              </a:cubicBezTo>
                              <a:cubicBezTo>
                                <a:pt x="4069" y="12635"/>
                                <a:pt x="4065" y="12634"/>
                                <a:pt x="4062" y="12632"/>
                              </a:cubicBezTo>
                              <a:cubicBezTo>
                                <a:pt x="4079" y="12565"/>
                                <a:pt x="4133" y="12554"/>
                                <a:pt x="4079" y="12538"/>
                              </a:cubicBezTo>
                              <a:cubicBezTo>
                                <a:pt x="4110" y="12506"/>
                                <a:pt x="4144" y="12470"/>
                                <a:pt x="4156" y="12470"/>
                              </a:cubicBezTo>
                              <a:cubicBezTo>
                                <a:pt x="4164" y="12470"/>
                                <a:pt x="4164" y="12484"/>
                                <a:pt x="4150" y="12521"/>
                              </a:cubicBezTo>
                              <a:lnTo>
                                <a:pt x="4220" y="12443"/>
                              </a:lnTo>
                              <a:cubicBezTo>
                                <a:pt x="4237" y="12366"/>
                                <a:pt x="4173" y="12390"/>
                                <a:pt x="4156" y="12379"/>
                              </a:cubicBezTo>
                              <a:lnTo>
                                <a:pt x="4156" y="12379"/>
                              </a:lnTo>
                              <a:cubicBezTo>
                                <a:pt x="4160" y="12390"/>
                                <a:pt x="4163" y="12400"/>
                                <a:pt x="4160" y="12413"/>
                              </a:cubicBezTo>
                              <a:lnTo>
                                <a:pt x="4008" y="12494"/>
                              </a:lnTo>
                              <a:cubicBezTo>
                                <a:pt x="4022" y="12460"/>
                                <a:pt x="4045" y="12430"/>
                                <a:pt x="4076" y="12410"/>
                              </a:cubicBezTo>
                              <a:cubicBezTo>
                                <a:pt x="4057" y="12410"/>
                                <a:pt x="4024" y="12441"/>
                                <a:pt x="3998" y="12441"/>
                              </a:cubicBezTo>
                              <a:cubicBezTo>
                                <a:pt x="3996" y="12441"/>
                                <a:pt x="3994" y="12441"/>
                                <a:pt x="3991" y="12440"/>
                              </a:cubicBezTo>
                              <a:cubicBezTo>
                                <a:pt x="4048" y="12371"/>
                                <a:pt x="4097" y="12298"/>
                                <a:pt x="4147" y="12279"/>
                              </a:cubicBezTo>
                              <a:lnTo>
                                <a:pt x="4147" y="12279"/>
                              </a:lnTo>
                              <a:lnTo>
                                <a:pt x="4035" y="12319"/>
                              </a:lnTo>
                              <a:cubicBezTo>
                                <a:pt x="4052" y="12285"/>
                                <a:pt x="4065" y="12211"/>
                                <a:pt x="4092" y="12191"/>
                              </a:cubicBezTo>
                              <a:cubicBezTo>
                                <a:pt x="4092" y="12178"/>
                                <a:pt x="4084" y="12174"/>
                                <a:pt x="4073" y="12174"/>
                              </a:cubicBezTo>
                              <a:cubicBezTo>
                                <a:pt x="4040" y="12174"/>
                                <a:pt x="3974" y="12212"/>
                                <a:pt x="3936" y="12212"/>
                              </a:cubicBezTo>
                              <a:cubicBezTo>
                                <a:pt x="3919" y="12212"/>
                                <a:pt x="3908" y="12205"/>
                                <a:pt x="3907" y="12184"/>
                              </a:cubicBezTo>
                              <a:cubicBezTo>
                                <a:pt x="3897" y="12194"/>
                                <a:pt x="3880" y="12204"/>
                                <a:pt x="3867" y="12208"/>
                              </a:cubicBezTo>
                              <a:cubicBezTo>
                                <a:pt x="3843" y="12170"/>
                                <a:pt x="3857" y="12091"/>
                                <a:pt x="3801" y="12091"/>
                              </a:cubicBezTo>
                              <a:cubicBezTo>
                                <a:pt x="3788" y="12091"/>
                                <a:pt x="3770" y="12096"/>
                                <a:pt x="3746" y="12107"/>
                              </a:cubicBezTo>
                              <a:lnTo>
                                <a:pt x="3816" y="11962"/>
                              </a:lnTo>
                              <a:cubicBezTo>
                                <a:pt x="3816" y="11962"/>
                                <a:pt x="3815" y="11962"/>
                                <a:pt x="3815" y="11962"/>
                              </a:cubicBezTo>
                              <a:cubicBezTo>
                                <a:pt x="3760" y="11962"/>
                                <a:pt x="3729" y="12141"/>
                                <a:pt x="3636" y="12141"/>
                              </a:cubicBezTo>
                              <a:cubicBezTo>
                                <a:pt x="3635" y="12141"/>
                                <a:pt x="3633" y="12141"/>
                                <a:pt x="3631" y="12140"/>
                              </a:cubicBezTo>
                              <a:cubicBezTo>
                                <a:pt x="3630" y="12141"/>
                                <a:pt x="3629" y="12141"/>
                                <a:pt x="3628" y="12141"/>
                              </a:cubicBezTo>
                              <a:cubicBezTo>
                                <a:pt x="3558" y="12141"/>
                                <a:pt x="3699" y="12022"/>
                                <a:pt x="3712" y="11976"/>
                              </a:cubicBezTo>
                              <a:lnTo>
                                <a:pt x="3712" y="11976"/>
                              </a:lnTo>
                              <a:cubicBezTo>
                                <a:pt x="3668" y="12005"/>
                                <a:pt x="3597" y="12050"/>
                                <a:pt x="3558" y="12050"/>
                              </a:cubicBezTo>
                              <a:cubicBezTo>
                                <a:pt x="3535" y="12050"/>
                                <a:pt x="3524" y="12033"/>
                                <a:pt x="3540" y="11982"/>
                              </a:cubicBezTo>
                              <a:cubicBezTo>
                                <a:pt x="3546" y="11981"/>
                                <a:pt x="3551" y="11980"/>
                                <a:pt x="3555" y="11980"/>
                              </a:cubicBezTo>
                              <a:cubicBezTo>
                                <a:pt x="3573" y="11980"/>
                                <a:pt x="3571" y="11996"/>
                                <a:pt x="3588" y="11999"/>
                              </a:cubicBezTo>
                              <a:lnTo>
                                <a:pt x="3614" y="11905"/>
                              </a:lnTo>
                              <a:cubicBezTo>
                                <a:pt x="3742" y="11824"/>
                                <a:pt x="3736" y="11885"/>
                                <a:pt x="3789" y="11767"/>
                              </a:cubicBezTo>
                              <a:lnTo>
                                <a:pt x="3789" y="11767"/>
                              </a:lnTo>
                              <a:cubicBezTo>
                                <a:pt x="3726" y="11840"/>
                                <a:pt x="3689" y="11860"/>
                                <a:pt x="3662" y="11860"/>
                              </a:cubicBezTo>
                              <a:cubicBezTo>
                                <a:pt x="3630" y="11860"/>
                                <a:pt x="3612" y="11833"/>
                                <a:pt x="3579" y="11833"/>
                              </a:cubicBezTo>
                              <a:cubicBezTo>
                                <a:pt x="3552" y="11833"/>
                                <a:pt x="3516" y="11852"/>
                                <a:pt x="3453" y="11922"/>
                              </a:cubicBezTo>
                              <a:lnTo>
                                <a:pt x="3473" y="11858"/>
                              </a:lnTo>
                              <a:cubicBezTo>
                                <a:pt x="3474" y="11859"/>
                                <a:pt x="3475" y="11860"/>
                                <a:pt x="3476" y="11860"/>
                              </a:cubicBezTo>
                              <a:cubicBezTo>
                                <a:pt x="3480" y="11860"/>
                                <a:pt x="3486" y="11856"/>
                                <a:pt x="3490" y="11856"/>
                              </a:cubicBezTo>
                              <a:cubicBezTo>
                                <a:pt x="3491" y="11856"/>
                                <a:pt x="3493" y="11856"/>
                                <a:pt x="3493" y="11858"/>
                              </a:cubicBezTo>
                              <a:cubicBezTo>
                                <a:pt x="3506" y="11828"/>
                                <a:pt x="3506" y="11816"/>
                                <a:pt x="3498" y="11816"/>
                              </a:cubicBezTo>
                              <a:cubicBezTo>
                                <a:pt x="3471" y="11816"/>
                                <a:pt x="3360" y="11935"/>
                                <a:pt x="3315" y="11935"/>
                              </a:cubicBezTo>
                              <a:cubicBezTo>
                                <a:pt x="3307" y="11935"/>
                                <a:pt x="3301" y="11931"/>
                                <a:pt x="3298" y="11922"/>
                              </a:cubicBezTo>
                              <a:cubicBezTo>
                                <a:pt x="3298" y="11881"/>
                                <a:pt x="3318" y="11848"/>
                                <a:pt x="3352" y="11828"/>
                              </a:cubicBezTo>
                              <a:lnTo>
                                <a:pt x="3352" y="11828"/>
                              </a:lnTo>
                              <a:lnTo>
                                <a:pt x="3261" y="11851"/>
                              </a:lnTo>
                              <a:cubicBezTo>
                                <a:pt x="3256" y="11840"/>
                                <a:pt x="3282" y="11813"/>
                                <a:pt x="3295" y="11811"/>
                              </a:cubicBezTo>
                              <a:lnTo>
                                <a:pt x="3295" y="11811"/>
                              </a:lnTo>
                              <a:lnTo>
                                <a:pt x="3227" y="11780"/>
                              </a:lnTo>
                              <a:lnTo>
                                <a:pt x="3234" y="11774"/>
                              </a:lnTo>
                              <a:lnTo>
                                <a:pt x="3234" y="11774"/>
                              </a:lnTo>
                              <a:cubicBezTo>
                                <a:pt x="3187" y="11801"/>
                                <a:pt x="3140" y="11828"/>
                                <a:pt x="3093" y="11851"/>
                              </a:cubicBezTo>
                              <a:cubicBezTo>
                                <a:pt x="3110" y="11804"/>
                                <a:pt x="3123" y="11834"/>
                                <a:pt x="3143" y="11804"/>
                              </a:cubicBezTo>
                              <a:lnTo>
                                <a:pt x="3143" y="11804"/>
                              </a:lnTo>
                              <a:lnTo>
                                <a:pt x="3063" y="11828"/>
                              </a:lnTo>
                              <a:cubicBezTo>
                                <a:pt x="3096" y="11774"/>
                                <a:pt x="3148" y="11744"/>
                                <a:pt x="3177" y="11744"/>
                              </a:cubicBezTo>
                              <a:cubicBezTo>
                                <a:pt x="3187" y="11744"/>
                                <a:pt x="3194" y="11747"/>
                                <a:pt x="3197" y="11753"/>
                              </a:cubicBezTo>
                              <a:cubicBezTo>
                                <a:pt x="3260" y="11666"/>
                                <a:pt x="3268" y="11644"/>
                                <a:pt x="3256" y="11644"/>
                              </a:cubicBezTo>
                              <a:cubicBezTo>
                                <a:pt x="3244" y="11644"/>
                                <a:pt x="3209" y="11667"/>
                                <a:pt x="3187" y="11667"/>
                              </a:cubicBezTo>
                              <a:cubicBezTo>
                                <a:pt x="3169" y="11667"/>
                                <a:pt x="3159" y="11652"/>
                                <a:pt x="3177" y="11595"/>
                              </a:cubicBezTo>
                              <a:lnTo>
                                <a:pt x="3234" y="11595"/>
                              </a:lnTo>
                              <a:cubicBezTo>
                                <a:pt x="3335" y="11454"/>
                                <a:pt x="3268" y="11478"/>
                                <a:pt x="3312" y="11370"/>
                              </a:cubicBezTo>
                              <a:lnTo>
                                <a:pt x="3312" y="11370"/>
                              </a:lnTo>
                              <a:cubicBezTo>
                                <a:pt x="3281" y="11417"/>
                                <a:pt x="3187" y="11629"/>
                                <a:pt x="3103" y="11649"/>
                              </a:cubicBezTo>
                              <a:cubicBezTo>
                                <a:pt x="3107" y="11634"/>
                                <a:pt x="3106" y="11619"/>
                                <a:pt x="3087" y="11619"/>
                              </a:cubicBezTo>
                              <a:cubicBezTo>
                                <a:pt x="3077" y="11619"/>
                                <a:pt x="3063" y="11623"/>
                                <a:pt x="3042" y="11632"/>
                              </a:cubicBezTo>
                              <a:cubicBezTo>
                                <a:pt x="3120" y="11555"/>
                                <a:pt x="3079" y="11555"/>
                                <a:pt x="3056" y="11538"/>
                              </a:cubicBezTo>
                              <a:lnTo>
                                <a:pt x="3157" y="11437"/>
                              </a:lnTo>
                              <a:lnTo>
                                <a:pt x="3157" y="11437"/>
                              </a:lnTo>
                              <a:cubicBezTo>
                                <a:pt x="3106" y="11444"/>
                                <a:pt x="3056" y="11498"/>
                                <a:pt x="2995" y="11531"/>
                              </a:cubicBezTo>
                              <a:cubicBezTo>
                                <a:pt x="2982" y="11491"/>
                                <a:pt x="3056" y="11410"/>
                                <a:pt x="3116" y="11336"/>
                              </a:cubicBezTo>
                              <a:cubicBezTo>
                                <a:pt x="3114" y="11329"/>
                                <a:pt x="3110" y="11326"/>
                                <a:pt x="3106" y="11326"/>
                              </a:cubicBezTo>
                              <a:cubicBezTo>
                                <a:pt x="3077" y="11326"/>
                                <a:pt x="3017" y="11464"/>
                                <a:pt x="2962" y="11464"/>
                              </a:cubicBezTo>
                              <a:cubicBezTo>
                                <a:pt x="2957" y="11464"/>
                                <a:pt x="2953" y="11463"/>
                                <a:pt x="2948" y="11461"/>
                              </a:cubicBezTo>
                              <a:cubicBezTo>
                                <a:pt x="2950" y="11419"/>
                                <a:pt x="2930" y="11406"/>
                                <a:pt x="2893" y="11406"/>
                              </a:cubicBezTo>
                              <a:cubicBezTo>
                                <a:pt x="2866" y="11406"/>
                                <a:pt x="2828" y="11413"/>
                                <a:pt x="2783" y="11420"/>
                              </a:cubicBezTo>
                              <a:cubicBezTo>
                                <a:pt x="2793" y="11360"/>
                                <a:pt x="2851" y="11363"/>
                                <a:pt x="2871" y="11326"/>
                              </a:cubicBezTo>
                              <a:lnTo>
                                <a:pt x="2871" y="11326"/>
                              </a:lnTo>
                              <a:lnTo>
                                <a:pt x="2766" y="11380"/>
                              </a:lnTo>
                              <a:cubicBezTo>
                                <a:pt x="2763" y="11373"/>
                                <a:pt x="2793" y="11353"/>
                                <a:pt x="2807" y="11340"/>
                              </a:cubicBezTo>
                              <a:lnTo>
                                <a:pt x="2807" y="11340"/>
                              </a:lnTo>
                              <a:cubicBezTo>
                                <a:pt x="2758" y="11349"/>
                                <a:pt x="2703" y="11431"/>
                                <a:pt x="2648" y="11431"/>
                              </a:cubicBezTo>
                              <a:cubicBezTo>
                                <a:pt x="2646" y="11431"/>
                                <a:pt x="2644" y="11431"/>
                                <a:pt x="2642" y="11430"/>
                              </a:cubicBezTo>
                              <a:cubicBezTo>
                                <a:pt x="2625" y="11444"/>
                                <a:pt x="2615" y="11449"/>
                                <a:pt x="2609" y="11449"/>
                              </a:cubicBezTo>
                              <a:cubicBezTo>
                                <a:pt x="2580" y="11449"/>
                                <a:pt x="2693" y="11281"/>
                                <a:pt x="2632" y="11281"/>
                              </a:cubicBezTo>
                              <a:cubicBezTo>
                                <a:pt x="2622" y="11281"/>
                                <a:pt x="2608" y="11286"/>
                                <a:pt x="2588" y="11296"/>
                              </a:cubicBezTo>
                              <a:cubicBezTo>
                                <a:pt x="2612" y="11259"/>
                                <a:pt x="2659" y="11242"/>
                                <a:pt x="2699" y="11202"/>
                              </a:cubicBezTo>
                              <a:lnTo>
                                <a:pt x="2699" y="11202"/>
                              </a:lnTo>
                              <a:cubicBezTo>
                                <a:pt x="2608" y="11215"/>
                                <a:pt x="2521" y="11239"/>
                                <a:pt x="2437" y="11276"/>
                              </a:cubicBezTo>
                              <a:lnTo>
                                <a:pt x="2477" y="11175"/>
                              </a:lnTo>
                              <a:lnTo>
                                <a:pt x="2477" y="11175"/>
                              </a:lnTo>
                              <a:cubicBezTo>
                                <a:pt x="2416" y="11276"/>
                                <a:pt x="2292" y="11323"/>
                                <a:pt x="2181" y="11356"/>
                              </a:cubicBezTo>
                              <a:lnTo>
                                <a:pt x="2171" y="11373"/>
                              </a:lnTo>
                              <a:lnTo>
                                <a:pt x="2161" y="11363"/>
                              </a:lnTo>
                              <a:lnTo>
                                <a:pt x="2181" y="11356"/>
                              </a:lnTo>
                              <a:lnTo>
                                <a:pt x="2201" y="11333"/>
                              </a:lnTo>
                              <a:lnTo>
                                <a:pt x="2201" y="11333"/>
                              </a:lnTo>
                              <a:lnTo>
                                <a:pt x="2157" y="11356"/>
                              </a:lnTo>
                              <a:lnTo>
                                <a:pt x="2137" y="11333"/>
                              </a:lnTo>
                              <a:cubicBezTo>
                                <a:pt x="2174" y="11303"/>
                                <a:pt x="2211" y="11279"/>
                                <a:pt x="2255" y="11259"/>
                              </a:cubicBezTo>
                              <a:lnTo>
                                <a:pt x="2255" y="11259"/>
                              </a:lnTo>
                              <a:lnTo>
                                <a:pt x="2201" y="11333"/>
                              </a:lnTo>
                              <a:cubicBezTo>
                                <a:pt x="2282" y="11289"/>
                                <a:pt x="2356" y="11239"/>
                                <a:pt x="2423" y="11181"/>
                              </a:cubicBezTo>
                              <a:lnTo>
                                <a:pt x="2423" y="11181"/>
                              </a:lnTo>
                              <a:cubicBezTo>
                                <a:pt x="2413" y="11186"/>
                                <a:pt x="2403" y="11189"/>
                                <a:pt x="2394" y="11189"/>
                              </a:cubicBezTo>
                              <a:cubicBezTo>
                                <a:pt x="2390" y="11189"/>
                                <a:pt x="2386" y="11189"/>
                                <a:pt x="2383" y="11188"/>
                              </a:cubicBezTo>
                              <a:cubicBezTo>
                                <a:pt x="2400" y="11181"/>
                                <a:pt x="2416" y="11168"/>
                                <a:pt x="2430" y="11154"/>
                              </a:cubicBezTo>
                              <a:cubicBezTo>
                                <a:pt x="2432" y="11152"/>
                                <a:pt x="2433" y="11151"/>
                                <a:pt x="2431" y="11151"/>
                              </a:cubicBezTo>
                              <a:cubicBezTo>
                                <a:pt x="2427" y="11151"/>
                                <a:pt x="2404" y="11162"/>
                                <a:pt x="2376" y="11175"/>
                              </a:cubicBezTo>
                              <a:lnTo>
                                <a:pt x="2490" y="11060"/>
                              </a:lnTo>
                              <a:lnTo>
                                <a:pt x="2490" y="11060"/>
                              </a:lnTo>
                              <a:lnTo>
                                <a:pt x="2440" y="11097"/>
                              </a:lnTo>
                              <a:lnTo>
                                <a:pt x="2463" y="10973"/>
                              </a:lnTo>
                              <a:lnTo>
                                <a:pt x="2460" y="10973"/>
                              </a:lnTo>
                              <a:cubicBezTo>
                                <a:pt x="2467" y="10963"/>
                                <a:pt x="2474" y="10949"/>
                                <a:pt x="2474" y="10946"/>
                              </a:cubicBezTo>
                              <a:lnTo>
                                <a:pt x="2474" y="10946"/>
                              </a:lnTo>
                              <a:cubicBezTo>
                                <a:pt x="2483" y="10981"/>
                                <a:pt x="2448" y="11061"/>
                                <a:pt x="2478" y="11061"/>
                              </a:cubicBezTo>
                              <a:cubicBezTo>
                                <a:pt x="2480" y="11061"/>
                                <a:pt x="2482" y="11061"/>
                                <a:pt x="2484" y="11060"/>
                              </a:cubicBezTo>
                              <a:cubicBezTo>
                                <a:pt x="2496" y="11006"/>
                                <a:pt x="2508" y="10994"/>
                                <a:pt x="2517" y="10994"/>
                              </a:cubicBezTo>
                              <a:cubicBezTo>
                                <a:pt x="2524" y="10994"/>
                                <a:pt x="2530" y="11002"/>
                                <a:pt x="2532" y="11002"/>
                              </a:cubicBezTo>
                              <a:cubicBezTo>
                                <a:pt x="2536" y="11002"/>
                                <a:pt x="2534" y="10990"/>
                                <a:pt x="2524" y="10936"/>
                              </a:cubicBezTo>
                              <a:cubicBezTo>
                                <a:pt x="2532" y="10929"/>
                                <a:pt x="2538" y="10927"/>
                                <a:pt x="2543" y="10927"/>
                              </a:cubicBezTo>
                              <a:cubicBezTo>
                                <a:pt x="2565" y="10927"/>
                                <a:pt x="2562" y="10977"/>
                                <a:pt x="2598" y="10979"/>
                              </a:cubicBezTo>
                              <a:cubicBezTo>
                                <a:pt x="2615" y="10885"/>
                                <a:pt x="2649" y="10798"/>
                                <a:pt x="2696" y="10714"/>
                              </a:cubicBezTo>
                              <a:close/>
                              <a:moveTo>
                                <a:pt x="4813" y="12925"/>
                              </a:moveTo>
                              <a:cubicBezTo>
                                <a:pt x="4813" y="12935"/>
                                <a:pt x="4813" y="12945"/>
                                <a:pt x="4816" y="12955"/>
                              </a:cubicBezTo>
                              <a:cubicBezTo>
                                <a:pt x="4794" y="12984"/>
                                <a:pt x="4784" y="12987"/>
                                <a:pt x="4776" y="12987"/>
                              </a:cubicBezTo>
                              <a:cubicBezTo>
                                <a:pt x="4775" y="12987"/>
                                <a:pt x="4773" y="12986"/>
                                <a:pt x="4772" y="12986"/>
                              </a:cubicBezTo>
                              <a:cubicBezTo>
                                <a:pt x="4762" y="12986"/>
                                <a:pt x="4752" y="12991"/>
                                <a:pt x="4715" y="13056"/>
                              </a:cubicBezTo>
                              <a:cubicBezTo>
                                <a:pt x="4708" y="13056"/>
                                <a:pt x="4708" y="13059"/>
                                <a:pt x="4701" y="13059"/>
                              </a:cubicBezTo>
                              <a:cubicBezTo>
                                <a:pt x="4698" y="13061"/>
                                <a:pt x="4700" y="13061"/>
                                <a:pt x="4702" y="13061"/>
                              </a:cubicBezTo>
                              <a:cubicBezTo>
                                <a:pt x="4705" y="13061"/>
                                <a:pt x="4708" y="13061"/>
                                <a:pt x="4708" y="13063"/>
                              </a:cubicBezTo>
                              <a:lnTo>
                                <a:pt x="4708" y="13066"/>
                              </a:lnTo>
                              <a:lnTo>
                                <a:pt x="4715" y="13066"/>
                              </a:lnTo>
                              <a:cubicBezTo>
                                <a:pt x="4720" y="13068"/>
                                <a:pt x="4724" y="13069"/>
                                <a:pt x="4728" y="13069"/>
                              </a:cubicBezTo>
                              <a:cubicBezTo>
                                <a:pt x="4733" y="13069"/>
                                <a:pt x="4737" y="13068"/>
                                <a:pt x="4742" y="13066"/>
                              </a:cubicBezTo>
                              <a:lnTo>
                                <a:pt x="4789" y="13063"/>
                              </a:lnTo>
                              <a:lnTo>
                                <a:pt x="4789" y="13063"/>
                              </a:lnTo>
                              <a:cubicBezTo>
                                <a:pt x="4755" y="13083"/>
                                <a:pt x="4725" y="13106"/>
                                <a:pt x="4698" y="13133"/>
                              </a:cubicBezTo>
                              <a:cubicBezTo>
                                <a:pt x="4698" y="13127"/>
                                <a:pt x="4681" y="13123"/>
                                <a:pt x="4678" y="13116"/>
                              </a:cubicBezTo>
                              <a:cubicBezTo>
                                <a:pt x="4648" y="13133"/>
                                <a:pt x="4651" y="13147"/>
                                <a:pt x="4661" y="13160"/>
                              </a:cubicBezTo>
                              <a:cubicBezTo>
                                <a:pt x="4646" y="13170"/>
                                <a:pt x="4632" y="13176"/>
                                <a:pt x="4620" y="13176"/>
                              </a:cubicBezTo>
                              <a:cubicBezTo>
                                <a:pt x="4605" y="13176"/>
                                <a:pt x="4594" y="13164"/>
                                <a:pt x="4590" y="13133"/>
                              </a:cubicBezTo>
                              <a:cubicBezTo>
                                <a:pt x="4614" y="13103"/>
                                <a:pt x="4644" y="13076"/>
                                <a:pt x="4675" y="13056"/>
                              </a:cubicBezTo>
                              <a:cubicBezTo>
                                <a:pt x="4677" y="13034"/>
                                <a:pt x="4672" y="13029"/>
                                <a:pt x="4664" y="13029"/>
                              </a:cubicBezTo>
                              <a:cubicBezTo>
                                <a:pt x="4658" y="13029"/>
                                <a:pt x="4650" y="13033"/>
                                <a:pt x="4644" y="13033"/>
                              </a:cubicBezTo>
                              <a:cubicBezTo>
                                <a:pt x="4637" y="13033"/>
                                <a:pt x="4632" y="13028"/>
                                <a:pt x="4634" y="13009"/>
                              </a:cubicBezTo>
                              <a:cubicBezTo>
                                <a:pt x="4668" y="12950"/>
                                <a:pt x="4690" y="12936"/>
                                <a:pt x="4709" y="12936"/>
                              </a:cubicBezTo>
                              <a:cubicBezTo>
                                <a:pt x="4726" y="12936"/>
                                <a:pt x="4742" y="12947"/>
                                <a:pt x="4762" y="12947"/>
                              </a:cubicBezTo>
                              <a:cubicBezTo>
                                <a:pt x="4776" y="12947"/>
                                <a:pt x="4792" y="12942"/>
                                <a:pt x="4813" y="12925"/>
                              </a:cubicBezTo>
                              <a:close/>
                              <a:moveTo>
                                <a:pt x="4017" y="15207"/>
                              </a:moveTo>
                              <a:lnTo>
                                <a:pt x="4001" y="15227"/>
                              </a:lnTo>
                              <a:cubicBezTo>
                                <a:pt x="4006" y="15223"/>
                                <a:pt x="4011" y="15216"/>
                                <a:pt x="4017" y="15207"/>
                              </a:cubicBezTo>
                              <a:close/>
                              <a:moveTo>
                                <a:pt x="8500" y="0"/>
                              </a:moveTo>
                              <a:cubicBezTo>
                                <a:pt x="8391" y="0"/>
                                <a:pt x="8279" y="30"/>
                                <a:pt x="8158" y="69"/>
                              </a:cubicBezTo>
                              <a:cubicBezTo>
                                <a:pt x="8157" y="69"/>
                                <a:pt x="8157" y="69"/>
                                <a:pt x="8156" y="69"/>
                              </a:cubicBezTo>
                              <a:cubicBezTo>
                                <a:pt x="8113" y="69"/>
                                <a:pt x="7802" y="207"/>
                                <a:pt x="7639" y="476"/>
                              </a:cubicBezTo>
                              <a:cubicBezTo>
                                <a:pt x="7468" y="749"/>
                                <a:pt x="7421" y="1082"/>
                                <a:pt x="7508" y="1395"/>
                              </a:cubicBezTo>
                              <a:cubicBezTo>
                                <a:pt x="7475" y="1223"/>
                                <a:pt x="7475" y="1048"/>
                                <a:pt x="7515" y="880"/>
                              </a:cubicBezTo>
                              <a:cubicBezTo>
                                <a:pt x="7565" y="634"/>
                                <a:pt x="7771" y="365"/>
                                <a:pt x="7963" y="274"/>
                              </a:cubicBezTo>
                              <a:cubicBezTo>
                                <a:pt x="8040" y="235"/>
                                <a:pt x="8114" y="210"/>
                                <a:pt x="8148" y="210"/>
                              </a:cubicBezTo>
                              <a:cubicBezTo>
                                <a:pt x="8155" y="210"/>
                                <a:pt x="8161" y="211"/>
                                <a:pt x="8164" y="214"/>
                              </a:cubicBezTo>
                              <a:cubicBezTo>
                                <a:pt x="8191" y="214"/>
                                <a:pt x="8215" y="220"/>
                                <a:pt x="8238" y="237"/>
                              </a:cubicBezTo>
                              <a:cubicBezTo>
                                <a:pt x="8252" y="247"/>
                                <a:pt x="8252" y="264"/>
                                <a:pt x="8235" y="284"/>
                              </a:cubicBezTo>
                              <a:cubicBezTo>
                                <a:pt x="8218" y="304"/>
                                <a:pt x="8201" y="318"/>
                                <a:pt x="8090" y="405"/>
                              </a:cubicBezTo>
                              <a:cubicBezTo>
                                <a:pt x="7939" y="500"/>
                                <a:pt x="7831" y="654"/>
                                <a:pt x="7791" y="829"/>
                              </a:cubicBezTo>
                              <a:cubicBezTo>
                                <a:pt x="7744" y="1048"/>
                                <a:pt x="7801" y="1277"/>
                                <a:pt x="7949" y="1442"/>
                              </a:cubicBezTo>
                              <a:cubicBezTo>
                                <a:pt x="7905" y="1469"/>
                                <a:pt x="7946" y="1600"/>
                                <a:pt x="8127" y="1731"/>
                              </a:cubicBezTo>
                              <a:cubicBezTo>
                                <a:pt x="8242" y="1805"/>
                                <a:pt x="8370" y="1849"/>
                                <a:pt x="8504" y="1859"/>
                              </a:cubicBezTo>
                              <a:lnTo>
                                <a:pt x="8639" y="1869"/>
                              </a:lnTo>
                              <a:lnTo>
                                <a:pt x="8612" y="2011"/>
                              </a:lnTo>
                              <a:cubicBezTo>
                                <a:pt x="8740" y="1980"/>
                                <a:pt x="8757" y="1933"/>
                                <a:pt x="8868" y="1893"/>
                              </a:cubicBezTo>
                              <a:cubicBezTo>
                                <a:pt x="9039" y="1994"/>
                                <a:pt x="9013" y="2118"/>
                                <a:pt x="8989" y="2219"/>
                              </a:cubicBezTo>
                              <a:cubicBezTo>
                                <a:pt x="9032" y="2255"/>
                                <a:pt x="9057" y="2269"/>
                                <a:pt x="9072" y="2269"/>
                              </a:cubicBezTo>
                              <a:cubicBezTo>
                                <a:pt x="9096" y="2269"/>
                                <a:pt x="9091" y="2230"/>
                                <a:pt x="9087" y="2186"/>
                              </a:cubicBezTo>
                              <a:cubicBezTo>
                                <a:pt x="9080" y="2147"/>
                                <a:pt x="9078" y="2096"/>
                                <a:pt x="9119" y="2096"/>
                              </a:cubicBezTo>
                              <a:cubicBezTo>
                                <a:pt x="9143" y="2096"/>
                                <a:pt x="9183" y="2114"/>
                                <a:pt x="9245" y="2162"/>
                              </a:cubicBezTo>
                              <a:cubicBezTo>
                                <a:pt x="9426" y="2408"/>
                                <a:pt x="9615" y="2542"/>
                                <a:pt x="9908" y="2852"/>
                              </a:cubicBezTo>
                              <a:cubicBezTo>
                                <a:pt x="9936" y="2939"/>
                                <a:pt x="9930" y="2963"/>
                                <a:pt x="9912" y="2963"/>
                              </a:cubicBezTo>
                              <a:cubicBezTo>
                                <a:pt x="9890" y="2963"/>
                                <a:pt x="9851" y="2931"/>
                                <a:pt x="9831" y="2931"/>
                              </a:cubicBezTo>
                              <a:cubicBezTo>
                                <a:pt x="9821" y="2931"/>
                                <a:pt x="9816" y="2937"/>
                                <a:pt x="9817" y="2956"/>
                              </a:cubicBezTo>
                              <a:lnTo>
                                <a:pt x="10026" y="3088"/>
                              </a:lnTo>
                              <a:cubicBezTo>
                                <a:pt x="10046" y="3135"/>
                                <a:pt x="10009" y="3135"/>
                                <a:pt x="9989" y="3138"/>
                              </a:cubicBezTo>
                              <a:cubicBezTo>
                                <a:pt x="10031" y="3187"/>
                                <a:pt x="10060" y="3195"/>
                                <a:pt x="10087" y="3195"/>
                              </a:cubicBezTo>
                              <a:cubicBezTo>
                                <a:pt x="10100" y="3195"/>
                                <a:pt x="10112" y="3194"/>
                                <a:pt x="10125" y="3194"/>
                              </a:cubicBezTo>
                              <a:cubicBezTo>
                                <a:pt x="10164" y="3194"/>
                                <a:pt x="10208" y="3209"/>
                                <a:pt x="10288" y="3330"/>
                              </a:cubicBezTo>
                              <a:cubicBezTo>
                                <a:pt x="10473" y="3340"/>
                                <a:pt x="10328" y="3973"/>
                                <a:pt x="10604" y="4255"/>
                              </a:cubicBezTo>
                              <a:cubicBezTo>
                                <a:pt x="10601" y="4286"/>
                                <a:pt x="10590" y="4296"/>
                                <a:pt x="10575" y="4296"/>
                              </a:cubicBezTo>
                              <a:cubicBezTo>
                                <a:pt x="10551" y="4296"/>
                                <a:pt x="10517" y="4272"/>
                                <a:pt x="10489" y="4272"/>
                              </a:cubicBezTo>
                              <a:cubicBezTo>
                                <a:pt x="10480" y="4272"/>
                                <a:pt x="10471" y="4275"/>
                                <a:pt x="10463" y="4282"/>
                              </a:cubicBezTo>
                              <a:cubicBezTo>
                                <a:pt x="10722" y="4723"/>
                                <a:pt x="10668" y="4656"/>
                                <a:pt x="10911" y="5029"/>
                              </a:cubicBezTo>
                              <a:cubicBezTo>
                                <a:pt x="10901" y="5151"/>
                                <a:pt x="10894" y="5272"/>
                                <a:pt x="10874" y="5393"/>
                              </a:cubicBezTo>
                              <a:cubicBezTo>
                                <a:pt x="10893" y="5318"/>
                                <a:pt x="10921" y="5287"/>
                                <a:pt x="10953" y="5287"/>
                              </a:cubicBezTo>
                              <a:cubicBezTo>
                                <a:pt x="11040" y="5287"/>
                                <a:pt x="11162" y="5507"/>
                                <a:pt x="11257" y="5719"/>
                              </a:cubicBezTo>
                              <a:cubicBezTo>
                                <a:pt x="11264" y="5706"/>
                                <a:pt x="11267" y="5692"/>
                                <a:pt x="11274" y="5679"/>
                              </a:cubicBezTo>
                              <a:cubicBezTo>
                                <a:pt x="11277" y="5713"/>
                                <a:pt x="11281" y="5750"/>
                                <a:pt x="11284" y="5787"/>
                              </a:cubicBezTo>
                              <a:lnTo>
                                <a:pt x="11257" y="5723"/>
                              </a:lnTo>
                              <a:lnTo>
                                <a:pt x="11234" y="5780"/>
                              </a:lnTo>
                              <a:lnTo>
                                <a:pt x="11291" y="5847"/>
                              </a:lnTo>
                              <a:cubicBezTo>
                                <a:pt x="11298" y="5925"/>
                                <a:pt x="11301" y="6005"/>
                                <a:pt x="11304" y="6083"/>
                              </a:cubicBezTo>
                              <a:cubicBezTo>
                                <a:pt x="11261" y="6083"/>
                                <a:pt x="11207" y="6026"/>
                                <a:pt x="11156" y="5958"/>
                              </a:cubicBezTo>
                              <a:lnTo>
                                <a:pt x="11234" y="5780"/>
                              </a:lnTo>
                              <a:cubicBezTo>
                                <a:pt x="11147" y="5684"/>
                                <a:pt x="11057" y="5598"/>
                                <a:pt x="10980" y="5598"/>
                              </a:cubicBezTo>
                              <a:cubicBezTo>
                                <a:pt x="10968" y="5598"/>
                                <a:pt x="10956" y="5600"/>
                                <a:pt x="10944" y="5605"/>
                              </a:cubicBezTo>
                              <a:cubicBezTo>
                                <a:pt x="10971" y="5652"/>
                                <a:pt x="10991" y="5702"/>
                                <a:pt x="10998" y="5753"/>
                              </a:cubicBezTo>
                              <a:cubicBezTo>
                                <a:pt x="10978" y="5733"/>
                                <a:pt x="10961" y="5718"/>
                                <a:pt x="10948" y="5718"/>
                              </a:cubicBezTo>
                              <a:cubicBezTo>
                                <a:pt x="10944" y="5718"/>
                                <a:pt x="10941" y="5719"/>
                                <a:pt x="10938" y="5723"/>
                              </a:cubicBezTo>
                              <a:cubicBezTo>
                                <a:pt x="10924" y="5740"/>
                                <a:pt x="10961" y="5787"/>
                                <a:pt x="11005" y="5857"/>
                              </a:cubicBezTo>
                              <a:lnTo>
                                <a:pt x="10850" y="5972"/>
                              </a:lnTo>
                              <a:lnTo>
                                <a:pt x="10914" y="5995"/>
                              </a:lnTo>
                              <a:cubicBezTo>
                                <a:pt x="10894" y="6194"/>
                                <a:pt x="10864" y="6389"/>
                                <a:pt x="10820" y="6584"/>
                              </a:cubicBezTo>
                              <a:cubicBezTo>
                                <a:pt x="10890" y="6793"/>
                                <a:pt x="10975" y="6998"/>
                                <a:pt x="11012" y="7240"/>
                              </a:cubicBezTo>
                              <a:cubicBezTo>
                                <a:pt x="11069" y="7530"/>
                                <a:pt x="11025" y="7829"/>
                                <a:pt x="10894" y="8092"/>
                              </a:cubicBezTo>
                              <a:cubicBezTo>
                                <a:pt x="10887" y="7887"/>
                                <a:pt x="10749" y="7967"/>
                                <a:pt x="10635" y="7883"/>
                              </a:cubicBezTo>
                              <a:cubicBezTo>
                                <a:pt x="10850" y="7809"/>
                                <a:pt x="10789" y="7439"/>
                                <a:pt x="10864" y="7126"/>
                              </a:cubicBezTo>
                              <a:lnTo>
                                <a:pt x="10864" y="7126"/>
                              </a:lnTo>
                              <a:cubicBezTo>
                                <a:pt x="10838" y="7212"/>
                                <a:pt x="10811" y="7239"/>
                                <a:pt x="10789" y="7239"/>
                              </a:cubicBezTo>
                              <a:cubicBezTo>
                                <a:pt x="10768" y="7239"/>
                                <a:pt x="10751" y="7215"/>
                                <a:pt x="10742" y="7193"/>
                              </a:cubicBezTo>
                              <a:lnTo>
                                <a:pt x="10742" y="7193"/>
                              </a:lnTo>
                              <a:cubicBezTo>
                                <a:pt x="10749" y="7288"/>
                                <a:pt x="10746" y="7385"/>
                                <a:pt x="10736" y="7483"/>
                              </a:cubicBezTo>
                              <a:cubicBezTo>
                                <a:pt x="10732" y="7577"/>
                                <a:pt x="10715" y="7671"/>
                                <a:pt x="10695" y="7765"/>
                              </a:cubicBezTo>
                              <a:cubicBezTo>
                                <a:pt x="10681" y="7754"/>
                                <a:pt x="10665" y="7749"/>
                                <a:pt x="10649" y="7749"/>
                              </a:cubicBezTo>
                              <a:cubicBezTo>
                                <a:pt x="10624" y="7749"/>
                                <a:pt x="10599" y="7763"/>
                                <a:pt x="10584" y="7786"/>
                              </a:cubicBezTo>
                              <a:cubicBezTo>
                                <a:pt x="10551" y="7819"/>
                                <a:pt x="10510" y="7863"/>
                                <a:pt x="10460" y="7903"/>
                              </a:cubicBezTo>
                              <a:cubicBezTo>
                                <a:pt x="10517" y="7917"/>
                                <a:pt x="10544" y="7947"/>
                                <a:pt x="10544" y="7991"/>
                              </a:cubicBezTo>
                              <a:cubicBezTo>
                                <a:pt x="10544" y="8038"/>
                                <a:pt x="10507" y="8089"/>
                                <a:pt x="10490" y="8126"/>
                              </a:cubicBezTo>
                              <a:cubicBezTo>
                                <a:pt x="10429" y="8216"/>
                                <a:pt x="10301" y="8297"/>
                                <a:pt x="10221" y="8365"/>
                              </a:cubicBezTo>
                              <a:cubicBezTo>
                                <a:pt x="10201" y="8277"/>
                                <a:pt x="10234" y="8203"/>
                                <a:pt x="10376" y="8115"/>
                              </a:cubicBezTo>
                              <a:cubicBezTo>
                                <a:pt x="10364" y="8113"/>
                                <a:pt x="10353" y="8112"/>
                                <a:pt x="10343" y="8112"/>
                              </a:cubicBezTo>
                              <a:cubicBezTo>
                                <a:pt x="10258" y="8112"/>
                                <a:pt x="10244" y="8187"/>
                                <a:pt x="10187" y="8284"/>
                              </a:cubicBezTo>
                              <a:cubicBezTo>
                                <a:pt x="10150" y="8371"/>
                                <a:pt x="10071" y="8446"/>
                                <a:pt x="9992" y="8446"/>
                              </a:cubicBezTo>
                              <a:cubicBezTo>
                                <a:pt x="9970" y="8446"/>
                                <a:pt x="9949" y="8441"/>
                                <a:pt x="9928" y="8428"/>
                              </a:cubicBezTo>
                              <a:cubicBezTo>
                                <a:pt x="9978" y="8415"/>
                                <a:pt x="10009" y="8422"/>
                                <a:pt x="10036" y="8371"/>
                              </a:cubicBezTo>
                              <a:lnTo>
                                <a:pt x="10036" y="8371"/>
                              </a:lnTo>
                              <a:cubicBezTo>
                                <a:pt x="9982" y="8415"/>
                                <a:pt x="9918" y="8435"/>
                                <a:pt x="9851" y="8435"/>
                              </a:cubicBezTo>
                              <a:cubicBezTo>
                                <a:pt x="9845" y="8435"/>
                                <a:pt x="9839" y="8434"/>
                                <a:pt x="9833" y="8434"/>
                              </a:cubicBezTo>
                              <a:cubicBezTo>
                                <a:pt x="9826" y="8434"/>
                                <a:pt x="9820" y="8435"/>
                                <a:pt x="9813" y="8435"/>
                              </a:cubicBezTo>
                              <a:cubicBezTo>
                                <a:pt x="9794" y="8435"/>
                                <a:pt x="9776" y="8433"/>
                                <a:pt x="9770" y="8418"/>
                              </a:cubicBezTo>
                              <a:cubicBezTo>
                                <a:pt x="9763" y="8388"/>
                                <a:pt x="9763" y="8358"/>
                                <a:pt x="9763" y="8328"/>
                              </a:cubicBezTo>
                              <a:cubicBezTo>
                                <a:pt x="9763" y="8287"/>
                                <a:pt x="9776" y="8257"/>
                                <a:pt x="9793" y="8253"/>
                              </a:cubicBezTo>
                              <a:lnTo>
                                <a:pt x="9800" y="8270"/>
                              </a:lnTo>
                              <a:lnTo>
                                <a:pt x="9807" y="8297"/>
                              </a:lnTo>
                              <a:lnTo>
                                <a:pt x="9800" y="8267"/>
                              </a:lnTo>
                              <a:cubicBezTo>
                                <a:pt x="9780" y="8176"/>
                                <a:pt x="9753" y="8089"/>
                                <a:pt x="9716" y="8001"/>
                              </a:cubicBezTo>
                              <a:lnTo>
                                <a:pt x="9686" y="7930"/>
                              </a:lnTo>
                              <a:lnTo>
                                <a:pt x="9642" y="7836"/>
                              </a:lnTo>
                              <a:cubicBezTo>
                                <a:pt x="9601" y="7752"/>
                                <a:pt x="9561" y="7668"/>
                                <a:pt x="9517" y="7590"/>
                              </a:cubicBezTo>
                              <a:cubicBezTo>
                                <a:pt x="9347" y="7290"/>
                                <a:pt x="9155" y="7072"/>
                                <a:pt x="9052" y="7072"/>
                              </a:cubicBezTo>
                              <a:cubicBezTo>
                                <a:pt x="9049" y="7072"/>
                                <a:pt x="9046" y="7072"/>
                                <a:pt x="9043" y="7072"/>
                              </a:cubicBezTo>
                              <a:cubicBezTo>
                                <a:pt x="9057" y="7058"/>
                                <a:pt x="9222" y="7026"/>
                                <a:pt x="9299" y="7026"/>
                              </a:cubicBezTo>
                              <a:cubicBezTo>
                                <a:pt x="9312" y="7026"/>
                                <a:pt x="9322" y="7027"/>
                                <a:pt x="9329" y="7028"/>
                              </a:cubicBezTo>
                              <a:cubicBezTo>
                                <a:pt x="9087" y="6904"/>
                                <a:pt x="8834" y="6796"/>
                                <a:pt x="8575" y="6709"/>
                              </a:cubicBezTo>
                              <a:cubicBezTo>
                                <a:pt x="8514" y="6628"/>
                                <a:pt x="8457" y="6544"/>
                                <a:pt x="8393" y="6470"/>
                              </a:cubicBezTo>
                              <a:cubicBezTo>
                                <a:pt x="8468" y="6373"/>
                                <a:pt x="8546" y="6256"/>
                                <a:pt x="8667" y="6256"/>
                              </a:cubicBezTo>
                              <a:cubicBezTo>
                                <a:pt x="8726" y="6256"/>
                                <a:pt x="8796" y="6284"/>
                                <a:pt x="8881" y="6355"/>
                              </a:cubicBezTo>
                              <a:cubicBezTo>
                                <a:pt x="8790" y="6174"/>
                                <a:pt x="8656" y="6022"/>
                                <a:pt x="8488" y="5908"/>
                              </a:cubicBezTo>
                              <a:lnTo>
                                <a:pt x="8488" y="5908"/>
                              </a:lnTo>
                              <a:cubicBezTo>
                                <a:pt x="8528" y="5980"/>
                                <a:pt x="8484" y="6170"/>
                                <a:pt x="8411" y="6170"/>
                              </a:cubicBezTo>
                              <a:cubicBezTo>
                                <a:pt x="8399" y="6170"/>
                                <a:pt x="8386" y="6165"/>
                                <a:pt x="8373" y="6153"/>
                              </a:cubicBezTo>
                              <a:cubicBezTo>
                                <a:pt x="8274" y="5789"/>
                                <a:pt x="8289" y="5911"/>
                                <a:pt x="8096" y="5528"/>
                              </a:cubicBezTo>
                              <a:lnTo>
                                <a:pt x="8096" y="5528"/>
                              </a:lnTo>
                              <a:cubicBezTo>
                                <a:pt x="8120" y="5595"/>
                                <a:pt x="8033" y="5646"/>
                                <a:pt x="7928" y="5646"/>
                              </a:cubicBezTo>
                              <a:cubicBezTo>
                                <a:pt x="7860" y="5646"/>
                                <a:pt x="7784" y="5624"/>
                                <a:pt x="7727" y="5571"/>
                              </a:cubicBezTo>
                              <a:cubicBezTo>
                                <a:pt x="7774" y="5565"/>
                                <a:pt x="7867" y="5396"/>
                                <a:pt x="7942" y="5396"/>
                              </a:cubicBezTo>
                              <a:cubicBezTo>
                                <a:pt x="7945" y="5396"/>
                                <a:pt x="7949" y="5397"/>
                                <a:pt x="7952" y="5397"/>
                              </a:cubicBezTo>
                              <a:lnTo>
                                <a:pt x="7952" y="5397"/>
                              </a:lnTo>
                              <a:cubicBezTo>
                                <a:pt x="7771" y="5344"/>
                                <a:pt x="7590" y="5299"/>
                                <a:pt x="7413" y="5263"/>
                              </a:cubicBezTo>
                              <a:lnTo>
                                <a:pt x="7413" y="5263"/>
                              </a:lnTo>
                              <a:cubicBezTo>
                                <a:pt x="7415" y="5264"/>
                                <a:pt x="7418" y="5264"/>
                                <a:pt x="7420" y="5264"/>
                              </a:cubicBezTo>
                              <a:cubicBezTo>
                                <a:pt x="7521" y="5264"/>
                                <a:pt x="7530" y="5092"/>
                                <a:pt x="7481" y="4972"/>
                              </a:cubicBezTo>
                              <a:lnTo>
                                <a:pt x="7481" y="4972"/>
                              </a:lnTo>
                              <a:cubicBezTo>
                                <a:pt x="7483" y="4979"/>
                                <a:pt x="7482" y="4982"/>
                                <a:pt x="7477" y="4982"/>
                              </a:cubicBezTo>
                              <a:cubicBezTo>
                                <a:pt x="7432" y="4982"/>
                                <a:pt x="7092" y="4685"/>
                                <a:pt x="6970" y="4642"/>
                              </a:cubicBezTo>
                              <a:lnTo>
                                <a:pt x="6970" y="4642"/>
                              </a:lnTo>
                              <a:lnTo>
                                <a:pt x="7125" y="4814"/>
                              </a:lnTo>
                              <a:cubicBezTo>
                                <a:pt x="6653" y="4461"/>
                                <a:pt x="6451" y="4780"/>
                                <a:pt x="5960" y="4484"/>
                              </a:cubicBezTo>
                              <a:cubicBezTo>
                                <a:pt x="6044" y="4471"/>
                                <a:pt x="6276" y="4289"/>
                                <a:pt x="6017" y="4114"/>
                              </a:cubicBezTo>
                              <a:lnTo>
                                <a:pt x="6017" y="4114"/>
                              </a:lnTo>
                              <a:lnTo>
                                <a:pt x="5812" y="4171"/>
                              </a:lnTo>
                              <a:cubicBezTo>
                                <a:pt x="5721" y="4195"/>
                                <a:pt x="5600" y="4218"/>
                                <a:pt x="5496" y="4255"/>
                              </a:cubicBezTo>
                              <a:cubicBezTo>
                                <a:pt x="5469" y="4265"/>
                                <a:pt x="5445" y="4276"/>
                                <a:pt x="5418" y="4286"/>
                              </a:cubicBezTo>
                              <a:cubicBezTo>
                                <a:pt x="5245" y="4221"/>
                                <a:pt x="5079" y="4180"/>
                                <a:pt x="4934" y="4180"/>
                              </a:cubicBezTo>
                              <a:cubicBezTo>
                                <a:pt x="4890" y="4180"/>
                                <a:pt x="4849" y="4184"/>
                                <a:pt x="4809" y="4191"/>
                              </a:cubicBezTo>
                              <a:cubicBezTo>
                                <a:pt x="4819" y="4175"/>
                                <a:pt x="4833" y="4158"/>
                                <a:pt x="4843" y="4144"/>
                              </a:cubicBezTo>
                              <a:cubicBezTo>
                                <a:pt x="4954" y="4050"/>
                                <a:pt x="5085" y="3986"/>
                                <a:pt x="5226" y="3952"/>
                              </a:cubicBezTo>
                              <a:cubicBezTo>
                                <a:pt x="5330" y="3931"/>
                                <a:pt x="5434" y="3920"/>
                                <a:pt x="5538" y="3920"/>
                              </a:cubicBezTo>
                              <a:cubicBezTo>
                                <a:pt x="5594" y="3920"/>
                                <a:pt x="5649" y="3923"/>
                                <a:pt x="5704" y="3929"/>
                              </a:cubicBezTo>
                              <a:cubicBezTo>
                                <a:pt x="5634" y="3885"/>
                                <a:pt x="5570" y="3838"/>
                                <a:pt x="5506" y="3784"/>
                              </a:cubicBezTo>
                              <a:cubicBezTo>
                                <a:pt x="5465" y="3757"/>
                                <a:pt x="5401" y="3724"/>
                                <a:pt x="5159" y="3683"/>
                              </a:cubicBezTo>
                              <a:cubicBezTo>
                                <a:pt x="5072" y="3639"/>
                                <a:pt x="5132" y="3616"/>
                                <a:pt x="5243" y="3616"/>
                              </a:cubicBezTo>
                              <a:cubicBezTo>
                                <a:pt x="5361" y="3623"/>
                                <a:pt x="5479" y="3643"/>
                                <a:pt x="5590" y="3680"/>
                              </a:cubicBezTo>
                              <a:cubicBezTo>
                                <a:pt x="5352" y="3586"/>
                                <a:pt x="5109" y="3532"/>
                                <a:pt x="4871" y="3532"/>
                              </a:cubicBezTo>
                              <a:cubicBezTo>
                                <a:pt x="4776" y="3532"/>
                                <a:pt x="4683" y="3540"/>
                                <a:pt x="4590" y="3559"/>
                              </a:cubicBezTo>
                              <a:cubicBezTo>
                                <a:pt x="4523" y="3579"/>
                                <a:pt x="4459" y="3606"/>
                                <a:pt x="4395" y="3633"/>
                              </a:cubicBezTo>
                              <a:cubicBezTo>
                                <a:pt x="4429" y="3660"/>
                                <a:pt x="4395" y="3707"/>
                                <a:pt x="4338" y="3761"/>
                              </a:cubicBezTo>
                              <a:lnTo>
                                <a:pt x="4240" y="3848"/>
                              </a:lnTo>
                              <a:cubicBezTo>
                                <a:pt x="4207" y="3889"/>
                                <a:pt x="4173" y="3929"/>
                                <a:pt x="4136" y="3969"/>
                              </a:cubicBezTo>
                              <a:cubicBezTo>
                                <a:pt x="3998" y="4134"/>
                                <a:pt x="3954" y="4350"/>
                                <a:pt x="4018" y="4363"/>
                              </a:cubicBezTo>
                              <a:cubicBezTo>
                                <a:pt x="4055" y="4208"/>
                                <a:pt x="4136" y="4070"/>
                                <a:pt x="4251" y="3959"/>
                              </a:cubicBezTo>
                              <a:cubicBezTo>
                                <a:pt x="4301" y="3892"/>
                                <a:pt x="4372" y="3858"/>
                                <a:pt x="4439" y="3811"/>
                              </a:cubicBezTo>
                              <a:cubicBezTo>
                                <a:pt x="4503" y="3764"/>
                                <a:pt x="4574" y="3724"/>
                                <a:pt x="4648" y="3690"/>
                              </a:cubicBezTo>
                              <a:cubicBezTo>
                                <a:pt x="4712" y="3670"/>
                                <a:pt x="4776" y="3650"/>
                                <a:pt x="4839" y="3636"/>
                              </a:cubicBezTo>
                              <a:lnTo>
                                <a:pt x="4839" y="3636"/>
                              </a:lnTo>
                              <a:cubicBezTo>
                                <a:pt x="4873" y="3683"/>
                                <a:pt x="4813" y="3757"/>
                                <a:pt x="4712" y="3835"/>
                              </a:cubicBezTo>
                              <a:cubicBezTo>
                                <a:pt x="4668" y="3878"/>
                                <a:pt x="4614" y="3926"/>
                                <a:pt x="4560" y="3986"/>
                              </a:cubicBezTo>
                              <a:cubicBezTo>
                                <a:pt x="4506" y="4047"/>
                                <a:pt x="4439" y="4094"/>
                                <a:pt x="4388" y="4171"/>
                              </a:cubicBezTo>
                              <a:cubicBezTo>
                                <a:pt x="4271" y="4309"/>
                                <a:pt x="4203" y="4508"/>
                                <a:pt x="4180" y="4700"/>
                              </a:cubicBezTo>
                              <a:cubicBezTo>
                                <a:pt x="4167" y="4722"/>
                                <a:pt x="4152" y="4732"/>
                                <a:pt x="4136" y="4732"/>
                              </a:cubicBezTo>
                              <a:cubicBezTo>
                                <a:pt x="4052" y="4732"/>
                                <a:pt x="3934" y="4467"/>
                                <a:pt x="3901" y="4447"/>
                              </a:cubicBezTo>
                              <a:lnTo>
                                <a:pt x="3901" y="4447"/>
                              </a:lnTo>
                              <a:cubicBezTo>
                                <a:pt x="3921" y="4508"/>
                                <a:pt x="3890" y="4686"/>
                                <a:pt x="3921" y="4861"/>
                              </a:cubicBezTo>
                              <a:cubicBezTo>
                                <a:pt x="3938" y="5036"/>
                                <a:pt x="3988" y="5201"/>
                                <a:pt x="3971" y="5238"/>
                              </a:cubicBezTo>
                              <a:cubicBezTo>
                                <a:pt x="3921" y="5130"/>
                                <a:pt x="3877" y="5019"/>
                                <a:pt x="3837" y="4905"/>
                              </a:cubicBezTo>
                              <a:lnTo>
                                <a:pt x="3837" y="4905"/>
                              </a:lnTo>
                              <a:cubicBezTo>
                                <a:pt x="3837" y="5009"/>
                                <a:pt x="3853" y="5114"/>
                                <a:pt x="3890" y="5211"/>
                              </a:cubicBezTo>
                              <a:cubicBezTo>
                                <a:pt x="3931" y="5305"/>
                                <a:pt x="3975" y="5393"/>
                                <a:pt x="4028" y="5480"/>
                              </a:cubicBezTo>
                              <a:cubicBezTo>
                                <a:pt x="4136" y="5669"/>
                                <a:pt x="4213" y="5766"/>
                                <a:pt x="4237" y="5978"/>
                              </a:cubicBezTo>
                              <a:cubicBezTo>
                                <a:pt x="4286" y="6095"/>
                                <a:pt x="4263" y="6397"/>
                                <a:pt x="4338" y="6397"/>
                              </a:cubicBezTo>
                              <a:cubicBezTo>
                                <a:pt x="4341" y="6397"/>
                                <a:pt x="4345" y="6397"/>
                                <a:pt x="4348" y="6396"/>
                              </a:cubicBezTo>
                              <a:cubicBezTo>
                                <a:pt x="4372" y="6227"/>
                                <a:pt x="4543" y="6063"/>
                                <a:pt x="4715" y="5965"/>
                              </a:cubicBezTo>
                              <a:cubicBezTo>
                                <a:pt x="4789" y="6093"/>
                                <a:pt x="4863" y="6217"/>
                                <a:pt x="4930" y="6325"/>
                              </a:cubicBezTo>
                              <a:lnTo>
                                <a:pt x="4873" y="6342"/>
                              </a:lnTo>
                              <a:lnTo>
                                <a:pt x="4917" y="6409"/>
                              </a:lnTo>
                              <a:lnTo>
                                <a:pt x="4964" y="6376"/>
                              </a:lnTo>
                              <a:cubicBezTo>
                                <a:pt x="5055" y="6517"/>
                                <a:pt x="5136" y="6635"/>
                                <a:pt x="5189" y="6715"/>
                              </a:cubicBezTo>
                              <a:cubicBezTo>
                                <a:pt x="5193" y="6722"/>
                                <a:pt x="5200" y="6729"/>
                                <a:pt x="5203" y="6736"/>
                              </a:cubicBezTo>
                              <a:cubicBezTo>
                                <a:pt x="5186" y="6758"/>
                                <a:pt x="5157" y="6766"/>
                                <a:pt x="5123" y="6766"/>
                              </a:cubicBezTo>
                              <a:cubicBezTo>
                                <a:pt x="5045" y="6766"/>
                                <a:pt x="4938" y="6727"/>
                                <a:pt x="4865" y="6727"/>
                              </a:cubicBezTo>
                              <a:cubicBezTo>
                                <a:pt x="4816" y="6727"/>
                                <a:pt x="4782" y="6745"/>
                                <a:pt x="4782" y="6803"/>
                              </a:cubicBezTo>
                              <a:cubicBezTo>
                                <a:pt x="4786" y="6801"/>
                                <a:pt x="4791" y="6800"/>
                                <a:pt x="4797" y="6800"/>
                              </a:cubicBezTo>
                              <a:cubicBezTo>
                                <a:pt x="4842" y="6800"/>
                                <a:pt x="4928" y="6854"/>
                                <a:pt x="4964" y="6880"/>
                              </a:cubicBezTo>
                              <a:cubicBezTo>
                                <a:pt x="5011" y="7012"/>
                                <a:pt x="4826" y="6907"/>
                                <a:pt x="5008" y="7140"/>
                              </a:cubicBezTo>
                              <a:cubicBezTo>
                                <a:pt x="5015" y="7137"/>
                                <a:pt x="5022" y="7136"/>
                                <a:pt x="5029" y="7136"/>
                              </a:cubicBezTo>
                              <a:cubicBezTo>
                                <a:pt x="5132" y="7136"/>
                                <a:pt x="5241" y="7355"/>
                                <a:pt x="5253" y="7355"/>
                              </a:cubicBezTo>
                              <a:cubicBezTo>
                                <a:pt x="5258" y="7355"/>
                                <a:pt x="5243" y="7309"/>
                                <a:pt x="5196" y="7173"/>
                              </a:cubicBezTo>
                              <a:lnTo>
                                <a:pt x="5196" y="7173"/>
                              </a:lnTo>
                              <a:cubicBezTo>
                                <a:pt x="5398" y="7375"/>
                                <a:pt x="5351" y="7436"/>
                                <a:pt x="5570" y="7688"/>
                              </a:cubicBezTo>
                              <a:cubicBezTo>
                                <a:pt x="5573" y="7649"/>
                                <a:pt x="5608" y="7633"/>
                                <a:pt x="5663" y="7633"/>
                              </a:cubicBezTo>
                              <a:cubicBezTo>
                                <a:pt x="5741" y="7633"/>
                                <a:pt x="5857" y="7666"/>
                                <a:pt x="5974" y="7715"/>
                              </a:cubicBezTo>
                              <a:cubicBezTo>
                                <a:pt x="6051" y="7799"/>
                                <a:pt x="6128" y="7883"/>
                                <a:pt x="6209" y="7967"/>
                              </a:cubicBezTo>
                              <a:cubicBezTo>
                                <a:pt x="6209" y="7974"/>
                                <a:pt x="6209" y="7984"/>
                                <a:pt x="6213" y="7991"/>
                              </a:cubicBezTo>
                              <a:cubicBezTo>
                                <a:pt x="6307" y="8085"/>
                                <a:pt x="6394" y="8173"/>
                                <a:pt x="6472" y="8257"/>
                              </a:cubicBezTo>
                              <a:cubicBezTo>
                                <a:pt x="6472" y="8260"/>
                                <a:pt x="6472" y="8267"/>
                                <a:pt x="6465" y="8270"/>
                              </a:cubicBezTo>
                              <a:cubicBezTo>
                                <a:pt x="6472" y="8270"/>
                                <a:pt x="6475" y="8264"/>
                                <a:pt x="6482" y="8264"/>
                              </a:cubicBezTo>
                              <a:cubicBezTo>
                                <a:pt x="6576" y="8361"/>
                                <a:pt x="6663" y="8449"/>
                                <a:pt x="6754" y="8533"/>
                              </a:cubicBezTo>
                              <a:cubicBezTo>
                                <a:pt x="6788" y="8563"/>
                                <a:pt x="6818" y="8593"/>
                                <a:pt x="6852" y="8624"/>
                              </a:cubicBezTo>
                              <a:cubicBezTo>
                                <a:pt x="6849" y="8644"/>
                                <a:pt x="6835" y="8661"/>
                                <a:pt x="6818" y="8674"/>
                              </a:cubicBezTo>
                              <a:cubicBezTo>
                                <a:pt x="6842" y="8674"/>
                                <a:pt x="6869" y="8667"/>
                                <a:pt x="6889" y="8654"/>
                              </a:cubicBezTo>
                              <a:cubicBezTo>
                                <a:pt x="7007" y="8755"/>
                                <a:pt x="7131" y="8846"/>
                                <a:pt x="7263" y="8927"/>
                              </a:cubicBezTo>
                              <a:cubicBezTo>
                                <a:pt x="7283" y="8984"/>
                                <a:pt x="7488" y="9155"/>
                                <a:pt x="7360" y="9159"/>
                              </a:cubicBezTo>
                              <a:cubicBezTo>
                                <a:pt x="7441" y="9176"/>
                                <a:pt x="7532" y="9159"/>
                                <a:pt x="7680" y="9233"/>
                              </a:cubicBezTo>
                              <a:cubicBezTo>
                                <a:pt x="7743" y="9303"/>
                                <a:pt x="7749" y="9325"/>
                                <a:pt x="7726" y="9325"/>
                              </a:cubicBezTo>
                              <a:cubicBezTo>
                                <a:pt x="7684" y="9325"/>
                                <a:pt x="7546" y="9250"/>
                                <a:pt x="7487" y="9250"/>
                              </a:cubicBezTo>
                              <a:cubicBezTo>
                                <a:pt x="7455" y="9250"/>
                                <a:pt x="7446" y="9272"/>
                                <a:pt x="7485" y="9337"/>
                              </a:cubicBezTo>
                              <a:cubicBezTo>
                                <a:pt x="7495" y="9325"/>
                                <a:pt x="7516" y="9320"/>
                                <a:pt x="7545" y="9320"/>
                              </a:cubicBezTo>
                              <a:cubicBezTo>
                                <a:pt x="7678" y="9320"/>
                                <a:pt x="7979" y="9429"/>
                                <a:pt x="8185" y="9452"/>
                              </a:cubicBezTo>
                              <a:cubicBezTo>
                                <a:pt x="8161" y="9300"/>
                                <a:pt x="7687" y="9223"/>
                                <a:pt x="7448" y="9149"/>
                              </a:cubicBezTo>
                              <a:cubicBezTo>
                                <a:pt x="7481" y="9088"/>
                                <a:pt x="7562" y="9054"/>
                                <a:pt x="7670" y="9038"/>
                              </a:cubicBezTo>
                              <a:cubicBezTo>
                                <a:pt x="7946" y="9186"/>
                                <a:pt x="8238" y="9303"/>
                                <a:pt x="8538" y="9391"/>
                              </a:cubicBezTo>
                              <a:cubicBezTo>
                                <a:pt x="8565" y="9401"/>
                                <a:pt x="8592" y="9401"/>
                                <a:pt x="8622" y="9411"/>
                              </a:cubicBezTo>
                              <a:cubicBezTo>
                                <a:pt x="8639" y="9421"/>
                                <a:pt x="8663" y="9425"/>
                                <a:pt x="8686" y="9425"/>
                              </a:cubicBezTo>
                              <a:cubicBezTo>
                                <a:pt x="8831" y="9462"/>
                                <a:pt x="8979" y="9495"/>
                                <a:pt x="9127" y="9515"/>
                              </a:cubicBezTo>
                              <a:cubicBezTo>
                                <a:pt x="9137" y="9573"/>
                                <a:pt x="9144" y="9627"/>
                                <a:pt x="9151" y="9680"/>
                              </a:cubicBezTo>
                              <a:cubicBezTo>
                                <a:pt x="9154" y="9859"/>
                                <a:pt x="9181" y="10101"/>
                                <a:pt x="9174" y="10390"/>
                              </a:cubicBezTo>
                              <a:cubicBezTo>
                                <a:pt x="9171" y="10784"/>
                                <a:pt x="9090" y="11232"/>
                                <a:pt x="8949" y="11511"/>
                              </a:cubicBezTo>
                              <a:cubicBezTo>
                                <a:pt x="8955" y="11589"/>
                                <a:pt x="8945" y="11703"/>
                                <a:pt x="8962" y="11747"/>
                              </a:cubicBezTo>
                              <a:cubicBezTo>
                                <a:pt x="8851" y="12050"/>
                                <a:pt x="8706" y="12336"/>
                                <a:pt x="8531" y="12605"/>
                              </a:cubicBezTo>
                              <a:cubicBezTo>
                                <a:pt x="8474" y="12672"/>
                                <a:pt x="8417" y="12743"/>
                                <a:pt x="8353" y="12807"/>
                              </a:cubicBezTo>
                              <a:lnTo>
                                <a:pt x="8424" y="12750"/>
                              </a:lnTo>
                              <a:lnTo>
                                <a:pt x="8514" y="12628"/>
                              </a:lnTo>
                              <a:lnTo>
                                <a:pt x="8514" y="12628"/>
                              </a:lnTo>
                              <a:cubicBezTo>
                                <a:pt x="8488" y="12669"/>
                                <a:pt x="8467" y="12709"/>
                                <a:pt x="8437" y="12750"/>
                              </a:cubicBezTo>
                              <a:cubicBezTo>
                                <a:pt x="8238" y="13032"/>
                                <a:pt x="7989" y="13278"/>
                                <a:pt x="7697" y="13466"/>
                              </a:cubicBezTo>
                              <a:cubicBezTo>
                                <a:pt x="7697" y="13450"/>
                                <a:pt x="7687" y="13436"/>
                                <a:pt x="7670" y="13426"/>
                              </a:cubicBezTo>
                              <a:cubicBezTo>
                                <a:pt x="7602" y="13487"/>
                                <a:pt x="7532" y="13547"/>
                                <a:pt x="7454" y="13601"/>
                              </a:cubicBezTo>
                              <a:cubicBezTo>
                                <a:pt x="7444" y="13604"/>
                                <a:pt x="7438" y="13611"/>
                                <a:pt x="7427" y="13615"/>
                              </a:cubicBezTo>
                              <a:cubicBezTo>
                                <a:pt x="7427" y="13589"/>
                                <a:pt x="7477" y="13529"/>
                                <a:pt x="7424" y="13529"/>
                              </a:cubicBezTo>
                              <a:cubicBezTo>
                                <a:pt x="7420" y="13529"/>
                                <a:pt x="7416" y="13530"/>
                                <a:pt x="7411" y="13530"/>
                              </a:cubicBezTo>
                              <a:cubicBezTo>
                                <a:pt x="7417" y="13561"/>
                                <a:pt x="7394" y="13604"/>
                                <a:pt x="7343" y="13648"/>
                              </a:cubicBezTo>
                              <a:cubicBezTo>
                                <a:pt x="7199" y="13709"/>
                                <a:pt x="7051" y="13753"/>
                                <a:pt x="6896" y="13783"/>
                              </a:cubicBezTo>
                              <a:lnTo>
                                <a:pt x="6882" y="13783"/>
                              </a:lnTo>
                              <a:cubicBezTo>
                                <a:pt x="6876" y="13786"/>
                                <a:pt x="6869" y="13790"/>
                                <a:pt x="6862" y="13793"/>
                              </a:cubicBezTo>
                              <a:cubicBezTo>
                                <a:pt x="6738" y="13813"/>
                                <a:pt x="6613" y="13827"/>
                                <a:pt x="6485" y="13830"/>
                              </a:cubicBezTo>
                              <a:cubicBezTo>
                                <a:pt x="6472" y="13827"/>
                                <a:pt x="6455" y="13823"/>
                                <a:pt x="6438" y="13820"/>
                              </a:cubicBezTo>
                              <a:cubicBezTo>
                                <a:pt x="6421" y="13827"/>
                                <a:pt x="6401" y="13830"/>
                                <a:pt x="6381" y="13830"/>
                              </a:cubicBezTo>
                              <a:cubicBezTo>
                                <a:pt x="6320" y="13830"/>
                                <a:pt x="6263" y="13830"/>
                                <a:pt x="6202" y="13827"/>
                              </a:cubicBezTo>
                              <a:cubicBezTo>
                                <a:pt x="6347" y="13137"/>
                                <a:pt x="6243" y="12416"/>
                                <a:pt x="5906" y="11794"/>
                              </a:cubicBezTo>
                              <a:cubicBezTo>
                                <a:pt x="5140" y="10322"/>
                                <a:pt x="3374" y="9349"/>
                                <a:pt x="1691" y="9349"/>
                              </a:cubicBezTo>
                              <a:cubicBezTo>
                                <a:pt x="1297" y="9349"/>
                                <a:pt x="907" y="9402"/>
                                <a:pt x="535" y="9515"/>
                              </a:cubicBezTo>
                              <a:cubicBezTo>
                                <a:pt x="222" y="9613"/>
                                <a:pt x="0" y="10024"/>
                                <a:pt x="212" y="10330"/>
                              </a:cubicBezTo>
                              <a:cubicBezTo>
                                <a:pt x="337" y="10515"/>
                                <a:pt x="468" y="10697"/>
                                <a:pt x="599" y="10872"/>
                              </a:cubicBezTo>
                              <a:cubicBezTo>
                                <a:pt x="599" y="11023"/>
                                <a:pt x="599" y="11185"/>
                                <a:pt x="512" y="11228"/>
                              </a:cubicBezTo>
                              <a:cubicBezTo>
                                <a:pt x="855" y="11363"/>
                                <a:pt x="825" y="12090"/>
                                <a:pt x="1403" y="12302"/>
                              </a:cubicBezTo>
                              <a:cubicBezTo>
                                <a:pt x="1419" y="12340"/>
                                <a:pt x="1413" y="12350"/>
                                <a:pt x="1397" y="12350"/>
                              </a:cubicBezTo>
                              <a:cubicBezTo>
                                <a:pt x="1375" y="12350"/>
                                <a:pt x="1335" y="12330"/>
                                <a:pt x="1310" y="12330"/>
                              </a:cubicBezTo>
                              <a:cubicBezTo>
                                <a:pt x="1296" y="12330"/>
                                <a:pt x="1287" y="12336"/>
                                <a:pt x="1289" y="12356"/>
                              </a:cubicBezTo>
                              <a:cubicBezTo>
                                <a:pt x="1454" y="12393"/>
                                <a:pt x="1578" y="12497"/>
                                <a:pt x="1774" y="12740"/>
                              </a:cubicBezTo>
                              <a:lnTo>
                                <a:pt x="1730" y="12733"/>
                              </a:lnTo>
                              <a:lnTo>
                                <a:pt x="2531" y="13450"/>
                              </a:lnTo>
                              <a:cubicBezTo>
                                <a:pt x="2817" y="13712"/>
                                <a:pt x="3130" y="13948"/>
                                <a:pt x="3463" y="14156"/>
                              </a:cubicBezTo>
                              <a:lnTo>
                                <a:pt x="3450" y="14028"/>
                              </a:lnTo>
                              <a:lnTo>
                                <a:pt x="3450" y="14028"/>
                              </a:lnTo>
                              <a:cubicBezTo>
                                <a:pt x="3551" y="14092"/>
                                <a:pt x="3645" y="14170"/>
                                <a:pt x="3726" y="14257"/>
                              </a:cubicBezTo>
                              <a:cubicBezTo>
                                <a:pt x="4012" y="14230"/>
                                <a:pt x="3207" y="13975"/>
                                <a:pt x="3487" y="13921"/>
                              </a:cubicBezTo>
                              <a:lnTo>
                                <a:pt x="3487" y="13921"/>
                              </a:lnTo>
                              <a:cubicBezTo>
                                <a:pt x="3544" y="14069"/>
                                <a:pt x="3840" y="14234"/>
                                <a:pt x="4109" y="14362"/>
                              </a:cubicBezTo>
                              <a:cubicBezTo>
                                <a:pt x="4264" y="14439"/>
                                <a:pt x="4446" y="14506"/>
                                <a:pt x="4409" y="14570"/>
                              </a:cubicBezTo>
                              <a:cubicBezTo>
                                <a:pt x="4399" y="14591"/>
                                <a:pt x="4382" y="14604"/>
                                <a:pt x="4362" y="14614"/>
                              </a:cubicBezTo>
                              <a:cubicBezTo>
                                <a:pt x="4351" y="14643"/>
                                <a:pt x="4355" y="14653"/>
                                <a:pt x="4367" y="14653"/>
                              </a:cubicBezTo>
                              <a:cubicBezTo>
                                <a:pt x="4393" y="14653"/>
                                <a:pt x="4456" y="14606"/>
                                <a:pt x="4483" y="14606"/>
                              </a:cubicBezTo>
                              <a:cubicBezTo>
                                <a:pt x="4498" y="14606"/>
                                <a:pt x="4502" y="14619"/>
                                <a:pt x="4486" y="14658"/>
                              </a:cubicBezTo>
                              <a:lnTo>
                                <a:pt x="4385" y="14712"/>
                              </a:lnTo>
                              <a:cubicBezTo>
                                <a:pt x="4415" y="14718"/>
                                <a:pt x="4446" y="14725"/>
                                <a:pt x="4476" y="14735"/>
                              </a:cubicBezTo>
                              <a:cubicBezTo>
                                <a:pt x="4433" y="14812"/>
                                <a:pt x="4350" y="14861"/>
                                <a:pt x="4262" y="14861"/>
                              </a:cubicBezTo>
                              <a:cubicBezTo>
                                <a:pt x="4254" y="14861"/>
                                <a:pt x="4245" y="14861"/>
                                <a:pt x="4237" y="14860"/>
                              </a:cubicBezTo>
                              <a:cubicBezTo>
                                <a:pt x="4254" y="14846"/>
                                <a:pt x="4247" y="14813"/>
                                <a:pt x="4247" y="14796"/>
                              </a:cubicBezTo>
                              <a:lnTo>
                                <a:pt x="4247" y="14796"/>
                              </a:lnTo>
                              <a:cubicBezTo>
                                <a:pt x="4197" y="14826"/>
                                <a:pt x="4163" y="14880"/>
                                <a:pt x="4150" y="14937"/>
                              </a:cubicBezTo>
                              <a:cubicBezTo>
                                <a:pt x="4101" y="15046"/>
                                <a:pt x="4050" y="15159"/>
                                <a:pt x="4017" y="15207"/>
                              </a:cubicBezTo>
                              <a:lnTo>
                                <a:pt x="4017" y="15207"/>
                              </a:lnTo>
                              <a:lnTo>
                                <a:pt x="4183" y="15004"/>
                              </a:lnTo>
                              <a:lnTo>
                                <a:pt x="4183" y="15004"/>
                              </a:lnTo>
                              <a:cubicBezTo>
                                <a:pt x="4008" y="15365"/>
                                <a:pt x="3742" y="15738"/>
                                <a:pt x="3480" y="16125"/>
                              </a:cubicBezTo>
                              <a:lnTo>
                                <a:pt x="3285" y="16418"/>
                              </a:lnTo>
                              <a:lnTo>
                                <a:pt x="3238" y="16492"/>
                              </a:lnTo>
                              <a:lnTo>
                                <a:pt x="3207" y="16539"/>
                              </a:lnTo>
                              <a:cubicBezTo>
                                <a:pt x="3177" y="16590"/>
                                <a:pt x="3153" y="16643"/>
                                <a:pt x="3137" y="16697"/>
                              </a:cubicBezTo>
                              <a:cubicBezTo>
                                <a:pt x="3079" y="16892"/>
                                <a:pt x="3120" y="17104"/>
                                <a:pt x="3241" y="17269"/>
                              </a:cubicBezTo>
                              <a:cubicBezTo>
                                <a:pt x="3352" y="17421"/>
                                <a:pt x="3524" y="17518"/>
                                <a:pt x="3709" y="17539"/>
                              </a:cubicBezTo>
                              <a:cubicBezTo>
                                <a:pt x="3728" y="17540"/>
                                <a:pt x="3747" y="17541"/>
                                <a:pt x="3766" y="17541"/>
                              </a:cubicBezTo>
                              <a:cubicBezTo>
                                <a:pt x="3860" y="17541"/>
                                <a:pt x="3951" y="17521"/>
                                <a:pt x="4035" y="17481"/>
                              </a:cubicBezTo>
                              <a:cubicBezTo>
                                <a:pt x="4076" y="17458"/>
                                <a:pt x="4113" y="17434"/>
                                <a:pt x="4150" y="17407"/>
                              </a:cubicBezTo>
                              <a:lnTo>
                                <a:pt x="4180" y="17377"/>
                              </a:lnTo>
                              <a:cubicBezTo>
                                <a:pt x="4261" y="17303"/>
                                <a:pt x="4341" y="17222"/>
                                <a:pt x="4415" y="17138"/>
                              </a:cubicBezTo>
                              <a:lnTo>
                                <a:pt x="4331" y="17138"/>
                              </a:lnTo>
                              <a:cubicBezTo>
                                <a:pt x="4765" y="16650"/>
                                <a:pt x="4772" y="16852"/>
                                <a:pt x="5243" y="16303"/>
                              </a:cubicBezTo>
                              <a:lnTo>
                                <a:pt x="5243" y="16303"/>
                              </a:lnTo>
                              <a:lnTo>
                                <a:pt x="5233" y="16330"/>
                              </a:lnTo>
                              <a:cubicBezTo>
                                <a:pt x="5311" y="16166"/>
                                <a:pt x="5412" y="16014"/>
                                <a:pt x="5529" y="15879"/>
                              </a:cubicBezTo>
                              <a:lnTo>
                                <a:pt x="5529" y="15879"/>
                              </a:lnTo>
                              <a:cubicBezTo>
                                <a:pt x="5516" y="15916"/>
                                <a:pt x="5520" y="15930"/>
                                <a:pt x="5534" y="15930"/>
                              </a:cubicBezTo>
                              <a:cubicBezTo>
                                <a:pt x="5574" y="15930"/>
                                <a:pt x="5691" y="15830"/>
                                <a:pt x="5734" y="15830"/>
                              </a:cubicBezTo>
                              <a:cubicBezTo>
                                <a:pt x="5753" y="15830"/>
                                <a:pt x="5758" y="15849"/>
                                <a:pt x="5735" y="15906"/>
                              </a:cubicBezTo>
                              <a:cubicBezTo>
                                <a:pt x="5913" y="15587"/>
                                <a:pt x="5940" y="15496"/>
                                <a:pt x="5947" y="15428"/>
                              </a:cubicBezTo>
                              <a:cubicBezTo>
                                <a:pt x="5947" y="15368"/>
                                <a:pt x="5947" y="15304"/>
                                <a:pt x="5963" y="15082"/>
                              </a:cubicBezTo>
                              <a:cubicBezTo>
                                <a:pt x="5997" y="15075"/>
                                <a:pt x="6031" y="15072"/>
                                <a:pt x="6064" y="15068"/>
                              </a:cubicBezTo>
                              <a:cubicBezTo>
                                <a:pt x="6058" y="14954"/>
                                <a:pt x="6038" y="14897"/>
                                <a:pt x="6098" y="14728"/>
                              </a:cubicBezTo>
                              <a:cubicBezTo>
                                <a:pt x="6105" y="14727"/>
                                <a:pt x="6113" y="14727"/>
                                <a:pt x="6124" y="14727"/>
                              </a:cubicBezTo>
                              <a:cubicBezTo>
                                <a:pt x="6144" y="14727"/>
                                <a:pt x="6170" y="14728"/>
                                <a:pt x="6199" y="14728"/>
                              </a:cubicBezTo>
                              <a:cubicBezTo>
                                <a:pt x="6105" y="14752"/>
                                <a:pt x="6172" y="14789"/>
                                <a:pt x="6219" y="14829"/>
                              </a:cubicBezTo>
                              <a:cubicBezTo>
                                <a:pt x="6270" y="14870"/>
                                <a:pt x="6307" y="14910"/>
                                <a:pt x="6243" y="14947"/>
                              </a:cubicBezTo>
                              <a:cubicBezTo>
                                <a:pt x="6359" y="14999"/>
                                <a:pt x="6417" y="15015"/>
                                <a:pt x="6489" y="15015"/>
                              </a:cubicBezTo>
                              <a:cubicBezTo>
                                <a:pt x="6497" y="15015"/>
                                <a:pt x="6504" y="15015"/>
                                <a:pt x="6512" y="15015"/>
                              </a:cubicBezTo>
                              <a:cubicBezTo>
                                <a:pt x="6653" y="15004"/>
                                <a:pt x="6791" y="14981"/>
                                <a:pt x="6926" y="14941"/>
                              </a:cubicBezTo>
                              <a:cubicBezTo>
                                <a:pt x="7104" y="14889"/>
                                <a:pt x="7244" y="14837"/>
                                <a:pt x="7394" y="14837"/>
                              </a:cubicBezTo>
                              <a:cubicBezTo>
                                <a:pt x="7449" y="14837"/>
                                <a:pt x="7505" y="14844"/>
                                <a:pt x="7565" y="14860"/>
                              </a:cubicBezTo>
                              <a:cubicBezTo>
                                <a:pt x="7644" y="14761"/>
                                <a:pt x="7623" y="14730"/>
                                <a:pt x="7556" y="14730"/>
                              </a:cubicBezTo>
                              <a:cubicBezTo>
                                <a:pt x="7504" y="14730"/>
                                <a:pt x="7422" y="14749"/>
                                <a:pt x="7340" y="14769"/>
                              </a:cubicBezTo>
                              <a:cubicBezTo>
                                <a:pt x="7204" y="14800"/>
                                <a:pt x="7056" y="14832"/>
                                <a:pt x="7020" y="14832"/>
                              </a:cubicBezTo>
                              <a:cubicBezTo>
                                <a:pt x="7007" y="14832"/>
                                <a:pt x="7010" y="14827"/>
                                <a:pt x="7037" y="14816"/>
                              </a:cubicBezTo>
                              <a:cubicBezTo>
                                <a:pt x="6862" y="14772"/>
                                <a:pt x="7296" y="14607"/>
                                <a:pt x="7518" y="14530"/>
                              </a:cubicBezTo>
                              <a:cubicBezTo>
                                <a:pt x="7573" y="14509"/>
                                <a:pt x="7634" y="14506"/>
                                <a:pt x="7703" y="14506"/>
                              </a:cubicBezTo>
                              <a:cubicBezTo>
                                <a:pt x="7737" y="14506"/>
                                <a:pt x="7772" y="14507"/>
                                <a:pt x="7810" y="14507"/>
                              </a:cubicBezTo>
                              <a:cubicBezTo>
                                <a:pt x="8000" y="14507"/>
                                <a:pt x="8242" y="14487"/>
                                <a:pt x="8564" y="14245"/>
                              </a:cubicBezTo>
                              <a:lnTo>
                                <a:pt x="8564" y="14245"/>
                              </a:lnTo>
                              <a:cubicBezTo>
                                <a:pt x="8511" y="14284"/>
                                <a:pt x="8517" y="14301"/>
                                <a:pt x="8467" y="14338"/>
                              </a:cubicBezTo>
                              <a:cubicBezTo>
                                <a:pt x="8700" y="14237"/>
                                <a:pt x="8784" y="13985"/>
                                <a:pt x="9053" y="13840"/>
                              </a:cubicBezTo>
                              <a:cubicBezTo>
                                <a:pt x="9063" y="13625"/>
                                <a:pt x="9315" y="13554"/>
                                <a:pt x="9198" y="13403"/>
                              </a:cubicBezTo>
                              <a:lnTo>
                                <a:pt x="9198" y="13403"/>
                              </a:lnTo>
                              <a:cubicBezTo>
                                <a:pt x="9093" y="13564"/>
                                <a:pt x="8979" y="13719"/>
                                <a:pt x="8851" y="13864"/>
                              </a:cubicBezTo>
                              <a:cubicBezTo>
                                <a:pt x="9050" y="13588"/>
                                <a:pt x="9087" y="13251"/>
                                <a:pt x="9423" y="12857"/>
                              </a:cubicBezTo>
                              <a:lnTo>
                                <a:pt x="9423" y="12857"/>
                              </a:lnTo>
                              <a:cubicBezTo>
                                <a:pt x="9437" y="12911"/>
                                <a:pt x="9393" y="13066"/>
                                <a:pt x="9359" y="13174"/>
                              </a:cubicBezTo>
                              <a:cubicBezTo>
                                <a:pt x="9484" y="13069"/>
                                <a:pt x="9490" y="12904"/>
                                <a:pt x="9605" y="12783"/>
                              </a:cubicBezTo>
                              <a:lnTo>
                                <a:pt x="9605" y="12783"/>
                              </a:lnTo>
                              <a:cubicBezTo>
                                <a:pt x="9753" y="12918"/>
                                <a:pt x="9299" y="13416"/>
                                <a:pt x="9151" y="13759"/>
                              </a:cubicBezTo>
                              <a:cubicBezTo>
                                <a:pt x="9303" y="13697"/>
                                <a:pt x="9413" y="13331"/>
                                <a:pt x="9478" y="13331"/>
                              </a:cubicBezTo>
                              <a:cubicBezTo>
                                <a:pt x="9494" y="13331"/>
                                <a:pt x="9507" y="13352"/>
                                <a:pt x="9517" y="13403"/>
                              </a:cubicBezTo>
                              <a:cubicBezTo>
                                <a:pt x="9487" y="13221"/>
                                <a:pt x="9581" y="13096"/>
                                <a:pt x="9679" y="12945"/>
                              </a:cubicBezTo>
                              <a:cubicBezTo>
                                <a:pt x="9776" y="12790"/>
                                <a:pt x="9888" y="12615"/>
                                <a:pt x="9877" y="12379"/>
                              </a:cubicBezTo>
                              <a:lnTo>
                                <a:pt x="9877" y="12379"/>
                              </a:lnTo>
                              <a:lnTo>
                                <a:pt x="9965" y="12447"/>
                              </a:lnTo>
                              <a:cubicBezTo>
                                <a:pt x="9978" y="12376"/>
                                <a:pt x="9972" y="12225"/>
                                <a:pt x="10015" y="12107"/>
                              </a:cubicBezTo>
                              <a:lnTo>
                                <a:pt x="10073" y="12369"/>
                              </a:lnTo>
                              <a:cubicBezTo>
                                <a:pt x="10079" y="11999"/>
                                <a:pt x="10372" y="11740"/>
                                <a:pt x="10365" y="11383"/>
                              </a:cubicBezTo>
                              <a:lnTo>
                                <a:pt x="10365" y="11383"/>
                              </a:lnTo>
                              <a:cubicBezTo>
                                <a:pt x="10311" y="11683"/>
                                <a:pt x="10274" y="11750"/>
                                <a:pt x="10240" y="11750"/>
                              </a:cubicBezTo>
                              <a:cubicBezTo>
                                <a:pt x="10212" y="11750"/>
                                <a:pt x="10186" y="11707"/>
                                <a:pt x="10152" y="11707"/>
                              </a:cubicBezTo>
                              <a:cubicBezTo>
                                <a:pt x="10129" y="11707"/>
                                <a:pt x="10104" y="11725"/>
                                <a:pt x="10073" y="11787"/>
                              </a:cubicBezTo>
                              <a:cubicBezTo>
                                <a:pt x="10096" y="11360"/>
                                <a:pt x="10170" y="11255"/>
                                <a:pt x="10268" y="11128"/>
                              </a:cubicBezTo>
                              <a:cubicBezTo>
                                <a:pt x="10359" y="11010"/>
                                <a:pt x="10466" y="10868"/>
                                <a:pt x="10456" y="10441"/>
                              </a:cubicBezTo>
                              <a:lnTo>
                                <a:pt x="10456" y="10441"/>
                              </a:lnTo>
                              <a:cubicBezTo>
                                <a:pt x="10449" y="10557"/>
                                <a:pt x="10406" y="10715"/>
                                <a:pt x="10370" y="10715"/>
                              </a:cubicBezTo>
                              <a:cubicBezTo>
                                <a:pt x="10358" y="10715"/>
                                <a:pt x="10347" y="10697"/>
                                <a:pt x="10339" y="10653"/>
                              </a:cubicBezTo>
                              <a:lnTo>
                                <a:pt x="10386" y="10357"/>
                              </a:lnTo>
                              <a:cubicBezTo>
                                <a:pt x="10392" y="10341"/>
                                <a:pt x="10395" y="10299"/>
                                <a:pt x="10402" y="10299"/>
                              </a:cubicBezTo>
                              <a:cubicBezTo>
                                <a:pt x="10402" y="10299"/>
                                <a:pt x="10402" y="10300"/>
                                <a:pt x="10402" y="10300"/>
                              </a:cubicBezTo>
                              <a:cubicBezTo>
                                <a:pt x="10409" y="10300"/>
                                <a:pt x="10413" y="10290"/>
                                <a:pt x="10419" y="10286"/>
                              </a:cubicBezTo>
                              <a:cubicBezTo>
                                <a:pt x="10429" y="10276"/>
                                <a:pt x="10443" y="10269"/>
                                <a:pt x="10456" y="10263"/>
                              </a:cubicBezTo>
                              <a:cubicBezTo>
                                <a:pt x="10442" y="10198"/>
                                <a:pt x="10422" y="10177"/>
                                <a:pt x="10393" y="10177"/>
                              </a:cubicBezTo>
                              <a:cubicBezTo>
                                <a:pt x="10388" y="10177"/>
                                <a:pt x="10384" y="10178"/>
                                <a:pt x="10379" y="10178"/>
                              </a:cubicBezTo>
                              <a:cubicBezTo>
                                <a:pt x="10360" y="10182"/>
                                <a:pt x="10342" y="10195"/>
                                <a:pt x="10322" y="10195"/>
                              </a:cubicBezTo>
                              <a:cubicBezTo>
                                <a:pt x="10307" y="10195"/>
                                <a:pt x="10291" y="10187"/>
                                <a:pt x="10275" y="10158"/>
                              </a:cubicBezTo>
                              <a:cubicBezTo>
                                <a:pt x="10332" y="10138"/>
                                <a:pt x="10325" y="10118"/>
                                <a:pt x="10295" y="10074"/>
                              </a:cubicBezTo>
                              <a:cubicBezTo>
                                <a:pt x="10275" y="10034"/>
                                <a:pt x="10197" y="9946"/>
                                <a:pt x="10190" y="9896"/>
                              </a:cubicBezTo>
                              <a:cubicBezTo>
                                <a:pt x="10197" y="9886"/>
                                <a:pt x="10204" y="9879"/>
                                <a:pt x="10217" y="9876"/>
                              </a:cubicBezTo>
                              <a:lnTo>
                                <a:pt x="10318" y="9970"/>
                              </a:lnTo>
                              <a:cubicBezTo>
                                <a:pt x="10342" y="9973"/>
                                <a:pt x="10363" y="9974"/>
                                <a:pt x="10380" y="9974"/>
                              </a:cubicBezTo>
                              <a:cubicBezTo>
                                <a:pt x="10484" y="9974"/>
                                <a:pt x="10466" y="9925"/>
                                <a:pt x="10463" y="9879"/>
                              </a:cubicBezTo>
                              <a:cubicBezTo>
                                <a:pt x="10460" y="9852"/>
                                <a:pt x="10456" y="9825"/>
                                <a:pt x="10480" y="9805"/>
                              </a:cubicBezTo>
                              <a:cubicBezTo>
                                <a:pt x="10497" y="9791"/>
                                <a:pt x="10517" y="9785"/>
                                <a:pt x="10537" y="9781"/>
                              </a:cubicBezTo>
                              <a:lnTo>
                                <a:pt x="10726" y="9741"/>
                              </a:lnTo>
                              <a:lnTo>
                                <a:pt x="10726" y="9741"/>
                              </a:lnTo>
                              <a:cubicBezTo>
                                <a:pt x="10658" y="9818"/>
                                <a:pt x="10547" y="9896"/>
                                <a:pt x="10551" y="9946"/>
                              </a:cubicBezTo>
                              <a:cubicBezTo>
                                <a:pt x="10584" y="9926"/>
                                <a:pt x="10621" y="9913"/>
                                <a:pt x="10658" y="9899"/>
                              </a:cubicBezTo>
                              <a:lnTo>
                                <a:pt x="10826" y="9825"/>
                              </a:lnTo>
                              <a:lnTo>
                                <a:pt x="10826" y="9825"/>
                              </a:lnTo>
                              <a:lnTo>
                                <a:pt x="10793" y="9966"/>
                              </a:lnTo>
                              <a:cubicBezTo>
                                <a:pt x="11150" y="9744"/>
                                <a:pt x="11271" y="9711"/>
                                <a:pt x="11631" y="9492"/>
                              </a:cubicBezTo>
                              <a:cubicBezTo>
                                <a:pt x="11506" y="9485"/>
                                <a:pt x="11570" y="9317"/>
                                <a:pt x="11799" y="9068"/>
                              </a:cubicBezTo>
                              <a:cubicBezTo>
                                <a:pt x="11841" y="9038"/>
                                <a:pt x="11866" y="9029"/>
                                <a:pt x="11881" y="9029"/>
                              </a:cubicBezTo>
                              <a:cubicBezTo>
                                <a:pt x="11907" y="9029"/>
                                <a:pt x="11905" y="9056"/>
                                <a:pt x="11917" y="9056"/>
                              </a:cubicBezTo>
                              <a:cubicBezTo>
                                <a:pt x="11931" y="9056"/>
                                <a:pt x="11964" y="9016"/>
                                <a:pt x="12092" y="8836"/>
                              </a:cubicBezTo>
                              <a:lnTo>
                                <a:pt x="12092" y="8836"/>
                              </a:lnTo>
                              <a:cubicBezTo>
                                <a:pt x="12085" y="8964"/>
                                <a:pt x="12072" y="9135"/>
                                <a:pt x="11839" y="9229"/>
                              </a:cubicBezTo>
                              <a:cubicBezTo>
                                <a:pt x="11850" y="9273"/>
                                <a:pt x="11802" y="9361"/>
                                <a:pt x="11809" y="9401"/>
                              </a:cubicBezTo>
                              <a:cubicBezTo>
                                <a:pt x="12075" y="9273"/>
                                <a:pt x="12290" y="8879"/>
                                <a:pt x="12368" y="8711"/>
                              </a:cubicBezTo>
                              <a:lnTo>
                                <a:pt x="12368" y="8711"/>
                              </a:lnTo>
                              <a:cubicBezTo>
                                <a:pt x="12334" y="8772"/>
                                <a:pt x="12290" y="8829"/>
                                <a:pt x="12243" y="8879"/>
                              </a:cubicBezTo>
                              <a:cubicBezTo>
                                <a:pt x="12327" y="8651"/>
                                <a:pt x="12385" y="8418"/>
                                <a:pt x="12418" y="8179"/>
                              </a:cubicBezTo>
                              <a:cubicBezTo>
                                <a:pt x="12439" y="8155"/>
                                <a:pt x="12454" y="8145"/>
                                <a:pt x="12465" y="8145"/>
                              </a:cubicBezTo>
                              <a:cubicBezTo>
                                <a:pt x="12492" y="8145"/>
                                <a:pt x="12492" y="8209"/>
                                <a:pt x="12492" y="8274"/>
                              </a:cubicBezTo>
                              <a:cubicBezTo>
                                <a:pt x="12526" y="8139"/>
                                <a:pt x="12526" y="8035"/>
                                <a:pt x="12566" y="7840"/>
                              </a:cubicBezTo>
                              <a:cubicBezTo>
                                <a:pt x="12634" y="7914"/>
                                <a:pt x="12738" y="7927"/>
                                <a:pt x="12671" y="8223"/>
                              </a:cubicBezTo>
                              <a:cubicBezTo>
                                <a:pt x="12721" y="8004"/>
                                <a:pt x="12751" y="7782"/>
                                <a:pt x="12765" y="7560"/>
                              </a:cubicBezTo>
                              <a:cubicBezTo>
                                <a:pt x="12806" y="7531"/>
                                <a:pt x="12902" y="7321"/>
                                <a:pt x="12938" y="7321"/>
                              </a:cubicBezTo>
                              <a:cubicBezTo>
                                <a:pt x="12944" y="7321"/>
                                <a:pt x="12948" y="7326"/>
                                <a:pt x="12950" y="7338"/>
                              </a:cubicBezTo>
                              <a:cubicBezTo>
                                <a:pt x="13064" y="6978"/>
                                <a:pt x="12876" y="6446"/>
                                <a:pt x="12916" y="5989"/>
                              </a:cubicBezTo>
                              <a:cubicBezTo>
                                <a:pt x="12896" y="5965"/>
                                <a:pt x="12879" y="5918"/>
                                <a:pt x="12859" y="5820"/>
                              </a:cubicBezTo>
                              <a:cubicBezTo>
                                <a:pt x="12846" y="5393"/>
                                <a:pt x="12889" y="4989"/>
                                <a:pt x="12654" y="4525"/>
                              </a:cubicBezTo>
                              <a:cubicBezTo>
                                <a:pt x="12684" y="4417"/>
                                <a:pt x="12708" y="4313"/>
                                <a:pt x="12731" y="4205"/>
                              </a:cubicBezTo>
                              <a:cubicBezTo>
                                <a:pt x="12701" y="4128"/>
                                <a:pt x="12680" y="4101"/>
                                <a:pt x="12663" y="4101"/>
                              </a:cubicBezTo>
                              <a:cubicBezTo>
                                <a:pt x="12623" y="4101"/>
                                <a:pt x="12607" y="4258"/>
                                <a:pt x="12554" y="4258"/>
                              </a:cubicBezTo>
                              <a:cubicBezTo>
                                <a:pt x="12522" y="4258"/>
                                <a:pt x="12477" y="4201"/>
                                <a:pt x="12405" y="4020"/>
                              </a:cubicBezTo>
                              <a:cubicBezTo>
                                <a:pt x="12216" y="3599"/>
                                <a:pt x="12479" y="3814"/>
                                <a:pt x="12469" y="3639"/>
                              </a:cubicBezTo>
                              <a:cubicBezTo>
                                <a:pt x="12314" y="3444"/>
                                <a:pt x="12014" y="3141"/>
                                <a:pt x="11940" y="2711"/>
                              </a:cubicBezTo>
                              <a:lnTo>
                                <a:pt x="11940" y="2711"/>
                              </a:lnTo>
                              <a:cubicBezTo>
                                <a:pt x="12028" y="2825"/>
                                <a:pt x="12058" y="2933"/>
                                <a:pt x="12122" y="3047"/>
                              </a:cubicBezTo>
                              <a:cubicBezTo>
                                <a:pt x="12105" y="2939"/>
                                <a:pt x="12082" y="2828"/>
                                <a:pt x="12062" y="2717"/>
                              </a:cubicBezTo>
                              <a:lnTo>
                                <a:pt x="12062" y="2717"/>
                              </a:lnTo>
                              <a:cubicBezTo>
                                <a:pt x="12269" y="2915"/>
                                <a:pt x="12366" y="3116"/>
                                <a:pt x="12402" y="3116"/>
                              </a:cubicBezTo>
                              <a:cubicBezTo>
                                <a:pt x="12419" y="3116"/>
                                <a:pt x="12423" y="3073"/>
                                <a:pt x="12418" y="2966"/>
                              </a:cubicBezTo>
                              <a:lnTo>
                                <a:pt x="12418" y="2966"/>
                              </a:lnTo>
                              <a:cubicBezTo>
                                <a:pt x="12409" y="2969"/>
                                <a:pt x="12400" y="2970"/>
                                <a:pt x="12390" y="2970"/>
                              </a:cubicBezTo>
                              <a:cubicBezTo>
                                <a:pt x="12253" y="2970"/>
                                <a:pt x="12122" y="2700"/>
                                <a:pt x="11974" y="2445"/>
                              </a:cubicBezTo>
                              <a:cubicBezTo>
                                <a:pt x="11832" y="2196"/>
                                <a:pt x="11676" y="1951"/>
                                <a:pt x="11543" y="1951"/>
                              </a:cubicBezTo>
                              <a:cubicBezTo>
                                <a:pt x="11528" y="1951"/>
                                <a:pt x="11514" y="1954"/>
                                <a:pt x="11500" y="1960"/>
                              </a:cubicBezTo>
                              <a:cubicBezTo>
                                <a:pt x="11483" y="1889"/>
                                <a:pt x="11463" y="1815"/>
                                <a:pt x="11436" y="1745"/>
                              </a:cubicBezTo>
                              <a:lnTo>
                                <a:pt x="11436" y="1745"/>
                              </a:lnTo>
                              <a:cubicBezTo>
                                <a:pt x="11469" y="1799"/>
                                <a:pt x="11493" y="1795"/>
                                <a:pt x="11520" y="1849"/>
                              </a:cubicBezTo>
                              <a:cubicBezTo>
                                <a:pt x="11402" y="1415"/>
                                <a:pt x="11173" y="1708"/>
                                <a:pt x="10870" y="1264"/>
                              </a:cubicBezTo>
                              <a:cubicBezTo>
                                <a:pt x="10786" y="1134"/>
                                <a:pt x="10729" y="1024"/>
                                <a:pt x="10770" y="1024"/>
                              </a:cubicBezTo>
                              <a:cubicBezTo>
                                <a:pt x="10780" y="1024"/>
                                <a:pt x="10797" y="1030"/>
                                <a:pt x="10820" y="1045"/>
                              </a:cubicBezTo>
                              <a:cubicBezTo>
                                <a:pt x="10699" y="957"/>
                                <a:pt x="10581" y="870"/>
                                <a:pt x="10453" y="789"/>
                              </a:cubicBezTo>
                              <a:cubicBezTo>
                                <a:pt x="10399" y="741"/>
                                <a:pt x="10392" y="713"/>
                                <a:pt x="10413" y="713"/>
                              </a:cubicBezTo>
                              <a:cubicBezTo>
                                <a:pt x="10426" y="713"/>
                                <a:pt x="10448" y="722"/>
                                <a:pt x="10475" y="743"/>
                              </a:cubicBezTo>
                              <a:lnTo>
                                <a:pt x="10475" y="743"/>
                              </a:lnTo>
                              <a:cubicBezTo>
                                <a:pt x="10303" y="601"/>
                                <a:pt x="10116" y="479"/>
                                <a:pt x="9914" y="375"/>
                              </a:cubicBezTo>
                              <a:lnTo>
                                <a:pt x="9925" y="368"/>
                              </a:lnTo>
                              <a:cubicBezTo>
                                <a:pt x="9823" y="363"/>
                                <a:pt x="9637" y="338"/>
                                <a:pt x="9504" y="338"/>
                              </a:cubicBezTo>
                              <a:cubicBezTo>
                                <a:pt x="9478" y="338"/>
                                <a:pt x="9454" y="339"/>
                                <a:pt x="9433" y="341"/>
                              </a:cubicBezTo>
                              <a:cubicBezTo>
                                <a:pt x="9364" y="305"/>
                                <a:pt x="9367" y="297"/>
                                <a:pt x="9393" y="297"/>
                              </a:cubicBezTo>
                              <a:cubicBezTo>
                                <a:pt x="9414" y="297"/>
                                <a:pt x="9450" y="302"/>
                                <a:pt x="9475" y="302"/>
                              </a:cubicBezTo>
                              <a:cubicBezTo>
                                <a:pt x="9496" y="302"/>
                                <a:pt x="9510" y="298"/>
                                <a:pt x="9501" y="284"/>
                              </a:cubicBezTo>
                              <a:lnTo>
                                <a:pt x="9285" y="267"/>
                              </a:lnTo>
                              <a:lnTo>
                                <a:pt x="9070" y="291"/>
                              </a:lnTo>
                              <a:cubicBezTo>
                                <a:pt x="8948" y="239"/>
                                <a:pt x="9082" y="176"/>
                                <a:pt x="9272" y="176"/>
                              </a:cubicBezTo>
                              <a:cubicBezTo>
                                <a:pt x="9365" y="176"/>
                                <a:pt x="9471" y="192"/>
                                <a:pt x="9568" y="230"/>
                              </a:cubicBezTo>
                              <a:cubicBezTo>
                                <a:pt x="9451" y="79"/>
                                <a:pt x="9356" y="35"/>
                                <a:pt x="9247" y="35"/>
                              </a:cubicBezTo>
                              <a:cubicBezTo>
                                <a:pt x="9208" y="35"/>
                                <a:pt x="9167" y="41"/>
                                <a:pt x="9124" y="49"/>
                              </a:cubicBezTo>
                              <a:cubicBezTo>
                                <a:pt x="9039" y="65"/>
                                <a:pt x="8942" y="72"/>
                                <a:pt x="8807" y="106"/>
                              </a:cubicBezTo>
                              <a:cubicBezTo>
                                <a:pt x="8740" y="119"/>
                                <a:pt x="8663" y="129"/>
                                <a:pt x="8572" y="139"/>
                              </a:cubicBezTo>
                              <a:lnTo>
                                <a:pt x="8269" y="207"/>
                              </a:lnTo>
                              <a:cubicBezTo>
                                <a:pt x="8400" y="139"/>
                                <a:pt x="8531" y="69"/>
                                <a:pt x="8689" y="35"/>
                              </a:cubicBezTo>
                              <a:cubicBezTo>
                                <a:pt x="8626" y="10"/>
                                <a:pt x="8564" y="0"/>
                                <a:pt x="85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b0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oogle Shape;1287;p46" coordsize="13065,17542" path="m8525,163c8534,163,8543,164,8551,166c8521,234,8464,284,8393,308c8356,321,8319,328,8286,335c8226,341,8167,358,8117,390l8117,390c8139,372,8163,353,8188,335l8235,301c8269,274,8306,251,8346,227c8408,190,8475,163,8525,163xm10475,743c10487,753,10499,762,10510,772c10498,761,10486,751,10475,743xm5566,5252c5543,5255,5519,5258,5509,5258c5526,5255,5543,5255,5566,5252xm5338,5255l5341,5258c5341,5258,5341,5259,5341,5261l5341,5261l5338,5255xm5395,5363l5396,5368l5396,5368c5396,5366,5395,5364,5395,5363xm7952,5397c7954,5398,7957,5399,7959,5400c7957,5399,7954,5398,7952,5397xm5398,5376l5398,5379c5401,5386,5401,5393,5405,5400c5408,5403,5408,5406,5408,5410c5395,5403,5388,5393,5391,5383c5391,5383,5395,5379,5398,5376xm5408,5410l5408,5410c5415,5427,5418,5443,5425,5460c5418,5447,5415,5427,5408,5410xm8087,5511l8087,5511c8090,5517,8093,5523,8096,5528l8096,5528c8094,5523,8091,5517,8087,5511xm5486,5558l5486,5565l5482,5565c5482,5565,5482,5558,5482,5558l5486,5558xm5728,5538c5735,5538,5741,5545,5744,5562l5744,5562l5725,5581c5711,5585,5694,5588,5671,5595c5691,5568,5713,5538,5728,5538xm5644,5538l5607,5602l5573,5608c5580,5602,5583,5595,5590,5588l5624,5568l5607,5568c5617,5558,5630,5548,5644,5538xm5684,5676l5677,5682l5674,5679c5677,5679,5681,5676,5684,5676xm5859,5639c5863,5639,5866,5640,5869,5642c5859,5711,5804,5722,5857,5739l5857,5739c5826,5769,5794,5804,5781,5804c5773,5804,5772,5790,5785,5753l5785,5753l5775,5766c5782,5750,5778,5733,5765,5719c5797,5676,5834,5639,5859,5639xm5933,5783l5933,5783c5930,5800,5920,5820,5910,5834l5910,5830c5896,5824,5883,5820,5869,5817l5933,5783xm5953,5837l5947,5844c5943,5844,5940,5844,5937,5840c5943,5840,5950,5837,5953,5837xm6135,6113l6135,6116c6138,6130,6145,6143,6149,6157l6088,6194c6085,6174,6108,6143,6135,6113xm6152,6164c6152,6170,6155,6177,6159,6184c6146,6196,6134,6205,6126,6205c6123,6205,6120,6203,6118,6201l6152,6164xm6256,6187l6253,6190l6199,6325c6176,6291,6149,6261,6182,6204l6182,6204c6189,6206,6196,6207,6203,6207c6223,6207,6241,6200,6256,6187xm11099,6116c11113,6207,11106,6302,11079,6389c11042,6322,11065,6227,11099,6116xm6376,6143c6441,6143,6310,6269,6300,6312c6342,6282,6414,6231,6452,6231c6475,6231,6485,6248,6472,6298c6466,6301,6461,6302,6457,6302c6442,6302,6441,6285,6425,6285l6401,6379c6388,6389,6371,6399,6354,6406c6351,6379,6347,6352,6337,6325l6263,6399c6256,6369,6276,6342,6290,6315l6290,6315c6155,6389,6303,6386,6206,6456c6206,6446,6206,6440,6206,6433c6226,6399,6226,6359,6202,6328c6256,6308,6273,6147,6371,6143c6373,6143,6374,6143,6376,6143xm6189,6456c6192,6456,6196,6460,6199,6460c6192,6466,6186,6470,6176,6477c6182,6470,6186,6463,6189,6456xm6945,6572c6956,6572,6942,6600,6936,6625l6933,6625c6919,6631,6890,6645,6878,6645c6869,6645,6867,6638,6882,6618c6920,6584,6937,6572,6945,6572xm7892,6921c7895,6927,7899,6931,7902,6934l7882,6941l7892,6921xm7764,7106c7781,7106,7784,7119,7774,7150l7771,7150c7763,7153,7758,7155,7754,7155c7741,7155,7748,7135,7764,7106xm8132,8047l8132,8047c8130,8048,8128,8050,8127,8052c8129,8050,8130,8048,8132,8047xm8147,8067l8141,8068c8143,8068,8145,8068,8147,8067xm8508,8418c8504,8418,8501,8425,8498,8425c8498,8422,8501,8422,8501,8418l8508,8418xm6707,6339c6715,6339,6721,6343,6724,6352c6727,6392,6707,6429,6677,6450l6764,6426l6764,6426c6770,6437,6746,6464,6734,6466l6734,6466l6727,6463l6727,6463c6728,6465,6730,6466,6732,6466c6733,6466,6733,6466,6734,6466l6734,6466l6805,6497l6798,6503c6842,6473,6889,6446,6936,6423l6936,6423c6923,6466,6906,6440,6886,6470l6970,6446l6970,6446c6942,6499,6890,6531,6858,6531c6848,6531,6839,6528,6835,6520c6775,6610,6767,6632,6779,6632c6792,6632,6827,6608,6850,6608c6868,6608,6878,6623,6862,6678l6805,6678c6707,6827,6775,6800,6734,6911c6764,6864,6852,6648,6936,6625l6936,6625c6934,6643,6935,6658,6953,6658c6963,6658,6976,6654,6997,6645l6997,6645c6923,6722,6960,6722,6987,6739l6886,6840c6939,6833,6990,6779,7047,6746l7047,6746c7067,6783,6993,6870,6933,6941c6936,6948,6939,6952,6944,6952c6972,6952,7030,6813,7087,6813c7092,6813,7096,6814,7101,6816c7099,6860,7120,6872,7159,6872c7187,6872,7225,6866,7269,6860l7269,6860c7259,6921,7199,6914,7178,6951l7286,6897l7286,6897c7289,6904,7259,6927,7246,6941c7294,6931,7349,6850,7404,6850c7406,6850,7408,6850,7411,6850c7428,6837,7439,6831,7444,6831c7475,6831,7359,7001,7424,7001c7434,7001,7448,6997,7468,6988l7468,6988c7444,7025,7397,7042,7357,7082c7448,7072,7538,7049,7623,7015l7623,7015l7582,7116c7643,7018,7771,6971,7882,6941l7882,6941l7862,6965l7909,6941c7915,6948,7922,6958,7929,6965c7892,6995,7851,7018,7811,7039l7862,6965l7862,6965c7781,7005,7707,7055,7636,7113c7646,7108,7656,7105,7667,7105c7671,7105,7675,7105,7680,7106c7663,7113,7646,7123,7629,7136c7627,7140,7627,7141,7629,7141c7635,7141,7659,7129,7687,7119l7687,7119l7569,7234l7623,7197l7596,7325c7729,7284,7902,7210,8024,7210c8053,7210,8079,7214,8101,7224c7993,7271,7942,7331,7828,7412c7880,7357,7857,7350,7819,7350c7807,7350,7794,7351,7781,7351c7754,7351,7729,7347,7727,7328l7727,7328c7730,7358,7673,7392,7650,7402l7814,7395l7814,7395c7720,7459,7754,7459,7730,7506c7798,7449,7837,7433,7865,7433c7905,7433,7920,7467,7960,7467c7963,7467,7966,7466,7969,7466l7969,7466c7929,7495,7885,7523,7857,7523c7843,7523,7832,7516,7828,7500c7801,7533,7802,7545,7818,7545c7852,7545,7958,7489,7994,7489c8009,7489,8012,7499,7993,7527c7989,7521,7990,7515,7984,7515c7980,7515,7973,7518,7959,7527c7966,7525,7971,7524,7976,7524c8028,7524,8014,7596,7959,7617l7949,7607l7949,7607c7964,7665,8023,7740,8121,7740c8156,7740,8195,7731,8238,7708l8238,7708l8003,7836c8144,7786,8286,7739,8427,7688l8451,7725c8305,7818,8133,7927,8054,7927c8052,7927,8051,7927,8050,7927l8050,7927c8040,7954,8026,7984,8097,7988c8110,7968,8277,7849,8304,7849c8305,7849,8305,7849,8306,7850c8173,7979,8237,7928,8132,8047l8132,8047c8167,8013,8335,7935,8382,7935c8388,7935,8392,7937,8393,7940c8358,7953,8191,8053,8147,8067l8147,8067l8385,8010l8385,8010c8330,8028,8204,8112,8151,8156c8158,8151,8163,8149,8167,8149c8191,8149,8183,8211,8208,8216l8245,8163c8246,8181,8261,8187,8286,8187c8357,8187,8502,8131,8578,8131c8603,8131,8620,8137,8626,8152c8572,8166,8326,8274,8316,8321l8420,8287c8420,8297,8420,8307,8427,8314c8437,8297,8451,8284,8464,8274c8535,8250,8622,8227,8706,8203c8716,8237,8726,8267,8740,8294c8679,8304,8615,8317,8558,8328c8568,8307,8575,8284,8578,8260l8578,8260c8565,8290,8545,8314,8521,8334c8434,8351,8353,8365,8299,8375c8259,8425,8225,8418,8249,8455c8238,8462,8225,8469,8212,8476c8171,8415,8043,8398,8016,8290c7993,8311,7969,8331,7952,8354c7855,8304,7761,8250,7670,8193c7680,8179,7690,8166,7697,8152l7697,8152l7639,8176c7636,8173,7636,8173,7633,8173c7650,8152,7676,8129,7680,8105l7680,8105c7663,8129,7643,8149,7619,8163c7602,8152,7582,8142,7565,8132l7565,8122c7565,8122,7565,8121,7565,8121c7564,8121,7561,8126,7559,8129c7542,8115,7528,8102,7508,8092c7508,8089,7515,8089,7512,8085l7512,8085c7509,8086,7507,8087,7506,8087c7503,8087,7500,8085,7498,8085c7114,7823,6758,7516,6441,7177l6438,7173c6425,7143,6411,7113,6391,7082c6438,7012,6495,6944,6559,6887l6559,6887c6540,6898,6526,6903,6517,6903c6460,6903,6596,6709,6514,6709c6498,6709,6472,6717,6435,6736c6455,6692,6495,6699,6526,6658l6526,6658c6489,6681,6463,6692,6445,6692c6424,6692,6416,6676,6418,6645l6438,6631c6367,6581,6367,6514,6357,6429c6389,6429,6409,6454,6440,6454c6468,6454,6505,6434,6569,6359l6569,6359l6549,6426c6548,6423,6546,6422,6544,6422c6540,6422,6534,6427,6530,6427c6530,6427,6529,6426,6529,6426c6519,6455,6519,6466,6527,6466c6554,6466,6662,6339,6707,6339xm8551,8415c8609,8415,8652,8428,8652,8459c8619,8479,8582,8496,8545,8509c8548,8482,8545,8452,8551,8415xm8535,8418c8521,8455,8504,8492,8488,8529c8454,8540,8424,8550,8397,8556l8366,8546c8383,8543,8400,8540,8417,8533l8238,8496l8232,8492c8296,8465,8360,8442,8427,8432l8427,8432c8426,8455,8434,8464,8447,8464c8468,8464,8501,8441,8528,8418l8535,8418xm8834,8523l8834,8523c8824,8546,8811,8573,8801,8597l8854,8577c8861,8593,8871,8614,8878,8634l8824,8651l8827,8661l8881,8640c8888,8657,8898,8678,8905,8694c8898,8701,8888,8704,8878,8708c8838,8698,8801,8684,8760,8674c8774,8651,8787,8624,8801,8597l8801,8597l8750,8617l8713,8661l8706,8661l8706,8651c8706,8647,8700,8644,8696,8640l8750,8617l8834,8523xm1689,10582c1710,10582,1726,10586,1747,10586l1720,10633l1639,10666c1632,10653,1626,10643,1619,10633l1689,10582xm2026,10603c2056,10606,2083,10609,2113,10613l2090,10677c2076,10650,2050,10626,2023,10613l2026,10603xm2073,10730l2073,10730c2066,10744,2063,10761,2056,10774c2056,10757,2060,10740,2073,10730xm2192,10768c2196,10768,2200,10769,2204,10771c2204,10774,2204,10774,2208,10778l2204,10778c2188,10784,2164,10794,2144,10804c2160,10783,2176,10768,2192,10768xm2204,10794c2204,10821,2201,10852,2194,10878c2161,10878,2144,10855,2113,10852c2120,10841,2124,10835,2130,10825l2127,10825c2151,10808,2177,10798,2204,10794xm2406,10653c2423,10656,2443,10660,2463,10663l2450,10720l2460,10720l2470,10663c2490,10666,2507,10670,2527,10673c2511,10774,2463,10882,2443,10979c2413,10990,2383,11003,2352,11013c2356,10986,2359,10959,2363,10929c2376,10919,2393,10905,2410,10899l2410,10899l2366,10902c2379,10818,2393,10734,2406,10653xm2283,11023c2288,11023,2292,11026,2295,11033l2255,11047c2266,11034,2275,11023,2283,11023xm1976,11090c1976,11094,1976,11094,1976,11097l1965,11097l1976,11090xm2184,10939l2184,10939c2171,11000,2157,11053,2154,11080c2168,11047,2202,11018,2220,11018c2227,11018,2231,11023,2231,11033l2214,11064c2194,11070,2174,11074,2154,11080l2127,11087c2140,11064,2147,11037,2147,11013l2147,11013l2073,11101l2033,11101c2036,11084,2039,11067,2043,11050c2090,11020,2130,10983,2184,10939xm2299,11149c2313,11149,2307,11169,2288,11195c2278,11195,2272,11185,2285,11154l2282,11154c2289,11151,2295,11149,2299,11149xm3156,11635c3165,11635,3167,11642,3150,11663c3113,11694,3096,11706,3089,11706c3078,11706,3093,11677,3100,11653c3113,11649,3142,11635,3156,11635xm3296,11811c3296,11811,3296,11811,3295,11811l3295,11811l3301,11814c3300,11812,3299,11811,3296,11811xm4150,12278l4150,12278c4149,12279,4148,12279,4147,12279l4147,12279l4150,12278xm4532,12578c4531,12578,4531,12578,4530,12578c4532,12578,4533,12578,4535,12579l4535,12579c4534,12578,4533,12578,4532,12578xm4789,12857c4786,12867,4779,12874,4772,12881c4776,12874,4779,12867,4786,12861l4789,12857xm4897,12820c4846,12844,4826,12867,4816,12888c4813,12888,4806,12891,4802,12891c4823,12871,4772,12844,4897,12820xm4779,12861l4779,12861c4752,12895,4736,12907,4726,12907c4718,12907,4713,12900,4708,12891l4779,12861xm2696,10714l2746,10727c2746,10730,2746,10734,2746,10737c2817,10771,2840,10848,2908,10868c2904,10905,2925,10956,2891,11016c2907,10994,2930,10949,2952,10949c2953,10949,2954,10949,2955,10949c2955,11090,2901,10956,2884,11117c2914,11033,2972,11016,3019,10976c3034,10922,3027,10903,3010,10903c2986,10903,2941,10943,2914,10969c2935,10909,2958,10848,2992,10791c3069,10815,3147,10848,3224,10875c3264,10936,3389,10939,3419,11047c3439,11027,3460,11003,3480,10979c3520,11000,3564,11020,3604,11043l3621,11084l3621,11057l3614,11050l3614,11050c3662,11074,3709,11094,3752,11121c3742,11134,3732,11148,3726,11161l3783,11138l3789,11138c3773,11158,3746,11185,3746,11208c3759,11181,3779,11161,3803,11144c3820,11154,3837,11168,3853,11178l3853,11185c3853,11185,3853,11186,3853,11186c3854,11186,3854,11181,3857,11181c3874,11191,3890,11205,3907,11215c3907,11218,3904,11218,3904,11222c3904,11223,3905,11223,3906,11223c3908,11223,3912,11222,3914,11222c4288,11464,4607,11774,4863,12140c4880,12167,4893,12194,4910,12218c4843,12285,4769,12346,4688,12393c4706,12387,4719,12384,4727,12384c4795,12384,4589,12554,4691,12554c4707,12554,4730,12550,4762,12541l4762,12541c4728,12575,4695,12565,4651,12591c4684,12582,4709,12577,4725,12577c4755,12577,4760,12592,4745,12622l4722,12628c4779,12703,4728,12773,4698,12871c4694,12867,4689,12865,4682,12865c4670,12865,4652,12875,4621,12908l4675,12817l4675,12817c4660,12826,4629,12856,4615,12856c4613,12856,4612,12855,4611,12854l4698,12746l4698,12746c4683,12760,4673,12766,4665,12766c4632,12766,4663,12648,4630,12648c4627,12648,4622,12649,4617,12652c4688,12689,4570,12773,4560,12861c4545,12867,4534,12870,4526,12870c4446,12870,4630,12597,4535,12579l4535,12579c4548,12589,4539,12665,4500,12692c4489,12649,4493,12602,4506,12558c4501,12556,4496,12556,4491,12556c4436,12556,4455,12662,4399,12699c4412,12662,4413,12648,4406,12648c4388,12648,4323,12728,4288,12740l4345,12649c4339,12631,4332,12624,4323,12624c4288,12624,4233,12740,4204,12740c4196,12740,4190,12732,4187,12713l4294,12605l4240,12615l4314,12517l4314,12517c4283,12536,4263,12544,4250,12544c4227,12544,4223,12522,4210,12491c4180,12552,4110,12635,4073,12635c4069,12635,4065,12634,4062,12632c4079,12565,4133,12554,4079,12538c4110,12506,4144,12470,4156,12470c4164,12470,4164,12484,4150,12521l4220,12443c4237,12366,4173,12390,4156,12379l4156,12379c4160,12390,4163,12400,4160,12413l4008,12494c4022,12460,4045,12430,4076,12410c4057,12410,4024,12441,3998,12441c3996,12441,3994,12441,3991,12440c4048,12371,4097,12298,4147,12279l4147,12279l4035,12319c4052,12285,4065,12211,4092,12191c4092,12178,4084,12174,4073,12174c4040,12174,3974,12212,3936,12212c3919,12212,3908,12205,3907,12184c3897,12194,3880,12204,3867,12208c3843,12170,3857,12091,3801,12091c3788,12091,3770,12096,3746,12107l3816,11962c3816,11962,3815,11962,3815,11962c3760,11962,3729,12141,3636,12141c3635,12141,3633,12141,3631,12140c3630,12141,3629,12141,3628,12141c3558,12141,3699,12022,3712,11976l3712,11976c3668,12005,3597,12050,3558,12050c3535,12050,3524,12033,3540,11982c3546,11981,3551,11980,3555,11980c3573,11980,3571,11996,3588,11999l3614,11905c3742,11824,3736,11885,3789,11767l3789,11767c3726,11840,3689,11860,3662,11860c3630,11860,3612,11833,3579,11833c3552,11833,3516,11852,3453,11922l3473,11858c3474,11859,3475,11860,3476,11860c3480,11860,3486,11856,3490,11856c3491,11856,3493,11856,3493,11858c3506,11828,3506,11816,3498,11816c3471,11816,3360,11935,3315,11935c3307,11935,3301,11931,3298,11922c3298,11881,3318,11848,3352,11828l3352,11828l3261,11851c3256,11840,3282,11813,3295,11811l3295,11811l3227,11780l3234,11774l3234,11774c3187,11801,3140,11828,3093,11851c3110,11804,3123,11834,3143,11804l3143,11804l3063,11828c3096,11774,3148,11744,3177,11744c3187,11744,3194,11747,3197,11753c3260,11666,3268,11644,3256,11644c3244,11644,3209,11667,3187,11667c3169,11667,3159,11652,3177,11595l3234,11595c3335,11454,3268,11478,3312,11370l3312,11370c3281,11417,3187,11629,3103,11649c3107,11634,3106,11619,3087,11619c3077,11619,3063,11623,3042,11632c3120,11555,3079,11555,3056,11538l3157,11437l3157,11437c3106,11444,3056,11498,2995,11531c2982,11491,3056,11410,3116,11336c3114,11329,3110,11326,3106,11326c3077,11326,3017,11464,2962,11464c2957,11464,2953,11463,2948,11461c2950,11419,2930,11406,2893,11406c2866,11406,2828,11413,2783,11420c2793,11360,2851,11363,2871,11326l2871,11326l2766,11380c2763,11373,2793,11353,2807,11340l2807,11340c2758,11349,2703,11431,2648,11431c2646,11431,2644,11431,2642,11430c2625,11444,2615,11449,2609,11449c2580,11449,2693,11281,2632,11281c2622,11281,2608,11286,2588,11296c2612,11259,2659,11242,2699,11202l2699,11202c2608,11215,2521,11239,2437,11276l2477,11175l2477,11175c2416,11276,2292,11323,2181,11356l2171,11373l2161,11363l2181,11356l2201,11333l2201,11333l2157,11356l2137,11333c2174,11303,2211,11279,2255,11259l2255,11259l2201,11333c2282,11289,2356,11239,2423,11181l2423,11181c2413,11186,2403,11189,2394,11189c2390,11189,2386,11189,2383,11188c2400,11181,2416,11168,2430,11154c2432,11152,2433,11151,2431,11151c2427,11151,2404,11162,2376,11175l2490,11060l2490,11060l2440,11097l2463,10973l2460,10973c2467,10963,2474,10949,2474,10946l2474,10946c2483,10981,2448,11061,2478,11061c2480,11061,2482,11061,2484,11060c2496,11006,2508,10994,2517,10994c2524,10994,2530,11002,2532,11002c2536,11002,2534,10990,2524,10936c2532,10929,2538,10927,2543,10927c2565,10927,2562,10977,2598,10979c2615,10885,2649,10798,2696,10714xm4813,12925c4813,12935,4813,12945,4816,12955c4794,12984,4784,12987,4776,12987c4775,12987,4773,12986,4772,12986c4762,12986,4752,12991,4715,13056c4708,13056,4708,13059,4701,13059c4698,13061,4700,13061,4702,13061c4705,13061,4708,13061,4708,13063l4708,13066l4715,13066c4720,13068,4724,13069,4728,13069c4733,13069,4737,13068,4742,13066l4789,13063l4789,13063c4755,13083,4725,13106,4698,13133c4698,13127,4681,13123,4678,13116c4648,13133,4651,13147,4661,13160c4646,13170,4632,13176,4620,13176c4605,13176,4594,13164,4590,13133c4614,13103,4644,13076,4675,13056c4677,13034,4672,13029,4664,13029c4658,13029,4650,13033,4644,13033c4637,13033,4632,13028,4634,13009c4668,12950,4690,12936,4709,12936c4726,12936,4742,12947,4762,12947c4776,12947,4792,12942,4813,12925xm4017,15207l4001,15227c4006,15223,4011,15216,4017,15207xm8500,0c8391,0,8279,30,8158,69c8157,69,8157,69,8156,69c8113,69,7802,207,7639,476c7468,749,7421,1082,7508,1395c7475,1223,7475,1048,7515,880c7565,634,7771,365,7963,274c8040,235,8114,210,8148,210c8155,210,8161,211,8164,214c8191,214,8215,220,8238,237c8252,247,8252,264,8235,284c8218,304,8201,318,8090,405c7939,500,7831,654,7791,829c7744,1048,7801,1277,7949,1442c7905,1469,7946,1600,8127,1731c8242,1805,8370,1849,8504,1859l8639,1869l8612,2011c8740,1980,8757,1933,8868,1893c9039,1994,9013,2118,8989,2219c9032,2255,9057,2269,9072,2269c9096,2269,9091,2230,9087,2186c9080,2147,9078,2096,9119,2096c9143,2096,9183,2114,9245,2162c9426,2408,9615,2542,9908,2852c9936,2939,9930,2963,9912,2963c9890,2963,9851,2931,9831,2931c9821,2931,9816,2937,9817,2956l10026,3088c10046,3135,10009,3135,9989,3138c10031,3187,10060,3195,10087,3195c10100,3195,10112,3194,10125,3194c10164,3194,10208,3209,10288,3330c10473,3340,10328,3973,10604,4255c10601,4286,10590,4296,10575,4296c10551,4296,10517,4272,10489,4272c10480,4272,10471,4275,10463,4282c10722,4723,10668,4656,10911,5029c10901,5151,10894,5272,10874,5393c10893,5318,10921,5287,10953,5287c11040,5287,11162,5507,11257,5719c11264,5706,11267,5692,11274,5679c11277,5713,11281,5750,11284,5787l11257,5723l11234,5780l11291,5847c11298,5925,11301,6005,11304,6083c11261,6083,11207,6026,11156,5958l11234,5780c11147,5684,11057,5598,10980,5598c10968,5598,10956,5600,10944,5605c10971,5652,10991,5702,10998,5753c10978,5733,10961,5718,10948,5718c10944,5718,10941,5719,10938,5723c10924,5740,10961,5787,11005,5857l10850,5972l10914,5995c10894,6194,10864,6389,10820,6584c10890,6793,10975,6998,11012,7240c11069,7530,11025,7829,10894,8092c10887,7887,10749,7967,10635,7883c10850,7809,10789,7439,10864,7126l10864,7126c10838,7212,10811,7239,10789,7239c10768,7239,10751,7215,10742,7193l10742,7193c10749,7288,10746,7385,10736,7483c10732,7577,10715,7671,10695,7765c10681,7754,10665,7749,10649,7749c10624,7749,10599,7763,10584,7786c10551,7819,10510,7863,10460,7903c10517,7917,10544,7947,10544,7991c10544,8038,10507,8089,10490,8126c10429,8216,10301,8297,10221,8365c10201,8277,10234,8203,10376,8115c10364,8113,10353,8112,10343,8112c10258,8112,10244,8187,10187,8284c10150,8371,10071,8446,9992,8446c9970,8446,9949,8441,9928,8428c9978,8415,10009,8422,10036,8371l10036,8371c9982,8415,9918,8435,9851,8435c9845,8435,9839,8434,9833,8434c9826,8434,9820,8435,9813,8435c9794,8435,9776,8433,9770,8418c9763,8388,9763,8358,9763,8328c9763,8287,9776,8257,9793,8253l9800,8270l9807,8297l9800,8267c9780,8176,9753,8089,9716,8001l9686,7930l9642,7836c9601,7752,9561,7668,9517,7590c9347,7290,9155,7072,9052,7072c9049,7072,9046,7072,9043,7072c9057,7058,9222,7026,9299,7026c9312,7026,9322,7027,9329,7028c9087,6904,8834,6796,8575,6709c8514,6628,8457,6544,8393,6470c8468,6373,8546,6256,8667,6256c8726,6256,8796,6284,8881,6355c8790,6174,8656,6022,8488,5908l8488,5908c8528,5980,8484,6170,8411,6170c8399,6170,8386,6165,8373,6153c8274,5789,8289,5911,8096,5528l8096,5528c8120,5595,8033,5646,7928,5646c7860,5646,7784,5624,7727,5571c7774,5565,7867,5396,7942,5396c7945,5396,7949,5397,7952,5397l7952,5397c7771,5344,7590,5299,7413,5263l7413,5263c7415,5264,7418,5264,7420,5264c7521,5264,7530,5092,7481,4972l7481,4972c7483,4979,7482,4982,7477,4982c7432,4982,7092,4685,6970,4642l6970,4642l7125,4814c6653,4461,6451,4780,5960,4484c6044,4471,6276,4289,6017,4114l6017,4114l5812,4171c5721,4195,5600,4218,5496,4255c5469,4265,5445,4276,5418,4286c5245,4221,5079,4180,4934,4180c4890,4180,4849,4184,4809,4191c4819,4175,4833,4158,4843,4144c4954,4050,5085,3986,5226,3952c5330,3931,5434,3920,5538,3920c5594,3920,5649,3923,5704,3929c5634,3885,5570,3838,5506,3784c5465,3757,5401,3724,5159,3683c5072,3639,5132,3616,5243,3616c5361,3623,5479,3643,5590,3680c5352,3586,5109,3532,4871,3532c4776,3532,4683,3540,4590,3559c4523,3579,4459,3606,4395,3633c4429,3660,4395,3707,4338,3761l4240,3848c4207,3889,4173,3929,4136,3969c3998,4134,3954,4350,4018,4363c4055,4208,4136,4070,4251,3959c4301,3892,4372,3858,4439,3811c4503,3764,4574,3724,4648,3690c4712,3670,4776,3650,4839,3636l4839,3636c4873,3683,4813,3757,4712,3835c4668,3878,4614,3926,4560,3986c4506,4047,4439,4094,4388,4171c4271,4309,4203,4508,4180,4700c4167,4722,4152,4732,4136,4732c4052,4732,3934,4467,3901,4447l3901,4447c3921,4508,3890,4686,3921,4861c3938,5036,3988,5201,3971,5238c3921,5130,3877,5019,3837,4905l3837,4905c3837,5009,3853,5114,3890,5211c3931,5305,3975,5393,4028,5480c4136,5669,4213,5766,4237,5978c4286,6095,4263,6397,4338,6397c4341,6397,4345,6397,4348,6396c4372,6227,4543,6063,4715,5965c4789,6093,4863,6217,4930,6325l4873,6342l4917,6409l4964,6376c5055,6517,5136,6635,5189,6715c5193,6722,5200,6729,5203,6736c5186,6758,5157,6766,5123,6766c5045,6766,4938,6727,4865,6727c4816,6727,4782,6745,4782,6803c4786,6801,4791,6800,4797,6800c4842,6800,4928,6854,4964,6880c5011,7012,4826,6907,5008,7140c5015,7137,5022,7136,5029,7136c5132,7136,5241,7355,5253,7355c5258,7355,5243,7309,5196,7173l5196,7173c5398,7375,5351,7436,5570,7688c5573,7649,5608,7633,5663,7633c5741,7633,5857,7666,5974,7715c6051,7799,6128,7883,6209,7967c6209,7974,6209,7984,6213,7991c6307,8085,6394,8173,6472,8257c6472,8260,6472,8267,6465,8270c6472,8270,6475,8264,6482,8264c6576,8361,6663,8449,6754,8533c6788,8563,6818,8593,6852,8624c6849,8644,6835,8661,6818,8674c6842,8674,6869,8667,6889,8654c7007,8755,7131,8846,7263,8927c7283,8984,7488,9155,7360,9159c7441,9176,7532,9159,7680,9233c7743,9303,7749,9325,7726,9325c7684,9325,7546,9250,7487,9250c7455,9250,7446,9272,7485,9337c7495,9325,7516,9320,7545,9320c7678,9320,7979,9429,8185,9452c8161,9300,7687,9223,7448,9149c7481,9088,7562,9054,7670,9038c7946,9186,8238,9303,8538,9391c8565,9401,8592,9401,8622,9411c8639,9421,8663,9425,8686,9425c8831,9462,8979,9495,9127,9515c9137,9573,9144,9627,9151,9680c9154,9859,9181,10101,9174,10390c9171,10784,9090,11232,8949,11511c8955,11589,8945,11703,8962,11747c8851,12050,8706,12336,8531,12605c8474,12672,8417,12743,8353,12807l8424,12750l8514,12628l8514,12628c8488,12669,8467,12709,8437,12750c8238,13032,7989,13278,7697,13466c7697,13450,7687,13436,7670,13426c7602,13487,7532,13547,7454,13601c7444,13604,7438,13611,7427,13615c7427,13589,7477,13529,7424,13529c7420,13529,7416,13530,7411,13530c7417,13561,7394,13604,7343,13648c7199,13709,7051,13753,6896,13783l6882,13783c6876,13786,6869,13790,6862,13793c6738,13813,6613,13827,6485,13830c6472,13827,6455,13823,6438,13820c6421,13827,6401,13830,6381,13830c6320,13830,6263,13830,6202,13827c6347,13137,6243,12416,5906,11794c5140,10322,3374,9349,1691,9349c1297,9349,907,9402,535,9515c222,9613,0,10024,212,10330c337,10515,468,10697,599,10872c599,11023,599,11185,512,11228c855,11363,825,12090,1403,12302c1419,12340,1413,12350,1397,12350c1375,12350,1335,12330,1310,12330c1296,12330,1287,12336,1289,12356c1454,12393,1578,12497,1774,12740l1730,12733l2531,13450c2817,13712,3130,13948,3463,14156l3450,14028l3450,14028c3551,14092,3645,14170,3726,14257c4012,14230,3207,13975,3487,13921l3487,13921c3544,14069,3840,14234,4109,14362c4264,14439,4446,14506,4409,14570c4399,14591,4382,14604,4362,14614c4351,14643,4355,14653,4367,14653c4393,14653,4456,14606,4483,14606c4498,14606,4502,14619,4486,14658l4385,14712c4415,14718,4446,14725,4476,14735c4433,14812,4350,14861,4262,14861c4254,14861,4245,14861,4237,14860c4254,14846,4247,14813,4247,14796l4247,14796c4197,14826,4163,14880,4150,14937c4101,15046,4050,15159,4017,15207l4017,15207l4183,15004l4183,15004c4008,15365,3742,15738,3480,16125l3285,16418l3238,16492l3207,16539c3177,16590,3153,16643,3137,16697c3079,16892,3120,17104,3241,17269c3352,17421,3524,17518,3709,17539c3728,17540,3747,17541,3766,17541c3860,17541,3951,17521,4035,17481c4076,17458,4113,17434,4150,17407l4180,17377c4261,17303,4341,17222,4415,17138l4331,17138c4765,16650,4772,16852,5243,16303l5243,16303l5233,16330c5311,16166,5412,16014,5529,15879l5529,15879c5516,15916,5520,15930,5534,15930c5574,15930,5691,15830,5734,15830c5753,15830,5758,15849,5735,15906c5913,15587,5940,15496,5947,15428c5947,15368,5947,15304,5963,15082c5997,15075,6031,15072,6064,15068c6058,14954,6038,14897,6098,14728c6105,14727,6113,14727,6124,14727c6144,14727,6170,14728,6199,14728c6105,14752,6172,14789,6219,14829c6270,14870,6307,14910,6243,14947c6359,14999,6417,15015,6489,15015c6497,15015,6504,15015,6512,15015c6653,15004,6791,14981,6926,14941c7104,14889,7244,14837,7394,14837c7449,14837,7505,14844,7565,14860c7644,14761,7623,14730,7556,14730c7504,14730,7422,14749,7340,14769c7204,14800,7056,14832,7020,14832c7007,14832,7010,14827,7037,14816c6862,14772,7296,14607,7518,14530c7573,14509,7634,14506,7703,14506c7737,14506,7772,14507,7810,14507c8000,14507,8242,14487,8564,14245l8564,14245c8511,14284,8517,14301,8467,14338c8700,14237,8784,13985,9053,13840c9063,13625,9315,13554,9198,13403l9198,13403c9093,13564,8979,13719,8851,13864c9050,13588,9087,13251,9423,12857l9423,12857c9437,12911,9393,13066,9359,13174c9484,13069,9490,12904,9605,12783l9605,12783c9753,12918,9299,13416,9151,13759c9303,13697,9413,13331,9478,13331c9494,13331,9507,13352,9517,13403c9487,13221,9581,13096,9679,12945c9776,12790,9888,12615,9877,12379l9877,12379l9965,12447c9978,12376,9972,12225,10015,12107l10073,12369c10079,11999,10372,11740,10365,11383l10365,11383c10311,11683,10274,11750,10240,11750c10212,11750,10186,11707,10152,11707c10129,11707,10104,11725,10073,11787c10096,11360,10170,11255,10268,11128c10359,11010,10466,10868,10456,10441l10456,10441c10449,10557,10406,10715,10370,10715c10358,10715,10347,10697,10339,10653l10386,10357c10392,10341,10395,10299,10402,10299c10402,10299,10402,10300,10402,10300c10409,10300,10413,10290,10419,10286c10429,10276,10443,10269,10456,10263c10442,10198,10422,10177,10393,10177c10388,10177,10384,10178,10379,10178c10360,10182,10342,10195,10322,10195c10307,10195,10291,10187,10275,10158c10332,10138,10325,10118,10295,10074c10275,10034,10197,9946,10190,9896c10197,9886,10204,9879,10217,9876l10318,9970c10342,9973,10363,9974,10380,9974c10484,9974,10466,9925,10463,9879c10460,9852,10456,9825,10480,9805c10497,9791,10517,9785,10537,9781l10726,9741l10726,9741c10658,9818,10547,9896,10551,9946c10584,9926,10621,9913,10658,9899l10826,9825l10826,9825l10793,9966c11150,9744,11271,9711,11631,9492c11506,9485,11570,9317,11799,9068c11841,9038,11866,9029,11881,9029c11907,9029,11905,9056,11917,9056c11931,9056,11964,9016,12092,8836l12092,8836c12085,8964,12072,9135,11839,9229c11850,9273,11802,9361,11809,9401c12075,9273,12290,8879,12368,8711l12368,8711c12334,8772,12290,8829,12243,8879c12327,8651,12385,8418,12418,8179c12439,8155,12454,8145,12465,8145c12492,8145,12492,8209,12492,8274c12526,8139,12526,8035,12566,7840c12634,7914,12738,7927,12671,8223c12721,8004,12751,7782,12765,7560c12806,7531,12902,7321,12938,7321c12944,7321,12948,7326,12950,7338c13064,6978,12876,6446,12916,5989c12896,5965,12879,5918,12859,5820c12846,5393,12889,4989,12654,4525c12684,4417,12708,4313,12731,4205c12701,4128,12680,4101,12663,4101c12623,4101,12607,4258,12554,4258c12522,4258,12477,4201,12405,4020c12216,3599,12479,3814,12469,3639c12314,3444,12014,3141,11940,2711l11940,2711c12028,2825,12058,2933,12122,3047c12105,2939,12082,2828,12062,2717l12062,2717c12269,2915,12366,3116,12402,3116c12419,3116,12423,3073,12418,2966l12418,2966c12409,2969,12400,2970,12390,2970c12253,2970,12122,2700,11974,2445c11832,2196,11676,1951,11543,1951c11528,1951,11514,1954,11500,1960c11483,1889,11463,1815,11436,1745l11436,1745c11469,1799,11493,1795,11520,1849c11402,1415,11173,1708,10870,1264c10786,1134,10729,1024,10770,1024c10780,1024,10797,1030,10820,1045c10699,957,10581,870,10453,789c10399,741,10392,713,10413,713c10426,713,10448,722,10475,743l10475,743c10303,601,10116,479,9914,375l9925,368c9823,363,9637,338,9504,338c9478,338,9454,339,9433,341c9364,305,9367,297,9393,297c9414,297,9450,302,9475,302c9496,302,9510,298,9501,284l9285,267l9070,291c8948,239,9082,176,9272,176c9365,176,9471,192,9568,230c9451,79,9356,35,9247,35c9208,35,9167,41,9124,49c9039,65,8942,72,8807,106c8740,119,8663,129,8572,139l8269,207c8400,139,8531,69,8689,35c8626,10,8564,0,8500,0xe" fillcolor="#00b050" stroked="f" o:allowincell="f" style="position:absolute;margin-left:0.45pt;margin-top:5pt;width:28.05pt;height:61.55pt;mso-wrap-style:none;v-text-anchor:middle;rotation:18">
                <v:fill o:detectmouseclick="t" type="solid" color2="#ff4fa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sz w:val="36"/>
          <w:lang w:val="be-BY"/>
        </w:rPr>
      </w:pPr>
      <w:r>
        <w:rPr>
          <w:sz w:val="36"/>
          <w:lang w:val="be-BY"/>
        </w:rPr>
      </w:r>
    </w:p>
    <w:p>
      <w:pPr>
        <w:pStyle w:val="Normal"/>
        <w:spacing w:before="0" w:after="0"/>
        <w:rPr>
          <w:b/>
          <w:b/>
          <w:i/>
          <w:i/>
          <w:sz w:val="28"/>
          <w:szCs w:val="110"/>
          <w:lang w:val="be-BY"/>
        </w:rPr>
      </w:pPr>
      <w:r>
        <w:rPr>
          <w:b/>
          <w:i/>
          <w:sz w:val="28"/>
          <w:szCs w:val="110"/>
          <w:lang w:val="be-BY"/>
        </w:rPr>
      </w:r>
    </w:p>
    <w:p>
      <w:pPr>
        <w:pStyle w:val="Normal"/>
        <w:spacing w:before="0" w:after="0"/>
        <w:rPr>
          <w:b/>
          <w:b/>
          <w:i/>
          <w:i/>
          <w:sz w:val="28"/>
          <w:szCs w:val="110"/>
          <w:lang w:val="be-BY"/>
        </w:rPr>
      </w:pPr>
      <w:r>
        <w:rPr>
          <w:b/>
          <w:i/>
          <w:sz w:val="28"/>
          <w:szCs w:val="110"/>
          <w:lang w:val="be-BY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110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110"/>
          <w:lang w:val="be-BY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Cs w:val="110"/>
          <w:lang w:val="be-BY"/>
        </w:rPr>
      </w:pPr>
      <w:r>
        <w:rPr>
          <w:rFonts w:cs="Times New Roman" w:ascii="Times New Roman" w:hAnsi="Times New Roman"/>
          <w:szCs w:val="110"/>
          <w:lang w:val="be-BY"/>
        </w:rPr>
        <w:t xml:space="preserve">Районная программа летнего чтения </w:t>
      </w:r>
      <w:r>
        <w:rPr>
          <w:rFonts w:cs="Times New Roman" w:ascii="Times New Roman" w:hAnsi="Times New Roman"/>
          <w:szCs w:val="110"/>
        </w:rPr>
        <w:t>«</w:t>
      </w:r>
      <w:r>
        <w:rPr>
          <w:rFonts w:cs="Times New Roman" w:ascii="Times New Roman" w:hAnsi="Times New Roman"/>
          <w:szCs w:val="110"/>
          <w:lang w:val="be-BY"/>
        </w:rPr>
        <w:t>Летнее книгопутешествие</w:t>
      </w:r>
      <w:r>
        <w:rPr>
          <w:rFonts w:cs="Times New Roman" w:ascii="Times New Roman" w:hAnsi="Times New Roman"/>
          <w:szCs w:val="110"/>
        </w:rPr>
        <w:t>»</w:t>
      </w:r>
      <w:r>
        <w:rPr>
          <w:rFonts w:cs="Times New Roman" w:ascii="Times New Roman" w:hAnsi="Times New Roman"/>
          <w:szCs w:val="110"/>
          <w:lang w:val="be-BY"/>
        </w:rPr>
        <w:t xml:space="preserve"> / ГУК </w:t>
      </w:r>
      <w:r>
        <w:rPr>
          <w:rFonts w:cs="Times New Roman" w:ascii="Times New Roman" w:hAnsi="Times New Roman"/>
          <w:szCs w:val="110"/>
        </w:rPr>
        <w:t>«</w:t>
      </w:r>
      <w:r>
        <w:rPr>
          <w:rFonts w:cs="Times New Roman" w:ascii="Times New Roman" w:hAnsi="Times New Roman"/>
          <w:szCs w:val="110"/>
          <w:lang w:val="be-BY"/>
        </w:rPr>
        <w:t>Брестская районная библиотечная сеть</w:t>
      </w:r>
      <w:r>
        <w:rPr>
          <w:rFonts w:cs="Times New Roman" w:ascii="Times New Roman" w:hAnsi="Times New Roman"/>
          <w:szCs w:val="110"/>
        </w:rPr>
        <w:t>»</w:t>
      </w:r>
      <w:r>
        <w:rPr>
          <w:rFonts w:cs="Times New Roman" w:ascii="Times New Roman" w:hAnsi="Times New Roman"/>
          <w:szCs w:val="110"/>
          <w:lang w:val="be-BY"/>
        </w:rPr>
        <w:t>,  Сектор   библиотечного  маркетинга;   кординатор прогр.  Л.В. Горбач; руководитель   прогр.  С.И. Кулик; сост.  прогр.  М.П. Литвинкевич;   – Черни, 2023. – 32 с. – 20 экз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3697605</wp:posOffset>
                </wp:positionH>
                <wp:positionV relativeFrom="paragraph">
                  <wp:posOffset>911225</wp:posOffset>
                </wp:positionV>
                <wp:extent cx="356870" cy="782320"/>
                <wp:effectExtent l="142240" t="0" r="139700" b="0"/>
                <wp:wrapNone/>
                <wp:docPr id="16" name="Google Shape;1287;p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494200">
                          <a:off x="0" y="0"/>
                          <a:ext cx="356760" cy="78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65" h="17542">
                              <a:moveTo>
                                <a:pt x="8525" y="163"/>
                              </a:moveTo>
                              <a:cubicBezTo>
                                <a:pt x="8534" y="163"/>
                                <a:pt x="8543" y="164"/>
                                <a:pt x="8551" y="166"/>
                              </a:cubicBezTo>
                              <a:cubicBezTo>
                                <a:pt x="8521" y="234"/>
                                <a:pt x="8464" y="284"/>
                                <a:pt x="8393" y="308"/>
                              </a:cubicBezTo>
                              <a:cubicBezTo>
                                <a:pt x="8356" y="321"/>
                                <a:pt x="8319" y="328"/>
                                <a:pt x="8286" y="335"/>
                              </a:cubicBezTo>
                              <a:cubicBezTo>
                                <a:pt x="8226" y="341"/>
                                <a:pt x="8167" y="358"/>
                                <a:pt x="8117" y="390"/>
                              </a:cubicBezTo>
                              <a:lnTo>
                                <a:pt x="8117" y="390"/>
                              </a:lnTo>
                              <a:cubicBezTo>
                                <a:pt x="8139" y="372"/>
                                <a:pt x="8163" y="353"/>
                                <a:pt x="8188" y="335"/>
                              </a:cubicBezTo>
                              <a:lnTo>
                                <a:pt x="8235" y="301"/>
                              </a:lnTo>
                              <a:cubicBezTo>
                                <a:pt x="8269" y="274"/>
                                <a:pt x="8306" y="251"/>
                                <a:pt x="8346" y="227"/>
                              </a:cubicBezTo>
                              <a:cubicBezTo>
                                <a:pt x="8408" y="190"/>
                                <a:pt x="8475" y="163"/>
                                <a:pt x="8525" y="163"/>
                              </a:cubicBezTo>
                              <a:close/>
                              <a:moveTo>
                                <a:pt x="10475" y="743"/>
                              </a:moveTo>
                              <a:cubicBezTo>
                                <a:pt x="10487" y="753"/>
                                <a:pt x="10499" y="762"/>
                                <a:pt x="10510" y="772"/>
                              </a:cubicBezTo>
                              <a:cubicBezTo>
                                <a:pt x="10498" y="761"/>
                                <a:pt x="10486" y="751"/>
                                <a:pt x="10475" y="743"/>
                              </a:cubicBezTo>
                              <a:close/>
                              <a:moveTo>
                                <a:pt x="5566" y="5252"/>
                              </a:moveTo>
                              <a:cubicBezTo>
                                <a:pt x="5543" y="5255"/>
                                <a:pt x="5519" y="5258"/>
                                <a:pt x="5509" y="5258"/>
                              </a:cubicBezTo>
                              <a:cubicBezTo>
                                <a:pt x="5526" y="5255"/>
                                <a:pt x="5543" y="5255"/>
                                <a:pt x="5566" y="5252"/>
                              </a:cubicBezTo>
                              <a:close/>
                              <a:moveTo>
                                <a:pt x="5338" y="5255"/>
                              </a:moveTo>
                              <a:lnTo>
                                <a:pt x="5341" y="5258"/>
                              </a:lnTo>
                              <a:cubicBezTo>
                                <a:pt x="5341" y="5258"/>
                                <a:pt x="5341" y="5259"/>
                                <a:pt x="5341" y="5261"/>
                              </a:cubicBezTo>
                              <a:lnTo>
                                <a:pt x="5341" y="5261"/>
                              </a:lnTo>
                              <a:lnTo>
                                <a:pt x="5338" y="5255"/>
                              </a:lnTo>
                              <a:close/>
                              <a:moveTo>
                                <a:pt x="5395" y="5363"/>
                              </a:moveTo>
                              <a:lnTo>
                                <a:pt x="5396" y="5368"/>
                              </a:lnTo>
                              <a:lnTo>
                                <a:pt x="5396" y="5368"/>
                              </a:lnTo>
                              <a:cubicBezTo>
                                <a:pt x="5396" y="5366"/>
                                <a:pt x="5395" y="5364"/>
                                <a:pt x="5395" y="5363"/>
                              </a:cubicBezTo>
                              <a:close/>
                              <a:moveTo>
                                <a:pt x="7952" y="5397"/>
                              </a:moveTo>
                              <a:cubicBezTo>
                                <a:pt x="7954" y="5398"/>
                                <a:pt x="7957" y="5399"/>
                                <a:pt x="7959" y="5400"/>
                              </a:cubicBezTo>
                              <a:cubicBezTo>
                                <a:pt x="7957" y="5399"/>
                                <a:pt x="7954" y="5398"/>
                                <a:pt x="7952" y="5397"/>
                              </a:cubicBezTo>
                              <a:close/>
                              <a:moveTo>
                                <a:pt x="5398" y="5376"/>
                              </a:moveTo>
                              <a:lnTo>
                                <a:pt x="5398" y="5379"/>
                              </a:lnTo>
                              <a:cubicBezTo>
                                <a:pt x="5401" y="5386"/>
                                <a:pt x="5401" y="5393"/>
                                <a:pt x="5405" y="5400"/>
                              </a:cubicBezTo>
                              <a:cubicBezTo>
                                <a:pt x="5408" y="5403"/>
                                <a:pt x="5408" y="5406"/>
                                <a:pt x="5408" y="5410"/>
                              </a:cubicBezTo>
                              <a:cubicBezTo>
                                <a:pt x="5395" y="5403"/>
                                <a:pt x="5388" y="5393"/>
                                <a:pt x="5391" y="5383"/>
                              </a:cubicBezTo>
                              <a:cubicBezTo>
                                <a:pt x="5391" y="5383"/>
                                <a:pt x="5395" y="5379"/>
                                <a:pt x="5398" y="5376"/>
                              </a:cubicBezTo>
                              <a:close/>
                              <a:moveTo>
                                <a:pt x="5408" y="5410"/>
                              </a:moveTo>
                              <a:lnTo>
                                <a:pt x="5408" y="5410"/>
                              </a:lnTo>
                              <a:cubicBezTo>
                                <a:pt x="5415" y="5427"/>
                                <a:pt x="5418" y="5443"/>
                                <a:pt x="5425" y="5460"/>
                              </a:cubicBezTo>
                              <a:cubicBezTo>
                                <a:pt x="5418" y="5447"/>
                                <a:pt x="5415" y="5427"/>
                                <a:pt x="5408" y="5410"/>
                              </a:cubicBezTo>
                              <a:close/>
                              <a:moveTo>
                                <a:pt x="8087" y="5511"/>
                              </a:moveTo>
                              <a:lnTo>
                                <a:pt x="8087" y="5511"/>
                              </a:lnTo>
                              <a:cubicBezTo>
                                <a:pt x="8090" y="5517"/>
                                <a:pt x="8093" y="5523"/>
                                <a:pt x="8096" y="5528"/>
                              </a:cubicBezTo>
                              <a:lnTo>
                                <a:pt x="8096" y="5528"/>
                              </a:lnTo>
                              <a:cubicBezTo>
                                <a:pt x="8094" y="5523"/>
                                <a:pt x="8091" y="5517"/>
                                <a:pt x="8087" y="5511"/>
                              </a:cubicBezTo>
                              <a:close/>
                              <a:moveTo>
                                <a:pt x="5486" y="5558"/>
                              </a:moveTo>
                              <a:lnTo>
                                <a:pt x="5486" y="5565"/>
                              </a:lnTo>
                              <a:lnTo>
                                <a:pt x="5482" y="5565"/>
                              </a:lnTo>
                              <a:cubicBezTo>
                                <a:pt x="5482" y="5565"/>
                                <a:pt x="5482" y="5558"/>
                                <a:pt x="5482" y="5558"/>
                              </a:cubicBezTo>
                              <a:lnTo>
                                <a:pt x="5486" y="5558"/>
                              </a:lnTo>
                              <a:close/>
                              <a:moveTo>
                                <a:pt x="5728" y="5538"/>
                              </a:moveTo>
                              <a:cubicBezTo>
                                <a:pt x="5735" y="5538"/>
                                <a:pt x="5741" y="5545"/>
                                <a:pt x="5744" y="5562"/>
                              </a:cubicBezTo>
                              <a:lnTo>
                                <a:pt x="5744" y="5562"/>
                              </a:lnTo>
                              <a:lnTo>
                                <a:pt x="5725" y="5581"/>
                              </a:lnTo>
                              <a:cubicBezTo>
                                <a:pt x="5711" y="5585"/>
                                <a:pt x="5694" y="5588"/>
                                <a:pt x="5671" y="5595"/>
                              </a:cubicBezTo>
                              <a:cubicBezTo>
                                <a:pt x="5691" y="5568"/>
                                <a:pt x="5713" y="5538"/>
                                <a:pt x="5728" y="5538"/>
                              </a:cubicBezTo>
                              <a:close/>
                              <a:moveTo>
                                <a:pt x="5644" y="5538"/>
                              </a:moveTo>
                              <a:lnTo>
                                <a:pt x="5607" y="5602"/>
                              </a:lnTo>
                              <a:lnTo>
                                <a:pt x="5573" y="5608"/>
                              </a:lnTo>
                              <a:cubicBezTo>
                                <a:pt x="5580" y="5602"/>
                                <a:pt x="5583" y="5595"/>
                                <a:pt x="5590" y="5588"/>
                              </a:cubicBezTo>
                              <a:lnTo>
                                <a:pt x="5624" y="5568"/>
                              </a:lnTo>
                              <a:lnTo>
                                <a:pt x="5607" y="5568"/>
                              </a:lnTo>
                              <a:cubicBezTo>
                                <a:pt x="5617" y="5558"/>
                                <a:pt x="5630" y="5548"/>
                                <a:pt x="5644" y="5538"/>
                              </a:cubicBezTo>
                              <a:close/>
                              <a:moveTo>
                                <a:pt x="5684" y="5676"/>
                              </a:moveTo>
                              <a:lnTo>
                                <a:pt x="5677" y="5682"/>
                              </a:lnTo>
                              <a:lnTo>
                                <a:pt x="5674" y="5679"/>
                              </a:lnTo>
                              <a:cubicBezTo>
                                <a:pt x="5677" y="5679"/>
                                <a:pt x="5681" y="5676"/>
                                <a:pt x="5684" y="5676"/>
                              </a:cubicBezTo>
                              <a:close/>
                              <a:moveTo>
                                <a:pt x="5859" y="5639"/>
                              </a:moveTo>
                              <a:cubicBezTo>
                                <a:pt x="5863" y="5639"/>
                                <a:pt x="5866" y="5640"/>
                                <a:pt x="5869" y="5642"/>
                              </a:cubicBezTo>
                              <a:cubicBezTo>
                                <a:pt x="5859" y="5711"/>
                                <a:pt x="5804" y="5722"/>
                                <a:pt x="5857" y="5739"/>
                              </a:cubicBezTo>
                              <a:lnTo>
                                <a:pt x="5857" y="5739"/>
                              </a:lnTo>
                              <a:cubicBezTo>
                                <a:pt x="5826" y="5769"/>
                                <a:pt x="5794" y="5804"/>
                                <a:pt x="5781" y="5804"/>
                              </a:cubicBezTo>
                              <a:cubicBezTo>
                                <a:pt x="5773" y="5804"/>
                                <a:pt x="5772" y="5790"/>
                                <a:pt x="5785" y="5753"/>
                              </a:cubicBezTo>
                              <a:lnTo>
                                <a:pt x="5785" y="5753"/>
                              </a:lnTo>
                              <a:lnTo>
                                <a:pt x="5775" y="5766"/>
                              </a:lnTo>
                              <a:cubicBezTo>
                                <a:pt x="5782" y="5750"/>
                                <a:pt x="5778" y="5733"/>
                                <a:pt x="5765" y="5719"/>
                              </a:cubicBezTo>
                              <a:cubicBezTo>
                                <a:pt x="5797" y="5676"/>
                                <a:pt x="5834" y="5639"/>
                                <a:pt x="5859" y="5639"/>
                              </a:cubicBezTo>
                              <a:close/>
                              <a:moveTo>
                                <a:pt x="5933" y="5783"/>
                              </a:moveTo>
                              <a:lnTo>
                                <a:pt x="5933" y="5783"/>
                              </a:lnTo>
                              <a:cubicBezTo>
                                <a:pt x="5930" y="5800"/>
                                <a:pt x="5920" y="5820"/>
                                <a:pt x="5910" y="5834"/>
                              </a:cubicBezTo>
                              <a:lnTo>
                                <a:pt x="5910" y="5830"/>
                              </a:lnTo>
                              <a:cubicBezTo>
                                <a:pt x="5896" y="5824"/>
                                <a:pt x="5883" y="5820"/>
                                <a:pt x="5869" y="5817"/>
                              </a:cubicBezTo>
                              <a:lnTo>
                                <a:pt x="5933" y="5783"/>
                              </a:lnTo>
                              <a:close/>
                              <a:moveTo>
                                <a:pt x="5953" y="5837"/>
                              </a:moveTo>
                              <a:lnTo>
                                <a:pt x="5947" y="5844"/>
                              </a:lnTo>
                              <a:cubicBezTo>
                                <a:pt x="5943" y="5844"/>
                                <a:pt x="5940" y="5844"/>
                                <a:pt x="5937" y="5840"/>
                              </a:cubicBezTo>
                              <a:cubicBezTo>
                                <a:pt x="5943" y="5840"/>
                                <a:pt x="5950" y="5837"/>
                                <a:pt x="5953" y="5837"/>
                              </a:cubicBezTo>
                              <a:close/>
                              <a:moveTo>
                                <a:pt x="6135" y="6113"/>
                              </a:moveTo>
                              <a:lnTo>
                                <a:pt x="6135" y="6116"/>
                              </a:lnTo>
                              <a:cubicBezTo>
                                <a:pt x="6138" y="6130"/>
                                <a:pt x="6145" y="6143"/>
                                <a:pt x="6149" y="6157"/>
                              </a:cubicBezTo>
                              <a:lnTo>
                                <a:pt x="6088" y="6194"/>
                              </a:lnTo>
                              <a:cubicBezTo>
                                <a:pt x="6085" y="6174"/>
                                <a:pt x="6108" y="6143"/>
                                <a:pt x="6135" y="6113"/>
                              </a:cubicBezTo>
                              <a:close/>
                              <a:moveTo>
                                <a:pt x="6152" y="6164"/>
                              </a:moveTo>
                              <a:cubicBezTo>
                                <a:pt x="6152" y="6170"/>
                                <a:pt x="6155" y="6177"/>
                                <a:pt x="6159" y="6184"/>
                              </a:cubicBezTo>
                              <a:cubicBezTo>
                                <a:pt x="6146" y="6196"/>
                                <a:pt x="6134" y="6205"/>
                                <a:pt x="6126" y="6205"/>
                              </a:cubicBezTo>
                              <a:cubicBezTo>
                                <a:pt x="6123" y="6205"/>
                                <a:pt x="6120" y="6203"/>
                                <a:pt x="6118" y="6201"/>
                              </a:cubicBezTo>
                              <a:lnTo>
                                <a:pt x="6152" y="6164"/>
                              </a:lnTo>
                              <a:close/>
                              <a:moveTo>
                                <a:pt x="6256" y="6187"/>
                              </a:moveTo>
                              <a:lnTo>
                                <a:pt x="6253" y="6190"/>
                              </a:lnTo>
                              <a:lnTo>
                                <a:pt x="6199" y="6325"/>
                              </a:lnTo>
                              <a:cubicBezTo>
                                <a:pt x="6176" y="6291"/>
                                <a:pt x="6149" y="6261"/>
                                <a:pt x="6182" y="6204"/>
                              </a:cubicBezTo>
                              <a:lnTo>
                                <a:pt x="6182" y="6204"/>
                              </a:lnTo>
                              <a:cubicBezTo>
                                <a:pt x="6189" y="6206"/>
                                <a:pt x="6196" y="6207"/>
                                <a:pt x="6203" y="6207"/>
                              </a:cubicBezTo>
                              <a:cubicBezTo>
                                <a:pt x="6223" y="6207"/>
                                <a:pt x="6241" y="6200"/>
                                <a:pt x="6256" y="6187"/>
                              </a:cubicBezTo>
                              <a:close/>
                              <a:moveTo>
                                <a:pt x="11099" y="6116"/>
                              </a:moveTo>
                              <a:cubicBezTo>
                                <a:pt x="11113" y="6207"/>
                                <a:pt x="11106" y="6302"/>
                                <a:pt x="11079" y="6389"/>
                              </a:cubicBezTo>
                              <a:cubicBezTo>
                                <a:pt x="11042" y="6322"/>
                                <a:pt x="11065" y="6227"/>
                                <a:pt x="11099" y="6116"/>
                              </a:cubicBezTo>
                              <a:close/>
                              <a:moveTo>
                                <a:pt x="6376" y="6143"/>
                              </a:moveTo>
                              <a:cubicBezTo>
                                <a:pt x="6441" y="6143"/>
                                <a:pt x="6310" y="6269"/>
                                <a:pt x="6300" y="6312"/>
                              </a:cubicBezTo>
                              <a:cubicBezTo>
                                <a:pt x="6342" y="6282"/>
                                <a:pt x="6414" y="6231"/>
                                <a:pt x="6452" y="6231"/>
                              </a:cubicBezTo>
                              <a:cubicBezTo>
                                <a:pt x="6475" y="6231"/>
                                <a:pt x="6485" y="6248"/>
                                <a:pt x="6472" y="6298"/>
                              </a:cubicBezTo>
                              <a:cubicBezTo>
                                <a:pt x="6466" y="6301"/>
                                <a:pt x="6461" y="6302"/>
                                <a:pt x="6457" y="6302"/>
                              </a:cubicBezTo>
                              <a:cubicBezTo>
                                <a:pt x="6442" y="6302"/>
                                <a:pt x="6441" y="6285"/>
                                <a:pt x="6425" y="6285"/>
                              </a:cubicBezTo>
                              <a:lnTo>
                                <a:pt x="6401" y="6379"/>
                              </a:lnTo>
                              <a:cubicBezTo>
                                <a:pt x="6388" y="6389"/>
                                <a:pt x="6371" y="6399"/>
                                <a:pt x="6354" y="6406"/>
                              </a:cubicBezTo>
                              <a:cubicBezTo>
                                <a:pt x="6351" y="6379"/>
                                <a:pt x="6347" y="6352"/>
                                <a:pt x="6337" y="6325"/>
                              </a:cubicBezTo>
                              <a:lnTo>
                                <a:pt x="6263" y="6399"/>
                              </a:lnTo>
                              <a:cubicBezTo>
                                <a:pt x="6256" y="6369"/>
                                <a:pt x="6276" y="6342"/>
                                <a:pt x="6290" y="6315"/>
                              </a:cubicBezTo>
                              <a:lnTo>
                                <a:pt x="6290" y="6315"/>
                              </a:lnTo>
                              <a:cubicBezTo>
                                <a:pt x="6155" y="6389"/>
                                <a:pt x="6303" y="6386"/>
                                <a:pt x="6206" y="6456"/>
                              </a:cubicBezTo>
                              <a:cubicBezTo>
                                <a:pt x="6206" y="6446"/>
                                <a:pt x="6206" y="6440"/>
                                <a:pt x="6206" y="6433"/>
                              </a:cubicBezTo>
                              <a:cubicBezTo>
                                <a:pt x="6226" y="6399"/>
                                <a:pt x="6226" y="6359"/>
                                <a:pt x="6202" y="6328"/>
                              </a:cubicBezTo>
                              <a:cubicBezTo>
                                <a:pt x="6256" y="6308"/>
                                <a:pt x="6273" y="6147"/>
                                <a:pt x="6371" y="6143"/>
                              </a:cubicBezTo>
                              <a:cubicBezTo>
                                <a:pt x="6373" y="6143"/>
                                <a:pt x="6374" y="6143"/>
                                <a:pt x="6376" y="6143"/>
                              </a:cubicBezTo>
                              <a:close/>
                              <a:moveTo>
                                <a:pt x="6189" y="6456"/>
                              </a:moveTo>
                              <a:cubicBezTo>
                                <a:pt x="6192" y="6456"/>
                                <a:pt x="6196" y="6460"/>
                                <a:pt x="6199" y="6460"/>
                              </a:cubicBezTo>
                              <a:cubicBezTo>
                                <a:pt x="6192" y="6466"/>
                                <a:pt x="6186" y="6470"/>
                                <a:pt x="6176" y="6477"/>
                              </a:cubicBezTo>
                              <a:cubicBezTo>
                                <a:pt x="6182" y="6470"/>
                                <a:pt x="6186" y="6463"/>
                                <a:pt x="6189" y="6456"/>
                              </a:cubicBezTo>
                              <a:close/>
                              <a:moveTo>
                                <a:pt x="6945" y="6572"/>
                              </a:moveTo>
                              <a:cubicBezTo>
                                <a:pt x="6956" y="6572"/>
                                <a:pt x="6942" y="6600"/>
                                <a:pt x="6936" y="6625"/>
                              </a:cubicBezTo>
                              <a:lnTo>
                                <a:pt x="6933" y="6625"/>
                              </a:lnTo>
                              <a:cubicBezTo>
                                <a:pt x="6919" y="6631"/>
                                <a:pt x="6890" y="6645"/>
                                <a:pt x="6878" y="6645"/>
                              </a:cubicBezTo>
                              <a:cubicBezTo>
                                <a:pt x="6869" y="6645"/>
                                <a:pt x="6867" y="6638"/>
                                <a:pt x="6882" y="6618"/>
                              </a:cubicBezTo>
                              <a:cubicBezTo>
                                <a:pt x="6920" y="6584"/>
                                <a:pt x="6937" y="6572"/>
                                <a:pt x="6945" y="6572"/>
                              </a:cubicBezTo>
                              <a:close/>
                              <a:moveTo>
                                <a:pt x="7892" y="6921"/>
                              </a:moveTo>
                              <a:cubicBezTo>
                                <a:pt x="7895" y="6927"/>
                                <a:pt x="7899" y="6931"/>
                                <a:pt x="7902" y="6934"/>
                              </a:cubicBezTo>
                              <a:lnTo>
                                <a:pt x="7882" y="6941"/>
                              </a:lnTo>
                              <a:lnTo>
                                <a:pt x="7892" y="6921"/>
                              </a:lnTo>
                              <a:close/>
                              <a:moveTo>
                                <a:pt x="7764" y="7106"/>
                              </a:moveTo>
                              <a:cubicBezTo>
                                <a:pt x="7781" y="7106"/>
                                <a:pt x="7784" y="7119"/>
                                <a:pt x="7774" y="7150"/>
                              </a:cubicBezTo>
                              <a:lnTo>
                                <a:pt x="7771" y="7150"/>
                              </a:lnTo>
                              <a:cubicBezTo>
                                <a:pt x="7763" y="7153"/>
                                <a:pt x="7758" y="7155"/>
                                <a:pt x="7754" y="7155"/>
                              </a:cubicBezTo>
                              <a:cubicBezTo>
                                <a:pt x="7741" y="7155"/>
                                <a:pt x="7748" y="7135"/>
                                <a:pt x="7764" y="7106"/>
                              </a:cubicBezTo>
                              <a:close/>
                              <a:moveTo>
                                <a:pt x="8132" y="8047"/>
                              </a:moveTo>
                              <a:lnTo>
                                <a:pt x="8132" y="8047"/>
                              </a:lnTo>
                              <a:cubicBezTo>
                                <a:pt x="8130" y="8048"/>
                                <a:pt x="8128" y="8050"/>
                                <a:pt x="8127" y="8052"/>
                              </a:cubicBezTo>
                              <a:cubicBezTo>
                                <a:pt x="8129" y="8050"/>
                                <a:pt x="8130" y="8048"/>
                                <a:pt x="8132" y="8047"/>
                              </a:cubicBezTo>
                              <a:close/>
                              <a:moveTo>
                                <a:pt x="8147" y="8067"/>
                              </a:moveTo>
                              <a:lnTo>
                                <a:pt x="8141" y="8068"/>
                              </a:lnTo>
                              <a:cubicBezTo>
                                <a:pt x="8143" y="8068"/>
                                <a:pt x="8145" y="8068"/>
                                <a:pt x="8147" y="8067"/>
                              </a:cubicBezTo>
                              <a:close/>
                              <a:moveTo>
                                <a:pt x="8508" y="8418"/>
                              </a:moveTo>
                              <a:cubicBezTo>
                                <a:pt x="8504" y="8418"/>
                                <a:pt x="8501" y="8425"/>
                                <a:pt x="8498" y="8425"/>
                              </a:cubicBezTo>
                              <a:cubicBezTo>
                                <a:pt x="8498" y="8422"/>
                                <a:pt x="8501" y="8422"/>
                                <a:pt x="8501" y="8418"/>
                              </a:cubicBezTo>
                              <a:lnTo>
                                <a:pt x="8508" y="8418"/>
                              </a:lnTo>
                              <a:close/>
                              <a:moveTo>
                                <a:pt x="6707" y="6339"/>
                              </a:moveTo>
                              <a:cubicBezTo>
                                <a:pt x="6715" y="6339"/>
                                <a:pt x="6721" y="6343"/>
                                <a:pt x="6724" y="6352"/>
                              </a:cubicBezTo>
                              <a:cubicBezTo>
                                <a:pt x="6727" y="6392"/>
                                <a:pt x="6707" y="6429"/>
                                <a:pt x="6677" y="6450"/>
                              </a:cubicBezTo>
                              <a:lnTo>
                                <a:pt x="6764" y="6426"/>
                              </a:lnTo>
                              <a:lnTo>
                                <a:pt x="6764" y="6426"/>
                              </a:lnTo>
                              <a:cubicBezTo>
                                <a:pt x="6770" y="6437"/>
                                <a:pt x="6746" y="6464"/>
                                <a:pt x="6734" y="6466"/>
                              </a:cubicBezTo>
                              <a:lnTo>
                                <a:pt x="6734" y="6466"/>
                              </a:lnTo>
                              <a:lnTo>
                                <a:pt x="6727" y="6463"/>
                              </a:lnTo>
                              <a:lnTo>
                                <a:pt x="6727" y="6463"/>
                              </a:lnTo>
                              <a:cubicBezTo>
                                <a:pt x="6728" y="6465"/>
                                <a:pt x="6730" y="6466"/>
                                <a:pt x="6732" y="6466"/>
                              </a:cubicBezTo>
                              <a:cubicBezTo>
                                <a:pt x="6733" y="6466"/>
                                <a:pt x="6733" y="6466"/>
                                <a:pt x="6734" y="6466"/>
                              </a:cubicBezTo>
                              <a:lnTo>
                                <a:pt x="6734" y="6466"/>
                              </a:lnTo>
                              <a:lnTo>
                                <a:pt x="6805" y="6497"/>
                              </a:lnTo>
                              <a:lnTo>
                                <a:pt x="6798" y="6503"/>
                              </a:lnTo>
                              <a:cubicBezTo>
                                <a:pt x="6842" y="6473"/>
                                <a:pt x="6889" y="6446"/>
                                <a:pt x="6936" y="6423"/>
                              </a:cubicBezTo>
                              <a:lnTo>
                                <a:pt x="6936" y="6423"/>
                              </a:lnTo>
                              <a:cubicBezTo>
                                <a:pt x="6923" y="6466"/>
                                <a:pt x="6906" y="6440"/>
                                <a:pt x="6886" y="6470"/>
                              </a:cubicBezTo>
                              <a:lnTo>
                                <a:pt x="6970" y="6446"/>
                              </a:lnTo>
                              <a:lnTo>
                                <a:pt x="6970" y="6446"/>
                              </a:lnTo>
                              <a:cubicBezTo>
                                <a:pt x="6942" y="6499"/>
                                <a:pt x="6890" y="6531"/>
                                <a:pt x="6858" y="6531"/>
                              </a:cubicBezTo>
                              <a:cubicBezTo>
                                <a:pt x="6848" y="6531"/>
                                <a:pt x="6839" y="6528"/>
                                <a:pt x="6835" y="6520"/>
                              </a:cubicBezTo>
                              <a:cubicBezTo>
                                <a:pt x="6775" y="6610"/>
                                <a:pt x="6767" y="6632"/>
                                <a:pt x="6779" y="6632"/>
                              </a:cubicBezTo>
                              <a:cubicBezTo>
                                <a:pt x="6792" y="6632"/>
                                <a:pt x="6827" y="6608"/>
                                <a:pt x="6850" y="6608"/>
                              </a:cubicBezTo>
                              <a:cubicBezTo>
                                <a:pt x="6868" y="6608"/>
                                <a:pt x="6878" y="6623"/>
                                <a:pt x="6862" y="6678"/>
                              </a:cubicBezTo>
                              <a:lnTo>
                                <a:pt x="6805" y="6678"/>
                              </a:lnTo>
                              <a:cubicBezTo>
                                <a:pt x="6707" y="6827"/>
                                <a:pt x="6775" y="6800"/>
                                <a:pt x="6734" y="6911"/>
                              </a:cubicBezTo>
                              <a:cubicBezTo>
                                <a:pt x="6764" y="6864"/>
                                <a:pt x="6852" y="6648"/>
                                <a:pt x="6936" y="6625"/>
                              </a:cubicBezTo>
                              <a:lnTo>
                                <a:pt x="6936" y="6625"/>
                              </a:lnTo>
                              <a:cubicBezTo>
                                <a:pt x="6934" y="6643"/>
                                <a:pt x="6935" y="6658"/>
                                <a:pt x="6953" y="6658"/>
                              </a:cubicBezTo>
                              <a:cubicBezTo>
                                <a:pt x="6963" y="6658"/>
                                <a:pt x="6976" y="6654"/>
                                <a:pt x="6997" y="6645"/>
                              </a:cubicBezTo>
                              <a:lnTo>
                                <a:pt x="6997" y="6645"/>
                              </a:lnTo>
                              <a:cubicBezTo>
                                <a:pt x="6923" y="6722"/>
                                <a:pt x="6960" y="6722"/>
                                <a:pt x="6987" y="6739"/>
                              </a:cubicBezTo>
                              <a:lnTo>
                                <a:pt x="6886" y="6840"/>
                              </a:lnTo>
                              <a:cubicBezTo>
                                <a:pt x="6939" y="6833"/>
                                <a:pt x="6990" y="6779"/>
                                <a:pt x="7047" y="6746"/>
                              </a:cubicBezTo>
                              <a:lnTo>
                                <a:pt x="7047" y="6746"/>
                              </a:lnTo>
                              <a:cubicBezTo>
                                <a:pt x="7067" y="6783"/>
                                <a:pt x="6993" y="6870"/>
                                <a:pt x="6933" y="6941"/>
                              </a:cubicBezTo>
                              <a:cubicBezTo>
                                <a:pt x="6936" y="6948"/>
                                <a:pt x="6939" y="6952"/>
                                <a:pt x="6944" y="6952"/>
                              </a:cubicBezTo>
                              <a:cubicBezTo>
                                <a:pt x="6972" y="6952"/>
                                <a:pt x="7030" y="6813"/>
                                <a:pt x="7087" y="6813"/>
                              </a:cubicBezTo>
                              <a:cubicBezTo>
                                <a:pt x="7092" y="6813"/>
                                <a:pt x="7096" y="6814"/>
                                <a:pt x="7101" y="6816"/>
                              </a:cubicBezTo>
                              <a:cubicBezTo>
                                <a:pt x="7099" y="6860"/>
                                <a:pt x="7120" y="6872"/>
                                <a:pt x="7159" y="6872"/>
                              </a:cubicBezTo>
                              <a:cubicBezTo>
                                <a:pt x="7187" y="6872"/>
                                <a:pt x="7225" y="6866"/>
                                <a:pt x="7269" y="6860"/>
                              </a:cubicBezTo>
                              <a:lnTo>
                                <a:pt x="7269" y="6860"/>
                              </a:lnTo>
                              <a:cubicBezTo>
                                <a:pt x="7259" y="6921"/>
                                <a:pt x="7199" y="6914"/>
                                <a:pt x="7178" y="6951"/>
                              </a:cubicBezTo>
                              <a:lnTo>
                                <a:pt x="7286" y="6897"/>
                              </a:lnTo>
                              <a:lnTo>
                                <a:pt x="7286" y="6897"/>
                              </a:lnTo>
                              <a:cubicBezTo>
                                <a:pt x="7289" y="6904"/>
                                <a:pt x="7259" y="6927"/>
                                <a:pt x="7246" y="6941"/>
                              </a:cubicBezTo>
                              <a:cubicBezTo>
                                <a:pt x="7294" y="6931"/>
                                <a:pt x="7349" y="6850"/>
                                <a:pt x="7404" y="6850"/>
                              </a:cubicBezTo>
                              <a:cubicBezTo>
                                <a:pt x="7406" y="6850"/>
                                <a:pt x="7408" y="6850"/>
                                <a:pt x="7411" y="6850"/>
                              </a:cubicBezTo>
                              <a:cubicBezTo>
                                <a:pt x="7428" y="6837"/>
                                <a:pt x="7439" y="6831"/>
                                <a:pt x="7444" y="6831"/>
                              </a:cubicBezTo>
                              <a:cubicBezTo>
                                <a:pt x="7475" y="6831"/>
                                <a:pt x="7359" y="7001"/>
                                <a:pt x="7424" y="7001"/>
                              </a:cubicBezTo>
                              <a:cubicBezTo>
                                <a:pt x="7434" y="7001"/>
                                <a:pt x="7448" y="6997"/>
                                <a:pt x="7468" y="6988"/>
                              </a:cubicBezTo>
                              <a:lnTo>
                                <a:pt x="7468" y="6988"/>
                              </a:lnTo>
                              <a:cubicBezTo>
                                <a:pt x="7444" y="7025"/>
                                <a:pt x="7397" y="7042"/>
                                <a:pt x="7357" y="7082"/>
                              </a:cubicBezTo>
                              <a:cubicBezTo>
                                <a:pt x="7448" y="7072"/>
                                <a:pt x="7538" y="7049"/>
                                <a:pt x="7623" y="7015"/>
                              </a:cubicBezTo>
                              <a:lnTo>
                                <a:pt x="7623" y="7015"/>
                              </a:lnTo>
                              <a:lnTo>
                                <a:pt x="7582" y="7116"/>
                              </a:lnTo>
                              <a:cubicBezTo>
                                <a:pt x="7643" y="7018"/>
                                <a:pt x="7771" y="6971"/>
                                <a:pt x="7882" y="6941"/>
                              </a:cubicBezTo>
                              <a:lnTo>
                                <a:pt x="7882" y="6941"/>
                              </a:lnTo>
                              <a:lnTo>
                                <a:pt x="7862" y="6965"/>
                              </a:lnTo>
                              <a:lnTo>
                                <a:pt x="7909" y="6941"/>
                              </a:lnTo>
                              <a:cubicBezTo>
                                <a:pt x="7915" y="6948"/>
                                <a:pt x="7922" y="6958"/>
                                <a:pt x="7929" y="6965"/>
                              </a:cubicBezTo>
                              <a:cubicBezTo>
                                <a:pt x="7892" y="6995"/>
                                <a:pt x="7851" y="7018"/>
                                <a:pt x="7811" y="7039"/>
                              </a:cubicBezTo>
                              <a:lnTo>
                                <a:pt x="7862" y="6965"/>
                              </a:lnTo>
                              <a:lnTo>
                                <a:pt x="7862" y="6965"/>
                              </a:lnTo>
                              <a:cubicBezTo>
                                <a:pt x="7781" y="7005"/>
                                <a:pt x="7707" y="7055"/>
                                <a:pt x="7636" y="7113"/>
                              </a:cubicBezTo>
                              <a:cubicBezTo>
                                <a:pt x="7646" y="7108"/>
                                <a:pt x="7656" y="7105"/>
                                <a:pt x="7667" y="7105"/>
                              </a:cubicBezTo>
                              <a:cubicBezTo>
                                <a:pt x="7671" y="7105"/>
                                <a:pt x="7675" y="7105"/>
                                <a:pt x="7680" y="7106"/>
                              </a:cubicBezTo>
                              <a:cubicBezTo>
                                <a:pt x="7663" y="7113"/>
                                <a:pt x="7646" y="7123"/>
                                <a:pt x="7629" y="7136"/>
                              </a:cubicBezTo>
                              <a:cubicBezTo>
                                <a:pt x="7627" y="7140"/>
                                <a:pt x="7627" y="7141"/>
                                <a:pt x="7629" y="7141"/>
                              </a:cubicBezTo>
                              <a:cubicBezTo>
                                <a:pt x="7635" y="7141"/>
                                <a:pt x="7659" y="7129"/>
                                <a:pt x="7687" y="7119"/>
                              </a:cubicBezTo>
                              <a:lnTo>
                                <a:pt x="7687" y="7119"/>
                              </a:lnTo>
                              <a:lnTo>
                                <a:pt x="7569" y="7234"/>
                              </a:lnTo>
                              <a:lnTo>
                                <a:pt x="7623" y="7197"/>
                              </a:lnTo>
                              <a:lnTo>
                                <a:pt x="7596" y="7325"/>
                              </a:lnTo>
                              <a:cubicBezTo>
                                <a:pt x="7729" y="7284"/>
                                <a:pt x="7902" y="7210"/>
                                <a:pt x="8024" y="7210"/>
                              </a:cubicBezTo>
                              <a:cubicBezTo>
                                <a:pt x="8053" y="7210"/>
                                <a:pt x="8079" y="7214"/>
                                <a:pt x="8101" y="7224"/>
                              </a:cubicBezTo>
                              <a:cubicBezTo>
                                <a:pt x="7993" y="7271"/>
                                <a:pt x="7942" y="7331"/>
                                <a:pt x="7828" y="7412"/>
                              </a:cubicBezTo>
                              <a:cubicBezTo>
                                <a:pt x="7880" y="7357"/>
                                <a:pt x="7857" y="7350"/>
                                <a:pt x="7819" y="7350"/>
                              </a:cubicBezTo>
                              <a:cubicBezTo>
                                <a:pt x="7807" y="7350"/>
                                <a:pt x="7794" y="7351"/>
                                <a:pt x="7781" y="7351"/>
                              </a:cubicBezTo>
                              <a:cubicBezTo>
                                <a:pt x="7754" y="7351"/>
                                <a:pt x="7729" y="7347"/>
                                <a:pt x="7727" y="7328"/>
                              </a:cubicBezTo>
                              <a:lnTo>
                                <a:pt x="7727" y="7328"/>
                              </a:lnTo>
                              <a:cubicBezTo>
                                <a:pt x="7730" y="7358"/>
                                <a:pt x="7673" y="7392"/>
                                <a:pt x="7650" y="7402"/>
                              </a:cubicBezTo>
                              <a:lnTo>
                                <a:pt x="7814" y="7395"/>
                              </a:lnTo>
                              <a:lnTo>
                                <a:pt x="7814" y="7395"/>
                              </a:lnTo>
                              <a:cubicBezTo>
                                <a:pt x="7720" y="7459"/>
                                <a:pt x="7754" y="7459"/>
                                <a:pt x="7730" y="7506"/>
                              </a:cubicBezTo>
                              <a:cubicBezTo>
                                <a:pt x="7798" y="7449"/>
                                <a:pt x="7837" y="7433"/>
                                <a:pt x="7865" y="7433"/>
                              </a:cubicBezTo>
                              <a:cubicBezTo>
                                <a:pt x="7905" y="7433"/>
                                <a:pt x="7920" y="7467"/>
                                <a:pt x="7960" y="7467"/>
                              </a:cubicBezTo>
                              <a:cubicBezTo>
                                <a:pt x="7963" y="7467"/>
                                <a:pt x="7966" y="7466"/>
                                <a:pt x="7969" y="7466"/>
                              </a:cubicBezTo>
                              <a:lnTo>
                                <a:pt x="7969" y="7466"/>
                              </a:lnTo>
                              <a:cubicBezTo>
                                <a:pt x="7929" y="7495"/>
                                <a:pt x="7885" y="7523"/>
                                <a:pt x="7857" y="7523"/>
                              </a:cubicBezTo>
                              <a:cubicBezTo>
                                <a:pt x="7843" y="7523"/>
                                <a:pt x="7832" y="7516"/>
                                <a:pt x="7828" y="7500"/>
                              </a:cubicBezTo>
                              <a:cubicBezTo>
                                <a:pt x="7801" y="7533"/>
                                <a:pt x="7802" y="7545"/>
                                <a:pt x="7818" y="7545"/>
                              </a:cubicBezTo>
                              <a:cubicBezTo>
                                <a:pt x="7852" y="7545"/>
                                <a:pt x="7958" y="7489"/>
                                <a:pt x="7994" y="7489"/>
                              </a:cubicBezTo>
                              <a:cubicBezTo>
                                <a:pt x="8009" y="7489"/>
                                <a:pt x="8012" y="7499"/>
                                <a:pt x="7993" y="7527"/>
                              </a:cubicBezTo>
                              <a:cubicBezTo>
                                <a:pt x="7989" y="7521"/>
                                <a:pt x="7990" y="7515"/>
                                <a:pt x="7984" y="7515"/>
                              </a:cubicBezTo>
                              <a:cubicBezTo>
                                <a:pt x="7980" y="7515"/>
                                <a:pt x="7973" y="7518"/>
                                <a:pt x="7959" y="7527"/>
                              </a:cubicBezTo>
                              <a:cubicBezTo>
                                <a:pt x="7966" y="7525"/>
                                <a:pt x="7971" y="7524"/>
                                <a:pt x="7976" y="7524"/>
                              </a:cubicBezTo>
                              <a:cubicBezTo>
                                <a:pt x="8028" y="7524"/>
                                <a:pt x="8014" y="7596"/>
                                <a:pt x="7959" y="7617"/>
                              </a:cubicBezTo>
                              <a:lnTo>
                                <a:pt x="7949" y="7607"/>
                              </a:lnTo>
                              <a:lnTo>
                                <a:pt x="7949" y="7607"/>
                              </a:lnTo>
                              <a:cubicBezTo>
                                <a:pt x="7964" y="7665"/>
                                <a:pt x="8023" y="7740"/>
                                <a:pt x="8121" y="7740"/>
                              </a:cubicBezTo>
                              <a:cubicBezTo>
                                <a:pt x="8156" y="7740"/>
                                <a:pt x="8195" y="7731"/>
                                <a:pt x="8238" y="7708"/>
                              </a:cubicBezTo>
                              <a:lnTo>
                                <a:pt x="8238" y="7708"/>
                              </a:lnTo>
                              <a:lnTo>
                                <a:pt x="8003" y="7836"/>
                              </a:lnTo>
                              <a:cubicBezTo>
                                <a:pt x="8144" y="7786"/>
                                <a:pt x="8286" y="7739"/>
                                <a:pt x="8427" y="7688"/>
                              </a:cubicBezTo>
                              <a:lnTo>
                                <a:pt x="8451" y="7725"/>
                              </a:lnTo>
                              <a:cubicBezTo>
                                <a:pt x="8305" y="7818"/>
                                <a:pt x="8133" y="7927"/>
                                <a:pt x="8054" y="7927"/>
                              </a:cubicBezTo>
                              <a:cubicBezTo>
                                <a:pt x="8052" y="7927"/>
                                <a:pt x="8051" y="7927"/>
                                <a:pt x="8050" y="7927"/>
                              </a:cubicBezTo>
                              <a:lnTo>
                                <a:pt x="8050" y="7927"/>
                              </a:lnTo>
                              <a:cubicBezTo>
                                <a:pt x="8040" y="7954"/>
                                <a:pt x="8026" y="7984"/>
                                <a:pt x="8097" y="7988"/>
                              </a:cubicBezTo>
                              <a:cubicBezTo>
                                <a:pt x="8110" y="7968"/>
                                <a:pt x="8277" y="7849"/>
                                <a:pt x="8304" y="7849"/>
                              </a:cubicBezTo>
                              <a:cubicBezTo>
                                <a:pt x="8305" y="7849"/>
                                <a:pt x="8305" y="7849"/>
                                <a:pt x="8306" y="7850"/>
                              </a:cubicBezTo>
                              <a:cubicBezTo>
                                <a:pt x="8173" y="7979"/>
                                <a:pt x="8237" y="7928"/>
                                <a:pt x="8132" y="8047"/>
                              </a:cubicBezTo>
                              <a:lnTo>
                                <a:pt x="8132" y="8047"/>
                              </a:lnTo>
                              <a:cubicBezTo>
                                <a:pt x="8167" y="8013"/>
                                <a:pt x="8335" y="7935"/>
                                <a:pt x="8382" y="7935"/>
                              </a:cubicBezTo>
                              <a:cubicBezTo>
                                <a:pt x="8388" y="7935"/>
                                <a:pt x="8392" y="7937"/>
                                <a:pt x="8393" y="7940"/>
                              </a:cubicBezTo>
                              <a:cubicBezTo>
                                <a:pt x="8358" y="7953"/>
                                <a:pt x="8191" y="8053"/>
                                <a:pt x="8147" y="8067"/>
                              </a:cubicBezTo>
                              <a:lnTo>
                                <a:pt x="8147" y="8067"/>
                              </a:lnTo>
                              <a:lnTo>
                                <a:pt x="8385" y="8010"/>
                              </a:lnTo>
                              <a:lnTo>
                                <a:pt x="8385" y="8010"/>
                              </a:lnTo>
                              <a:cubicBezTo>
                                <a:pt x="8330" y="8028"/>
                                <a:pt x="8204" y="8112"/>
                                <a:pt x="8151" y="8156"/>
                              </a:cubicBezTo>
                              <a:cubicBezTo>
                                <a:pt x="8158" y="8151"/>
                                <a:pt x="8163" y="8149"/>
                                <a:pt x="8167" y="8149"/>
                              </a:cubicBezTo>
                              <a:cubicBezTo>
                                <a:pt x="8191" y="8149"/>
                                <a:pt x="8183" y="8211"/>
                                <a:pt x="8208" y="8216"/>
                              </a:cubicBezTo>
                              <a:lnTo>
                                <a:pt x="8245" y="8163"/>
                              </a:lnTo>
                              <a:cubicBezTo>
                                <a:pt x="8246" y="8181"/>
                                <a:pt x="8261" y="8187"/>
                                <a:pt x="8286" y="8187"/>
                              </a:cubicBezTo>
                              <a:cubicBezTo>
                                <a:pt x="8357" y="8187"/>
                                <a:pt x="8502" y="8131"/>
                                <a:pt x="8578" y="8131"/>
                              </a:cubicBezTo>
                              <a:cubicBezTo>
                                <a:pt x="8603" y="8131"/>
                                <a:pt x="8620" y="8137"/>
                                <a:pt x="8626" y="8152"/>
                              </a:cubicBezTo>
                              <a:cubicBezTo>
                                <a:pt x="8572" y="8166"/>
                                <a:pt x="8326" y="8274"/>
                                <a:pt x="8316" y="8321"/>
                              </a:cubicBezTo>
                              <a:lnTo>
                                <a:pt x="8420" y="8287"/>
                              </a:lnTo>
                              <a:cubicBezTo>
                                <a:pt x="8420" y="8297"/>
                                <a:pt x="8420" y="8307"/>
                                <a:pt x="8427" y="8314"/>
                              </a:cubicBezTo>
                              <a:cubicBezTo>
                                <a:pt x="8437" y="8297"/>
                                <a:pt x="8451" y="8284"/>
                                <a:pt x="8464" y="8274"/>
                              </a:cubicBezTo>
                              <a:cubicBezTo>
                                <a:pt x="8535" y="8250"/>
                                <a:pt x="8622" y="8227"/>
                                <a:pt x="8706" y="8203"/>
                              </a:cubicBezTo>
                              <a:cubicBezTo>
                                <a:pt x="8716" y="8237"/>
                                <a:pt x="8726" y="8267"/>
                                <a:pt x="8740" y="8294"/>
                              </a:cubicBezTo>
                              <a:cubicBezTo>
                                <a:pt x="8679" y="8304"/>
                                <a:pt x="8615" y="8317"/>
                                <a:pt x="8558" y="8328"/>
                              </a:cubicBezTo>
                              <a:cubicBezTo>
                                <a:pt x="8568" y="8307"/>
                                <a:pt x="8575" y="8284"/>
                                <a:pt x="8578" y="8260"/>
                              </a:cubicBezTo>
                              <a:lnTo>
                                <a:pt x="8578" y="8260"/>
                              </a:lnTo>
                              <a:cubicBezTo>
                                <a:pt x="8565" y="8290"/>
                                <a:pt x="8545" y="8314"/>
                                <a:pt x="8521" y="8334"/>
                              </a:cubicBezTo>
                              <a:cubicBezTo>
                                <a:pt x="8434" y="8351"/>
                                <a:pt x="8353" y="8365"/>
                                <a:pt x="8299" y="8375"/>
                              </a:cubicBezTo>
                              <a:cubicBezTo>
                                <a:pt x="8259" y="8425"/>
                                <a:pt x="8225" y="8418"/>
                                <a:pt x="8249" y="8455"/>
                              </a:cubicBezTo>
                              <a:cubicBezTo>
                                <a:pt x="8238" y="8462"/>
                                <a:pt x="8225" y="8469"/>
                                <a:pt x="8212" y="8476"/>
                              </a:cubicBezTo>
                              <a:cubicBezTo>
                                <a:pt x="8171" y="8415"/>
                                <a:pt x="8043" y="8398"/>
                                <a:pt x="8016" y="8290"/>
                              </a:cubicBezTo>
                              <a:cubicBezTo>
                                <a:pt x="7993" y="8311"/>
                                <a:pt x="7969" y="8331"/>
                                <a:pt x="7952" y="8354"/>
                              </a:cubicBezTo>
                              <a:cubicBezTo>
                                <a:pt x="7855" y="8304"/>
                                <a:pt x="7761" y="8250"/>
                                <a:pt x="7670" y="8193"/>
                              </a:cubicBezTo>
                              <a:cubicBezTo>
                                <a:pt x="7680" y="8179"/>
                                <a:pt x="7690" y="8166"/>
                                <a:pt x="7697" y="8152"/>
                              </a:cubicBezTo>
                              <a:lnTo>
                                <a:pt x="7697" y="8152"/>
                              </a:lnTo>
                              <a:lnTo>
                                <a:pt x="7639" y="8176"/>
                              </a:lnTo>
                              <a:cubicBezTo>
                                <a:pt x="7636" y="8173"/>
                                <a:pt x="7636" y="8173"/>
                                <a:pt x="7633" y="8173"/>
                              </a:cubicBezTo>
                              <a:cubicBezTo>
                                <a:pt x="7650" y="8152"/>
                                <a:pt x="7676" y="8129"/>
                                <a:pt x="7680" y="8105"/>
                              </a:cubicBezTo>
                              <a:lnTo>
                                <a:pt x="7680" y="8105"/>
                              </a:lnTo>
                              <a:cubicBezTo>
                                <a:pt x="7663" y="8129"/>
                                <a:pt x="7643" y="8149"/>
                                <a:pt x="7619" y="8163"/>
                              </a:cubicBezTo>
                              <a:cubicBezTo>
                                <a:pt x="7602" y="8152"/>
                                <a:pt x="7582" y="8142"/>
                                <a:pt x="7565" y="8132"/>
                              </a:cubicBezTo>
                              <a:lnTo>
                                <a:pt x="7565" y="8122"/>
                              </a:lnTo>
                              <a:cubicBezTo>
                                <a:pt x="7565" y="8122"/>
                                <a:pt x="7565" y="8121"/>
                                <a:pt x="7565" y="8121"/>
                              </a:cubicBezTo>
                              <a:cubicBezTo>
                                <a:pt x="7564" y="8121"/>
                                <a:pt x="7561" y="8126"/>
                                <a:pt x="7559" y="8129"/>
                              </a:cubicBezTo>
                              <a:cubicBezTo>
                                <a:pt x="7542" y="8115"/>
                                <a:pt x="7528" y="8102"/>
                                <a:pt x="7508" y="8092"/>
                              </a:cubicBezTo>
                              <a:cubicBezTo>
                                <a:pt x="7508" y="8089"/>
                                <a:pt x="7515" y="8089"/>
                                <a:pt x="7512" y="8085"/>
                              </a:cubicBezTo>
                              <a:lnTo>
                                <a:pt x="7512" y="8085"/>
                              </a:lnTo>
                              <a:cubicBezTo>
                                <a:pt x="7509" y="8086"/>
                                <a:pt x="7507" y="8087"/>
                                <a:pt x="7506" y="8087"/>
                              </a:cubicBezTo>
                              <a:cubicBezTo>
                                <a:pt x="7503" y="8087"/>
                                <a:pt x="7500" y="8085"/>
                                <a:pt x="7498" y="8085"/>
                              </a:cubicBezTo>
                              <a:cubicBezTo>
                                <a:pt x="7114" y="7823"/>
                                <a:pt x="6758" y="7516"/>
                                <a:pt x="6441" y="7177"/>
                              </a:cubicBezTo>
                              <a:lnTo>
                                <a:pt x="6438" y="7173"/>
                              </a:lnTo>
                              <a:cubicBezTo>
                                <a:pt x="6425" y="7143"/>
                                <a:pt x="6411" y="7113"/>
                                <a:pt x="6391" y="7082"/>
                              </a:cubicBezTo>
                              <a:cubicBezTo>
                                <a:pt x="6438" y="7012"/>
                                <a:pt x="6495" y="6944"/>
                                <a:pt x="6559" y="6887"/>
                              </a:cubicBezTo>
                              <a:lnTo>
                                <a:pt x="6559" y="6887"/>
                              </a:lnTo>
                              <a:cubicBezTo>
                                <a:pt x="6540" y="6898"/>
                                <a:pt x="6526" y="6903"/>
                                <a:pt x="6517" y="6903"/>
                              </a:cubicBezTo>
                              <a:cubicBezTo>
                                <a:pt x="6460" y="6903"/>
                                <a:pt x="6596" y="6709"/>
                                <a:pt x="6514" y="6709"/>
                              </a:cubicBezTo>
                              <a:cubicBezTo>
                                <a:pt x="6498" y="6709"/>
                                <a:pt x="6472" y="6717"/>
                                <a:pt x="6435" y="6736"/>
                              </a:cubicBezTo>
                              <a:cubicBezTo>
                                <a:pt x="6455" y="6692"/>
                                <a:pt x="6495" y="6699"/>
                                <a:pt x="6526" y="6658"/>
                              </a:cubicBezTo>
                              <a:lnTo>
                                <a:pt x="6526" y="6658"/>
                              </a:lnTo>
                              <a:cubicBezTo>
                                <a:pt x="6489" y="6681"/>
                                <a:pt x="6463" y="6692"/>
                                <a:pt x="6445" y="6692"/>
                              </a:cubicBezTo>
                              <a:cubicBezTo>
                                <a:pt x="6424" y="6692"/>
                                <a:pt x="6416" y="6676"/>
                                <a:pt x="6418" y="6645"/>
                              </a:cubicBezTo>
                              <a:lnTo>
                                <a:pt x="6438" y="6631"/>
                              </a:lnTo>
                              <a:cubicBezTo>
                                <a:pt x="6367" y="6581"/>
                                <a:pt x="6367" y="6514"/>
                                <a:pt x="6357" y="6429"/>
                              </a:cubicBezTo>
                              <a:cubicBezTo>
                                <a:pt x="6389" y="6429"/>
                                <a:pt x="6409" y="6454"/>
                                <a:pt x="6440" y="6454"/>
                              </a:cubicBezTo>
                              <a:cubicBezTo>
                                <a:pt x="6468" y="6454"/>
                                <a:pt x="6505" y="6434"/>
                                <a:pt x="6569" y="6359"/>
                              </a:cubicBezTo>
                              <a:lnTo>
                                <a:pt x="6569" y="6359"/>
                              </a:lnTo>
                              <a:lnTo>
                                <a:pt x="6549" y="6426"/>
                              </a:lnTo>
                              <a:cubicBezTo>
                                <a:pt x="6548" y="6423"/>
                                <a:pt x="6546" y="6422"/>
                                <a:pt x="6544" y="6422"/>
                              </a:cubicBezTo>
                              <a:cubicBezTo>
                                <a:pt x="6540" y="6422"/>
                                <a:pt x="6534" y="6427"/>
                                <a:pt x="6530" y="6427"/>
                              </a:cubicBezTo>
                              <a:cubicBezTo>
                                <a:pt x="6530" y="6427"/>
                                <a:pt x="6529" y="6426"/>
                                <a:pt x="6529" y="6426"/>
                              </a:cubicBezTo>
                              <a:cubicBezTo>
                                <a:pt x="6519" y="6455"/>
                                <a:pt x="6519" y="6466"/>
                                <a:pt x="6527" y="6466"/>
                              </a:cubicBezTo>
                              <a:cubicBezTo>
                                <a:pt x="6554" y="6466"/>
                                <a:pt x="6662" y="6339"/>
                                <a:pt x="6707" y="6339"/>
                              </a:cubicBezTo>
                              <a:close/>
                              <a:moveTo>
                                <a:pt x="8551" y="8415"/>
                              </a:moveTo>
                              <a:cubicBezTo>
                                <a:pt x="8609" y="8415"/>
                                <a:pt x="8652" y="8428"/>
                                <a:pt x="8652" y="8459"/>
                              </a:cubicBezTo>
                              <a:cubicBezTo>
                                <a:pt x="8619" y="8479"/>
                                <a:pt x="8582" y="8496"/>
                                <a:pt x="8545" y="8509"/>
                              </a:cubicBezTo>
                              <a:cubicBezTo>
                                <a:pt x="8548" y="8482"/>
                                <a:pt x="8545" y="8452"/>
                                <a:pt x="8551" y="8415"/>
                              </a:cubicBezTo>
                              <a:close/>
                              <a:moveTo>
                                <a:pt x="8535" y="8418"/>
                              </a:moveTo>
                              <a:cubicBezTo>
                                <a:pt x="8521" y="8455"/>
                                <a:pt x="8504" y="8492"/>
                                <a:pt x="8488" y="8529"/>
                              </a:cubicBezTo>
                              <a:cubicBezTo>
                                <a:pt x="8454" y="8540"/>
                                <a:pt x="8424" y="8550"/>
                                <a:pt x="8397" y="8556"/>
                              </a:cubicBezTo>
                              <a:lnTo>
                                <a:pt x="8366" y="8546"/>
                              </a:lnTo>
                              <a:cubicBezTo>
                                <a:pt x="8383" y="8543"/>
                                <a:pt x="8400" y="8540"/>
                                <a:pt x="8417" y="8533"/>
                              </a:cubicBezTo>
                              <a:lnTo>
                                <a:pt x="8238" y="8496"/>
                              </a:lnTo>
                              <a:lnTo>
                                <a:pt x="8232" y="8492"/>
                              </a:lnTo>
                              <a:cubicBezTo>
                                <a:pt x="8296" y="8465"/>
                                <a:pt x="8360" y="8442"/>
                                <a:pt x="8427" y="8432"/>
                              </a:cubicBezTo>
                              <a:lnTo>
                                <a:pt x="8427" y="8432"/>
                              </a:lnTo>
                              <a:cubicBezTo>
                                <a:pt x="8426" y="8455"/>
                                <a:pt x="8434" y="8464"/>
                                <a:pt x="8447" y="8464"/>
                              </a:cubicBezTo>
                              <a:cubicBezTo>
                                <a:pt x="8468" y="8464"/>
                                <a:pt x="8501" y="8441"/>
                                <a:pt x="8528" y="8418"/>
                              </a:cubicBezTo>
                              <a:lnTo>
                                <a:pt x="8535" y="8418"/>
                              </a:lnTo>
                              <a:close/>
                              <a:moveTo>
                                <a:pt x="8834" y="8523"/>
                              </a:moveTo>
                              <a:lnTo>
                                <a:pt x="8834" y="8523"/>
                              </a:lnTo>
                              <a:cubicBezTo>
                                <a:pt x="8824" y="8546"/>
                                <a:pt x="8811" y="8573"/>
                                <a:pt x="8801" y="8597"/>
                              </a:cubicBezTo>
                              <a:lnTo>
                                <a:pt x="8854" y="8577"/>
                              </a:lnTo>
                              <a:cubicBezTo>
                                <a:pt x="8861" y="8593"/>
                                <a:pt x="8871" y="8614"/>
                                <a:pt x="8878" y="8634"/>
                              </a:cubicBezTo>
                              <a:lnTo>
                                <a:pt x="8824" y="8651"/>
                              </a:lnTo>
                              <a:lnTo>
                                <a:pt x="8827" y="8661"/>
                              </a:lnTo>
                              <a:lnTo>
                                <a:pt x="8881" y="8640"/>
                              </a:lnTo>
                              <a:cubicBezTo>
                                <a:pt x="8888" y="8657"/>
                                <a:pt x="8898" y="8678"/>
                                <a:pt x="8905" y="8694"/>
                              </a:cubicBezTo>
                              <a:cubicBezTo>
                                <a:pt x="8898" y="8701"/>
                                <a:pt x="8888" y="8704"/>
                                <a:pt x="8878" y="8708"/>
                              </a:cubicBezTo>
                              <a:cubicBezTo>
                                <a:pt x="8838" y="8698"/>
                                <a:pt x="8801" y="8684"/>
                                <a:pt x="8760" y="8674"/>
                              </a:cubicBezTo>
                              <a:cubicBezTo>
                                <a:pt x="8774" y="8651"/>
                                <a:pt x="8787" y="8624"/>
                                <a:pt x="8801" y="8597"/>
                              </a:cubicBezTo>
                              <a:lnTo>
                                <a:pt x="8801" y="8597"/>
                              </a:lnTo>
                              <a:lnTo>
                                <a:pt x="8750" y="8617"/>
                              </a:lnTo>
                              <a:lnTo>
                                <a:pt x="8713" y="8661"/>
                              </a:lnTo>
                              <a:lnTo>
                                <a:pt x="8706" y="8661"/>
                              </a:lnTo>
                              <a:lnTo>
                                <a:pt x="8706" y="8651"/>
                              </a:lnTo>
                              <a:cubicBezTo>
                                <a:pt x="8706" y="8647"/>
                                <a:pt x="8700" y="8644"/>
                                <a:pt x="8696" y="8640"/>
                              </a:cubicBezTo>
                              <a:lnTo>
                                <a:pt x="8750" y="8617"/>
                              </a:lnTo>
                              <a:lnTo>
                                <a:pt x="8834" y="8523"/>
                              </a:lnTo>
                              <a:close/>
                              <a:moveTo>
                                <a:pt x="1689" y="10582"/>
                              </a:moveTo>
                              <a:cubicBezTo>
                                <a:pt x="1710" y="10582"/>
                                <a:pt x="1726" y="10586"/>
                                <a:pt x="1747" y="10586"/>
                              </a:cubicBezTo>
                              <a:lnTo>
                                <a:pt x="1720" y="10633"/>
                              </a:lnTo>
                              <a:lnTo>
                                <a:pt x="1639" y="10666"/>
                              </a:lnTo>
                              <a:cubicBezTo>
                                <a:pt x="1632" y="10653"/>
                                <a:pt x="1626" y="10643"/>
                                <a:pt x="1619" y="10633"/>
                              </a:cubicBezTo>
                              <a:lnTo>
                                <a:pt x="1689" y="10582"/>
                              </a:lnTo>
                              <a:close/>
                              <a:moveTo>
                                <a:pt x="2026" y="10603"/>
                              </a:moveTo>
                              <a:cubicBezTo>
                                <a:pt x="2056" y="10606"/>
                                <a:pt x="2083" y="10609"/>
                                <a:pt x="2113" y="10613"/>
                              </a:cubicBezTo>
                              <a:lnTo>
                                <a:pt x="2090" y="10677"/>
                              </a:lnTo>
                              <a:cubicBezTo>
                                <a:pt x="2076" y="10650"/>
                                <a:pt x="2050" y="10626"/>
                                <a:pt x="2023" y="10613"/>
                              </a:cubicBezTo>
                              <a:lnTo>
                                <a:pt x="2026" y="10603"/>
                              </a:lnTo>
                              <a:close/>
                              <a:moveTo>
                                <a:pt x="2073" y="10730"/>
                              </a:moveTo>
                              <a:lnTo>
                                <a:pt x="2073" y="10730"/>
                              </a:lnTo>
                              <a:cubicBezTo>
                                <a:pt x="2066" y="10744"/>
                                <a:pt x="2063" y="10761"/>
                                <a:pt x="2056" y="10774"/>
                              </a:cubicBezTo>
                              <a:cubicBezTo>
                                <a:pt x="2056" y="10757"/>
                                <a:pt x="2060" y="10740"/>
                                <a:pt x="2073" y="10730"/>
                              </a:cubicBezTo>
                              <a:close/>
                              <a:moveTo>
                                <a:pt x="2192" y="10768"/>
                              </a:moveTo>
                              <a:cubicBezTo>
                                <a:pt x="2196" y="10768"/>
                                <a:pt x="2200" y="10769"/>
                                <a:pt x="2204" y="10771"/>
                              </a:cubicBezTo>
                              <a:cubicBezTo>
                                <a:pt x="2204" y="10774"/>
                                <a:pt x="2204" y="10774"/>
                                <a:pt x="2208" y="10778"/>
                              </a:cubicBezTo>
                              <a:lnTo>
                                <a:pt x="2204" y="10778"/>
                              </a:lnTo>
                              <a:cubicBezTo>
                                <a:pt x="2188" y="10784"/>
                                <a:pt x="2164" y="10794"/>
                                <a:pt x="2144" y="10804"/>
                              </a:cubicBezTo>
                              <a:cubicBezTo>
                                <a:pt x="2160" y="10783"/>
                                <a:pt x="2176" y="10768"/>
                                <a:pt x="2192" y="10768"/>
                              </a:cubicBezTo>
                              <a:close/>
                              <a:moveTo>
                                <a:pt x="2204" y="10794"/>
                              </a:moveTo>
                              <a:cubicBezTo>
                                <a:pt x="2204" y="10821"/>
                                <a:pt x="2201" y="10852"/>
                                <a:pt x="2194" y="10878"/>
                              </a:cubicBezTo>
                              <a:cubicBezTo>
                                <a:pt x="2161" y="10878"/>
                                <a:pt x="2144" y="10855"/>
                                <a:pt x="2113" y="10852"/>
                              </a:cubicBezTo>
                              <a:cubicBezTo>
                                <a:pt x="2120" y="10841"/>
                                <a:pt x="2124" y="10835"/>
                                <a:pt x="2130" y="10825"/>
                              </a:cubicBezTo>
                              <a:lnTo>
                                <a:pt x="2127" y="10825"/>
                              </a:lnTo>
                              <a:cubicBezTo>
                                <a:pt x="2151" y="10808"/>
                                <a:pt x="2177" y="10798"/>
                                <a:pt x="2204" y="10794"/>
                              </a:cubicBezTo>
                              <a:close/>
                              <a:moveTo>
                                <a:pt x="2406" y="10653"/>
                              </a:moveTo>
                              <a:cubicBezTo>
                                <a:pt x="2423" y="10656"/>
                                <a:pt x="2443" y="10660"/>
                                <a:pt x="2463" y="10663"/>
                              </a:cubicBezTo>
                              <a:lnTo>
                                <a:pt x="2450" y="10720"/>
                              </a:lnTo>
                              <a:lnTo>
                                <a:pt x="2460" y="10720"/>
                              </a:lnTo>
                              <a:lnTo>
                                <a:pt x="2470" y="10663"/>
                              </a:lnTo>
                              <a:cubicBezTo>
                                <a:pt x="2490" y="10666"/>
                                <a:pt x="2507" y="10670"/>
                                <a:pt x="2527" y="10673"/>
                              </a:cubicBezTo>
                              <a:cubicBezTo>
                                <a:pt x="2511" y="10774"/>
                                <a:pt x="2463" y="10882"/>
                                <a:pt x="2443" y="10979"/>
                              </a:cubicBezTo>
                              <a:cubicBezTo>
                                <a:pt x="2413" y="10990"/>
                                <a:pt x="2383" y="11003"/>
                                <a:pt x="2352" y="11013"/>
                              </a:cubicBezTo>
                              <a:cubicBezTo>
                                <a:pt x="2356" y="10986"/>
                                <a:pt x="2359" y="10959"/>
                                <a:pt x="2363" y="10929"/>
                              </a:cubicBezTo>
                              <a:cubicBezTo>
                                <a:pt x="2376" y="10919"/>
                                <a:pt x="2393" y="10905"/>
                                <a:pt x="2410" y="10899"/>
                              </a:cubicBezTo>
                              <a:lnTo>
                                <a:pt x="2410" y="10899"/>
                              </a:lnTo>
                              <a:lnTo>
                                <a:pt x="2366" y="10902"/>
                              </a:lnTo>
                              <a:cubicBezTo>
                                <a:pt x="2379" y="10818"/>
                                <a:pt x="2393" y="10734"/>
                                <a:pt x="2406" y="10653"/>
                              </a:cubicBezTo>
                              <a:close/>
                              <a:moveTo>
                                <a:pt x="2283" y="11023"/>
                              </a:moveTo>
                              <a:cubicBezTo>
                                <a:pt x="2288" y="11023"/>
                                <a:pt x="2292" y="11026"/>
                                <a:pt x="2295" y="11033"/>
                              </a:cubicBezTo>
                              <a:lnTo>
                                <a:pt x="2255" y="11047"/>
                              </a:lnTo>
                              <a:cubicBezTo>
                                <a:pt x="2266" y="11034"/>
                                <a:pt x="2275" y="11023"/>
                                <a:pt x="2283" y="11023"/>
                              </a:cubicBezTo>
                              <a:close/>
                              <a:moveTo>
                                <a:pt x="1976" y="11090"/>
                              </a:moveTo>
                              <a:cubicBezTo>
                                <a:pt x="1976" y="11094"/>
                                <a:pt x="1976" y="11094"/>
                                <a:pt x="1976" y="11097"/>
                              </a:cubicBezTo>
                              <a:lnTo>
                                <a:pt x="1965" y="11097"/>
                              </a:lnTo>
                              <a:lnTo>
                                <a:pt x="1976" y="11090"/>
                              </a:lnTo>
                              <a:close/>
                              <a:moveTo>
                                <a:pt x="2184" y="10939"/>
                              </a:moveTo>
                              <a:lnTo>
                                <a:pt x="2184" y="10939"/>
                              </a:lnTo>
                              <a:cubicBezTo>
                                <a:pt x="2171" y="11000"/>
                                <a:pt x="2157" y="11053"/>
                                <a:pt x="2154" y="11080"/>
                              </a:cubicBezTo>
                              <a:cubicBezTo>
                                <a:pt x="2168" y="11047"/>
                                <a:pt x="2202" y="11018"/>
                                <a:pt x="2220" y="11018"/>
                              </a:cubicBezTo>
                              <a:cubicBezTo>
                                <a:pt x="2227" y="11018"/>
                                <a:pt x="2231" y="11023"/>
                                <a:pt x="2231" y="11033"/>
                              </a:cubicBezTo>
                              <a:lnTo>
                                <a:pt x="2214" y="11064"/>
                              </a:lnTo>
                              <a:cubicBezTo>
                                <a:pt x="2194" y="11070"/>
                                <a:pt x="2174" y="11074"/>
                                <a:pt x="2154" y="11080"/>
                              </a:cubicBezTo>
                              <a:lnTo>
                                <a:pt x="2127" y="11087"/>
                              </a:lnTo>
                              <a:cubicBezTo>
                                <a:pt x="2140" y="11064"/>
                                <a:pt x="2147" y="11037"/>
                                <a:pt x="2147" y="11013"/>
                              </a:cubicBezTo>
                              <a:lnTo>
                                <a:pt x="2147" y="11013"/>
                              </a:lnTo>
                              <a:lnTo>
                                <a:pt x="2073" y="11101"/>
                              </a:lnTo>
                              <a:lnTo>
                                <a:pt x="2033" y="11101"/>
                              </a:lnTo>
                              <a:cubicBezTo>
                                <a:pt x="2036" y="11084"/>
                                <a:pt x="2039" y="11067"/>
                                <a:pt x="2043" y="11050"/>
                              </a:cubicBezTo>
                              <a:cubicBezTo>
                                <a:pt x="2090" y="11020"/>
                                <a:pt x="2130" y="10983"/>
                                <a:pt x="2184" y="10939"/>
                              </a:cubicBezTo>
                              <a:close/>
                              <a:moveTo>
                                <a:pt x="2299" y="11149"/>
                              </a:moveTo>
                              <a:cubicBezTo>
                                <a:pt x="2313" y="11149"/>
                                <a:pt x="2307" y="11169"/>
                                <a:pt x="2288" y="11195"/>
                              </a:cubicBezTo>
                              <a:cubicBezTo>
                                <a:pt x="2278" y="11195"/>
                                <a:pt x="2272" y="11185"/>
                                <a:pt x="2285" y="11154"/>
                              </a:cubicBezTo>
                              <a:lnTo>
                                <a:pt x="2282" y="11154"/>
                              </a:lnTo>
                              <a:cubicBezTo>
                                <a:pt x="2289" y="11151"/>
                                <a:pt x="2295" y="11149"/>
                                <a:pt x="2299" y="11149"/>
                              </a:cubicBezTo>
                              <a:close/>
                              <a:moveTo>
                                <a:pt x="3156" y="11635"/>
                              </a:moveTo>
                              <a:cubicBezTo>
                                <a:pt x="3165" y="11635"/>
                                <a:pt x="3167" y="11642"/>
                                <a:pt x="3150" y="11663"/>
                              </a:cubicBezTo>
                              <a:cubicBezTo>
                                <a:pt x="3113" y="11694"/>
                                <a:pt x="3096" y="11706"/>
                                <a:pt x="3089" y="11706"/>
                              </a:cubicBezTo>
                              <a:cubicBezTo>
                                <a:pt x="3078" y="11706"/>
                                <a:pt x="3093" y="11677"/>
                                <a:pt x="3100" y="11653"/>
                              </a:cubicBezTo>
                              <a:cubicBezTo>
                                <a:pt x="3113" y="11649"/>
                                <a:pt x="3142" y="11635"/>
                                <a:pt x="3156" y="11635"/>
                              </a:cubicBezTo>
                              <a:close/>
                              <a:moveTo>
                                <a:pt x="3296" y="11811"/>
                              </a:moveTo>
                              <a:cubicBezTo>
                                <a:pt x="3296" y="11811"/>
                                <a:pt x="3296" y="11811"/>
                                <a:pt x="3295" y="11811"/>
                              </a:cubicBezTo>
                              <a:lnTo>
                                <a:pt x="3295" y="11811"/>
                              </a:lnTo>
                              <a:lnTo>
                                <a:pt x="3301" y="11814"/>
                              </a:lnTo>
                              <a:cubicBezTo>
                                <a:pt x="3300" y="11812"/>
                                <a:pt x="3299" y="11811"/>
                                <a:pt x="3296" y="11811"/>
                              </a:cubicBezTo>
                              <a:close/>
                              <a:moveTo>
                                <a:pt x="4150" y="12278"/>
                              </a:moveTo>
                              <a:lnTo>
                                <a:pt x="4150" y="12278"/>
                              </a:lnTo>
                              <a:cubicBezTo>
                                <a:pt x="4149" y="12279"/>
                                <a:pt x="4148" y="12279"/>
                                <a:pt x="4147" y="12279"/>
                              </a:cubicBezTo>
                              <a:lnTo>
                                <a:pt x="4147" y="12279"/>
                              </a:lnTo>
                              <a:lnTo>
                                <a:pt x="4150" y="12278"/>
                              </a:lnTo>
                              <a:close/>
                              <a:moveTo>
                                <a:pt x="4532" y="12578"/>
                              </a:moveTo>
                              <a:cubicBezTo>
                                <a:pt x="4531" y="12578"/>
                                <a:pt x="4531" y="12578"/>
                                <a:pt x="4530" y="12578"/>
                              </a:cubicBezTo>
                              <a:cubicBezTo>
                                <a:pt x="4532" y="12578"/>
                                <a:pt x="4533" y="12578"/>
                                <a:pt x="4535" y="12579"/>
                              </a:cubicBezTo>
                              <a:lnTo>
                                <a:pt x="4535" y="12579"/>
                              </a:lnTo>
                              <a:cubicBezTo>
                                <a:pt x="4534" y="12578"/>
                                <a:pt x="4533" y="12578"/>
                                <a:pt x="4532" y="12578"/>
                              </a:cubicBezTo>
                              <a:close/>
                              <a:moveTo>
                                <a:pt x="4789" y="12857"/>
                              </a:moveTo>
                              <a:cubicBezTo>
                                <a:pt x="4786" y="12867"/>
                                <a:pt x="4779" y="12874"/>
                                <a:pt x="4772" y="12881"/>
                              </a:cubicBezTo>
                              <a:cubicBezTo>
                                <a:pt x="4776" y="12874"/>
                                <a:pt x="4779" y="12867"/>
                                <a:pt x="4786" y="12861"/>
                              </a:cubicBezTo>
                              <a:lnTo>
                                <a:pt x="4789" y="12857"/>
                              </a:lnTo>
                              <a:close/>
                              <a:moveTo>
                                <a:pt x="4897" y="12820"/>
                              </a:moveTo>
                              <a:cubicBezTo>
                                <a:pt x="4846" y="12844"/>
                                <a:pt x="4826" y="12867"/>
                                <a:pt x="4816" y="12888"/>
                              </a:cubicBezTo>
                              <a:cubicBezTo>
                                <a:pt x="4813" y="12888"/>
                                <a:pt x="4806" y="12891"/>
                                <a:pt x="4802" y="12891"/>
                              </a:cubicBezTo>
                              <a:cubicBezTo>
                                <a:pt x="4823" y="12871"/>
                                <a:pt x="4772" y="12844"/>
                                <a:pt x="4897" y="12820"/>
                              </a:cubicBezTo>
                              <a:close/>
                              <a:moveTo>
                                <a:pt x="4779" y="12861"/>
                              </a:moveTo>
                              <a:lnTo>
                                <a:pt x="4779" y="12861"/>
                              </a:lnTo>
                              <a:cubicBezTo>
                                <a:pt x="4752" y="12895"/>
                                <a:pt x="4736" y="12907"/>
                                <a:pt x="4726" y="12907"/>
                              </a:cubicBezTo>
                              <a:cubicBezTo>
                                <a:pt x="4718" y="12907"/>
                                <a:pt x="4713" y="12900"/>
                                <a:pt x="4708" y="12891"/>
                              </a:cubicBezTo>
                              <a:lnTo>
                                <a:pt x="4779" y="12861"/>
                              </a:lnTo>
                              <a:close/>
                              <a:moveTo>
                                <a:pt x="2696" y="10714"/>
                              </a:moveTo>
                              <a:lnTo>
                                <a:pt x="2746" y="10727"/>
                              </a:lnTo>
                              <a:cubicBezTo>
                                <a:pt x="2746" y="10730"/>
                                <a:pt x="2746" y="10734"/>
                                <a:pt x="2746" y="10737"/>
                              </a:cubicBezTo>
                              <a:cubicBezTo>
                                <a:pt x="2817" y="10771"/>
                                <a:pt x="2840" y="10848"/>
                                <a:pt x="2908" y="10868"/>
                              </a:cubicBezTo>
                              <a:cubicBezTo>
                                <a:pt x="2904" y="10905"/>
                                <a:pt x="2925" y="10956"/>
                                <a:pt x="2891" y="11016"/>
                              </a:cubicBezTo>
                              <a:cubicBezTo>
                                <a:pt x="2907" y="10994"/>
                                <a:pt x="2930" y="10949"/>
                                <a:pt x="2952" y="10949"/>
                              </a:cubicBezTo>
                              <a:cubicBezTo>
                                <a:pt x="2953" y="10949"/>
                                <a:pt x="2954" y="10949"/>
                                <a:pt x="2955" y="10949"/>
                              </a:cubicBezTo>
                              <a:cubicBezTo>
                                <a:pt x="2955" y="11090"/>
                                <a:pt x="2901" y="10956"/>
                                <a:pt x="2884" y="11117"/>
                              </a:cubicBezTo>
                              <a:cubicBezTo>
                                <a:pt x="2914" y="11033"/>
                                <a:pt x="2972" y="11016"/>
                                <a:pt x="3019" y="10976"/>
                              </a:cubicBezTo>
                              <a:cubicBezTo>
                                <a:pt x="3034" y="10922"/>
                                <a:pt x="3027" y="10903"/>
                                <a:pt x="3010" y="10903"/>
                              </a:cubicBezTo>
                              <a:cubicBezTo>
                                <a:pt x="2986" y="10903"/>
                                <a:pt x="2941" y="10943"/>
                                <a:pt x="2914" y="10969"/>
                              </a:cubicBezTo>
                              <a:cubicBezTo>
                                <a:pt x="2935" y="10909"/>
                                <a:pt x="2958" y="10848"/>
                                <a:pt x="2992" y="10791"/>
                              </a:cubicBezTo>
                              <a:cubicBezTo>
                                <a:pt x="3069" y="10815"/>
                                <a:pt x="3147" y="10848"/>
                                <a:pt x="3224" y="10875"/>
                              </a:cubicBezTo>
                              <a:cubicBezTo>
                                <a:pt x="3264" y="10936"/>
                                <a:pt x="3389" y="10939"/>
                                <a:pt x="3419" y="11047"/>
                              </a:cubicBezTo>
                              <a:cubicBezTo>
                                <a:pt x="3439" y="11027"/>
                                <a:pt x="3460" y="11003"/>
                                <a:pt x="3480" y="10979"/>
                              </a:cubicBezTo>
                              <a:cubicBezTo>
                                <a:pt x="3520" y="11000"/>
                                <a:pt x="3564" y="11020"/>
                                <a:pt x="3604" y="11043"/>
                              </a:cubicBezTo>
                              <a:lnTo>
                                <a:pt x="3621" y="11084"/>
                              </a:lnTo>
                              <a:lnTo>
                                <a:pt x="3621" y="11057"/>
                              </a:lnTo>
                              <a:lnTo>
                                <a:pt x="3614" y="11050"/>
                              </a:lnTo>
                              <a:lnTo>
                                <a:pt x="3614" y="11050"/>
                              </a:lnTo>
                              <a:cubicBezTo>
                                <a:pt x="3662" y="11074"/>
                                <a:pt x="3709" y="11094"/>
                                <a:pt x="3752" y="11121"/>
                              </a:cubicBezTo>
                              <a:cubicBezTo>
                                <a:pt x="3742" y="11134"/>
                                <a:pt x="3732" y="11148"/>
                                <a:pt x="3726" y="11161"/>
                              </a:cubicBezTo>
                              <a:lnTo>
                                <a:pt x="3783" y="11138"/>
                              </a:lnTo>
                              <a:lnTo>
                                <a:pt x="3789" y="11138"/>
                              </a:lnTo>
                              <a:cubicBezTo>
                                <a:pt x="3773" y="11158"/>
                                <a:pt x="3746" y="11185"/>
                                <a:pt x="3746" y="11208"/>
                              </a:cubicBezTo>
                              <a:cubicBezTo>
                                <a:pt x="3759" y="11181"/>
                                <a:pt x="3779" y="11161"/>
                                <a:pt x="3803" y="11144"/>
                              </a:cubicBezTo>
                              <a:cubicBezTo>
                                <a:pt x="3820" y="11154"/>
                                <a:pt x="3837" y="11168"/>
                                <a:pt x="3853" y="11178"/>
                              </a:cubicBezTo>
                              <a:lnTo>
                                <a:pt x="3853" y="11185"/>
                              </a:lnTo>
                              <a:cubicBezTo>
                                <a:pt x="3853" y="11185"/>
                                <a:pt x="3853" y="11186"/>
                                <a:pt x="3853" y="11186"/>
                              </a:cubicBezTo>
                              <a:cubicBezTo>
                                <a:pt x="3854" y="11186"/>
                                <a:pt x="3854" y="11181"/>
                                <a:pt x="3857" y="11181"/>
                              </a:cubicBezTo>
                              <a:cubicBezTo>
                                <a:pt x="3874" y="11191"/>
                                <a:pt x="3890" y="11205"/>
                                <a:pt x="3907" y="11215"/>
                              </a:cubicBezTo>
                              <a:cubicBezTo>
                                <a:pt x="3907" y="11218"/>
                                <a:pt x="3904" y="11218"/>
                                <a:pt x="3904" y="11222"/>
                              </a:cubicBezTo>
                              <a:cubicBezTo>
                                <a:pt x="3904" y="11223"/>
                                <a:pt x="3905" y="11223"/>
                                <a:pt x="3906" y="11223"/>
                              </a:cubicBezTo>
                              <a:cubicBezTo>
                                <a:pt x="3908" y="11223"/>
                                <a:pt x="3912" y="11222"/>
                                <a:pt x="3914" y="11222"/>
                              </a:cubicBezTo>
                              <a:cubicBezTo>
                                <a:pt x="4288" y="11464"/>
                                <a:pt x="4607" y="11774"/>
                                <a:pt x="4863" y="12140"/>
                              </a:cubicBezTo>
                              <a:cubicBezTo>
                                <a:pt x="4880" y="12167"/>
                                <a:pt x="4893" y="12194"/>
                                <a:pt x="4910" y="12218"/>
                              </a:cubicBezTo>
                              <a:cubicBezTo>
                                <a:pt x="4843" y="12285"/>
                                <a:pt x="4769" y="12346"/>
                                <a:pt x="4688" y="12393"/>
                              </a:cubicBezTo>
                              <a:cubicBezTo>
                                <a:pt x="4706" y="12387"/>
                                <a:pt x="4719" y="12384"/>
                                <a:pt x="4727" y="12384"/>
                              </a:cubicBezTo>
                              <a:cubicBezTo>
                                <a:pt x="4795" y="12384"/>
                                <a:pt x="4589" y="12554"/>
                                <a:pt x="4691" y="12554"/>
                              </a:cubicBezTo>
                              <a:cubicBezTo>
                                <a:pt x="4707" y="12554"/>
                                <a:pt x="4730" y="12550"/>
                                <a:pt x="4762" y="12541"/>
                              </a:cubicBezTo>
                              <a:lnTo>
                                <a:pt x="4762" y="12541"/>
                              </a:lnTo>
                              <a:cubicBezTo>
                                <a:pt x="4728" y="12575"/>
                                <a:pt x="4695" y="12565"/>
                                <a:pt x="4651" y="12591"/>
                              </a:cubicBezTo>
                              <a:cubicBezTo>
                                <a:pt x="4684" y="12582"/>
                                <a:pt x="4709" y="12577"/>
                                <a:pt x="4725" y="12577"/>
                              </a:cubicBezTo>
                              <a:cubicBezTo>
                                <a:pt x="4755" y="12577"/>
                                <a:pt x="4760" y="12592"/>
                                <a:pt x="4745" y="12622"/>
                              </a:cubicBezTo>
                              <a:lnTo>
                                <a:pt x="4722" y="12628"/>
                              </a:lnTo>
                              <a:cubicBezTo>
                                <a:pt x="4779" y="12703"/>
                                <a:pt x="4728" y="12773"/>
                                <a:pt x="4698" y="12871"/>
                              </a:cubicBezTo>
                              <a:cubicBezTo>
                                <a:pt x="4694" y="12867"/>
                                <a:pt x="4689" y="12865"/>
                                <a:pt x="4682" y="12865"/>
                              </a:cubicBezTo>
                              <a:cubicBezTo>
                                <a:pt x="4670" y="12865"/>
                                <a:pt x="4652" y="12875"/>
                                <a:pt x="4621" y="12908"/>
                              </a:cubicBezTo>
                              <a:lnTo>
                                <a:pt x="4675" y="12817"/>
                              </a:lnTo>
                              <a:lnTo>
                                <a:pt x="4675" y="12817"/>
                              </a:lnTo>
                              <a:cubicBezTo>
                                <a:pt x="4660" y="12826"/>
                                <a:pt x="4629" y="12856"/>
                                <a:pt x="4615" y="12856"/>
                              </a:cubicBezTo>
                              <a:cubicBezTo>
                                <a:pt x="4613" y="12856"/>
                                <a:pt x="4612" y="12855"/>
                                <a:pt x="4611" y="12854"/>
                              </a:cubicBezTo>
                              <a:lnTo>
                                <a:pt x="4698" y="12746"/>
                              </a:lnTo>
                              <a:lnTo>
                                <a:pt x="4698" y="12746"/>
                              </a:lnTo>
                              <a:cubicBezTo>
                                <a:pt x="4683" y="12760"/>
                                <a:pt x="4673" y="12766"/>
                                <a:pt x="4665" y="12766"/>
                              </a:cubicBezTo>
                              <a:cubicBezTo>
                                <a:pt x="4632" y="12766"/>
                                <a:pt x="4663" y="12648"/>
                                <a:pt x="4630" y="12648"/>
                              </a:cubicBezTo>
                              <a:cubicBezTo>
                                <a:pt x="4627" y="12648"/>
                                <a:pt x="4622" y="12649"/>
                                <a:pt x="4617" y="12652"/>
                              </a:cubicBezTo>
                              <a:cubicBezTo>
                                <a:pt x="4688" y="12689"/>
                                <a:pt x="4570" y="12773"/>
                                <a:pt x="4560" y="12861"/>
                              </a:cubicBezTo>
                              <a:cubicBezTo>
                                <a:pt x="4545" y="12867"/>
                                <a:pt x="4534" y="12870"/>
                                <a:pt x="4526" y="12870"/>
                              </a:cubicBezTo>
                              <a:cubicBezTo>
                                <a:pt x="4446" y="12870"/>
                                <a:pt x="4630" y="12597"/>
                                <a:pt x="4535" y="12579"/>
                              </a:cubicBezTo>
                              <a:lnTo>
                                <a:pt x="4535" y="12579"/>
                              </a:lnTo>
                              <a:cubicBezTo>
                                <a:pt x="4548" y="12589"/>
                                <a:pt x="4539" y="12665"/>
                                <a:pt x="4500" y="12692"/>
                              </a:cubicBezTo>
                              <a:cubicBezTo>
                                <a:pt x="4489" y="12649"/>
                                <a:pt x="4493" y="12602"/>
                                <a:pt x="4506" y="12558"/>
                              </a:cubicBezTo>
                              <a:cubicBezTo>
                                <a:pt x="4501" y="12556"/>
                                <a:pt x="4496" y="12556"/>
                                <a:pt x="4491" y="12556"/>
                              </a:cubicBezTo>
                              <a:cubicBezTo>
                                <a:pt x="4436" y="12556"/>
                                <a:pt x="4455" y="12662"/>
                                <a:pt x="4399" y="12699"/>
                              </a:cubicBezTo>
                              <a:cubicBezTo>
                                <a:pt x="4412" y="12662"/>
                                <a:pt x="4413" y="12648"/>
                                <a:pt x="4406" y="12648"/>
                              </a:cubicBezTo>
                              <a:cubicBezTo>
                                <a:pt x="4388" y="12648"/>
                                <a:pt x="4323" y="12728"/>
                                <a:pt x="4288" y="12740"/>
                              </a:cubicBezTo>
                              <a:lnTo>
                                <a:pt x="4345" y="12649"/>
                              </a:lnTo>
                              <a:cubicBezTo>
                                <a:pt x="4339" y="12631"/>
                                <a:pt x="4332" y="12624"/>
                                <a:pt x="4323" y="12624"/>
                              </a:cubicBezTo>
                              <a:cubicBezTo>
                                <a:pt x="4288" y="12624"/>
                                <a:pt x="4233" y="12740"/>
                                <a:pt x="4204" y="12740"/>
                              </a:cubicBezTo>
                              <a:cubicBezTo>
                                <a:pt x="4196" y="12740"/>
                                <a:pt x="4190" y="12732"/>
                                <a:pt x="4187" y="12713"/>
                              </a:cubicBezTo>
                              <a:lnTo>
                                <a:pt x="4294" y="12605"/>
                              </a:lnTo>
                              <a:lnTo>
                                <a:pt x="4240" y="12615"/>
                              </a:lnTo>
                              <a:lnTo>
                                <a:pt x="4314" y="12517"/>
                              </a:lnTo>
                              <a:lnTo>
                                <a:pt x="4314" y="12517"/>
                              </a:lnTo>
                              <a:cubicBezTo>
                                <a:pt x="4283" y="12536"/>
                                <a:pt x="4263" y="12544"/>
                                <a:pt x="4250" y="12544"/>
                              </a:cubicBezTo>
                              <a:cubicBezTo>
                                <a:pt x="4227" y="12544"/>
                                <a:pt x="4223" y="12522"/>
                                <a:pt x="4210" y="12491"/>
                              </a:cubicBezTo>
                              <a:cubicBezTo>
                                <a:pt x="4180" y="12552"/>
                                <a:pt x="4110" y="12635"/>
                                <a:pt x="4073" y="12635"/>
                              </a:cubicBezTo>
                              <a:cubicBezTo>
                                <a:pt x="4069" y="12635"/>
                                <a:pt x="4065" y="12634"/>
                                <a:pt x="4062" y="12632"/>
                              </a:cubicBezTo>
                              <a:cubicBezTo>
                                <a:pt x="4079" y="12565"/>
                                <a:pt x="4133" y="12554"/>
                                <a:pt x="4079" y="12538"/>
                              </a:cubicBezTo>
                              <a:cubicBezTo>
                                <a:pt x="4110" y="12506"/>
                                <a:pt x="4144" y="12470"/>
                                <a:pt x="4156" y="12470"/>
                              </a:cubicBezTo>
                              <a:cubicBezTo>
                                <a:pt x="4164" y="12470"/>
                                <a:pt x="4164" y="12484"/>
                                <a:pt x="4150" y="12521"/>
                              </a:cubicBezTo>
                              <a:lnTo>
                                <a:pt x="4220" y="12443"/>
                              </a:lnTo>
                              <a:cubicBezTo>
                                <a:pt x="4237" y="12366"/>
                                <a:pt x="4173" y="12390"/>
                                <a:pt x="4156" y="12379"/>
                              </a:cubicBezTo>
                              <a:lnTo>
                                <a:pt x="4156" y="12379"/>
                              </a:lnTo>
                              <a:cubicBezTo>
                                <a:pt x="4160" y="12390"/>
                                <a:pt x="4163" y="12400"/>
                                <a:pt x="4160" y="12413"/>
                              </a:cubicBezTo>
                              <a:lnTo>
                                <a:pt x="4008" y="12494"/>
                              </a:lnTo>
                              <a:cubicBezTo>
                                <a:pt x="4022" y="12460"/>
                                <a:pt x="4045" y="12430"/>
                                <a:pt x="4076" y="12410"/>
                              </a:cubicBezTo>
                              <a:cubicBezTo>
                                <a:pt x="4057" y="12410"/>
                                <a:pt x="4024" y="12441"/>
                                <a:pt x="3998" y="12441"/>
                              </a:cubicBezTo>
                              <a:cubicBezTo>
                                <a:pt x="3996" y="12441"/>
                                <a:pt x="3994" y="12441"/>
                                <a:pt x="3991" y="12440"/>
                              </a:cubicBezTo>
                              <a:cubicBezTo>
                                <a:pt x="4048" y="12371"/>
                                <a:pt x="4097" y="12298"/>
                                <a:pt x="4147" y="12279"/>
                              </a:cubicBezTo>
                              <a:lnTo>
                                <a:pt x="4147" y="12279"/>
                              </a:lnTo>
                              <a:lnTo>
                                <a:pt x="4035" y="12319"/>
                              </a:lnTo>
                              <a:cubicBezTo>
                                <a:pt x="4052" y="12285"/>
                                <a:pt x="4065" y="12211"/>
                                <a:pt x="4092" y="12191"/>
                              </a:cubicBezTo>
                              <a:cubicBezTo>
                                <a:pt x="4092" y="12178"/>
                                <a:pt x="4084" y="12174"/>
                                <a:pt x="4073" y="12174"/>
                              </a:cubicBezTo>
                              <a:cubicBezTo>
                                <a:pt x="4040" y="12174"/>
                                <a:pt x="3974" y="12212"/>
                                <a:pt x="3936" y="12212"/>
                              </a:cubicBezTo>
                              <a:cubicBezTo>
                                <a:pt x="3919" y="12212"/>
                                <a:pt x="3908" y="12205"/>
                                <a:pt x="3907" y="12184"/>
                              </a:cubicBezTo>
                              <a:cubicBezTo>
                                <a:pt x="3897" y="12194"/>
                                <a:pt x="3880" y="12204"/>
                                <a:pt x="3867" y="12208"/>
                              </a:cubicBezTo>
                              <a:cubicBezTo>
                                <a:pt x="3843" y="12170"/>
                                <a:pt x="3857" y="12091"/>
                                <a:pt x="3801" y="12091"/>
                              </a:cubicBezTo>
                              <a:cubicBezTo>
                                <a:pt x="3788" y="12091"/>
                                <a:pt x="3770" y="12096"/>
                                <a:pt x="3746" y="12107"/>
                              </a:cubicBezTo>
                              <a:lnTo>
                                <a:pt x="3816" y="11962"/>
                              </a:lnTo>
                              <a:cubicBezTo>
                                <a:pt x="3816" y="11962"/>
                                <a:pt x="3815" y="11962"/>
                                <a:pt x="3815" y="11962"/>
                              </a:cubicBezTo>
                              <a:cubicBezTo>
                                <a:pt x="3760" y="11962"/>
                                <a:pt x="3729" y="12141"/>
                                <a:pt x="3636" y="12141"/>
                              </a:cubicBezTo>
                              <a:cubicBezTo>
                                <a:pt x="3635" y="12141"/>
                                <a:pt x="3633" y="12141"/>
                                <a:pt x="3631" y="12140"/>
                              </a:cubicBezTo>
                              <a:cubicBezTo>
                                <a:pt x="3630" y="12141"/>
                                <a:pt x="3629" y="12141"/>
                                <a:pt x="3628" y="12141"/>
                              </a:cubicBezTo>
                              <a:cubicBezTo>
                                <a:pt x="3558" y="12141"/>
                                <a:pt x="3699" y="12022"/>
                                <a:pt x="3712" y="11976"/>
                              </a:cubicBezTo>
                              <a:lnTo>
                                <a:pt x="3712" y="11976"/>
                              </a:lnTo>
                              <a:cubicBezTo>
                                <a:pt x="3668" y="12005"/>
                                <a:pt x="3597" y="12050"/>
                                <a:pt x="3558" y="12050"/>
                              </a:cubicBezTo>
                              <a:cubicBezTo>
                                <a:pt x="3535" y="12050"/>
                                <a:pt x="3524" y="12033"/>
                                <a:pt x="3540" y="11982"/>
                              </a:cubicBezTo>
                              <a:cubicBezTo>
                                <a:pt x="3546" y="11981"/>
                                <a:pt x="3551" y="11980"/>
                                <a:pt x="3555" y="11980"/>
                              </a:cubicBezTo>
                              <a:cubicBezTo>
                                <a:pt x="3573" y="11980"/>
                                <a:pt x="3571" y="11996"/>
                                <a:pt x="3588" y="11999"/>
                              </a:cubicBezTo>
                              <a:lnTo>
                                <a:pt x="3614" y="11905"/>
                              </a:lnTo>
                              <a:cubicBezTo>
                                <a:pt x="3742" y="11824"/>
                                <a:pt x="3736" y="11885"/>
                                <a:pt x="3789" y="11767"/>
                              </a:cubicBezTo>
                              <a:lnTo>
                                <a:pt x="3789" y="11767"/>
                              </a:lnTo>
                              <a:cubicBezTo>
                                <a:pt x="3726" y="11840"/>
                                <a:pt x="3689" y="11860"/>
                                <a:pt x="3662" y="11860"/>
                              </a:cubicBezTo>
                              <a:cubicBezTo>
                                <a:pt x="3630" y="11860"/>
                                <a:pt x="3612" y="11833"/>
                                <a:pt x="3579" y="11833"/>
                              </a:cubicBezTo>
                              <a:cubicBezTo>
                                <a:pt x="3552" y="11833"/>
                                <a:pt x="3516" y="11852"/>
                                <a:pt x="3453" y="11922"/>
                              </a:cubicBezTo>
                              <a:lnTo>
                                <a:pt x="3473" y="11858"/>
                              </a:lnTo>
                              <a:cubicBezTo>
                                <a:pt x="3474" y="11859"/>
                                <a:pt x="3475" y="11860"/>
                                <a:pt x="3476" y="11860"/>
                              </a:cubicBezTo>
                              <a:cubicBezTo>
                                <a:pt x="3480" y="11860"/>
                                <a:pt x="3486" y="11856"/>
                                <a:pt x="3490" y="11856"/>
                              </a:cubicBezTo>
                              <a:cubicBezTo>
                                <a:pt x="3491" y="11856"/>
                                <a:pt x="3493" y="11856"/>
                                <a:pt x="3493" y="11858"/>
                              </a:cubicBezTo>
                              <a:cubicBezTo>
                                <a:pt x="3506" y="11828"/>
                                <a:pt x="3506" y="11816"/>
                                <a:pt x="3498" y="11816"/>
                              </a:cubicBezTo>
                              <a:cubicBezTo>
                                <a:pt x="3471" y="11816"/>
                                <a:pt x="3360" y="11935"/>
                                <a:pt x="3315" y="11935"/>
                              </a:cubicBezTo>
                              <a:cubicBezTo>
                                <a:pt x="3307" y="11935"/>
                                <a:pt x="3301" y="11931"/>
                                <a:pt x="3298" y="11922"/>
                              </a:cubicBezTo>
                              <a:cubicBezTo>
                                <a:pt x="3298" y="11881"/>
                                <a:pt x="3318" y="11848"/>
                                <a:pt x="3352" y="11828"/>
                              </a:cubicBezTo>
                              <a:lnTo>
                                <a:pt x="3352" y="11828"/>
                              </a:lnTo>
                              <a:lnTo>
                                <a:pt x="3261" y="11851"/>
                              </a:lnTo>
                              <a:cubicBezTo>
                                <a:pt x="3256" y="11840"/>
                                <a:pt x="3282" y="11813"/>
                                <a:pt x="3295" y="11811"/>
                              </a:cubicBezTo>
                              <a:lnTo>
                                <a:pt x="3295" y="11811"/>
                              </a:lnTo>
                              <a:lnTo>
                                <a:pt x="3227" y="11780"/>
                              </a:lnTo>
                              <a:lnTo>
                                <a:pt x="3234" y="11774"/>
                              </a:lnTo>
                              <a:lnTo>
                                <a:pt x="3234" y="11774"/>
                              </a:lnTo>
                              <a:cubicBezTo>
                                <a:pt x="3187" y="11801"/>
                                <a:pt x="3140" y="11828"/>
                                <a:pt x="3093" y="11851"/>
                              </a:cubicBezTo>
                              <a:cubicBezTo>
                                <a:pt x="3110" y="11804"/>
                                <a:pt x="3123" y="11834"/>
                                <a:pt x="3143" y="11804"/>
                              </a:cubicBezTo>
                              <a:lnTo>
                                <a:pt x="3143" y="11804"/>
                              </a:lnTo>
                              <a:lnTo>
                                <a:pt x="3063" y="11828"/>
                              </a:lnTo>
                              <a:cubicBezTo>
                                <a:pt x="3096" y="11774"/>
                                <a:pt x="3148" y="11744"/>
                                <a:pt x="3177" y="11744"/>
                              </a:cubicBezTo>
                              <a:cubicBezTo>
                                <a:pt x="3187" y="11744"/>
                                <a:pt x="3194" y="11747"/>
                                <a:pt x="3197" y="11753"/>
                              </a:cubicBezTo>
                              <a:cubicBezTo>
                                <a:pt x="3260" y="11666"/>
                                <a:pt x="3268" y="11644"/>
                                <a:pt x="3256" y="11644"/>
                              </a:cubicBezTo>
                              <a:cubicBezTo>
                                <a:pt x="3244" y="11644"/>
                                <a:pt x="3209" y="11667"/>
                                <a:pt x="3187" y="11667"/>
                              </a:cubicBezTo>
                              <a:cubicBezTo>
                                <a:pt x="3169" y="11667"/>
                                <a:pt x="3159" y="11652"/>
                                <a:pt x="3177" y="11595"/>
                              </a:cubicBezTo>
                              <a:lnTo>
                                <a:pt x="3234" y="11595"/>
                              </a:lnTo>
                              <a:cubicBezTo>
                                <a:pt x="3335" y="11454"/>
                                <a:pt x="3268" y="11478"/>
                                <a:pt x="3312" y="11370"/>
                              </a:cubicBezTo>
                              <a:lnTo>
                                <a:pt x="3312" y="11370"/>
                              </a:lnTo>
                              <a:cubicBezTo>
                                <a:pt x="3281" y="11417"/>
                                <a:pt x="3187" y="11629"/>
                                <a:pt x="3103" y="11649"/>
                              </a:cubicBezTo>
                              <a:cubicBezTo>
                                <a:pt x="3107" y="11634"/>
                                <a:pt x="3106" y="11619"/>
                                <a:pt x="3087" y="11619"/>
                              </a:cubicBezTo>
                              <a:cubicBezTo>
                                <a:pt x="3077" y="11619"/>
                                <a:pt x="3063" y="11623"/>
                                <a:pt x="3042" y="11632"/>
                              </a:cubicBezTo>
                              <a:cubicBezTo>
                                <a:pt x="3120" y="11555"/>
                                <a:pt x="3079" y="11555"/>
                                <a:pt x="3056" y="11538"/>
                              </a:cubicBezTo>
                              <a:lnTo>
                                <a:pt x="3157" y="11437"/>
                              </a:lnTo>
                              <a:lnTo>
                                <a:pt x="3157" y="11437"/>
                              </a:lnTo>
                              <a:cubicBezTo>
                                <a:pt x="3106" y="11444"/>
                                <a:pt x="3056" y="11498"/>
                                <a:pt x="2995" y="11531"/>
                              </a:cubicBezTo>
                              <a:cubicBezTo>
                                <a:pt x="2982" y="11491"/>
                                <a:pt x="3056" y="11410"/>
                                <a:pt x="3116" y="11336"/>
                              </a:cubicBezTo>
                              <a:cubicBezTo>
                                <a:pt x="3114" y="11329"/>
                                <a:pt x="3110" y="11326"/>
                                <a:pt x="3106" y="11326"/>
                              </a:cubicBezTo>
                              <a:cubicBezTo>
                                <a:pt x="3077" y="11326"/>
                                <a:pt x="3017" y="11464"/>
                                <a:pt x="2962" y="11464"/>
                              </a:cubicBezTo>
                              <a:cubicBezTo>
                                <a:pt x="2957" y="11464"/>
                                <a:pt x="2953" y="11463"/>
                                <a:pt x="2948" y="11461"/>
                              </a:cubicBezTo>
                              <a:cubicBezTo>
                                <a:pt x="2950" y="11419"/>
                                <a:pt x="2930" y="11406"/>
                                <a:pt x="2893" y="11406"/>
                              </a:cubicBezTo>
                              <a:cubicBezTo>
                                <a:pt x="2866" y="11406"/>
                                <a:pt x="2828" y="11413"/>
                                <a:pt x="2783" y="11420"/>
                              </a:cubicBezTo>
                              <a:cubicBezTo>
                                <a:pt x="2793" y="11360"/>
                                <a:pt x="2851" y="11363"/>
                                <a:pt x="2871" y="11326"/>
                              </a:cubicBezTo>
                              <a:lnTo>
                                <a:pt x="2871" y="11326"/>
                              </a:lnTo>
                              <a:lnTo>
                                <a:pt x="2766" y="11380"/>
                              </a:lnTo>
                              <a:cubicBezTo>
                                <a:pt x="2763" y="11373"/>
                                <a:pt x="2793" y="11353"/>
                                <a:pt x="2807" y="11340"/>
                              </a:cubicBezTo>
                              <a:lnTo>
                                <a:pt x="2807" y="11340"/>
                              </a:lnTo>
                              <a:cubicBezTo>
                                <a:pt x="2758" y="11349"/>
                                <a:pt x="2703" y="11431"/>
                                <a:pt x="2648" y="11431"/>
                              </a:cubicBezTo>
                              <a:cubicBezTo>
                                <a:pt x="2646" y="11431"/>
                                <a:pt x="2644" y="11431"/>
                                <a:pt x="2642" y="11430"/>
                              </a:cubicBezTo>
                              <a:cubicBezTo>
                                <a:pt x="2625" y="11444"/>
                                <a:pt x="2615" y="11449"/>
                                <a:pt x="2609" y="11449"/>
                              </a:cubicBezTo>
                              <a:cubicBezTo>
                                <a:pt x="2580" y="11449"/>
                                <a:pt x="2693" y="11281"/>
                                <a:pt x="2632" y="11281"/>
                              </a:cubicBezTo>
                              <a:cubicBezTo>
                                <a:pt x="2622" y="11281"/>
                                <a:pt x="2608" y="11286"/>
                                <a:pt x="2588" y="11296"/>
                              </a:cubicBezTo>
                              <a:cubicBezTo>
                                <a:pt x="2612" y="11259"/>
                                <a:pt x="2659" y="11242"/>
                                <a:pt x="2699" y="11202"/>
                              </a:cubicBezTo>
                              <a:lnTo>
                                <a:pt x="2699" y="11202"/>
                              </a:lnTo>
                              <a:cubicBezTo>
                                <a:pt x="2608" y="11215"/>
                                <a:pt x="2521" y="11239"/>
                                <a:pt x="2437" y="11276"/>
                              </a:cubicBezTo>
                              <a:lnTo>
                                <a:pt x="2477" y="11175"/>
                              </a:lnTo>
                              <a:lnTo>
                                <a:pt x="2477" y="11175"/>
                              </a:lnTo>
                              <a:cubicBezTo>
                                <a:pt x="2416" y="11276"/>
                                <a:pt x="2292" y="11323"/>
                                <a:pt x="2181" y="11356"/>
                              </a:cubicBezTo>
                              <a:lnTo>
                                <a:pt x="2171" y="11373"/>
                              </a:lnTo>
                              <a:lnTo>
                                <a:pt x="2161" y="11363"/>
                              </a:lnTo>
                              <a:lnTo>
                                <a:pt x="2181" y="11356"/>
                              </a:lnTo>
                              <a:lnTo>
                                <a:pt x="2201" y="11333"/>
                              </a:lnTo>
                              <a:lnTo>
                                <a:pt x="2201" y="11333"/>
                              </a:lnTo>
                              <a:lnTo>
                                <a:pt x="2157" y="11356"/>
                              </a:lnTo>
                              <a:lnTo>
                                <a:pt x="2137" y="11333"/>
                              </a:lnTo>
                              <a:cubicBezTo>
                                <a:pt x="2174" y="11303"/>
                                <a:pt x="2211" y="11279"/>
                                <a:pt x="2255" y="11259"/>
                              </a:cubicBezTo>
                              <a:lnTo>
                                <a:pt x="2255" y="11259"/>
                              </a:lnTo>
                              <a:lnTo>
                                <a:pt x="2201" y="11333"/>
                              </a:lnTo>
                              <a:cubicBezTo>
                                <a:pt x="2282" y="11289"/>
                                <a:pt x="2356" y="11239"/>
                                <a:pt x="2423" y="11181"/>
                              </a:cubicBezTo>
                              <a:lnTo>
                                <a:pt x="2423" y="11181"/>
                              </a:lnTo>
                              <a:cubicBezTo>
                                <a:pt x="2413" y="11186"/>
                                <a:pt x="2403" y="11189"/>
                                <a:pt x="2394" y="11189"/>
                              </a:cubicBezTo>
                              <a:cubicBezTo>
                                <a:pt x="2390" y="11189"/>
                                <a:pt x="2386" y="11189"/>
                                <a:pt x="2383" y="11188"/>
                              </a:cubicBezTo>
                              <a:cubicBezTo>
                                <a:pt x="2400" y="11181"/>
                                <a:pt x="2416" y="11168"/>
                                <a:pt x="2430" y="11154"/>
                              </a:cubicBezTo>
                              <a:cubicBezTo>
                                <a:pt x="2432" y="11152"/>
                                <a:pt x="2433" y="11151"/>
                                <a:pt x="2431" y="11151"/>
                              </a:cubicBezTo>
                              <a:cubicBezTo>
                                <a:pt x="2427" y="11151"/>
                                <a:pt x="2404" y="11162"/>
                                <a:pt x="2376" y="11175"/>
                              </a:cubicBezTo>
                              <a:lnTo>
                                <a:pt x="2490" y="11060"/>
                              </a:lnTo>
                              <a:lnTo>
                                <a:pt x="2490" y="11060"/>
                              </a:lnTo>
                              <a:lnTo>
                                <a:pt x="2440" y="11097"/>
                              </a:lnTo>
                              <a:lnTo>
                                <a:pt x="2463" y="10973"/>
                              </a:lnTo>
                              <a:lnTo>
                                <a:pt x="2460" y="10973"/>
                              </a:lnTo>
                              <a:cubicBezTo>
                                <a:pt x="2467" y="10963"/>
                                <a:pt x="2474" y="10949"/>
                                <a:pt x="2474" y="10946"/>
                              </a:cubicBezTo>
                              <a:lnTo>
                                <a:pt x="2474" y="10946"/>
                              </a:lnTo>
                              <a:cubicBezTo>
                                <a:pt x="2483" y="10981"/>
                                <a:pt x="2448" y="11061"/>
                                <a:pt x="2478" y="11061"/>
                              </a:cubicBezTo>
                              <a:cubicBezTo>
                                <a:pt x="2480" y="11061"/>
                                <a:pt x="2482" y="11061"/>
                                <a:pt x="2484" y="11060"/>
                              </a:cubicBezTo>
                              <a:cubicBezTo>
                                <a:pt x="2496" y="11006"/>
                                <a:pt x="2508" y="10994"/>
                                <a:pt x="2517" y="10994"/>
                              </a:cubicBezTo>
                              <a:cubicBezTo>
                                <a:pt x="2524" y="10994"/>
                                <a:pt x="2530" y="11002"/>
                                <a:pt x="2532" y="11002"/>
                              </a:cubicBezTo>
                              <a:cubicBezTo>
                                <a:pt x="2536" y="11002"/>
                                <a:pt x="2534" y="10990"/>
                                <a:pt x="2524" y="10936"/>
                              </a:cubicBezTo>
                              <a:cubicBezTo>
                                <a:pt x="2532" y="10929"/>
                                <a:pt x="2538" y="10927"/>
                                <a:pt x="2543" y="10927"/>
                              </a:cubicBezTo>
                              <a:cubicBezTo>
                                <a:pt x="2565" y="10927"/>
                                <a:pt x="2562" y="10977"/>
                                <a:pt x="2598" y="10979"/>
                              </a:cubicBezTo>
                              <a:cubicBezTo>
                                <a:pt x="2615" y="10885"/>
                                <a:pt x="2649" y="10798"/>
                                <a:pt x="2696" y="10714"/>
                              </a:cubicBezTo>
                              <a:close/>
                              <a:moveTo>
                                <a:pt x="4813" y="12925"/>
                              </a:moveTo>
                              <a:cubicBezTo>
                                <a:pt x="4813" y="12935"/>
                                <a:pt x="4813" y="12945"/>
                                <a:pt x="4816" y="12955"/>
                              </a:cubicBezTo>
                              <a:cubicBezTo>
                                <a:pt x="4794" y="12984"/>
                                <a:pt x="4784" y="12987"/>
                                <a:pt x="4776" y="12987"/>
                              </a:cubicBezTo>
                              <a:cubicBezTo>
                                <a:pt x="4775" y="12987"/>
                                <a:pt x="4773" y="12986"/>
                                <a:pt x="4772" y="12986"/>
                              </a:cubicBezTo>
                              <a:cubicBezTo>
                                <a:pt x="4762" y="12986"/>
                                <a:pt x="4752" y="12991"/>
                                <a:pt x="4715" y="13056"/>
                              </a:cubicBezTo>
                              <a:cubicBezTo>
                                <a:pt x="4708" y="13056"/>
                                <a:pt x="4708" y="13059"/>
                                <a:pt x="4701" y="13059"/>
                              </a:cubicBezTo>
                              <a:cubicBezTo>
                                <a:pt x="4698" y="13061"/>
                                <a:pt x="4700" y="13061"/>
                                <a:pt x="4702" y="13061"/>
                              </a:cubicBezTo>
                              <a:cubicBezTo>
                                <a:pt x="4705" y="13061"/>
                                <a:pt x="4708" y="13061"/>
                                <a:pt x="4708" y="13063"/>
                              </a:cubicBezTo>
                              <a:lnTo>
                                <a:pt x="4708" y="13066"/>
                              </a:lnTo>
                              <a:lnTo>
                                <a:pt x="4715" y="13066"/>
                              </a:lnTo>
                              <a:cubicBezTo>
                                <a:pt x="4720" y="13068"/>
                                <a:pt x="4724" y="13069"/>
                                <a:pt x="4728" y="13069"/>
                              </a:cubicBezTo>
                              <a:cubicBezTo>
                                <a:pt x="4733" y="13069"/>
                                <a:pt x="4737" y="13068"/>
                                <a:pt x="4742" y="13066"/>
                              </a:cubicBezTo>
                              <a:lnTo>
                                <a:pt x="4789" y="13063"/>
                              </a:lnTo>
                              <a:lnTo>
                                <a:pt x="4789" y="13063"/>
                              </a:lnTo>
                              <a:cubicBezTo>
                                <a:pt x="4755" y="13083"/>
                                <a:pt x="4725" y="13106"/>
                                <a:pt x="4698" y="13133"/>
                              </a:cubicBezTo>
                              <a:cubicBezTo>
                                <a:pt x="4698" y="13127"/>
                                <a:pt x="4681" y="13123"/>
                                <a:pt x="4678" y="13116"/>
                              </a:cubicBezTo>
                              <a:cubicBezTo>
                                <a:pt x="4648" y="13133"/>
                                <a:pt x="4651" y="13147"/>
                                <a:pt x="4661" y="13160"/>
                              </a:cubicBezTo>
                              <a:cubicBezTo>
                                <a:pt x="4646" y="13170"/>
                                <a:pt x="4632" y="13176"/>
                                <a:pt x="4620" y="13176"/>
                              </a:cubicBezTo>
                              <a:cubicBezTo>
                                <a:pt x="4605" y="13176"/>
                                <a:pt x="4594" y="13164"/>
                                <a:pt x="4590" y="13133"/>
                              </a:cubicBezTo>
                              <a:cubicBezTo>
                                <a:pt x="4614" y="13103"/>
                                <a:pt x="4644" y="13076"/>
                                <a:pt x="4675" y="13056"/>
                              </a:cubicBezTo>
                              <a:cubicBezTo>
                                <a:pt x="4677" y="13034"/>
                                <a:pt x="4672" y="13029"/>
                                <a:pt x="4664" y="13029"/>
                              </a:cubicBezTo>
                              <a:cubicBezTo>
                                <a:pt x="4658" y="13029"/>
                                <a:pt x="4650" y="13033"/>
                                <a:pt x="4644" y="13033"/>
                              </a:cubicBezTo>
                              <a:cubicBezTo>
                                <a:pt x="4637" y="13033"/>
                                <a:pt x="4632" y="13028"/>
                                <a:pt x="4634" y="13009"/>
                              </a:cubicBezTo>
                              <a:cubicBezTo>
                                <a:pt x="4668" y="12950"/>
                                <a:pt x="4690" y="12936"/>
                                <a:pt x="4709" y="12936"/>
                              </a:cubicBezTo>
                              <a:cubicBezTo>
                                <a:pt x="4726" y="12936"/>
                                <a:pt x="4742" y="12947"/>
                                <a:pt x="4762" y="12947"/>
                              </a:cubicBezTo>
                              <a:cubicBezTo>
                                <a:pt x="4776" y="12947"/>
                                <a:pt x="4792" y="12942"/>
                                <a:pt x="4813" y="12925"/>
                              </a:cubicBezTo>
                              <a:close/>
                              <a:moveTo>
                                <a:pt x="4017" y="15207"/>
                              </a:moveTo>
                              <a:lnTo>
                                <a:pt x="4001" y="15227"/>
                              </a:lnTo>
                              <a:cubicBezTo>
                                <a:pt x="4006" y="15223"/>
                                <a:pt x="4011" y="15216"/>
                                <a:pt x="4017" y="15207"/>
                              </a:cubicBezTo>
                              <a:close/>
                              <a:moveTo>
                                <a:pt x="8500" y="0"/>
                              </a:moveTo>
                              <a:cubicBezTo>
                                <a:pt x="8391" y="0"/>
                                <a:pt x="8279" y="30"/>
                                <a:pt x="8158" y="69"/>
                              </a:cubicBezTo>
                              <a:cubicBezTo>
                                <a:pt x="8157" y="69"/>
                                <a:pt x="8157" y="69"/>
                                <a:pt x="8156" y="69"/>
                              </a:cubicBezTo>
                              <a:cubicBezTo>
                                <a:pt x="8113" y="69"/>
                                <a:pt x="7802" y="207"/>
                                <a:pt x="7639" y="476"/>
                              </a:cubicBezTo>
                              <a:cubicBezTo>
                                <a:pt x="7468" y="749"/>
                                <a:pt x="7421" y="1082"/>
                                <a:pt x="7508" y="1395"/>
                              </a:cubicBezTo>
                              <a:cubicBezTo>
                                <a:pt x="7475" y="1223"/>
                                <a:pt x="7475" y="1048"/>
                                <a:pt x="7515" y="880"/>
                              </a:cubicBezTo>
                              <a:cubicBezTo>
                                <a:pt x="7565" y="634"/>
                                <a:pt x="7771" y="365"/>
                                <a:pt x="7963" y="274"/>
                              </a:cubicBezTo>
                              <a:cubicBezTo>
                                <a:pt x="8040" y="235"/>
                                <a:pt x="8114" y="210"/>
                                <a:pt x="8148" y="210"/>
                              </a:cubicBezTo>
                              <a:cubicBezTo>
                                <a:pt x="8155" y="210"/>
                                <a:pt x="8161" y="211"/>
                                <a:pt x="8164" y="214"/>
                              </a:cubicBezTo>
                              <a:cubicBezTo>
                                <a:pt x="8191" y="214"/>
                                <a:pt x="8215" y="220"/>
                                <a:pt x="8238" y="237"/>
                              </a:cubicBezTo>
                              <a:cubicBezTo>
                                <a:pt x="8252" y="247"/>
                                <a:pt x="8252" y="264"/>
                                <a:pt x="8235" y="284"/>
                              </a:cubicBezTo>
                              <a:cubicBezTo>
                                <a:pt x="8218" y="304"/>
                                <a:pt x="8201" y="318"/>
                                <a:pt x="8090" y="405"/>
                              </a:cubicBezTo>
                              <a:cubicBezTo>
                                <a:pt x="7939" y="500"/>
                                <a:pt x="7831" y="654"/>
                                <a:pt x="7791" y="829"/>
                              </a:cubicBezTo>
                              <a:cubicBezTo>
                                <a:pt x="7744" y="1048"/>
                                <a:pt x="7801" y="1277"/>
                                <a:pt x="7949" y="1442"/>
                              </a:cubicBezTo>
                              <a:cubicBezTo>
                                <a:pt x="7905" y="1469"/>
                                <a:pt x="7946" y="1600"/>
                                <a:pt x="8127" y="1731"/>
                              </a:cubicBezTo>
                              <a:cubicBezTo>
                                <a:pt x="8242" y="1805"/>
                                <a:pt x="8370" y="1849"/>
                                <a:pt x="8504" y="1859"/>
                              </a:cubicBezTo>
                              <a:lnTo>
                                <a:pt x="8639" y="1869"/>
                              </a:lnTo>
                              <a:lnTo>
                                <a:pt x="8612" y="2011"/>
                              </a:lnTo>
                              <a:cubicBezTo>
                                <a:pt x="8740" y="1980"/>
                                <a:pt x="8757" y="1933"/>
                                <a:pt x="8868" y="1893"/>
                              </a:cubicBezTo>
                              <a:cubicBezTo>
                                <a:pt x="9039" y="1994"/>
                                <a:pt x="9013" y="2118"/>
                                <a:pt x="8989" y="2219"/>
                              </a:cubicBezTo>
                              <a:cubicBezTo>
                                <a:pt x="9032" y="2255"/>
                                <a:pt x="9057" y="2269"/>
                                <a:pt x="9072" y="2269"/>
                              </a:cubicBezTo>
                              <a:cubicBezTo>
                                <a:pt x="9096" y="2269"/>
                                <a:pt x="9091" y="2230"/>
                                <a:pt x="9087" y="2186"/>
                              </a:cubicBezTo>
                              <a:cubicBezTo>
                                <a:pt x="9080" y="2147"/>
                                <a:pt x="9078" y="2096"/>
                                <a:pt x="9119" y="2096"/>
                              </a:cubicBezTo>
                              <a:cubicBezTo>
                                <a:pt x="9143" y="2096"/>
                                <a:pt x="9183" y="2114"/>
                                <a:pt x="9245" y="2162"/>
                              </a:cubicBezTo>
                              <a:cubicBezTo>
                                <a:pt x="9426" y="2408"/>
                                <a:pt x="9615" y="2542"/>
                                <a:pt x="9908" y="2852"/>
                              </a:cubicBezTo>
                              <a:cubicBezTo>
                                <a:pt x="9936" y="2939"/>
                                <a:pt x="9930" y="2963"/>
                                <a:pt x="9912" y="2963"/>
                              </a:cubicBezTo>
                              <a:cubicBezTo>
                                <a:pt x="9890" y="2963"/>
                                <a:pt x="9851" y="2931"/>
                                <a:pt x="9831" y="2931"/>
                              </a:cubicBezTo>
                              <a:cubicBezTo>
                                <a:pt x="9821" y="2931"/>
                                <a:pt x="9816" y="2937"/>
                                <a:pt x="9817" y="2956"/>
                              </a:cubicBezTo>
                              <a:lnTo>
                                <a:pt x="10026" y="3088"/>
                              </a:lnTo>
                              <a:cubicBezTo>
                                <a:pt x="10046" y="3135"/>
                                <a:pt x="10009" y="3135"/>
                                <a:pt x="9989" y="3138"/>
                              </a:cubicBezTo>
                              <a:cubicBezTo>
                                <a:pt x="10031" y="3187"/>
                                <a:pt x="10060" y="3195"/>
                                <a:pt x="10087" y="3195"/>
                              </a:cubicBezTo>
                              <a:cubicBezTo>
                                <a:pt x="10100" y="3195"/>
                                <a:pt x="10112" y="3194"/>
                                <a:pt x="10125" y="3194"/>
                              </a:cubicBezTo>
                              <a:cubicBezTo>
                                <a:pt x="10164" y="3194"/>
                                <a:pt x="10208" y="3209"/>
                                <a:pt x="10288" y="3330"/>
                              </a:cubicBezTo>
                              <a:cubicBezTo>
                                <a:pt x="10473" y="3340"/>
                                <a:pt x="10328" y="3973"/>
                                <a:pt x="10604" y="4255"/>
                              </a:cubicBezTo>
                              <a:cubicBezTo>
                                <a:pt x="10601" y="4286"/>
                                <a:pt x="10590" y="4296"/>
                                <a:pt x="10575" y="4296"/>
                              </a:cubicBezTo>
                              <a:cubicBezTo>
                                <a:pt x="10551" y="4296"/>
                                <a:pt x="10517" y="4272"/>
                                <a:pt x="10489" y="4272"/>
                              </a:cubicBezTo>
                              <a:cubicBezTo>
                                <a:pt x="10480" y="4272"/>
                                <a:pt x="10471" y="4275"/>
                                <a:pt x="10463" y="4282"/>
                              </a:cubicBezTo>
                              <a:cubicBezTo>
                                <a:pt x="10722" y="4723"/>
                                <a:pt x="10668" y="4656"/>
                                <a:pt x="10911" y="5029"/>
                              </a:cubicBezTo>
                              <a:cubicBezTo>
                                <a:pt x="10901" y="5151"/>
                                <a:pt x="10894" y="5272"/>
                                <a:pt x="10874" y="5393"/>
                              </a:cubicBezTo>
                              <a:cubicBezTo>
                                <a:pt x="10893" y="5318"/>
                                <a:pt x="10921" y="5287"/>
                                <a:pt x="10953" y="5287"/>
                              </a:cubicBezTo>
                              <a:cubicBezTo>
                                <a:pt x="11040" y="5287"/>
                                <a:pt x="11162" y="5507"/>
                                <a:pt x="11257" y="5719"/>
                              </a:cubicBezTo>
                              <a:cubicBezTo>
                                <a:pt x="11264" y="5706"/>
                                <a:pt x="11267" y="5692"/>
                                <a:pt x="11274" y="5679"/>
                              </a:cubicBezTo>
                              <a:cubicBezTo>
                                <a:pt x="11277" y="5713"/>
                                <a:pt x="11281" y="5750"/>
                                <a:pt x="11284" y="5787"/>
                              </a:cubicBezTo>
                              <a:lnTo>
                                <a:pt x="11257" y="5723"/>
                              </a:lnTo>
                              <a:lnTo>
                                <a:pt x="11234" y="5780"/>
                              </a:lnTo>
                              <a:lnTo>
                                <a:pt x="11291" y="5847"/>
                              </a:lnTo>
                              <a:cubicBezTo>
                                <a:pt x="11298" y="5925"/>
                                <a:pt x="11301" y="6005"/>
                                <a:pt x="11304" y="6083"/>
                              </a:cubicBezTo>
                              <a:cubicBezTo>
                                <a:pt x="11261" y="6083"/>
                                <a:pt x="11207" y="6026"/>
                                <a:pt x="11156" y="5958"/>
                              </a:cubicBezTo>
                              <a:lnTo>
                                <a:pt x="11234" y="5780"/>
                              </a:lnTo>
                              <a:cubicBezTo>
                                <a:pt x="11147" y="5684"/>
                                <a:pt x="11057" y="5598"/>
                                <a:pt x="10980" y="5598"/>
                              </a:cubicBezTo>
                              <a:cubicBezTo>
                                <a:pt x="10968" y="5598"/>
                                <a:pt x="10956" y="5600"/>
                                <a:pt x="10944" y="5605"/>
                              </a:cubicBezTo>
                              <a:cubicBezTo>
                                <a:pt x="10971" y="5652"/>
                                <a:pt x="10991" y="5702"/>
                                <a:pt x="10998" y="5753"/>
                              </a:cubicBezTo>
                              <a:cubicBezTo>
                                <a:pt x="10978" y="5733"/>
                                <a:pt x="10961" y="5718"/>
                                <a:pt x="10948" y="5718"/>
                              </a:cubicBezTo>
                              <a:cubicBezTo>
                                <a:pt x="10944" y="5718"/>
                                <a:pt x="10941" y="5719"/>
                                <a:pt x="10938" y="5723"/>
                              </a:cubicBezTo>
                              <a:cubicBezTo>
                                <a:pt x="10924" y="5740"/>
                                <a:pt x="10961" y="5787"/>
                                <a:pt x="11005" y="5857"/>
                              </a:cubicBezTo>
                              <a:lnTo>
                                <a:pt x="10850" y="5972"/>
                              </a:lnTo>
                              <a:lnTo>
                                <a:pt x="10914" y="5995"/>
                              </a:lnTo>
                              <a:cubicBezTo>
                                <a:pt x="10894" y="6194"/>
                                <a:pt x="10864" y="6389"/>
                                <a:pt x="10820" y="6584"/>
                              </a:cubicBezTo>
                              <a:cubicBezTo>
                                <a:pt x="10890" y="6793"/>
                                <a:pt x="10975" y="6998"/>
                                <a:pt x="11012" y="7240"/>
                              </a:cubicBezTo>
                              <a:cubicBezTo>
                                <a:pt x="11069" y="7530"/>
                                <a:pt x="11025" y="7829"/>
                                <a:pt x="10894" y="8092"/>
                              </a:cubicBezTo>
                              <a:cubicBezTo>
                                <a:pt x="10887" y="7887"/>
                                <a:pt x="10749" y="7967"/>
                                <a:pt x="10635" y="7883"/>
                              </a:cubicBezTo>
                              <a:cubicBezTo>
                                <a:pt x="10850" y="7809"/>
                                <a:pt x="10789" y="7439"/>
                                <a:pt x="10864" y="7126"/>
                              </a:cubicBezTo>
                              <a:lnTo>
                                <a:pt x="10864" y="7126"/>
                              </a:lnTo>
                              <a:cubicBezTo>
                                <a:pt x="10838" y="7212"/>
                                <a:pt x="10811" y="7239"/>
                                <a:pt x="10789" y="7239"/>
                              </a:cubicBezTo>
                              <a:cubicBezTo>
                                <a:pt x="10768" y="7239"/>
                                <a:pt x="10751" y="7215"/>
                                <a:pt x="10742" y="7193"/>
                              </a:cubicBezTo>
                              <a:lnTo>
                                <a:pt x="10742" y="7193"/>
                              </a:lnTo>
                              <a:cubicBezTo>
                                <a:pt x="10749" y="7288"/>
                                <a:pt x="10746" y="7385"/>
                                <a:pt x="10736" y="7483"/>
                              </a:cubicBezTo>
                              <a:cubicBezTo>
                                <a:pt x="10732" y="7577"/>
                                <a:pt x="10715" y="7671"/>
                                <a:pt x="10695" y="7765"/>
                              </a:cubicBezTo>
                              <a:cubicBezTo>
                                <a:pt x="10681" y="7754"/>
                                <a:pt x="10665" y="7749"/>
                                <a:pt x="10649" y="7749"/>
                              </a:cubicBezTo>
                              <a:cubicBezTo>
                                <a:pt x="10624" y="7749"/>
                                <a:pt x="10599" y="7763"/>
                                <a:pt x="10584" y="7786"/>
                              </a:cubicBezTo>
                              <a:cubicBezTo>
                                <a:pt x="10551" y="7819"/>
                                <a:pt x="10510" y="7863"/>
                                <a:pt x="10460" y="7903"/>
                              </a:cubicBezTo>
                              <a:cubicBezTo>
                                <a:pt x="10517" y="7917"/>
                                <a:pt x="10544" y="7947"/>
                                <a:pt x="10544" y="7991"/>
                              </a:cubicBezTo>
                              <a:cubicBezTo>
                                <a:pt x="10544" y="8038"/>
                                <a:pt x="10507" y="8089"/>
                                <a:pt x="10490" y="8126"/>
                              </a:cubicBezTo>
                              <a:cubicBezTo>
                                <a:pt x="10429" y="8216"/>
                                <a:pt x="10301" y="8297"/>
                                <a:pt x="10221" y="8365"/>
                              </a:cubicBezTo>
                              <a:cubicBezTo>
                                <a:pt x="10201" y="8277"/>
                                <a:pt x="10234" y="8203"/>
                                <a:pt x="10376" y="8115"/>
                              </a:cubicBezTo>
                              <a:cubicBezTo>
                                <a:pt x="10364" y="8113"/>
                                <a:pt x="10353" y="8112"/>
                                <a:pt x="10343" y="8112"/>
                              </a:cubicBezTo>
                              <a:cubicBezTo>
                                <a:pt x="10258" y="8112"/>
                                <a:pt x="10244" y="8187"/>
                                <a:pt x="10187" y="8284"/>
                              </a:cubicBezTo>
                              <a:cubicBezTo>
                                <a:pt x="10150" y="8371"/>
                                <a:pt x="10071" y="8446"/>
                                <a:pt x="9992" y="8446"/>
                              </a:cubicBezTo>
                              <a:cubicBezTo>
                                <a:pt x="9970" y="8446"/>
                                <a:pt x="9949" y="8441"/>
                                <a:pt x="9928" y="8428"/>
                              </a:cubicBezTo>
                              <a:cubicBezTo>
                                <a:pt x="9978" y="8415"/>
                                <a:pt x="10009" y="8422"/>
                                <a:pt x="10036" y="8371"/>
                              </a:cubicBezTo>
                              <a:lnTo>
                                <a:pt x="10036" y="8371"/>
                              </a:lnTo>
                              <a:cubicBezTo>
                                <a:pt x="9982" y="8415"/>
                                <a:pt x="9918" y="8435"/>
                                <a:pt x="9851" y="8435"/>
                              </a:cubicBezTo>
                              <a:cubicBezTo>
                                <a:pt x="9845" y="8435"/>
                                <a:pt x="9839" y="8434"/>
                                <a:pt x="9833" y="8434"/>
                              </a:cubicBezTo>
                              <a:cubicBezTo>
                                <a:pt x="9826" y="8434"/>
                                <a:pt x="9820" y="8435"/>
                                <a:pt x="9813" y="8435"/>
                              </a:cubicBezTo>
                              <a:cubicBezTo>
                                <a:pt x="9794" y="8435"/>
                                <a:pt x="9776" y="8433"/>
                                <a:pt x="9770" y="8418"/>
                              </a:cubicBezTo>
                              <a:cubicBezTo>
                                <a:pt x="9763" y="8388"/>
                                <a:pt x="9763" y="8358"/>
                                <a:pt x="9763" y="8328"/>
                              </a:cubicBezTo>
                              <a:cubicBezTo>
                                <a:pt x="9763" y="8287"/>
                                <a:pt x="9776" y="8257"/>
                                <a:pt x="9793" y="8253"/>
                              </a:cubicBezTo>
                              <a:lnTo>
                                <a:pt x="9800" y="8270"/>
                              </a:lnTo>
                              <a:lnTo>
                                <a:pt x="9807" y="8297"/>
                              </a:lnTo>
                              <a:lnTo>
                                <a:pt x="9800" y="8267"/>
                              </a:lnTo>
                              <a:cubicBezTo>
                                <a:pt x="9780" y="8176"/>
                                <a:pt x="9753" y="8089"/>
                                <a:pt x="9716" y="8001"/>
                              </a:cubicBezTo>
                              <a:lnTo>
                                <a:pt x="9686" y="7930"/>
                              </a:lnTo>
                              <a:lnTo>
                                <a:pt x="9642" y="7836"/>
                              </a:lnTo>
                              <a:cubicBezTo>
                                <a:pt x="9601" y="7752"/>
                                <a:pt x="9561" y="7668"/>
                                <a:pt x="9517" y="7590"/>
                              </a:cubicBezTo>
                              <a:cubicBezTo>
                                <a:pt x="9347" y="7290"/>
                                <a:pt x="9155" y="7072"/>
                                <a:pt x="9052" y="7072"/>
                              </a:cubicBezTo>
                              <a:cubicBezTo>
                                <a:pt x="9049" y="7072"/>
                                <a:pt x="9046" y="7072"/>
                                <a:pt x="9043" y="7072"/>
                              </a:cubicBezTo>
                              <a:cubicBezTo>
                                <a:pt x="9057" y="7058"/>
                                <a:pt x="9222" y="7026"/>
                                <a:pt x="9299" y="7026"/>
                              </a:cubicBezTo>
                              <a:cubicBezTo>
                                <a:pt x="9312" y="7026"/>
                                <a:pt x="9322" y="7027"/>
                                <a:pt x="9329" y="7028"/>
                              </a:cubicBezTo>
                              <a:cubicBezTo>
                                <a:pt x="9087" y="6904"/>
                                <a:pt x="8834" y="6796"/>
                                <a:pt x="8575" y="6709"/>
                              </a:cubicBezTo>
                              <a:cubicBezTo>
                                <a:pt x="8514" y="6628"/>
                                <a:pt x="8457" y="6544"/>
                                <a:pt x="8393" y="6470"/>
                              </a:cubicBezTo>
                              <a:cubicBezTo>
                                <a:pt x="8468" y="6373"/>
                                <a:pt x="8546" y="6256"/>
                                <a:pt x="8667" y="6256"/>
                              </a:cubicBezTo>
                              <a:cubicBezTo>
                                <a:pt x="8726" y="6256"/>
                                <a:pt x="8796" y="6284"/>
                                <a:pt x="8881" y="6355"/>
                              </a:cubicBezTo>
                              <a:cubicBezTo>
                                <a:pt x="8790" y="6174"/>
                                <a:pt x="8656" y="6022"/>
                                <a:pt x="8488" y="5908"/>
                              </a:cubicBezTo>
                              <a:lnTo>
                                <a:pt x="8488" y="5908"/>
                              </a:lnTo>
                              <a:cubicBezTo>
                                <a:pt x="8528" y="5980"/>
                                <a:pt x="8484" y="6170"/>
                                <a:pt x="8411" y="6170"/>
                              </a:cubicBezTo>
                              <a:cubicBezTo>
                                <a:pt x="8399" y="6170"/>
                                <a:pt x="8386" y="6165"/>
                                <a:pt x="8373" y="6153"/>
                              </a:cubicBezTo>
                              <a:cubicBezTo>
                                <a:pt x="8274" y="5789"/>
                                <a:pt x="8289" y="5911"/>
                                <a:pt x="8096" y="5528"/>
                              </a:cubicBezTo>
                              <a:lnTo>
                                <a:pt x="8096" y="5528"/>
                              </a:lnTo>
                              <a:cubicBezTo>
                                <a:pt x="8120" y="5595"/>
                                <a:pt x="8033" y="5646"/>
                                <a:pt x="7928" y="5646"/>
                              </a:cubicBezTo>
                              <a:cubicBezTo>
                                <a:pt x="7860" y="5646"/>
                                <a:pt x="7784" y="5624"/>
                                <a:pt x="7727" y="5571"/>
                              </a:cubicBezTo>
                              <a:cubicBezTo>
                                <a:pt x="7774" y="5565"/>
                                <a:pt x="7867" y="5396"/>
                                <a:pt x="7942" y="5396"/>
                              </a:cubicBezTo>
                              <a:cubicBezTo>
                                <a:pt x="7945" y="5396"/>
                                <a:pt x="7949" y="5397"/>
                                <a:pt x="7952" y="5397"/>
                              </a:cubicBezTo>
                              <a:lnTo>
                                <a:pt x="7952" y="5397"/>
                              </a:lnTo>
                              <a:cubicBezTo>
                                <a:pt x="7771" y="5344"/>
                                <a:pt x="7590" y="5299"/>
                                <a:pt x="7413" y="5263"/>
                              </a:cubicBezTo>
                              <a:lnTo>
                                <a:pt x="7413" y="5263"/>
                              </a:lnTo>
                              <a:cubicBezTo>
                                <a:pt x="7415" y="5264"/>
                                <a:pt x="7418" y="5264"/>
                                <a:pt x="7420" y="5264"/>
                              </a:cubicBezTo>
                              <a:cubicBezTo>
                                <a:pt x="7521" y="5264"/>
                                <a:pt x="7530" y="5092"/>
                                <a:pt x="7481" y="4972"/>
                              </a:cubicBezTo>
                              <a:lnTo>
                                <a:pt x="7481" y="4972"/>
                              </a:lnTo>
                              <a:cubicBezTo>
                                <a:pt x="7483" y="4979"/>
                                <a:pt x="7482" y="4982"/>
                                <a:pt x="7477" y="4982"/>
                              </a:cubicBezTo>
                              <a:cubicBezTo>
                                <a:pt x="7432" y="4982"/>
                                <a:pt x="7092" y="4685"/>
                                <a:pt x="6970" y="4642"/>
                              </a:cubicBezTo>
                              <a:lnTo>
                                <a:pt x="6970" y="4642"/>
                              </a:lnTo>
                              <a:lnTo>
                                <a:pt x="7125" y="4814"/>
                              </a:lnTo>
                              <a:cubicBezTo>
                                <a:pt x="6653" y="4461"/>
                                <a:pt x="6451" y="4780"/>
                                <a:pt x="5960" y="4484"/>
                              </a:cubicBezTo>
                              <a:cubicBezTo>
                                <a:pt x="6044" y="4471"/>
                                <a:pt x="6276" y="4289"/>
                                <a:pt x="6017" y="4114"/>
                              </a:cubicBezTo>
                              <a:lnTo>
                                <a:pt x="6017" y="4114"/>
                              </a:lnTo>
                              <a:lnTo>
                                <a:pt x="5812" y="4171"/>
                              </a:lnTo>
                              <a:cubicBezTo>
                                <a:pt x="5721" y="4195"/>
                                <a:pt x="5600" y="4218"/>
                                <a:pt x="5496" y="4255"/>
                              </a:cubicBezTo>
                              <a:cubicBezTo>
                                <a:pt x="5469" y="4265"/>
                                <a:pt x="5445" y="4276"/>
                                <a:pt x="5418" y="4286"/>
                              </a:cubicBezTo>
                              <a:cubicBezTo>
                                <a:pt x="5245" y="4221"/>
                                <a:pt x="5079" y="4180"/>
                                <a:pt x="4934" y="4180"/>
                              </a:cubicBezTo>
                              <a:cubicBezTo>
                                <a:pt x="4890" y="4180"/>
                                <a:pt x="4849" y="4184"/>
                                <a:pt x="4809" y="4191"/>
                              </a:cubicBezTo>
                              <a:cubicBezTo>
                                <a:pt x="4819" y="4175"/>
                                <a:pt x="4833" y="4158"/>
                                <a:pt x="4843" y="4144"/>
                              </a:cubicBezTo>
                              <a:cubicBezTo>
                                <a:pt x="4954" y="4050"/>
                                <a:pt x="5085" y="3986"/>
                                <a:pt x="5226" y="3952"/>
                              </a:cubicBezTo>
                              <a:cubicBezTo>
                                <a:pt x="5330" y="3931"/>
                                <a:pt x="5434" y="3920"/>
                                <a:pt x="5538" y="3920"/>
                              </a:cubicBezTo>
                              <a:cubicBezTo>
                                <a:pt x="5594" y="3920"/>
                                <a:pt x="5649" y="3923"/>
                                <a:pt x="5704" y="3929"/>
                              </a:cubicBezTo>
                              <a:cubicBezTo>
                                <a:pt x="5634" y="3885"/>
                                <a:pt x="5570" y="3838"/>
                                <a:pt x="5506" y="3784"/>
                              </a:cubicBezTo>
                              <a:cubicBezTo>
                                <a:pt x="5465" y="3757"/>
                                <a:pt x="5401" y="3724"/>
                                <a:pt x="5159" y="3683"/>
                              </a:cubicBezTo>
                              <a:cubicBezTo>
                                <a:pt x="5072" y="3639"/>
                                <a:pt x="5132" y="3616"/>
                                <a:pt x="5243" y="3616"/>
                              </a:cubicBezTo>
                              <a:cubicBezTo>
                                <a:pt x="5361" y="3623"/>
                                <a:pt x="5479" y="3643"/>
                                <a:pt x="5590" y="3680"/>
                              </a:cubicBezTo>
                              <a:cubicBezTo>
                                <a:pt x="5352" y="3586"/>
                                <a:pt x="5109" y="3532"/>
                                <a:pt x="4871" y="3532"/>
                              </a:cubicBezTo>
                              <a:cubicBezTo>
                                <a:pt x="4776" y="3532"/>
                                <a:pt x="4683" y="3540"/>
                                <a:pt x="4590" y="3559"/>
                              </a:cubicBezTo>
                              <a:cubicBezTo>
                                <a:pt x="4523" y="3579"/>
                                <a:pt x="4459" y="3606"/>
                                <a:pt x="4395" y="3633"/>
                              </a:cubicBezTo>
                              <a:cubicBezTo>
                                <a:pt x="4429" y="3660"/>
                                <a:pt x="4395" y="3707"/>
                                <a:pt x="4338" y="3761"/>
                              </a:cubicBezTo>
                              <a:lnTo>
                                <a:pt x="4240" y="3848"/>
                              </a:lnTo>
                              <a:cubicBezTo>
                                <a:pt x="4207" y="3889"/>
                                <a:pt x="4173" y="3929"/>
                                <a:pt x="4136" y="3969"/>
                              </a:cubicBezTo>
                              <a:cubicBezTo>
                                <a:pt x="3998" y="4134"/>
                                <a:pt x="3954" y="4350"/>
                                <a:pt x="4018" y="4363"/>
                              </a:cubicBezTo>
                              <a:cubicBezTo>
                                <a:pt x="4055" y="4208"/>
                                <a:pt x="4136" y="4070"/>
                                <a:pt x="4251" y="3959"/>
                              </a:cubicBezTo>
                              <a:cubicBezTo>
                                <a:pt x="4301" y="3892"/>
                                <a:pt x="4372" y="3858"/>
                                <a:pt x="4439" y="3811"/>
                              </a:cubicBezTo>
                              <a:cubicBezTo>
                                <a:pt x="4503" y="3764"/>
                                <a:pt x="4574" y="3724"/>
                                <a:pt x="4648" y="3690"/>
                              </a:cubicBezTo>
                              <a:cubicBezTo>
                                <a:pt x="4712" y="3670"/>
                                <a:pt x="4776" y="3650"/>
                                <a:pt x="4839" y="3636"/>
                              </a:cubicBezTo>
                              <a:lnTo>
                                <a:pt x="4839" y="3636"/>
                              </a:lnTo>
                              <a:cubicBezTo>
                                <a:pt x="4873" y="3683"/>
                                <a:pt x="4813" y="3757"/>
                                <a:pt x="4712" y="3835"/>
                              </a:cubicBezTo>
                              <a:cubicBezTo>
                                <a:pt x="4668" y="3878"/>
                                <a:pt x="4614" y="3926"/>
                                <a:pt x="4560" y="3986"/>
                              </a:cubicBezTo>
                              <a:cubicBezTo>
                                <a:pt x="4506" y="4047"/>
                                <a:pt x="4439" y="4094"/>
                                <a:pt x="4388" y="4171"/>
                              </a:cubicBezTo>
                              <a:cubicBezTo>
                                <a:pt x="4271" y="4309"/>
                                <a:pt x="4203" y="4508"/>
                                <a:pt x="4180" y="4700"/>
                              </a:cubicBezTo>
                              <a:cubicBezTo>
                                <a:pt x="4167" y="4722"/>
                                <a:pt x="4152" y="4732"/>
                                <a:pt x="4136" y="4732"/>
                              </a:cubicBezTo>
                              <a:cubicBezTo>
                                <a:pt x="4052" y="4732"/>
                                <a:pt x="3934" y="4467"/>
                                <a:pt x="3901" y="4447"/>
                              </a:cubicBezTo>
                              <a:lnTo>
                                <a:pt x="3901" y="4447"/>
                              </a:lnTo>
                              <a:cubicBezTo>
                                <a:pt x="3921" y="4508"/>
                                <a:pt x="3890" y="4686"/>
                                <a:pt x="3921" y="4861"/>
                              </a:cubicBezTo>
                              <a:cubicBezTo>
                                <a:pt x="3938" y="5036"/>
                                <a:pt x="3988" y="5201"/>
                                <a:pt x="3971" y="5238"/>
                              </a:cubicBezTo>
                              <a:cubicBezTo>
                                <a:pt x="3921" y="5130"/>
                                <a:pt x="3877" y="5019"/>
                                <a:pt x="3837" y="4905"/>
                              </a:cubicBezTo>
                              <a:lnTo>
                                <a:pt x="3837" y="4905"/>
                              </a:lnTo>
                              <a:cubicBezTo>
                                <a:pt x="3837" y="5009"/>
                                <a:pt x="3853" y="5114"/>
                                <a:pt x="3890" y="5211"/>
                              </a:cubicBezTo>
                              <a:cubicBezTo>
                                <a:pt x="3931" y="5305"/>
                                <a:pt x="3975" y="5393"/>
                                <a:pt x="4028" y="5480"/>
                              </a:cubicBezTo>
                              <a:cubicBezTo>
                                <a:pt x="4136" y="5669"/>
                                <a:pt x="4213" y="5766"/>
                                <a:pt x="4237" y="5978"/>
                              </a:cubicBezTo>
                              <a:cubicBezTo>
                                <a:pt x="4286" y="6095"/>
                                <a:pt x="4263" y="6397"/>
                                <a:pt x="4338" y="6397"/>
                              </a:cubicBezTo>
                              <a:cubicBezTo>
                                <a:pt x="4341" y="6397"/>
                                <a:pt x="4345" y="6397"/>
                                <a:pt x="4348" y="6396"/>
                              </a:cubicBezTo>
                              <a:cubicBezTo>
                                <a:pt x="4372" y="6227"/>
                                <a:pt x="4543" y="6063"/>
                                <a:pt x="4715" y="5965"/>
                              </a:cubicBezTo>
                              <a:cubicBezTo>
                                <a:pt x="4789" y="6093"/>
                                <a:pt x="4863" y="6217"/>
                                <a:pt x="4930" y="6325"/>
                              </a:cubicBezTo>
                              <a:lnTo>
                                <a:pt x="4873" y="6342"/>
                              </a:lnTo>
                              <a:lnTo>
                                <a:pt x="4917" y="6409"/>
                              </a:lnTo>
                              <a:lnTo>
                                <a:pt x="4964" y="6376"/>
                              </a:lnTo>
                              <a:cubicBezTo>
                                <a:pt x="5055" y="6517"/>
                                <a:pt x="5136" y="6635"/>
                                <a:pt x="5189" y="6715"/>
                              </a:cubicBezTo>
                              <a:cubicBezTo>
                                <a:pt x="5193" y="6722"/>
                                <a:pt x="5200" y="6729"/>
                                <a:pt x="5203" y="6736"/>
                              </a:cubicBezTo>
                              <a:cubicBezTo>
                                <a:pt x="5186" y="6758"/>
                                <a:pt x="5157" y="6766"/>
                                <a:pt x="5123" y="6766"/>
                              </a:cubicBezTo>
                              <a:cubicBezTo>
                                <a:pt x="5045" y="6766"/>
                                <a:pt x="4938" y="6727"/>
                                <a:pt x="4865" y="6727"/>
                              </a:cubicBezTo>
                              <a:cubicBezTo>
                                <a:pt x="4816" y="6727"/>
                                <a:pt x="4782" y="6745"/>
                                <a:pt x="4782" y="6803"/>
                              </a:cubicBezTo>
                              <a:cubicBezTo>
                                <a:pt x="4786" y="6801"/>
                                <a:pt x="4791" y="6800"/>
                                <a:pt x="4797" y="6800"/>
                              </a:cubicBezTo>
                              <a:cubicBezTo>
                                <a:pt x="4842" y="6800"/>
                                <a:pt x="4928" y="6854"/>
                                <a:pt x="4964" y="6880"/>
                              </a:cubicBezTo>
                              <a:cubicBezTo>
                                <a:pt x="5011" y="7012"/>
                                <a:pt x="4826" y="6907"/>
                                <a:pt x="5008" y="7140"/>
                              </a:cubicBezTo>
                              <a:cubicBezTo>
                                <a:pt x="5015" y="7137"/>
                                <a:pt x="5022" y="7136"/>
                                <a:pt x="5029" y="7136"/>
                              </a:cubicBezTo>
                              <a:cubicBezTo>
                                <a:pt x="5132" y="7136"/>
                                <a:pt x="5241" y="7355"/>
                                <a:pt x="5253" y="7355"/>
                              </a:cubicBezTo>
                              <a:cubicBezTo>
                                <a:pt x="5258" y="7355"/>
                                <a:pt x="5243" y="7309"/>
                                <a:pt x="5196" y="7173"/>
                              </a:cubicBezTo>
                              <a:lnTo>
                                <a:pt x="5196" y="7173"/>
                              </a:lnTo>
                              <a:cubicBezTo>
                                <a:pt x="5398" y="7375"/>
                                <a:pt x="5351" y="7436"/>
                                <a:pt x="5570" y="7688"/>
                              </a:cubicBezTo>
                              <a:cubicBezTo>
                                <a:pt x="5573" y="7649"/>
                                <a:pt x="5608" y="7633"/>
                                <a:pt x="5663" y="7633"/>
                              </a:cubicBezTo>
                              <a:cubicBezTo>
                                <a:pt x="5741" y="7633"/>
                                <a:pt x="5857" y="7666"/>
                                <a:pt x="5974" y="7715"/>
                              </a:cubicBezTo>
                              <a:cubicBezTo>
                                <a:pt x="6051" y="7799"/>
                                <a:pt x="6128" y="7883"/>
                                <a:pt x="6209" y="7967"/>
                              </a:cubicBezTo>
                              <a:cubicBezTo>
                                <a:pt x="6209" y="7974"/>
                                <a:pt x="6209" y="7984"/>
                                <a:pt x="6213" y="7991"/>
                              </a:cubicBezTo>
                              <a:cubicBezTo>
                                <a:pt x="6307" y="8085"/>
                                <a:pt x="6394" y="8173"/>
                                <a:pt x="6472" y="8257"/>
                              </a:cubicBezTo>
                              <a:cubicBezTo>
                                <a:pt x="6472" y="8260"/>
                                <a:pt x="6472" y="8267"/>
                                <a:pt x="6465" y="8270"/>
                              </a:cubicBezTo>
                              <a:cubicBezTo>
                                <a:pt x="6472" y="8270"/>
                                <a:pt x="6475" y="8264"/>
                                <a:pt x="6482" y="8264"/>
                              </a:cubicBezTo>
                              <a:cubicBezTo>
                                <a:pt x="6576" y="8361"/>
                                <a:pt x="6663" y="8449"/>
                                <a:pt x="6754" y="8533"/>
                              </a:cubicBezTo>
                              <a:cubicBezTo>
                                <a:pt x="6788" y="8563"/>
                                <a:pt x="6818" y="8593"/>
                                <a:pt x="6852" y="8624"/>
                              </a:cubicBezTo>
                              <a:cubicBezTo>
                                <a:pt x="6849" y="8644"/>
                                <a:pt x="6835" y="8661"/>
                                <a:pt x="6818" y="8674"/>
                              </a:cubicBezTo>
                              <a:cubicBezTo>
                                <a:pt x="6842" y="8674"/>
                                <a:pt x="6869" y="8667"/>
                                <a:pt x="6889" y="8654"/>
                              </a:cubicBezTo>
                              <a:cubicBezTo>
                                <a:pt x="7007" y="8755"/>
                                <a:pt x="7131" y="8846"/>
                                <a:pt x="7263" y="8927"/>
                              </a:cubicBezTo>
                              <a:cubicBezTo>
                                <a:pt x="7283" y="8984"/>
                                <a:pt x="7488" y="9155"/>
                                <a:pt x="7360" y="9159"/>
                              </a:cubicBezTo>
                              <a:cubicBezTo>
                                <a:pt x="7441" y="9176"/>
                                <a:pt x="7532" y="9159"/>
                                <a:pt x="7680" y="9233"/>
                              </a:cubicBezTo>
                              <a:cubicBezTo>
                                <a:pt x="7743" y="9303"/>
                                <a:pt x="7749" y="9325"/>
                                <a:pt x="7726" y="9325"/>
                              </a:cubicBezTo>
                              <a:cubicBezTo>
                                <a:pt x="7684" y="9325"/>
                                <a:pt x="7546" y="9250"/>
                                <a:pt x="7487" y="9250"/>
                              </a:cubicBezTo>
                              <a:cubicBezTo>
                                <a:pt x="7455" y="9250"/>
                                <a:pt x="7446" y="9272"/>
                                <a:pt x="7485" y="9337"/>
                              </a:cubicBezTo>
                              <a:cubicBezTo>
                                <a:pt x="7495" y="9325"/>
                                <a:pt x="7516" y="9320"/>
                                <a:pt x="7545" y="9320"/>
                              </a:cubicBezTo>
                              <a:cubicBezTo>
                                <a:pt x="7678" y="9320"/>
                                <a:pt x="7979" y="9429"/>
                                <a:pt x="8185" y="9452"/>
                              </a:cubicBezTo>
                              <a:cubicBezTo>
                                <a:pt x="8161" y="9300"/>
                                <a:pt x="7687" y="9223"/>
                                <a:pt x="7448" y="9149"/>
                              </a:cubicBezTo>
                              <a:cubicBezTo>
                                <a:pt x="7481" y="9088"/>
                                <a:pt x="7562" y="9054"/>
                                <a:pt x="7670" y="9038"/>
                              </a:cubicBezTo>
                              <a:cubicBezTo>
                                <a:pt x="7946" y="9186"/>
                                <a:pt x="8238" y="9303"/>
                                <a:pt x="8538" y="9391"/>
                              </a:cubicBezTo>
                              <a:cubicBezTo>
                                <a:pt x="8565" y="9401"/>
                                <a:pt x="8592" y="9401"/>
                                <a:pt x="8622" y="9411"/>
                              </a:cubicBezTo>
                              <a:cubicBezTo>
                                <a:pt x="8639" y="9421"/>
                                <a:pt x="8663" y="9425"/>
                                <a:pt x="8686" y="9425"/>
                              </a:cubicBezTo>
                              <a:cubicBezTo>
                                <a:pt x="8831" y="9462"/>
                                <a:pt x="8979" y="9495"/>
                                <a:pt x="9127" y="9515"/>
                              </a:cubicBezTo>
                              <a:cubicBezTo>
                                <a:pt x="9137" y="9573"/>
                                <a:pt x="9144" y="9627"/>
                                <a:pt x="9151" y="9680"/>
                              </a:cubicBezTo>
                              <a:cubicBezTo>
                                <a:pt x="9154" y="9859"/>
                                <a:pt x="9181" y="10101"/>
                                <a:pt x="9174" y="10390"/>
                              </a:cubicBezTo>
                              <a:cubicBezTo>
                                <a:pt x="9171" y="10784"/>
                                <a:pt x="9090" y="11232"/>
                                <a:pt x="8949" y="11511"/>
                              </a:cubicBezTo>
                              <a:cubicBezTo>
                                <a:pt x="8955" y="11589"/>
                                <a:pt x="8945" y="11703"/>
                                <a:pt x="8962" y="11747"/>
                              </a:cubicBezTo>
                              <a:cubicBezTo>
                                <a:pt x="8851" y="12050"/>
                                <a:pt x="8706" y="12336"/>
                                <a:pt x="8531" y="12605"/>
                              </a:cubicBezTo>
                              <a:cubicBezTo>
                                <a:pt x="8474" y="12672"/>
                                <a:pt x="8417" y="12743"/>
                                <a:pt x="8353" y="12807"/>
                              </a:cubicBezTo>
                              <a:lnTo>
                                <a:pt x="8424" y="12750"/>
                              </a:lnTo>
                              <a:lnTo>
                                <a:pt x="8514" y="12628"/>
                              </a:lnTo>
                              <a:lnTo>
                                <a:pt x="8514" y="12628"/>
                              </a:lnTo>
                              <a:cubicBezTo>
                                <a:pt x="8488" y="12669"/>
                                <a:pt x="8467" y="12709"/>
                                <a:pt x="8437" y="12750"/>
                              </a:cubicBezTo>
                              <a:cubicBezTo>
                                <a:pt x="8238" y="13032"/>
                                <a:pt x="7989" y="13278"/>
                                <a:pt x="7697" y="13466"/>
                              </a:cubicBezTo>
                              <a:cubicBezTo>
                                <a:pt x="7697" y="13450"/>
                                <a:pt x="7687" y="13436"/>
                                <a:pt x="7670" y="13426"/>
                              </a:cubicBezTo>
                              <a:cubicBezTo>
                                <a:pt x="7602" y="13487"/>
                                <a:pt x="7532" y="13547"/>
                                <a:pt x="7454" y="13601"/>
                              </a:cubicBezTo>
                              <a:cubicBezTo>
                                <a:pt x="7444" y="13604"/>
                                <a:pt x="7438" y="13611"/>
                                <a:pt x="7427" y="13615"/>
                              </a:cubicBezTo>
                              <a:cubicBezTo>
                                <a:pt x="7427" y="13589"/>
                                <a:pt x="7477" y="13529"/>
                                <a:pt x="7424" y="13529"/>
                              </a:cubicBezTo>
                              <a:cubicBezTo>
                                <a:pt x="7420" y="13529"/>
                                <a:pt x="7416" y="13530"/>
                                <a:pt x="7411" y="13530"/>
                              </a:cubicBezTo>
                              <a:cubicBezTo>
                                <a:pt x="7417" y="13561"/>
                                <a:pt x="7394" y="13604"/>
                                <a:pt x="7343" y="13648"/>
                              </a:cubicBezTo>
                              <a:cubicBezTo>
                                <a:pt x="7199" y="13709"/>
                                <a:pt x="7051" y="13753"/>
                                <a:pt x="6896" y="13783"/>
                              </a:cubicBezTo>
                              <a:lnTo>
                                <a:pt x="6882" y="13783"/>
                              </a:lnTo>
                              <a:cubicBezTo>
                                <a:pt x="6876" y="13786"/>
                                <a:pt x="6869" y="13790"/>
                                <a:pt x="6862" y="13793"/>
                              </a:cubicBezTo>
                              <a:cubicBezTo>
                                <a:pt x="6738" y="13813"/>
                                <a:pt x="6613" y="13827"/>
                                <a:pt x="6485" y="13830"/>
                              </a:cubicBezTo>
                              <a:cubicBezTo>
                                <a:pt x="6472" y="13827"/>
                                <a:pt x="6455" y="13823"/>
                                <a:pt x="6438" y="13820"/>
                              </a:cubicBezTo>
                              <a:cubicBezTo>
                                <a:pt x="6421" y="13827"/>
                                <a:pt x="6401" y="13830"/>
                                <a:pt x="6381" y="13830"/>
                              </a:cubicBezTo>
                              <a:cubicBezTo>
                                <a:pt x="6320" y="13830"/>
                                <a:pt x="6263" y="13830"/>
                                <a:pt x="6202" y="13827"/>
                              </a:cubicBezTo>
                              <a:cubicBezTo>
                                <a:pt x="6347" y="13137"/>
                                <a:pt x="6243" y="12416"/>
                                <a:pt x="5906" y="11794"/>
                              </a:cubicBezTo>
                              <a:cubicBezTo>
                                <a:pt x="5140" y="10322"/>
                                <a:pt x="3374" y="9349"/>
                                <a:pt x="1691" y="9349"/>
                              </a:cubicBezTo>
                              <a:cubicBezTo>
                                <a:pt x="1297" y="9349"/>
                                <a:pt x="907" y="9402"/>
                                <a:pt x="535" y="9515"/>
                              </a:cubicBezTo>
                              <a:cubicBezTo>
                                <a:pt x="222" y="9613"/>
                                <a:pt x="0" y="10024"/>
                                <a:pt x="212" y="10330"/>
                              </a:cubicBezTo>
                              <a:cubicBezTo>
                                <a:pt x="337" y="10515"/>
                                <a:pt x="468" y="10697"/>
                                <a:pt x="599" y="10872"/>
                              </a:cubicBezTo>
                              <a:cubicBezTo>
                                <a:pt x="599" y="11023"/>
                                <a:pt x="599" y="11185"/>
                                <a:pt x="512" y="11228"/>
                              </a:cubicBezTo>
                              <a:cubicBezTo>
                                <a:pt x="855" y="11363"/>
                                <a:pt x="825" y="12090"/>
                                <a:pt x="1403" y="12302"/>
                              </a:cubicBezTo>
                              <a:cubicBezTo>
                                <a:pt x="1419" y="12340"/>
                                <a:pt x="1413" y="12350"/>
                                <a:pt x="1397" y="12350"/>
                              </a:cubicBezTo>
                              <a:cubicBezTo>
                                <a:pt x="1375" y="12350"/>
                                <a:pt x="1335" y="12330"/>
                                <a:pt x="1310" y="12330"/>
                              </a:cubicBezTo>
                              <a:cubicBezTo>
                                <a:pt x="1296" y="12330"/>
                                <a:pt x="1287" y="12336"/>
                                <a:pt x="1289" y="12356"/>
                              </a:cubicBezTo>
                              <a:cubicBezTo>
                                <a:pt x="1454" y="12393"/>
                                <a:pt x="1578" y="12497"/>
                                <a:pt x="1774" y="12740"/>
                              </a:cubicBezTo>
                              <a:lnTo>
                                <a:pt x="1730" y="12733"/>
                              </a:lnTo>
                              <a:lnTo>
                                <a:pt x="2531" y="13450"/>
                              </a:lnTo>
                              <a:cubicBezTo>
                                <a:pt x="2817" y="13712"/>
                                <a:pt x="3130" y="13948"/>
                                <a:pt x="3463" y="14156"/>
                              </a:cubicBezTo>
                              <a:lnTo>
                                <a:pt x="3450" y="14028"/>
                              </a:lnTo>
                              <a:lnTo>
                                <a:pt x="3450" y="14028"/>
                              </a:lnTo>
                              <a:cubicBezTo>
                                <a:pt x="3551" y="14092"/>
                                <a:pt x="3645" y="14170"/>
                                <a:pt x="3726" y="14257"/>
                              </a:cubicBezTo>
                              <a:cubicBezTo>
                                <a:pt x="4012" y="14230"/>
                                <a:pt x="3207" y="13975"/>
                                <a:pt x="3487" y="13921"/>
                              </a:cubicBezTo>
                              <a:lnTo>
                                <a:pt x="3487" y="13921"/>
                              </a:lnTo>
                              <a:cubicBezTo>
                                <a:pt x="3544" y="14069"/>
                                <a:pt x="3840" y="14234"/>
                                <a:pt x="4109" y="14362"/>
                              </a:cubicBezTo>
                              <a:cubicBezTo>
                                <a:pt x="4264" y="14439"/>
                                <a:pt x="4446" y="14506"/>
                                <a:pt x="4409" y="14570"/>
                              </a:cubicBezTo>
                              <a:cubicBezTo>
                                <a:pt x="4399" y="14591"/>
                                <a:pt x="4382" y="14604"/>
                                <a:pt x="4362" y="14614"/>
                              </a:cubicBezTo>
                              <a:cubicBezTo>
                                <a:pt x="4351" y="14643"/>
                                <a:pt x="4355" y="14653"/>
                                <a:pt x="4367" y="14653"/>
                              </a:cubicBezTo>
                              <a:cubicBezTo>
                                <a:pt x="4393" y="14653"/>
                                <a:pt x="4456" y="14606"/>
                                <a:pt x="4483" y="14606"/>
                              </a:cubicBezTo>
                              <a:cubicBezTo>
                                <a:pt x="4498" y="14606"/>
                                <a:pt x="4502" y="14619"/>
                                <a:pt x="4486" y="14658"/>
                              </a:cubicBezTo>
                              <a:lnTo>
                                <a:pt x="4385" y="14712"/>
                              </a:lnTo>
                              <a:cubicBezTo>
                                <a:pt x="4415" y="14718"/>
                                <a:pt x="4446" y="14725"/>
                                <a:pt x="4476" y="14735"/>
                              </a:cubicBezTo>
                              <a:cubicBezTo>
                                <a:pt x="4433" y="14812"/>
                                <a:pt x="4350" y="14861"/>
                                <a:pt x="4262" y="14861"/>
                              </a:cubicBezTo>
                              <a:cubicBezTo>
                                <a:pt x="4254" y="14861"/>
                                <a:pt x="4245" y="14861"/>
                                <a:pt x="4237" y="14860"/>
                              </a:cubicBezTo>
                              <a:cubicBezTo>
                                <a:pt x="4254" y="14846"/>
                                <a:pt x="4247" y="14813"/>
                                <a:pt x="4247" y="14796"/>
                              </a:cubicBezTo>
                              <a:lnTo>
                                <a:pt x="4247" y="14796"/>
                              </a:lnTo>
                              <a:cubicBezTo>
                                <a:pt x="4197" y="14826"/>
                                <a:pt x="4163" y="14880"/>
                                <a:pt x="4150" y="14937"/>
                              </a:cubicBezTo>
                              <a:cubicBezTo>
                                <a:pt x="4101" y="15046"/>
                                <a:pt x="4050" y="15159"/>
                                <a:pt x="4017" y="15207"/>
                              </a:cubicBezTo>
                              <a:lnTo>
                                <a:pt x="4017" y="15207"/>
                              </a:lnTo>
                              <a:lnTo>
                                <a:pt x="4183" y="15004"/>
                              </a:lnTo>
                              <a:lnTo>
                                <a:pt x="4183" y="15004"/>
                              </a:lnTo>
                              <a:cubicBezTo>
                                <a:pt x="4008" y="15365"/>
                                <a:pt x="3742" y="15738"/>
                                <a:pt x="3480" y="16125"/>
                              </a:cubicBezTo>
                              <a:lnTo>
                                <a:pt x="3285" y="16418"/>
                              </a:lnTo>
                              <a:lnTo>
                                <a:pt x="3238" y="16492"/>
                              </a:lnTo>
                              <a:lnTo>
                                <a:pt x="3207" y="16539"/>
                              </a:lnTo>
                              <a:cubicBezTo>
                                <a:pt x="3177" y="16590"/>
                                <a:pt x="3153" y="16643"/>
                                <a:pt x="3137" y="16697"/>
                              </a:cubicBezTo>
                              <a:cubicBezTo>
                                <a:pt x="3079" y="16892"/>
                                <a:pt x="3120" y="17104"/>
                                <a:pt x="3241" y="17269"/>
                              </a:cubicBezTo>
                              <a:cubicBezTo>
                                <a:pt x="3352" y="17421"/>
                                <a:pt x="3524" y="17518"/>
                                <a:pt x="3709" y="17539"/>
                              </a:cubicBezTo>
                              <a:cubicBezTo>
                                <a:pt x="3728" y="17540"/>
                                <a:pt x="3747" y="17541"/>
                                <a:pt x="3766" y="17541"/>
                              </a:cubicBezTo>
                              <a:cubicBezTo>
                                <a:pt x="3860" y="17541"/>
                                <a:pt x="3951" y="17521"/>
                                <a:pt x="4035" y="17481"/>
                              </a:cubicBezTo>
                              <a:cubicBezTo>
                                <a:pt x="4076" y="17458"/>
                                <a:pt x="4113" y="17434"/>
                                <a:pt x="4150" y="17407"/>
                              </a:cubicBezTo>
                              <a:lnTo>
                                <a:pt x="4180" y="17377"/>
                              </a:lnTo>
                              <a:cubicBezTo>
                                <a:pt x="4261" y="17303"/>
                                <a:pt x="4341" y="17222"/>
                                <a:pt x="4415" y="17138"/>
                              </a:cubicBezTo>
                              <a:lnTo>
                                <a:pt x="4331" y="17138"/>
                              </a:lnTo>
                              <a:cubicBezTo>
                                <a:pt x="4765" y="16650"/>
                                <a:pt x="4772" y="16852"/>
                                <a:pt x="5243" y="16303"/>
                              </a:cubicBezTo>
                              <a:lnTo>
                                <a:pt x="5243" y="16303"/>
                              </a:lnTo>
                              <a:lnTo>
                                <a:pt x="5233" y="16330"/>
                              </a:lnTo>
                              <a:cubicBezTo>
                                <a:pt x="5311" y="16166"/>
                                <a:pt x="5412" y="16014"/>
                                <a:pt x="5529" y="15879"/>
                              </a:cubicBezTo>
                              <a:lnTo>
                                <a:pt x="5529" y="15879"/>
                              </a:lnTo>
                              <a:cubicBezTo>
                                <a:pt x="5516" y="15916"/>
                                <a:pt x="5520" y="15930"/>
                                <a:pt x="5534" y="15930"/>
                              </a:cubicBezTo>
                              <a:cubicBezTo>
                                <a:pt x="5574" y="15930"/>
                                <a:pt x="5691" y="15830"/>
                                <a:pt x="5734" y="15830"/>
                              </a:cubicBezTo>
                              <a:cubicBezTo>
                                <a:pt x="5753" y="15830"/>
                                <a:pt x="5758" y="15849"/>
                                <a:pt x="5735" y="15906"/>
                              </a:cubicBezTo>
                              <a:cubicBezTo>
                                <a:pt x="5913" y="15587"/>
                                <a:pt x="5940" y="15496"/>
                                <a:pt x="5947" y="15428"/>
                              </a:cubicBezTo>
                              <a:cubicBezTo>
                                <a:pt x="5947" y="15368"/>
                                <a:pt x="5947" y="15304"/>
                                <a:pt x="5963" y="15082"/>
                              </a:cubicBezTo>
                              <a:cubicBezTo>
                                <a:pt x="5997" y="15075"/>
                                <a:pt x="6031" y="15072"/>
                                <a:pt x="6064" y="15068"/>
                              </a:cubicBezTo>
                              <a:cubicBezTo>
                                <a:pt x="6058" y="14954"/>
                                <a:pt x="6038" y="14897"/>
                                <a:pt x="6098" y="14728"/>
                              </a:cubicBezTo>
                              <a:cubicBezTo>
                                <a:pt x="6105" y="14727"/>
                                <a:pt x="6113" y="14727"/>
                                <a:pt x="6124" y="14727"/>
                              </a:cubicBezTo>
                              <a:cubicBezTo>
                                <a:pt x="6144" y="14727"/>
                                <a:pt x="6170" y="14728"/>
                                <a:pt x="6199" y="14728"/>
                              </a:cubicBezTo>
                              <a:cubicBezTo>
                                <a:pt x="6105" y="14752"/>
                                <a:pt x="6172" y="14789"/>
                                <a:pt x="6219" y="14829"/>
                              </a:cubicBezTo>
                              <a:cubicBezTo>
                                <a:pt x="6270" y="14870"/>
                                <a:pt x="6307" y="14910"/>
                                <a:pt x="6243" y="14947"/>
                              </a:cubicBezTo>
                              <a:cubicBezTo>
                                <a:pt x="6359" y="14999"/>
                                <a:pt x="6417" y="15015"/>
                                <a:pt x="6489" y="15015"/>
                              </a:cubicBezTo>
                              <a:cubicBezTo>
                                <a:pt x="6497" y="15015"/>
                                <a:pt x="6504" y="15015"/>
                                <a:pt x="6512" y="15015"/>
                              </a:cubicBezTo>
                              <a:cubicBezTo>
                                <a:pt x="6653" y="15004"/>
                                <a:pt x="6791" y="14981"/>
                                <a:pt x="6926" y="14941"/>
                              </a:cubicBezTo>
                              <a:cubicBezTo>
                                <a:pt x="7104" y="14889"/>
                                <a:pt x="7244" y="14837"/>
                                <a:pt x="7394" y="14837"/>
                              </a:cubicBezTo>
                              <a:cubicBezTo>
                                <a:pt x="7449" y="14837"/>
                                <a:pt x="7505" y="14844"/>
                                <a:pt x="7565" y="14860"/>
                              </a:cubicBezTo>
                              <a:cubicBezTo>
                                <a:pt x="7644" y="14761"/>
                                <a:pt x="7623" y="14730"/>
                                <a:pt x="7556" y="14730"/>
                              </a:cubicBezTo>
                              <a:cubicBezTo>
                                <a:pt x="7504" y="14730"/>
                                <a:pt x="7422" y="14749"/>
                                <a:pt x="7340" y="14769"/>
                              </a:cubicBezTo>
                              <a:cubicBezTo>
                                <a:pt x="7204" y="14800"/>
                                <a:pt x="7056" y="14832"/>
                                <a:pt x="7020" y="14832"/>
                              </a:cubicBezTo>
                              <a:cubicBezTo>
                                <a:pt x="7007" y="14832"/>
                                <a:pt x="7010" y="14827"/>
                                <a:pt x="7037" y="14816"/>
                              </a:cubicBezTo>
                              <a:cubicBezTo>
                                <a:pt x="6862" y="14772"/>
                                <a:pt x="7296" y="14607"/>
                                <a:pt x="7518" y="14530"/>
                              </a:cubicBezTo>
                              <a:cubicBezTo>
                                <a:pt x="7573" y="14509"/>
                                <a:pt x="7634" y="14506"/>
                                <a:pt x="7703" y="14506"/>
                              </a:cubicBezTo>
                              <a:cubicBezTo>
                                <a:pt x="7737" y="14506"/>
                                <a:pt x="7772" y="14507"/>
                                <a:pt x="7810" y="14507"/>
                              </a:cubicBezTo>
                              <a:cubicBezTo>
                                <a:pt x="8000" y="14507"/>
                                <a:pt x="8242" y="14487"/>
                                <a:pt x="8564" y="14245"/>
                              </a:cubicBezTo>
                              <a:lnTo>
                                <a:pt x="8564" y="14245"/>
                              </a:lnTo>
                              <a:cubicBezTo>
                                <a:pt x="8511" y="14284"/>
                                <a:pt x="8517" y="14301"/>
                                <a:pt x="8467" y="14338"/>
                              </a:cubicBezTo>
                              <a:cubicBezTo>
                                <a:pt x="8700" y="14237"/>
                                <a:pt x="8784" y="13985"/>
                                <a:pt x="9053" y="13840"/>
                              </a:cubicBezTo>
                              <a:cubicBezTo>
                                <a:pt x="9063" y="13625"/>
                                <a:pt x="9315" y="13554"/>
                                <a:pt x="9198" y="13403"/>
                              </a:cubicBezTo>
                              <a:lnTo>
                                <a:pt x="9198" y="13403"/>
                              </a:lnTo>
                              <a:cubicBezTo>
                                <a:pt x="9093" y="13564"/>
                                <a:pt x="8979" y="13719"/>
                                <a:pt x="8851" y="13864"/>
                              </a:cubicBezTo>
                              <a:cubicBezTo>
                                <a:pt x="9050" y="13588"/>
                                <a:pt x="9087" y="13251"/>
                                <a:pt x="9423" y="12857"/>
                              </a:cubicBezTo>
                              <a:lnTo>
                                <a:pt x="9423" y="12857"/>
                              </a:lnTo>
                              <a:cubicBezTo>
                                <a:pt x="9437" y="12911"/>
                                <a:pt x="9393" y="13066"/>
                                <a:pt x="9359" y="13174"/>
                              </a:cubicBezTo>
                              <a:cubicBezTo>
                                <a:pt x="9484" y="13069"/>
                                <a:pt x="9490" y="12904"/>
                                <a:pt x="9605" y="12783"/>
                              </a:cubicBezTo>
                              <a:lnTo>
                                <a:pt x="9605" y="12783"/>
                              </a:lnTo>
                              <a:cubicBezTo>
                                <a:pt x="9753" y="12918"/>
                                <a:pt x="9299" y="13416"/>
                                <a:pt x="9151" y="13759"/>
                              </a:cubicBezTo>
                              <a:cubicBezTo>
                                <a:pt x="9303" y="13697"/>
                                <a:pt x="9413" y="13331"/>
                                <a:pt x="9478" y="13331"/>
                              </a:cubicBezTo>
                              <a:cubicBezTo>
                                <a:pt x="9494" y="13331"/>
                                <a:pt x="9507" y="13352"/>
                                <a:pt x="9517" y="13403"/>
                              </a:cubicBezTo>
                              <a:cubicBezTo>
                                <a:pt x="9487" y="13221"/>
                                <a:pt x="9581" y="13096"/>
                                <a:pt x="9679" y="12945"/>
                              </a:cubicBezTo>
                              <a:cubicBezTo>
                                <a:pt x="9776" y="12790"/>
                                <a:pt x="9888" y="12615"/>
                                <a:pt x="9877" y="12379"/>
                              </a:cubicBezTo>
                              <a:lnTo>
                                <a:pt x="9877" y="12379"/>
                              </a:lnTo>
                              <a:lnTo>
                                <a:pt x="9965" y="12447"/>
                              </a:lnTo>
                              <a:cubicBezTo>
                                <a:pt x="9978" y="12376"/>
                                <a:pt x="9972" y="12225"/>
                                <a:pt x="10015" y="12107"/>
                              </a:cubicBezTo>
                              <a:lnTo>
                                <a:pt x="10073" y="12369"/>
                              </a:lnTo>
                              <a:cubicBezTo>
                                <a:pt x="10079" y="11999"/>
                                <a:pt x="10372" y="11740"/>
                                <a:pt x="10365" y="11383"/>
                              </a:cubicBezTo>
                              <a:lnTo>
                                <a:pt x="10365" y="11383"/>
                              </a:lnTo>
                              <a:cubicBezTo>
                                <a:pt x="10311" y="11683"/>
                                <a:pt x="10274" y="11750"/>
                                <a:pt x="10240" y="11750"/>
                              </a:cubicBezTo>
                              <a:cubicBezTo>
                                <a:pt x="10212" y="11750"/>
                                <a:pt x="10186" y="11707"/>
                                <a:pt x="10152" y="11707"/>
                              </a:cubicBezTo>
                              <a:cubicBezTo>
                                <a:pt x="10129" y="11707"/>
                                <a:pt x="10104" y="11725"/>
                                <a:pt x="10073" y="11787"/>
                              </a:cubicBezTo>
                              <a:cubicBezTo>
                                <a:pt x="10096" y="11360"/>
                                <a:pt x="10170" y="11255"/>
                                <a:pt x="10268" y="11128"/>
                              </a:cubicBezTo>
                              <a:cubicBezTo>
                                <a:pt x="10359" y="11010"/>
                                <a:pt x="10466" y="10868"/>
                                <a:pt x="10456" y="10441"/>
                              </a:cubicBezTo>
                              <a:lnTo>
                                <a:pt x="10456" y="10441"/>
                              </a:lnTo>
                              <a:cubicBezTo>
                                <a:pt x="10449" y="10557"/>
                                <a:pt x="10406" y="10715"/>
                                <a:pt x="10370" y="10715"/>
                              </a:cubicBezTo>
                              <a:cubicBezTo>
                                <a:pt x="10358" y="10715"/>
                                <a:pt x="10347" y="10697"/>
                                <a:pt x="10339" y="10653"/>
                              </a:cubicBezTo>
                              <a:lnTo>
                                <a:pt x="10386" y="10357"/>
                              </a:lnTo>
                              <a:cubicBezTo>
                                <a:pt x="10392" y="10341"/>
                                <a:pt x="10395" y="10299"/>
                                <a:pt x="10402" y="10299"/>
                              </a:cubicBezTo>
                              <a:cubicBezTo>
                                <a:pt x="10402" y="10299"/>
                                <a:pt x="10402" y="10300"/>
                                <a:pt x="10402" y="10300"/>
                              </a:cubicBezTo>
                              <a:cubicBezTo>
                                <a:pt x="10409" y="10300"/>
                                <a:pt x="10413" y="10290"/>
                                <a:pt x="10419" y="10286"/>
                              </a:cubicBezTo>
                              <a:cubicBezTo>
                                <a:pt x="10429" y="10276"/>
                                <a:pt x="10443" y="10269"/>
                                <a:pt x="10456" y="10263"/>
                              </a:cubicBezTo>
                              <a:cubicBezTo>
                                <a:pt x="10442" y="10198"/>
                                <a:pt x="10422" y="10177"/>
                                <a:pt x="10393" y="10177"/>
                              </a:cubicBezTo>
                              <a:cubicBezTo>
                                <a:pt x="10388" y="10177"/>
                                <a:pt x="10384" y="10178"/>
                                <a:pt x="10379" y="10178"/>
                              </a:cubicBezTo>
                              <a:cubicBezTo>
                                <a:pt x="10360" y="10182"/>
                                <a:pt x="10342" y="10195"/>
                                <a:pt x="10322" y="10195"/>
                              </a:cubicBezTo>
                              <a:cubicBezTo>
                                <a:pt x="10307" y="10195"/>
                                <a:pt x="10291" y="10187"/>
                                <a:pt x="10275" y="10158"/>
                              </a:cubicBezTo>
                              <a:cubicBezTo>
                                <a:pt x="10332" y="10138"/>
                                <a:pt x="10325" y="10118"/>
                                <a:pt x="10295" y="10074"/>
                              </a:cubicBezTo>
                              <a:cubicBezTo>
                                <a:pt x="10275" y="10034"/>
                                <a:pt x="10197" y="9946"/>
                                <a:pt x="10190" y="9896"/>
                              </a:cubicBezTo>
                              <a:cubicBezTo>
                                <a:pt x="10197" y="9886"/>
                                <a:pt x="10204" y="9879"/>
                                <a:pt x="10217" y="9876"/>
                              </a:cubicBezTo>
                              <a:lnTo>
                                <a:pt x="10318" y="9970"/>
                              </a:lnTo>
                              <a:cubicBezTo>
                                <a:pt x="10342" y="9973"/>
                                <a:pt x="10363" y="9974"/>
                                <a:pt x="10380" y="9974"/>
                              </a:cubicBezTo>
                              <a:cubicBezTo>
                                <a:pt x="10484" y="9974"/>
                                <a:pt x="10466" y="9925"/>
                                <a:pt x="10463" y="9879"/>
                              </a:cubicBezTo>
                              <a:cubicBezTo>
                                <a:pt x="10460" y="9852"/>
                                <a:pt x="10456" y="9825"/>
                                <a:pt x="10480" y="9805"/>
                              </a:cubicBezTo>
                              <a:cubicBezTo>
                                <a:pt x="10497" y="9791"/>
                                <a:pt x="10517" y="9785"/>
                                <a:pt x="10537" y="9781"/>
                              </a:cubicBezTo>
                              <a:lnTo>
                                <a:pt x="10726" y="9741"/>
                              </a:lnTo>
                              <a:lnTo>
                                <a:pt x="10726" y="9741"/>
                              </a:lnTo>
                              <a:cubicBezTo>
                                <a:pt x="10658" y="9818"/>
                                <a:pt x="10547" y="9896"/>
                                <a:pt x="10551" y="9946"/>
                              </a:cubicBezTo>
                              <a:cubicBezTo>
                                <a:pt x="10584" y="9926"/>
                                <a:pt x="10621" y="9913"/>
                                <a:pt x="10658" y="9899"/>
                              </a:cubicBezTo>
                              <a:lnTo>
                                <a:pt x="10826" y="9825"/>
                              </a:lnTo>
                              <a:lnTo>
                                <a:pt x="10826" y="9825"/>
                              </a:lnTo>
                              <a:lnTo>
                                <a:pt x="10793" y="9966"/>
                              </a:lnTo>
                              <a:cubicBezTo>
                                <a:pt x="11150" y="9744"/>
                                <a:pt x="11271" y="9711"/>
                                <a:pt x="11631" y="9492"/>
                              </a:cubicBezTo>
                              <a:cubicBezTo>
                                <a:pt x="11506" y="9485"/>
                                <a:pt x="11570" y="9317"/>
                                <a:pt x="11799" y="9068"/>
                              </a:cubicBezTo>
                              <a:cubicBezTo>
                                <a:pt x="11841" y="9038"/>
                                <a:pt x="11866" y="9029"/>
                                <a:pt x="11881" y="9029"/>
                              </a:cubicBezTo>
                              <a:cubicBezTo>
                                <a:pt x="11907" y="9029"/>
                                <a:pt x="11905" y="9056"/>
                                <a:pt x="11917" y="9056"/>
                              </a:cubicBezTo>
                              <a:cubicBezTo>
                                <a:pt x="11931" y="9056"/>
                                <a:pt x="11964" y="9016"/>
                                <a:pt x="12092" y="8836"/>
                              </a:cubicBezTo>
                              <a:lnTo>
                                <a:pt x="12092" y="8836"/>
                              </a:lnTo>
                              <a:cubicBezTo>
                                <a:pt x="12085" y="8964"/>
                                <a:pt x="12072" y="9135"/>
                                <a:pt x="11839" y="9229"/>
                              </a:cubicBezTo>
                              <a:cubicBezTo>
                                <a:pt x="11850" y="9273"/>
                                <a:pt x="11802" y="9361"/>
                                <a:pt x="11809" y="9401"/>
                              </a:cubicBezTo>
                              <a:cubicBezTo>
                                <a:pt x="12075" y="9273"/>
                                <a:pt x="12290" y="8879"/>
                                <a:pt x="12368" y="8711"/>
                              </a:cubicBezTo>
                              <a:lnTo>
                                <a:pt x="12368" y="8711"/>
                              </a:lnTo>
                              <a:cubicBezTo>
                                <a:pt x="12334" y="8772"/>
                                <a:pt x="12290" y="8829"/>
                                <a:pt x="12243" y="8879"/>
                              </a:cubicBezTo>
                              <a:cubicBezTo>
                                <a:pt x="12327" y="8651"/>
                                <a:pt x="12385" y="8418"/>
                                <a:pt x="12418" y="8179"/>
                              </a:cubicBezTo>
                              <a:cubicBezTo>
                                <a:pt x="12439" y="8155"/>
                                <a:pt x="12454" y="8145"/>
                                <a:pt x="12465" y="8145"/>
                              </a:cubicBezTo>
                              <a:cubicBezTo>
                                <a:pt x="12492" y="8145"/>
                                <a:pt x="12492" y="8209"/>
                                <a:pt x="12492" y="8274"/>
                              </a:cubicBezTo>
                              <a:cubicBezTo>
                                <a:pt x="12526" y="8139"/>
                                <a:pt x="12526" y="8035"/>
                                <a:pt x="12566" y="7840"/>
                              </a:cubicBezTo>
                              <a:cubicBezTo>
                                <a:pt x="12634" y="7914"/>
                                <a:pt x="12738" y="7927"/>
                                <a:pt x="12671" y="8223"/>
                              </a:cubicBezTo>
                              <a:cubicBezTo>
                                <a:pt x="12721" y="8004"/>
                                <a:pt x="12751" y="7782"/>
                                <a:pt x="12765" y="7560"/>
                              </a:cubicBezTo>
                              <a:cubicBezTo>
                                <a:pt x="12806" y="7531"/>
                                <a:pt x="12902" y="7321"/>
                                <a:pt x="12938" y="7321"/>
                              </a:cubicBezTo>
                              <a:cubicBezTo>
                                <a:pt x="12944" y="7321"/>
                                <a:pt x="12948" y="7326"/>
                                <a:pt x="12950" y="7338"/>
                              </a:cubicBezTo>
                              <a:cubicBezTo>
                                <a:pt x="13064" y="6978"/>
                                <a:pt x="12876" y="6446"/>
                                <a:pt x="12916" y="5989"/>
                              </a:cubicBezTo>
                              <a:cubicBezTo>
                                <a:pt x="12896" y="5965"/>
                                <a:pt x="12879" y="5918"/>
                                <a:pt x="12859" y="5820"/>
                              </a:cubicBezTo>
                              <a:cubicBezTo>
                                <a:pt x="12846" y="5393"/>
                                <a:pt x="12889" y="4989"/>
                                <a:pt x="12654" y="4525"/>
                              </a:cubicBezTo>
                              <a:cubicBezTo>
                                <a:pt x="12684" y="4417"/>
                                <a:pt x="12708" y="4313"/>
                                <a:pt x="12731" y="4205"/>
                              </a:cubicBezTo>
                              <a:cubicBezTo>
                                <a:pt x="12701" y="4128"/>
                                <a:pt x="12680" y="4101"/>
                                <a:pt x="12663" y="4101"/>
                              </a:cubicBezTo>
                              <a:cubicBezTo>
                                <a:pt x="12623" y="4101"/>
                                <a:pt x="12607" y="4258"/>
                                <a:pt x="12554" y="4258"/>
                              </a:cubicBezTo>
                              <a:cubicBezTo>
                                <a:pt x="12522" y="4258"/>
                                <a:pt x="12477" y="4201"/>
                                <a:pt x="12405" y="4020"/>
                              </a:cubicBezTo>
                              <a:cubicBezTo>
                                <a:pt x="12216" y="3599"/>
                                <a:pt x="12479" y="3814"/>
                                <a:pt x="12469" y="3639"/>
                              </a:cubicBezTo>
                              <a:cubicBezTo>
                                <a:pt x="12314" y="3444"/>
                                <a:pt x="12014" y="3141"/>
                                <a:pt x="11940" y="2711"/>
                              </a:cubicBezTo>
                              <a:lnTo>
                                <a:pt x="11940" y="2711"/>
                              </a:lnTo>
                              <a:cubicBezTo>
                                <a:pt x="12028" y="2825"/>
                                <a:pt x="12058" y="2933"/>
                                <a:pt x="12122" y="3047"/>
                              </a:cubicBezTo>
                              <a:cubicBezTo>
                                <a:pt x="12105" y="2939"/>
                                <a:pt x="12082" y="2828"/>
                                <a:pt x="12062" y="2717"/>
                              </a:cubicBezTo>
                              <a:lnTo>
                                <a:pt x="12062" y="2717"/>
                              </a:lnTo>
                              <a:cubicBezTo>
                                <a:pt x="12269" y="2915"/>
                                <a:pt x="12366" y="3116"/>
                                <a:pt x="12402" y="3116"/>
                              </a:cubicBezTo>
                              <a:cubicBezTo>
                                <a:pt x="12419" y="3116"/>
                                <a:pt x="12423" y="3073"/>
                                <a:pt x="12418" y="2966"/>
                              </a:cubicBezTo>
                              <a:lnTo>
                                <a:pt x="12418" y="2966"/>
                              </a:lnTo>
                              <a:cubicBezTo>
                                <a:pt x="12409" y="2969"/>
                                <a:pt x="12400" y="2970"/>
                                <a:pt x="12390" y="2970"/>
                              </a:cubicBezTo>
                              <a:cubicBezTo>
                                <a:pt x="12253" y="2970"/>
                                <a:pt x="12122" y="2700"/>
                                <a:pt x="11974" y="2445"/>
                              </a:cubicBezTo>
                              <a:cubicBezTo>
                                <a:pt x="11832" y="2196"/>
                                <a:pt x="11676" y="1951"/>
                                <a:pt x="11543" y="1951"/>
                              </a:cubicBezTo>
                              <a:cubicBezTo>
                                <a:pt x="11528" y="1951"/>
                                <a:pt x="11514" y="1954"/>
                                <a:pt x="11500" y="1960"/>
                              </a:cubicBezTo>
                              <a:cubicBezTo>
                                <a:pt x="11483" y="1889"/>
                                <a:pt x="11463" y="1815"/>
                                <a:pt x="11436" y="1745"/>
                              </a:cubicBezTo>
                              <a:lnTo>
                                <a:pt x="11436" y="1745"/>
                              </a:lnTo>
                              <a:cubicBezTo>
                                <a:pt x="11469" y="1799"/>
                                <a:pt x="11493" y="1795"/>
                                <a:pt x="11520" y="1849"/>
                              </a:cubicBezTo>
                              <a:cubicBezTo>
                                <a:pt x="11402" y="1415"/>
                                <a:pt x="11173" y="1708"/>
                                <a:pt x="10870" y="1264"/>
                              </a:cubicBezTo>
                              <a:cubicBezTo>
                                <a:pt x="10786" y="1134"/>
                                <a:pt x="10729" y="1024"/>
                                <a:pt x="10770" y="1024"/>
                              </a:cubicBezTo>
                              <a:cubicBezTo>
                                <a:pt x="10780" y="1024"/>
                                <a:pt x="10797" y="1030"/>
                                <a:pt x="10820" y="1045"/>
                              </a:cubicBezTo>
                              <a:cubicBezTo>
                                <a:pt x="10699" y="957"/>
                                <a:pt x="10581" y="870"/>
                                <a:pt x="10453" y="789"/>
                              </a:cubicBezTo>
                              <a:cubicBezTo>
                                <a:pt x="10399" y="741"/>
                                <a:pt x="10392" y="713"/>
                                <a:pt x="10413" y="713"/>
                              </a:cubicBezTo>
                              <a:cubicBezTo>
                                <a:pt x="10426" y="713"/>
                                <a:pt x="10448" y="722"/>
                                <a:pt x="10475" y="743"/>
                              </a:cubicBezTo>
                              <a:lnTo>
                                <a:pt x="10475" y="743"/>
                              </a:lnTo>
                              <a:cubicBezTo>
                                <a:pt x="10303" y="601"/>
                                <a:pt x="10116" y="479"/>
                                <a:pt x="9914" y="375"/>
                              </a:cubicBezTo>
                              <a:lnTo>
                                <a:pt x="9925" y="368"/>
                              </a:lnTo>
                              <a:cubicBezTo>
                                <a:pt x="9823" y="363"/>
                                <a:pt x="9637" y="338"/>
                                <a:pt x="9504" y="338"/>
                              </a:cubicBezTo>
                              <a:cubicBezTo>
                                <a:pt x="9478" y="338"/>
                                <a:pt x="9454" y="339"/>
                                <a:pt x="9433" y="341"/>
                              </a:cubicBezTo>
                              <a:cubicBezTo>
                                <a:pt x="9364" y="305"/>
                                <a:pt x="9367" y="297"/>
                                <a:pt x="9393" y="297"/>
                              </a:cubicBezTo>
                              <a:cubicBezTo>
                                <a:pt x="9414" y="297"/>
                                <a:pt x="9450" y="302"/>
                                <a:pt x="9475" y="302"/>
                              </a:cubicBezTo>
                              <a:cubicBezTo>
                                <a:pt x="9496" y="302"/>
                                <a:pt x="9510" y="298"/>
                                <a:pt x="9501" y="284"/>
                              </a:cubicBezTo>
                              <a:lnTo>
                                <a:pt x="9285" y="267"/>
                              </a:lnTo>
                              <a:lnTo>
                                <a:pt x="9070" y="291"/>
                              </a:lnTo>
                              <a:cubicBezTo>
                                <a:pt x="8948" y="239"/>
                                <a:pt x="9082" y="176"/>
                                <a:pt x="9272" y="176"/>
                              </a:cubicBezTo>
                              <a:cubicBezTo>
                                <a:pt x="9365" y="176"/>
                                <a:pt x="9471" y="192"/>
                                <a:pt x="9568" y="230"/>
                              </a:cubicBezTo>
                              <a:cubicBezTo>
                                <a:pt x="9451" y="79"/>
                                <a:pt x="9356" y="35"/>
                                <a:pt x="9247" y="35"/>
                              </a:cubicBezTo>
                              <a:cubicBezTo>
                                <a:pt x="9208" y="35"/>
                                <a:pt x="9167" y="41"/>
                                <a:pt x="9124" y="49"/>
                              </a:cubicBezTo>
                              <a:cubicBezTo>
                                <a:pt x="9039" y="65"/>
                                <a:pt x="8942" y="72"/>
                                <a:pt x="8807" y="106"/>
                              </a:cubicBezTo>
                              <a:cubicBezTo>
                                <a:pt x="8740" y="119"/>
                                <a:pt x="8663" y="129"/>
                                <a:pt x="8572" y="139"/>
                              </a:cubicBezTo>
                              <a:lnTo>
                                <a:pt x="8269" y="207"/>
                              </a:lnTo>
                              <a:cubicBezTo>
                                <a:pt x="8400" y="139"/>
                                <a:pt x="8531" y="69"/>
                                <a:pt x="8689" y="35"/>
                              </a:cubicBezTo>
                              <a:cubicBezTo>
                                <a:pt x="8626" y="10"/>
                                <a:pt x="8564" y="0"/>
                                <a:pt x="85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b0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oogle Shape;1287;p46" coordsize="13065,17542" path="m8525,163c8534,163,8543,164,8551,166c8521,234,8464,284,8393,308c8356,321,8319,328,8286,335c8226,341,8167,358,8117,390l8117,390c8139,372,8163,353,8188,335l8235,301c8269,274,8306,251,8346,227c8408,190,8475,163,8525,163xm10475,743c10487,753,10499,762,10510,772c10498,761,10486,751,10475,743xm5566,5252c5543,5255,5519,5258,5509,5258c5526,5255,5543,5255,5566,5252xm5338,5255l5341,5258c5341,5258,5341,5259,5341,5261l5341,5261l5338,5255xm5395,5363l5396,5368l5396,5368c5396,5366,5395,5364,5395,5363xm7952,5397c7954,5398,7957,5399,7959,5400c7957,5399,7954,5398,7952,5397xm5398,5376l5398,5379c5401,5386,5401,5393,5405,5400c5408,5403,5408,5406,5408,5410c5395,5403,5388,5393,5391,5383c5391,5383,5395,5379,5398,5376xm5408,5410l5408,5410c5415,5427,5418,5443,5425,5460c5418,5447,5415,5427,5408,5410xm8087,5511l8087,5511c8090,5517,8093,5523,8096,5528l8096,5528c8094,5523,8091,5517,8087,5511xm5486,5558l5486,5565l5482,5565c5482,5565,5482,5558,5482,5558l5486,5558xm5728,5538c5735,5538,5741,5545,5744,5562l5744,5562l5725,5581c5711,5585,5694,5588,5671,5595c5691,5568,5713,5538,5728,5538xm5644,5538l5607,5602l5573,5608c5580,5602,5583,5595,5590,5588l5624,5568l5607,5568c5617,5558,5630,5548,5644,5538xm5684,5676l5677,5682l5674,5679c5677,5679,5681,5676,5684,5676xm5859,5639c5863,5639,5866,5640,5869,5642c5859,5711,5804,5722,5857,5739l5857,5739c5826,5769,5794,5804,5781,5804c5773,5804,5772,5790,5785,5753l5785,5753l5775,5766c5782,5750,5778,5733,5765,5719c5797,5676,5834,5639,5859,5639xm5933,5783l5933,5783c5930,5800,5920,5820,5910,5834l5910,5830c5896,5824,5883,5820,5869,5817l5933,5783xm5953,5837l5947,5844c5943,5844,5940,5844,5937,5840c5943,5840,5950,5837,5953,5837xm6135,6113l6135,6116c6138,6130,6145,6143,6149,6157l6088,6194c6085,6174,6108,6143,6135,6113xm6152,6164c6152,6170,6155,6177,6159,6184c6146,6196,6134,6205,6126,6205c6123,6205,6120,6203,6118,6201l6152,6164xm6256,6187l6253,6190l6199,6325c6176,6291,6149,6261,6182,6204l6182,6204c6189,6206,6196,6207,6203,6207c6223,6207,6241,6200,6256,6187xm11099,6116c11113,6207,11106,6302,11079,6389c11042,6322,11065,6227,11099,6116xm6376,6143c6441,6143,6310,6269,6300,6312c6342,6282,6414,6231,6452,6231c6475,6231,6485,6248,6472,6298c6466,6301,6461,6302,6457,6302c6442,6302,6441,6285,6425,6285l6401,6379c6388,6389,6371,6399,6354,6406c6351,6379,6347,6352,6337,6325l6263,6399c6256,6369,6276,6342,6290,6315l6290,6315c6155,6389,6303,6386,6206,6456c6206,6446,6206,6440,6206,6433c6226,6399,6226,6359,6202,6328c6256,6308,6273,6147,6371,6143c6373,6143,6374,6143,6376,6143xm6189,6456c6192,6456,6196,6460,6199,6460c6192,6466,6186,6470,6176,6477c6182,6470,6186,6463,6189,6456xm6945,6572c6956,6572,6942,6600,6936,6625l6933,6625c6919,6631,6890,6645,6878,6645c6869,6645,6867,6638,6882,6618c6920,6584,6937,6572,6945,6572xm7892,6921c7895,6927,7899,6931,7902,6934l7882,6941l7892,6921xm7764,7106c7781,7106,7784,7119,7774,7150l7771,7150c7763,7153,7758,7155,7754,7155c7741,7155,7748,7135,7764,7106xm8132,8047l8132,8047c8130,8048,8128,8050,8127,8052c8129,8050,8130,8048,8132,8047xm8147,8067l8141,8068c8143,8068,8145,8068,8147,8067xm8508,8418c8504,8418,8501,8425,8498,8425c8498,8422,8501,8422,8501,8418l8508,8418xm6707,6339c6715,6339,6721,6343,6724,6352c6727,6392,6707,6429,6677,6450l6764,6426l6764,6426c6770,6437,6746,6464,6734,6466l6734,6466l6727,6463l6727,6463c6728,6465,6730,6466,6732,6466c6733,6466,6733,6466,6734,6466l6734,6466l6805,6497l6798,6503c6842,6473,6889,6446,6936,6423l6936,6423c6923,6466,6906,6440,6886,6470l6970,6446l6970,6446c6942,6499,6890,6531,6858,6531c6848,6531,6839,6528,6835,6520c6775,6610,6767,6632,6779,6632c6792,6632,6827,6608,6850,6608c6868,6608,6878,6623,6862,6678l6805,6678c6707,6827,6775,6800,6734,6911c6764,6864,6852,6648,6936,6625l6936,6625c6934,6643,6935,6658,6953,6658c6963,6658,6976,6654,6997,6645l6997,6645c6923,6722,6960,6722,6987,6739l6886,6840c6939,6833,6990,6779,7047,6746l7047,6746c7067,6783,6993,6870,6933,6941c6936,6948,6939,6952,6944,6952c6972,6952,7030,6813,7087,6813c7092,6813,7096,6814,7101,6816c7099,6860,7120,6872,7159,6872c7187,6872,7225,6866,7269,6860l7269,6860c7259,6921,7199,6914,7178,6951l7286,6897l7286,6897c7289,6904,7259,6927,7246,6941c7294,6931,7349,6850,7404,6850c7406,6850,7408,6850,7411,6850c7428,6837,7439,6831,7444,6831c7475,6831,7359,7001,7424,7001c7434,7001,7448,6997,7468,6988l7468,6988c7444,7025,7397,7042,7357,7082c7448,7072,7538,7049,7623,7015l7623,7015l7582,7116c7643,7018,7771,6971,7882,6941l7882,6941l7862,6965l7909,6941c7915,6948,7922,6958,7929,6965c7892,6995,7851,7018,7811,7039l7862,6965l7862,6965c7781,7005,7707,7055,7636,7113c7646,7108,7656,7105,7667,7105c7671,7105,7675,7105,7680,7106c7663,7113,7646,7123,7629,7136c7627,7140,7627,7141,7629,7141c7635,7141,7659,7129,7687,7119l7687,7119l7569,7234l7623,7197l7596,7325c7729,7284,7902,7210,8024,7210c8053,7210,8079,7214,8101,7224c7993,7271,7942,7331,7828,7412c7880,7357,7857,7350,7819,7350c7807,7350,7794,7351,7781,7351c7754,7351,7729,7347,7727,7328l7727,7328c7730,7358,7673,7392,7650,7402l7814,7395l7814,7395c7720,7459,7754,7459,7730,7506c7798,7449,7837,7433,7865,7433c7905,7433,7920,7467,7960,7467c7963,7467,7966,7466,7969,7466l7969,7466c7929,7495,7885,7523,7857,7523c7843,7523,7832,7516,7828,7500c7801,7533,7802,7545,7818,7545c7852,7545,7958,7489,7994,7489c8009,7489,8012,7499,7993,7527c7989,7521,7990,7515,7984,7515c7980,7515,7973,7518,7959,7527c7966,7525,7971,7524,7976,7524c8028,7524,8014,7596,7959,7617l7949,7607l7949,7607c7964,7665,8023,7740,8121,7740c8156,7740,8195,7731,8238,7708l8238,7708l8003,7836c8144,7786,8286,7739,8427,7688l8451,7725c8305,7818,8133,7927,8054,7927c8052,7927,8051,7927,8050,7927l8050,7927c8040,7954,8026,7984,8097,7988c8110,7968,8277,7849,8304,7849c8305,7849,8305,7849,8306,7850c8173,7979,8237,7928,8132,8047l8132,8047c8167,8013,8335,7935,8382,7935c8388,7935,8392,7937,8393,7940c8358,7953,8191,8053,8147,8067l8147,8067l8385,8010l8385,8010c8330,8028,8204,8112,8151,8156c8158,8151,8163,8149,8167,8149c8191,8149,8183,8211,8208,8216l8245,8163c8246,8181,8261,8187,8286,8187c8357,8187,8502,8131,8578,8131c8603,8131,8620,8137,8626,8152c8572,8166,8326,8274,8316,8321l8420,8287c8420,8297,8420,8307,8427,8314c8437,8297,8451,8284,8464,8274c8535,8250,8622,8227,8706,8203c8716,8237,8726,8267,8740,8294c8679,8304,8615,8317,8558,8328c8568,8307,8575,8284,8578,8260l8578,8260c8565,8290,8545,8314,8521,8334c8434,8351,8353,8365,8299,8375c8259,8425,8225,8418,8249,8455c8238,8462,8225,8469,8212,8476c8171,8415,8043,8398,8016,8290c7993,8311,7969,8331,7952,8354c7855,8304,7761,8250,7670,8193c7680,8179,7690,8166,7697,8152l7697,8152l7639,8176c7636,8173,7636,8173,7633,8173c7650,8152,7676,8129,7680,8105l7680,8105c7663,8129,7643,8149,7619,8163c7602,8152,7582,8142,7565,8132l7565,8122c7565,8122,7565,8121,7565,8121c7564,8121,7561,8126,7559,8129c7542,8115,7528,8102,7508,8092c7508,8089,7515,8089,7512,8085l7512,8085c7509,8086,7507,8087,7506,8087c7503,8087,7500,8085,7498,8085c7114,7823,6758,7516,6441,7177l6438,7173c6425,7143,6411,7113,6391,7082c6438,7012,6495,6944,6559,6887l6559,6887c6540,6898,6526,6903,6517,6903c6460,6903,6596,6709,6514,6709c6498,6709,6472,6717,6435,6736c6455,6692,6495,6699,6526,6658l6526,6658c6489,6681,6463,6692,6445,6692c6424,6692,6416,6676,6418,6645l6438,6631c6367,6581,6367,6514,6357,6429c6389,6429,6409,6454,6440,6454c6468,6454,6505,6434,6569,6359l6569,6359l6549,6426c6548,6423,6546,6422,6544,6422c6540,6422,6534,6427,6530,6427c6530,6427,6529,6426,6529,6426c6519,6455,6519,6466,6527,6466c6554,6466,6662,6339,6707,6339xm8551,8415c8609,8415,8652,8428,8652,8459c8619,8479,8582,8496,8545,8509c8548,8482,8545,8452,8551,8415xm8535,8418c8521,8455,8504,8492,8488,8529c8454,8540,8424,8550,8397,8556l8366,8546c8383,8543,8400,8540,8417,8533l8238,8496l8232,8492c8296,8465,8360,8442,8427,8432l8427,8432c8426,8455,8434,8464,8447,8464c8468,8464,8501,8441,8528,8418l8535,8418xm8834,8523l8834,8523c8824,8546,8811,8573,8801,8597l8854,8577c8861,8593,8871,8614,8878,8634l8824,8651l8827,8661l8881,8640c8888,8657,8898,8678,8905,8694c8898,8701,8888,8704,8878,8708c8838,8698,8801,8684,8760,8674c8774,8651,8787,8624,8801,8597l8801,8597l8750,8617l8713,8661l8706,8661l8706,8651c8706,8647,8700,8644,8696,8640l8750,8617l8834,8523xm1689,10582c1710,10582,1726,10586,1747,10586l1720,10633l1639,10666c1632,10653,1626,10643,1619,10633l1689,10582xm2026,10603c2056,10606,2083,10609,2113,10613l2090,10677c2076,10650,2050,10626,2023,10613l2026,10603xm2073,10730l2073,10730c2066,10744,2063,10761,2056,10774c2056,10757,2060,10740,2073,10730xm2192,10768c2196,10768,2200,10769,2204,10771c2204,10774,2204,10774,2208,10778l2204,10778c2188,10784,2164,10794,2144,10804c2160,10783,2176,10768,2192,10768xm2204,10794c2204,10821,2201,10852,2194,10878c2161,10878,2144,10855,2113,10852c2120,10841,2124,10835,2130,10825l2127,10825c2151,10808,2177,10798,2204,10794xm2406,10653c2423,10656,2443,10660,2463,10663l2450,10720l2460,10720l2470,10663c2490,10666,2507,10670,2527,10673c2511,10774,2463,10882,2443,10979c2413,10990,2383,11003,2352,11013c2356,10986,2359,10959,2363,10929c2376,10919,2393,10905,2410,10899l2410,10899l2366,10902c2379,10818,2393,10734,2406,10653xm2283,11023c2288,11023,2292,11026,2295,11033l2255,11047c2266,11034,2275,11023,2283,11023xm1976,11090c1976,11094,1976,11094,1976,11097l1965,11097l1976,11090xm2184,10939l2184,10939c2171,11000,2157,11053,2154,11080c2168,11047,2202,11018,2220,11018c2227,11018,2231,11023,2231,11033l2214,11064c2194,11070,2174,11074,2154,11080l2127,11087c2140,11064,2147,11037,2147,11013l2147,11013l2073,11101l2033,11101c2036,11084,2039,11067,2043,11050c2090,11020,2130,10983,2184,10939xm2299,11149c2313,11149,2307,11169,2288,11195c2278,11195,2272,11185,2285,11154l2282,11154c2289,11151,2295,11149,2299,11149xm3156,11635c3165,11635,3167,11642,3150,11663c3113,11694,3096,11706,3089,11706c3078,11706,3093,11677,3100,11653c3113,11649,3142,11635,3156,11635xm3296,11811c3296,11811,3296,11811,3295,11811l3295,11811l3301,11814c3300,11812,3299,11811,3296,11811xm4150,12278l4150,12278c4149,12279,4148,12279,4147,12279l4147,12279l4150,12278xm4532,12578c4531,12578,4531,12578,4530,12578c4532,12578,4533,12578,4535,12579l4535,12579c4534,12578,4533,12578,4532,12578xm4789,12857c4786,12867,4779,12874,4772,12881c4776,12874,4779,12867,4786,12861l4789,12857xm4897,12820c4846,12844,4826,12867,4816,12888c4813,12888,4806,12891,4802,12891c4823,12871,4772,12844,4897,12820xm4779,12861l4779,12861c4752,12895,4736,12907,4726,12907c4718,12907,4713,12900,4708,12891l4779,12861xm2696,10714l2746,10727c2746,10730,2746,10734,2746,10737c2817,10771,2840,10848,2908,10868c2904,10905,2925,10956,2891,11016c2907,10994,2930,10949,2952,10949c2953,10949,2954,10949,2955,10949c2955,11090,2901,10956,2884,11117c2914,11033,2972,11016,3019,10976c3034,10922,3027,10903,3010,10903c2986,10903,2941,10943,2914,10969c2935,10909,2958,10848,2992,10791c3069,10815,3147,10848,3224,10875c3264,10936,3389,10939,3419,11047c3439,11027,3460,11003,3480,10979c3520,11000,3564,11020,3604,11043l3621,11084l3621,11057l3614,11050l3614,11050c3662,11074,3709,11094,3752,11121c3742,11134,3732,11148,3726,11161l3783,11138l3789,11138c3773,11158,3746,11185,3746,11208c3759,11181,3779,11161,3803,11144c3820,11154,3837,11168,3853,11178l3853,11185c3853,11185,3853,11186,3853,11186c3854,11186,3854,11181,3857,11181c3874,11191,3890,11205,3907,11215c3907,11218,3904,11218,3904,11222c3904,11223,3905,11223,3906,11223c3908,11223,3912,11222,3914,11222c4288,11464,4607,11774,4863,12140c4880,12167,4893,12194,4910,12218c4843,12285,4769,12346,4688,12393c4706,12387,4719,12384,4727,12384c4795,12384,4589,12554,4691,12554c4707,12554,4730,12550,4762,12541l4762,12541c4728,12575,4695,12565,4651,12591c4684,12582,4709,12577,4725,12577c4755,12577,4760,12592,4745,12622l4722,12628c4779,12703,4728,12773,4698,12871c4694,12867,4689,12865,4682,12865c4670,12865,4652,12875,4621,12908l4675,12817l4675,12817c4660,12826,4629,12856,4615,12856c4613,12856,4612,12855,4611,12854l4698,12746l4698,12746c4683,12760,4673,12766,4665,12766c4632,12766,4663,12648,4630,12648c4627,12648,4622,12649,4617,12652c4688,12689,4570,12773,4560,12861c4545,12867,4534,12870,4526,12870c4446,12870,4630,12597,4535,12579l4535,12579c4548,12589,4539,12665,4500,12692c4489,12649,4493,12602,4506,12558c4501,12556,4496,12556,4491,12556c4436,12556,4455,12662,4399,12699c4412,12662,4413,12648,4406,12648c4388,12648,4323,12728,4288,12740l4345,12649c4339,12631,4332,12624,4323,12624c4288,12624,4233,12740,4204,12740c4196,12740,4190,12732,4187,12713l4294,12605l4240,12615l4314,12517l4314,12517c4283,12536,4263,12544,4250,12544c4227,12544,4223,12522,4210,12491c4180,12552,4110,12635,4073,12635c4069,12635,4065,12634,4062,12632c4079,12565,4133,12554,4079,12538c4110,12506,4144,12470,4156,12470c4164,12470,4164,12484,4150,12521l4220,12443c4237,12366,4173,12390,4156,12379l4156,12379c4160,12390,4163,12400,4160,12413l4008,12494c4022,12460,4045,12430,4076,12410c4057,12410,4024,12441,3998,12441c3996,12441,3994,12441,3991,12440c4048,12371,4097,12298,4147,12279l4147,12279l4035,12319c4052,12285,4065,12211,4092,12191c4092,12178,4084,12174,4073,12174c4040,12174,3974,12212,3936,12212c3919,12212,3908,12205,3907,12184c3897,12194,3880,12204,3867,12208c3843,12170,3857,12091,3801,12091c3788,12091,3770,12096,3746,12107l3816,11962c3816,11962,3815,11962,3815,11962c3760,11962,3729,12141,3636,12141c3635,12141,3633,12141,3631,12140c3630,12141,3629,12141,3628,12141c3558,12141,3699,12022,3712,11976l3712,11976c3668,12005,3597,12050,3558,12050c3535,12050,3524,12033,3540,11982c3546,11981,3551,11980,3555,11980c3573,11980,3571,11996,3588,11999l3614,11905c3742,11824,3736,11885,3789,11767l3789,11767c3726,11840,3689,11860,3662,11860c3630,11860,3612,11833,3579,11833c3552,11833,3516,11852,3453,11922l3473,11858c3474,11859,3475,11860,3476,11860c3480,11860,3486,11856,3490,11856c3491,11856,3493,11856,3493,11858c3506,11828,3506,11816,3498,11816c3471,11816,3360,11935,3315,11935c3307,11935,3301,11931,3298,11922c3298,11881,3318,11848,3352,11828l3352,11828l3261,11851c3256,11840,3282,11813,3295,11811l3295,11811l3227,11780l3234,11774l3234,11774c3187,11801,3140,11828,3093,11851c3110,11804,3123,11834,3143,11804l3143,11804l3063,11828c3096,11774,3148,11744,3177,11744c3187,11744,3194,11747,3197,11753c3260,11666,3268,11644,3256,11644c3244,11644,3209,11667,3187,11667c3169,11667,3159,11652,3177,11595l3234,11595c3335,11454,3268,11478,3312,11370l3312,11370c3281,11417,3187,11629,3103,11649c3107,11634,3106,11619,3087,11619c3077,11619,3063,11623,3042,11632c3120,11555,3079,11555,3056,11538l3157,11437l3157,11437c3106,11444,3056,11498,2995,11531c2982,11491,3056,11410,3116,11336c3114,11329,3110,11326,3106,11326c3077,11326,3017,11464,2962,11464c2957,11464,2953,11463,2948,11461c2950,11419,2930,11406,2893,11406c2866,11406,2828,11413,2783,11420c2793,11360,2851,11363,2871,11326l2871,11326l2766,11380c2763,11373,2793,11353,2807,11340l2807,11340c2758,11349,2703,11431,2648,11431c2646,11431,2644,11431,2642,11430c2625,11444,2615,11449,2609,11449c2580,11449,2693,11281,2632,11281c2622,11281,2608,11286,2588,11296c2612,11259,2659,11242,2699,11202l2699,11202c2608,11215,2521,11239,2437,11276l2477,11175l2477,11175c2416,11276,2292,11323,2181,11356l2171,11373l2161,11363l2181,11356l2201,11333l2201,11333l2157,11356l2137,11333c2174,11303,2211,11279,2255,11259l2255,11259l2201,11333c2282,11289,2356,11239,2423,11181l2423,11181c2413,11186,2403,11189,2394,11189c2390,11189,2386,11189,2383,11188c2400,11181,2416,11168,2430,11154c2432,11152,2433,11151,2431,11151c2427,11151,2404,11162,2376,11175l2490,11060l2490,11060l2440,11097l2463,10973l2460,10973c2467,10963,2474,10949,2474,10946l2474,10946c2483,10981,2448,11061,2478,11061c2480,11061,2482,11061,2484,11060c2496,11006,2508,10994,2517,10994c2524,10994,2530,11002,2532,11002c2536,11002,2534,10990,2524,10936c2532,10929,2538,10927,2543,10927c2565,10927,2562,10977,2598,10979c2615,10885,2649,10798,2696,10714xm4813,12925c4813,12935,4813,12945,4816,12955c4794,12984,4784,12987,4776,12987c4775,12987,4773,12986,4772,12986c4762,12986,4752,12991,4715,13056c4708,13056,4708,13059,4701,13059c4698,13061,4700,13061,4702,13061c4705,13061,4708,13061,4708,13063l4708,13066l4715,13066c4720,13068,4724,13069,4728,13069c4733,13069,4737,13068,4742,13066l4789,13063l4789,13063c4755,13083,4725,13106,4698,13133c4698,13127,4681,13123,4678,13116c4648,13133,4651,13147,4661,13160c4646,13170,4632,13176,4620,13176c4605,13176,4594,13164,4590,13133c4614,13103,4644,13076,4675,13056c4677,13034,4672,13029,4664,13029c4658,13029,4650,13033,4644,13033c4637,13033,4632,13028,4634,13009c4668,12950,4690,12936,4709,12936c4726,12936,4742,12947,4762,12947c4776,12947,4792,12942,4813,12925xm4017,15207l4001,15227c4006,15223,4011,15216,4017,15207xm8500,0c8391,0,8279,30,8158,69c8157,69,8157,69,8156,69c8113,69,7802,207,7639,476c7468,749,7421,1082,7508,1395c7475,1223,7475,1048,7515,880c7565,634,7771,365,7963,274c8040,235,8114,210,8148,210c8155,210,8161,211,8164,214c8191,214,8215,220,8238,237c8252,247,8252,264,8235,284c8218,304,8201,318,8090,405c7939,500,7831,654,7791,829c7744,1048,7801,1277,7949,1442c7905,1469,7946,1600,8127,1731c8242,1805,8370,1849,8504,1859l8639,1869l8612,2011c8740,1980,8757,1933,8868,1893c9039,1994,9013,2118,8989,2219c9032,2255,9057,2269,9072,2269c9096,2269,9091,2230,9087,2186c9080,2147,9078,2096,9119,2096c9143,2096,9183,2114,9245,2162c9426,2408,9615,2542,9908,2852c9936,2939,9930,2963,9912,2963c9890,2963,9851,2931,9831,2931c9821,2931,9816,2937,9817,2956l10026,3088c10046,3135,10009,3135,9989,3138c10031,3187,10060,3195,10087,3195c10100,3195,10112,3194,10125,3194c10164,3194,10208,3209,10288,3330c10473,3340,10328,3973,10604,4255c10601,4286,10590,4296,10575,4296c10551,4296,10517,4272,10489,4272c10480,4272,10471,4275,10463,4282c10722,4723,10668,4656,10911,5029c10901,5151,10894,5272,10874,5393c10893,5318,10921,5287,10953,5287c11040,5287,11162,5507,11257,5719c11264,5706,11267,5692,11274,5679c11277,5713,11281,5750,11284,5787l11257,5723l11234,5780l11291,5847c11298,5925,11301,6005,11304,6083c11261,6083,11207,6026,11156,5958l11234,5780c11147,5684,11057,5598,10980,5598c10968,5598,10956,5600,10944,5605c10971,5652,10991,5702,10998,5753c10978,5733,10961,5718,10948,5718c10944,5718,10941,5719,10938,5723c10924,5740,10961,5787,11005,5857l10850,5972l10914,5995c10894,6194,10864,6389,10820,6584c10890,6793,10975,6998,11012,7240c11069,7530,11025,7829,10894,8092c10887,7887,10749,7967,10635,7883c10850,7809,10789,7439,10864,7126l10864,7126c10838,7212,10811,7239,10789,7239c10768,7239,10751,7215,10742,7193l10742,7193c10749,7288,10746,7385,10736,7483c10732,7577,10715,7671,10695,7765c10681,7754,10665,7749,10649,7749c10624,7749,10599,7763,10584,7786c10551,7819,10510,7863,10460,7903c10517,7917,10544,7947,10544,7991c10544,8038,10507,8089,10490,8126c10429,8216,10301,8297,10221,8365c10201,8277,10234,8203,10376,8115c10364,8113,10353,8112,10343,8112c10258,8112,10244,8187,10187,8284c10150,8371,10071,8446,9992,8446c9970,8446,9949,8441,9928,8428c9978,8415,10009,8422,10036,8371l10036,8371c9982,8415,9918,8435,9851,8435c9845,8435,9839,8434,9833,8434c9826,8434,9820,8435,9813,8435c9794,8435,9776,8433,9770,8418c9763,8388,9763,8358,9763,8328c9763,8287,9776,8257,9793,8253l9800,8270l9807,8297l9800,8267c9780,8176,9753,8089,9716,8001l9686,7930l9642,7836c9601,7752,9561,7668,9517,7590c9347,7290,9155,7072,9052,7072c9049,7072,9046,7072,9043,7072c9057,7058,9222,7026,9299,7026c9312,7026,9322,7027,9329,7028c9087,6904,8834,6796,8575,6709c8514,6628,8457,6544,8393,6470c8468,6373,8546,6256,8667,6256c8726,6256,8796,6284,8881,6355c8790,6174,8656,6022,8488,5908l8488,5908c8528,5980,8484,6170,8411,6170c8399,6170,8386,6165,8373,6153c8274,5789,8289,5911,8096,5528l8096,5528c8120,5595,8033,5646,7928,5646c7860,5646,7784,5624,7727,5571c7774,5565,7867,5396,7942,5396c7945,5396,7949,5397,7952,5397l7952,5397c7771,5344,7590,5299,7413,5263l7413,5263c7415,5264,7418,5264,7420,5264c7521,5264,7530,5092,7481,4972l7481,4972c7483,4979,7482,4982,7477,4982c7432,4982,7092,4685,6970,4642l6970,4642l7125,4814c6653,4461,6451,4780,5960,4484c6044,4471,6276,4289,6017,4114l6017,4114l5812,4171c5721,4195,5600,4218,5496,4255c5469,4265,5445,4276,5418,4286c5245,4221,5079,4180,4934,4180c4890,4180,4849,4184,4809,4191c4819,4175,4833,4158,4843,4144c4954,4050,5085,3986,5226,3952c5330,3931,5434,3920,5538,3920c5594,3920,5649,3923,5704,3929c5634,3885,5570,3838,5506,3784c5465,3757,5401,3724,5159,3683c5072,3639,5132,3616,5243,3616c5361,3623,5479,3643,5590,3680c5352,3586,5109,3532,4871,3532c4776,3532,4683,3540,4590,3559c4523,3579,4459,3606,4395,3633c4429,3660,4395,3707,4338,3761l4240,3848c4207,3889,4173,3929,4136,3969c3998,4134,3954,4350,4018,4363c4055,4208,4136,4070,4251,3959c4301,3892,4372,3858,4439,3811c4503,3764,4574,3724,4648,3690c4712,3670,4776,3650,4839,3636l4839,3636c4873,3683,4813,3757,4712,3835c4668,3878,4614,3926,4560,3986c4506,4047,4439,4094,4388,4171c4271,4309,4203,4508,4180,4700c4167,4722,4152,4732,4136,4732c4052,4732,3934,4467,3901,4447l3901,4447c3921,4508,3890,4686,3921,4861c3938,5036,3988,5201,3971,5238c3921,5130,3877,5019,3837,4905l3837,4905c3837,5009,3853,5114,3890,5211c3931,5305,3975,5393,4028,5480c4136,5669,4213,5766,4237,5978c4286,6095,4263,6397,4338,6397c4341,6397,4345,6397,4348,6396c4372,6227,4543,6063,4715,5965c4789,6093,4863,6217,4930,6325l4873,6342l4917,6409l4964,6376c5055,6517,5136,6635,5189,6715c5193,6722,5200,6729,5203,6736c5186,6758,5157,6766,5123,6766c5045,6766,4938,6727,4865,6727c4816,6727,4782,6745,4782,6803c4786,6801,4791,6800,4797,6800c4842,6800,4928,6854,4964,6880c5011,7012,4826,6907,5008,7140c5015,7137,5022,7136,5029,7136c5132,7136,5241,7355,5253,7355c5258,7355,5243,7309,5196,7173l5196,7173c5398,7375,5351,7436,5570,7688c5573,7649,5608,7633,5663,7633c5741,7633,5857,7666,5974,7715c6051,7799,6128,7883,6209,7967c6209,7974,6209,7984,6213,7991c6307,8085,6394,8173,6472,8257c6472,8260,6472,8267,6465,8270c6472,8270,6475,8264,6482,8264c6576,8361,6663,8449,6754,8533c6788,8563,6818,8593,6852,8624c6849,8644,6835,8661,6818,8674c6842,8674,6869,8667,6889,8654c7007,8755,7131,8846,7263,8927c7283,8984,7488,9155,7360,9159c7441,9176,7532,9159,7680,9233c7743,9303,7749,9325,7726,9325c7684,9325,7546,9250,7487,9250c7455,9250,7446,9272,7485,9337c7495,9325,7516,9320,7545,9320c7678,9320,7979,9429,8185,9452c8161,9300,7687,9223,7448,9149c7481,9088,7562,9054,7670,9038c7946,9186,8238,9303,8538,9391c8565,9401,8592,9401,8622,9411c8639,9421,8663,9425,8686,9425c8831,9462,8979,9495,9127,9515c9137,9573,9144,9627,9151,9680c9154,9859,9181,10101,9174,10390c9171,10784,9090,11232,8949,11511c8955,11589,8945,11703,8962,11747c8851,12050,8706,12336,8531,12605c8474,12672,8417,12743,8353,12807l8424,12750l8514,12628l8514,12628c8488,12669,8467,12709,8437,12750c8238,13032,7989,13278,7697,13466c7697,13450,7687,13436,7670,13426c7602,13487,7532,13547,7454,13601c7444,13604,7438,13611,7427,13615c7427,13589,7477,13529,7424,13529c7420,13529,7416,13530,7411,13530c7417,13561,7394,13604,7343,13648c7199,13709,7051,13753,6896,13783l6882,13783c6876,13786,6869,13790,6862,13793c6738,13813,6613,13827,6485,13830c6472,13827,6455,13823,6438,13820c6421,13827,6401,13830,6381,13830c6320,13830,6263,13830,6202,13827c6347,13137,6243,12416,5906,11794c5140,10322,3374,9349,1691,9349c1297,9349,907,9402,535,9515c222,9613,0,10024,212,10330c337,10515,468,10697,599,10872c599,11023,599,11185,512,11228c855,11363,825,12090,1403,12302c1419,12340,1413,12350,1397,12350c1375,12350,1335,12330,1310,12330c1296,12330,1287,12336,1289,12356c1454,12393,1578,12497,1774,12740l1730,12733l2531,13450c2817,13712,3130,13948,3463,14156l3450,14028l3450,14028c3551,14092,3645,14170,3726,14257c4012,14230,3207,13975,3487,13921l3487,13921c3544,14069,3840,14234,4109,14362c4264,14439,4446,14506,4409,14570c4399,14591,4382,14604,4362,14614c4351,14643,4355,14653,4367,14653c4393,14653,4456,14606,4483,14606c4498,14606,4502,14619,4486,14658l4385,14712c4415,14718,4446,14725,4476,14735c4433,14812,4350,14861,4262,14861c4254,14861,4245,14861,4237,14860c4254,14846,4247,14813,4247,14796l4247,14796c4197,14826,4163,14880,4150,14937c4101,15046,4050,15159,4017,15207l4017,15207l4183,15004l4183,15004c4008,15365,3742,15738,3480,16125l3285,16418l3238,16492l3207,16539c3177,16590,3153,16643,3137,16697c3079,16892,3120,17104,3241,17269c3352,17421,3524,17518,3709,17539c3728,17540,3747,17541,3766,17541c3860,17541,3951,17521,4035,17481c4076,17458,4113,17434,4150,17407l4180,17377c4261,17303,4341,17222,4415,17138l4331,17138c4765,16650,4772,16852,5243,16303l5243,16303l5233,16330c5311,16166,5412,16014,5529,15879l5529,15879c5516,15916,5520,15930,5534,15930c5574,15930,5691,15830,5734,15830c5753,15830,5758,15849,5735,15906c5913,15587,5940,15496,5947,15428c5947,15368,5947,15304,5963,15082c5997,15075,6031,15072,6064,15068c6058,14954,6038,14897,6098,14728c6105,14727,6113,14727,6124,14727c6144,14727,6170,14728,6199,14728c6105,14752,6172,14789,6219,14829c6270,14870,6307,14910,6243,14947c6359,14999,6417,15015,6489,15015c6497,15015,6504,15015,6512,15015c6653,15004,6791,14981,6926,14941c7104,14889,7244,14837,7394,14837c7449,14837,7505,14844,7565,14860c7644,14761,7623,14730,7556,14730c7504,14730,7422,14749,7340,14769c7204,14800,7056,14832,7020,14832c7007,14832,7010,14827,7037,14816c6862,14772,7296,14607,7518,14530c7573,14509,7634,14506,7703,14506c7737,14506,7772,14507,7810,14507c8000,14507,8242,14487,8564,14245l8564,14245c8511,14284,8517,14301,8467,14338c8700,14237,8784,13985,9053,13840c9063,13625,9315,13554,9198,13403l9198,13403c9093,13564,8979,13719,8851,13864c9050,13588,9087,13251,9423,12857l9423,12857c9437,12911,9393,13066,9359,13174c9484,13069,9490,12904,9605,12783l9605,12783c9753,12918,9299,13416,9151,13759c9303,13697,9413,13331,9478,13331c9494,13331,9507,13352,9517,13403c9487,13221,9581,13096,9679,12945c9776,12790,9888,12615,9877,12379l9877,12379l9965,12447c9978,12376,9972,12225,10015,12107l10073,12369c10079,11999,10372,11740,10365,11383l10365,11383c10311,11683,10274,11750,10240,11750c10212,11750,10186,11707,10152,11707c10129,11707,10104,11725,10073,11787c10096,11360,10170,11255,10268,11128c10359,11010,10466,10868,10456,10441l10456,10441c10449,10557,10406,10715,10370,10715c10358,10715,10347,10697,10339,10653l10386,10357c10392,10341,10395,10299,10402,10299c10402,10299,10402,10300,10402,10300c10409,10300,10413,10290,10419,10286c10429,10276,10443,10269,10456,10263c10442,10198,10422,10177,10393,10177c10388,10177,10384,10178,10379,10178c10360,10182,10342,10195,10322,10195c10307,10195,10291,10187,10275,10158c10332,10138,10325,10118,10295,10074c10275,10034,10197,9946,10190,9896c10197,9886,10204,9879,10217,9876l10318,9970c10342,9973,10363,9974,10380,9974c10484,9974,10466,9925,10463,9879c10460,9852,10456,9825,10480,9805c10497,9791,10517,9785,10537,9781l10726,9741l10726,9741c10658,9818,10547,9896,10551,9946c10584,9926,10621,9913,10658,9899l10826,9825l10826,9825l10793,9966c11150,9744,11271,9711,11631,9492c11506,9485,11570,9317,11799,9068c11841,9038,11866,9029,11881,9029c11907,9029,11905,9056,11917,9056c11931,9056,11964,9016,12092,8836l12092,8836c12085,8964,12072,9135,11839,9229c11850,9273,11802,9361,11809,9401c12075,9273,12290,8879,12368,8711l12368,8711c12334,8772,12290,8829,12243,8879c12327,8651,12385,8418,12418,8179c12439,8155,12454,8145,12465,8145c12492,8145,12492,8209,12492,8274c12526,8139,12526,8035,12566,7840c12634,7914,12738,7927,12671,8223c12721,8004,12751,7782,12765,7560c12806,7531,12902,7321,12938,7321c12944,7321,12948,7326,12950,7338c13064,6978,12876,6446,12916,5989c12896,5965,12879,5918,12859,5820c12846,5393,12889,4989,12654,4525c12684,4417,12708,4313,12731,4205c12701,4128,12680,4101,12663,4101c12623,4101,12607,4258,12554,4258c12522,4258,12477,4201,12405,4020c12216,3599,12479,3814,12469,3639c12314,3444,12014,3141,11940,2711l11940,2711c12028,2825,12058,2933,12122,3047c12105,2939,12082,2828,12062,2717l12062,2717c12269,2915,12366,3116,12402,3116c12419,3116,12423,3073,12418,2966l12418,2966c12409,2969,12400,2970,12390,2970c12253,2970,12122,2700,11974,2445c11832,2196,11676,1951,11543,1951c11528,1951,11514,1954,11500,1960c11483,1889,11463,1815,11436,1745l11436,1745c11469,1799,11493,1795,11520,1849c11402,1415,11173,1708,10870,1264c10786,1134,10729,1024,10770,1024c10780,1024,10797,1030,10820,1045c10699,957,10581,870,10453,789c10399,741,10392,713,10413,713c10426,713,10448,722,10475,743l10475,743c10303,601,10116,479,9914,375l9925,368c9823,363,9637,338,9504,338c9478,338,9454,339,9433,341c9364,305,9367,297,9393,297c9414,297,9450,302,9475,302c9496,302,9510,298,9501,284l9285,267l9070,291c8948,239,9082,176,9272,176c9365,176,9471,192,9568,230c9451,79,9356,35,9247,35c9208,35,9167,41,9124,49c9039,65,8942,72,8807,106c8740,119,8663,129,8572,139l8269,207c8400,139,8531,69,8689,35c8626,10,8564,0,8500,0xe" fillcolor="#00b050" stroked="f" o:allowincell="f" style="position:absolute;margin-left:291.1pt;margin-top:71.75pt;width:28.05pt;height:61.55pt;mso-wrap-style:none;v-text-anchor:middle;rotation:42">
                <v:fill o:detectmouseclick="t" type="solid" color2="#ff4faf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 xml:space="preserve">В целях организации досуга детей летом, а также  стимулирования чтения детей, расширения их читательского кругозора и развития литературно-творческих способностей  Брестской районной библиотекой разработана </w:t>
      </w:r>
      <w:r>
        <w:rPr>
          <w:rFonts w:cs="Times New Roman" w:ascii="Times New Roman" w:hAnsi="Times New Roman"/>
          <w:i/>
          <w:iCs/>
        </w:rPr>
        <w:t>программа летнего чтения – 2023 г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  <w:bCs/>
        </w:rPr>
        <w:t>«Летнее книгопутешествие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программ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4F622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4F6228"/>
          <w:sz w:val="24"/>
          <w:szCs w:val="24"/>
        </w:rPr>
        <w:t>«ЛЕТНЕЕ КНИГОПУТЕШЕСТВИЕ»</w:t>
      </w:r>
    </w:p>
    <w:p>
      <w:pPr>
        <w:pStyle w:val="Normal"/>
        <w:spacing w:before="0" w:after="0"/>
        <w:ind w:left="3750" w:hanging="3750"/>
        <w:jc w:val="center"/>
        <w:rPr>
          <w:rFonts w:ascii="Times New Roman" w:hAnsi="Times New Roman" w:cs="Times New Roman"/>
          <w:b/>
          <w:b/>
          <w:color w:val="4F6228"/>
          <w:sz w:val="14"/>
          <w:szCs w:val="24"/>
        </w:rPr>
      </w:pPr>
      <w:r>
        <w:rPr>
          <w:rFonts w:cs="Times New Roman" w:ascii="Times New Roman" w:hAnsi="Times New Roman"/>
          <w:b/>
          <w:color w:val="4F6228"/>
          <w:sz w:val="14"/>
          <w:szCs w:val="24"/>
        </w:rPr>
      </w:r>
    </w:p>
    <w:p>
      <w:pPr>
        <w:pStyle w:val="Normal"/>
        <w:spacing w:before="0" w:after="0"/>
        <w:ind w:left="3750" w:hanging="375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ординатор программ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left="3750" w:hanging="375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Cs w:val="24"/>
        </w:rPr>
        <w:t>Л.В. Горбач  –  зав. сектором библиотечного маркетинга ГУК</w:t>
      </w:r>
    </w:p>
    <w:p>
      <w:pPr>
        <w:pStyle w:val="Normal"/>
        <w:spacing w:before="0" w:after="0"/>
        <w:ind w:left="3750" w:hanging="375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</w:t>
      </w:r>
      <w:r>
        <w:rPr>
          <w:rFonts w:cs="Times New Roman" w:ascii="Times New Roman" w:hAnsi="Times New Roman"/>
          <w:szCs w:val="24"/>
        </w:rPr>
        <w:t>«Брестская районная библиотечная сеть»</w:t>
      </w:r>
    </w:p>
    <w:p>
      <w:pPr>
        <w:pStyle w:val="Normal"/>
        <w:spacing w:before="0" w:after="0"/>
        <w:ind w:left="3750" w:hanging="375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750" w:hanging="375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ководитель программы: </w:t>
      </w:r>
      <w:r>
        <w:rPr>
          <w:rFonts w:cs="Times New Roman" w:ascii="Times New Roman" w:hAnsi="Times New Roman"/>
          <w:sz w:val="24"/>
          <w:szCs w:val="24"/>
        </w:rPr>
        <w:t xml:space="preserve">   </w:t>
      </w:r>
    </w:p>
    <w:p>
      <w:pPr>
        <w:pStyle w:val="Normal"/>
        <w:spacing w:before="0" w:after="0"/>
        <w:ind w:left="3750" w:hanging="375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С.И. Кулик –  зам. директора ГУК «Брестская районная </w:t>
      </w:r>
    </w:p>
    <w:p>
      <w:pPr>
        <w:pStyle w:val="Normal"/>
        <w:spacing w:before="0" w:after="0"/>
        <w:ind w:left="3750" w:hanging="375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</w:t>
      </w:r>
      <w:r>
        <w:rPr>
          <w:rFonts w:cs="Times New Roman" w:ascii="Times New Roman" w:hAnsi="Times New Roman"/>
          <w:szCs w:val="24"/>
        </w:rPr>
        <w:t xml:space="preserve">библиотечная сеть»     </w:t>
      </w:r>
    </w:p>
    <w:p>
      <w:pPr>
        <w:pStyle w:val="Normal"/>
        <w:spacing w:before="0" w:after="0"/>
        <w:ind w:left="3750" w:hanging="375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750" w:hanging="375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итель программы: </w:t>
      </w:r>
      <w:r>
        <w:rPr>
          <w:rFonts w:cs="Times New Roman" w:ascii="Times New Roman" w:hAnsi="Times New Roman"/>
          <w:sz w:val="24"/>
          <w:szCs w:val="24"/>
        </w:rPr>
        <w:t xml:space="preserve">  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val="be-BY"/>
        </w:rPr>
      </w:pPr>
      <w:r>
        <w:rPr>
          <w:rFonts w:cs="Times New Roman" w:ascii="Times New Roman" w:hAnsi="Times New Roman"/>
          <w:sz w:val="24"/>
          <w:lang w:val="be-BY"/>
        </w:rPr>
        <w:t xml:space="preserve"> </w:t>
      </w:r>
      <w:r>
        <w:rPr>
          <w:rFonts w:cs="Times New Roman" w:ascii="Times New Roman" w:hAnsi="Times New Roman"/>
          <w:sz w:val="24"/>
          <w:lang w:val="be-BY"/>
        </w:rPr>
        <w:t xml:space="preserve">М.П. Литвенкевич – методист сектора библиоечного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lang w:val="be-BY"/>
        </w:rPr>
      </w:pPr>
      <w:r>
        <w:rPr>
          <w:rFonts w:cs="Times New Roman" w:ascii="Times New Roman" w:hAnsi="Times New Roman"/>
          <w:sz w:val="24"/>
          <w:lang w:val="be-BY"/>
        </w:rPr>
        <w:t xml:space="preserve">                                    </w:t>
      </w:r>
      <w:r>
        <w:rPr>
          <w:rFonts w:cs="Times New Roman" w:ascii="Times New Roman" w:hAnsi="Times New Roman"/>
          <w:sz w:val="24"/>
          <w:lang w:val="be-BY"/>
        </w:rPr>
        <w:t>маркетинга</w:t>
      </w:r>
    </w:p>
    <w:p>
      <w:pPr>
        <w:pStyle w:val="Normal"/>
        <w:spacing w:before="0" w:after="0"/>
        <w:ind w:left="3750" w:hanging="375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</w:t>
      </w:r>
    </w:p>
    <w:p>
      <w:pPr>
        <w:pStyle w:val="Normal"/>
        <w:spacing w:before="0" w:after="0"/>
        <w:ind w:left="3750" w:hanging="3750"/>
        <w:jc w:val="center"/>
        <w:rPr>
          <w:rFonts w:ascii="Times New Roman" w:hAnsi="Times New Roman" w:cs="Times New Roman"/>
          <w:b/>
          <w:b/>
          <w:sz w:val="14"/>
          <w:szCs w:val="24"/>
        </w:rPr>
      </w:pPr>
      <w:r>
        <w:rPr>
          <w:rFonts w:cs="Times New Roman" w:ascii="Times New Roman" w:hAnsi="Times New Roman"/>
          <w:b/>
          <w:sz w:val="1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2"/>
          <w:szCs w:val="24"/>
        </w:rPr>
      </w:pPr>
      <w:r>
        <w:rPr>
          <w:rFonts w:cs="Times New Roman" w:ascii="Times New Roman" w:hAnsi="Times New Roman"/>
          <w:b/>
          <w:sz w:val="12"/>
          <w:szCs w:val="24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Цели:</w:t>
      </w:r>
    </w:p>
    <w:p>
      <w:pPr>
        <w:pStyle w:val="Normal"/>
        <w:numPr>
          <w:ilvl w:val="0"/>
          <w:numId w:val="5"/>
        </w:numPr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szCs w:val="26"/>
        </w:rPr>
        <w:t>Организация досуга юных читателей в дни летних каникул.</w:t>
      </w:r>
    </w:p>
    <w:p>
      <w:pPr>
        <w:pStyle w:val="Normal"/>
        <w:numPr>
          <w:ilvl w:val="0"/>
          <w:numId w:val="5"/>
        </w:numPr>
        <w:spacing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6"/>
        </w:rPr>
        <w:t>Стимулирование чтения и читательского творчества.</w:t>
      </w:r>
    </w:p>
    <w:p>
      <w:pPr>
        <w:pStyle w:val="Normal"/>
        <w:numPr>
          <w:ilvl w:val="0"/>
          <w:numId w:val="5"/>
        </w:numPr>
        <w:spacing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ание патриотизма и чувства гордости у подрастающего поколения за свою страну, верности героическим традициям.</w:t>
      </w:r>
    </w:p>
    <w:p>
      <w:pPr>
        <w:pStyle w:val="TextBody"/>
        <w:spacing w:lineRule="auto" w:line="276" w:before="0" w:after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TextBody"/>
        <w:spacing w:lineRule="auto" w:line="276" w:before="0" w:after="0"/>
        <w:jc w:val="center"/>
        <w:rPr>
          <w:sz w:val="10"/>
          <w:lang w:val="ru-RU"/>
        </w:rPr>
      </w:pPr>
      <w:r>
        <w:rPr>
          <w:b/>
          <w:lang w:val="ru-RU"/>
        </w:rPr>
        <w:t>Задачи:</w:t>
      </w:r>
    </w:p>
    <w:p>
      <w:pPr>
        <w:pStyle w:val="Normal"/>
        <w:numPr>
          <w:ilvl w:val="0"/>
          <w:numId w:val="16"/>
        </w:numPr>
        <w:spacing w:before="0" w:after="0"/>
        <w:ind w:left="70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чтения и культурного досуга детей через индивидуальные и массовые формы библиотечного обслуживания.</w:t>
      </w:r>
    </w:p>
    <w:p>
      <w:pPr>
        <w:pStyle w:val="Normal"/>
        <w:numPr>
          <w:ilvl w:val="0"/>
          <w:numId w:val="16"/>
        </w:numPr>
        <w:spacing w:before="0" w:after="0"/>
        <w:ind w:left="567" w:hanging="36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</w:rPr>
        <w:t>Организация мероприятий</w:t>
      </w:r>
      <w:r>
        <w:rPr>
          <w:rFonts w:cs="Times New Roman" w:ascii="Times New Roman" w:hAnsi="Times New Roman"/>
          <w:lang w:val="be-BY"/>
        </w:rPr>
        <w:t xml:space="preserve"> различной познавательной тематики</w:t>
      </w:r>
      <w:r>
        <w:rPr>
          <w:rFonts w:cs="Times New Roman" w:ascii="Times New Roman" w:hAnsi="Times New Roman"/>
        </w:rPr>
        <w:t xml:space="preserve">,  в т.ч. направленных на </w:t>
      </w:r>
      <w:r>
        <w:rPr>
          <w:rStyle w:val="Markedcontent"/>
          <w:rFonts w:cs="Times New Roman" w:ascii="Times New Roman" w:hAnsi="Times New Roman"/>
          <w:szCs w:val="18"/>
        </w:rPr>
        <w:t>привлечение внимания к истории, культуре, природе родного края.</w:t>
      </w:r>
    </w:p>
    <w:p>
      <w:pPr>
        <w:pStyle w:val="Normal"/>
        <w:numPr>
          <w:ilvl w:val="0"/>
          <w:numId w:val="16"/>
        </w:numPr>
        <w:spacing w:before="0" w:after="0"/>
        <w:ind w:left="56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пуляризация чтения художественной и научно-познавательной литературы</w:t>
      </w:r>
      <w:r>
        <w:rPr>
          <w:rFonts w:cs="Times New Roman" w:ascii="Times New Roman" w:hAnsi="Times New Roman"/>
          <w:lang w:val="be-BY"/>
        </w:rPr>
        <w:t>, р</w:t>
      </w:r>
      <w:r>
        <w:rPr>
          <w:rFonts w:cs="Times New Roman" w:ascii="Times New Roman" w:hAnsi="Times New Roman"/>
        </w:rPr>
        <w:t>азвитие читательской активности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spacing w:before="0" w:after="0"/>
        <w:ind w:left="567" w:hanging="4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явление и развитие творческих и интеллектуальных способностей детей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spacing w:before="0" w:after="0"/>
        <w:ind w:left="502" w:hanging="4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информационной культуры детей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spacing w:before="0" w:after="0"/>
        <w:ind w:left="502" w:hanging="4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лечение новых читателей в библиотек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ники программы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8"/>
        </w:numPr>
        <w:spacing w:before="0" w:after="0"/>
        <w:ind w:left="567" w:hanging="425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неорганизованные читатели 6-15 лет;</w:t>
      </w:r>
    </w:p>
    <w:p>
      <w:pPr>
        <w:pStyle w:val="Normal"/>
        <w:numPr>
          <w:ilvl w:val="0"/>
          <w:numId w:val="8"/>
        </w:numPr>
        <w:spacing w:before="0" w:after="0"/>
        <w:ind w:left="567" w:hanging="425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коллективные пользователи: группы пришкольных лагерей, лагерей при детских садах;</w:t>
      </w:r>
    </w:p>
    <w:p>
      <w:pPr>
        <w:pStyle w:val="Normal"/>
        <w:numPr>
          <w:ilvl w:val="0"/>
          <w:numId w:val="8"/>
        </w:numPr>
        <w:spacing w:before="0" w:after="0"/>
        <w:ind w:left="567" w:hanging="425"/>
        <w:jc w:val="both"/>
        <w:rPr/>
      </w:pPr>
      <w:r>
        <w:rPr>
          <w:rFonts w:cs="Times New Roman" w:ascii="Times New Roman" w:hAnsi="Times New Roman"/>
          <w:szCs w:val="26"/>
        </w:rPr>
        <w:t>социально-незащищ</w:t>
      </w:r>
      <w:r>
        <w:rPr>
          <w:rFonts w:cs="Cambria Math" w:ascii="Cambria Math" w:hAnsi="Cambria Math"/>
          <w:szCs w:val="26"/>
        </w:rPr>
        <w:t>ѐ</w:t>
      </w:r>
      <w:r>
        <w:rPr>
          <w:rFonts w:cs="Times New Roman" w:ascii="Times New Roman" w:hAnsi="Times New Roman"/>
          <w:szCs w:val="26"/>
        </w:rPr>
        <w:t>нные группы детского населения: дети с ограниченными возможностями здоровья, дети из многодетных и неполных сем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0"/>
          <w:szCs w:val="24"/>
        </w:rPr>
      </w:pPr>
      <w:r>
        <w:rPr>
          <w:rFonts w:cs="Times New Roman" w:ascii="Times New Roman" w:hAnsi="Times New Roman"/>
          <w:b/>
          <w:sz w:val="10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и реализаци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4F6228"/>
          <w:szCs w:val="24"/>
          <w:u w:val="single"/>
        </w:rPr>
        <w:t>июнь–август 2023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</w:r>
    </w:p>
    <w:p>
      <w:pPr>
        <w:pStyle w:val="Heading3"/>
        <w:spacing w:before="0" w:after="0"/>
        <w:jc w:val="center"/>
        <w:rPr>
          <w:rStyle w:val="Markedcontent"/>
          <w:sz w:val="24"/>
        </w:rPr>
      </w:pPr>
      <w:r>
        <w:rPr>
          <w:sz w:val="24"/>
        </w:rPr>
        <w:t>Введение</w:t>
      </w:r>
    </w:p>
    <w:p>
      <w:pPr>
        <w:pStyle w:val="Normal"/>
        <w:spacing w:before="0" w:after="0"/>
        <w:ind w:firstLine="454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Организация летнего отдыха детей всегда была и остаётся важной и непростой задачей для общества. В период летних каникул данная проблема особенно актуализируется, так как ребенок или подросток полностью предоставлен самому себе, что приводит к подростковой преступности, росту детской безнадзорности. </w:t>
      </w:r>
    </w:p>
    <w:p>
      <w:pPr>
        <w:pStyle w:val="Normal"/>
        <w:spacing w:before="0" w:after="0"/>
        <w:ind w:firstLine="454"/>
        <w:jc w:val="both"/>
        <w:rPr>
          <w:szCs w:val="26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-179070</wp:posOffset>
                </wp:positionH>
                <wp:positionV relativeFrom="paragraph">
                  <wp:posOffset>1790700</wp:posOffset>
                </wp:positionV>
                <wp:extent cx="356870" cy="615950"/>
                <wp:effectExtent l="55880" t="0" r="67945" b="0"/>
                <wp:wrapNone/>
                <wp:docPr id="17" name="Google Shape;1287;p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18200">
                          <a:off x="0" y="0"/>
                          <a:ext cx="356760" cy="615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65" h="17542">
                              <a:moveTo>
                                <a:pt x="8525" y="163"/>
                              </a:moveTo>
                              <a:cubicBezTo>
                                <a:pt x="8534" y="163"/>
                                <a:pt x="8543" y="164"/>
                                <a:pt x="8551" y="166"/>
                              </a:cubicBezTo>
                              <a:cubicBezTo>
                                <a:pt x="8521" y="234"/>
                                <a:pt x="8464" y="284"/>
                                <a:pt x="8393" y="308"/>
                              </a:cubicBezTo>
                              <a:cubicBezTo>
                                <a:pt x="8356" y="321"/>
                                <a:pt x="8319" y="328"/>
                                <a:pt x="8286" y="335"/>
                              </a:cubicBezTo>
                              <a:cubicBezTo>
                                <a:pt x="8226" y="341"/>
                                <a:pt x="8167" y="358"/>
                                <a:pt x="8117" y="390"/>
                              </a:cubicBezTo>
                              <a:lnTo>
                                <a:pt x="8117" y="390"/>
                              </a:lnTo>
                              <a:cubicBezTo>
                                <a:pt x="8139" y="372"/>
                                <a:pt x="8163" y="353"/>
                                <a:pt x="8188" y="335"/>
                              </a:cubicBezTo>
                              <a:lnTo>
                                <a:pt x="8235" y="301"/>
                              </a:lnTo>
                              <a:cubicBezTo>
                                <a:pt x="8269" y="274"/>
                                <a:pt x="8306" y="251"/>
                                <a:pt x="8346" y="227"/>
                              </a:cubicBezTo>
                              <a:cubicBezTo>
                                <a:pt x="8408" y="190"/>
                                <a:pt x="8475" y="163"/>
                                <a:pt x="8525" y="163"/>
                              </a:cubicBezTo>
                              <a:close/>
                              <a:moveTo>
                                <a:pt x="10475" y="743"/>
                              </a:moveTo>
                              <a:cubicBezTo>
                                <a:pt x="10487" y="753"/>
                                <a:pt x="10499" y="762"/>
                                <a:pt x="10510" y="772"/>
                              </a:cubicBezTo>
                              <a:cubicBezTo>
                                <a:pt x="10498" y="761"/>
                                <a:pt x="10486" y="751"/>
                                <a:pt x="10475" y="743"/>
                              </a:cubicBezTo>
                              <a:close/>
                              <a:moveTo>
                                <a:pt x="5566" y="5252"/>
                              </a:moveTo>
                              <a:cubicBezTo>
                                <a:pt x="5543" y="5255"/>
                                <a:pt x="5519" y="5258"/>
                                <a:pt x="5509" y="5258"/>
                              </a:cubicBezTo>
                              <a:cubicBezTo>
                                <a:pt x="5526" y="5255"/>
                                <a:pt x="5543" y="5255"/>
                                <a:pt x="5566" y="5252"/>
                              </a:cubicBezTo>
                              <a:close/>
                              <a:moveTo>
                                <a:pt x="5338" y="5255"/>
                              </a:moveTo>
                              <a:lnTo>
                                <a:pt x="5341" y="5258"/>
                              </a:lnTo>
                              <a:cubicBezTo>
                                <a:pt x="5341" y="5258"/>
                                <a:pt x="5341" y="5259"/>
                                <a:pt x="5341" y="5261"/>
                              </a:cubicBezTo>
                              <a:lnTo>
                                <a:pt x="5341" y="5261"/>
                              </a:lnTo>
                              <a:lnTo>
                                <a:pt x="5338" y="5255"/>
                              </a:lnTo>
                              <a:close/>
                              <a:moveTo>
                                <a:pt x="5395" y="5363"/>
                              </a:moveTo>
                              <a:lnTo>
                                <a:pt x="5396" y="5368"/>
                              </a:lnTo>
                              <a:lnTo>
                                <a:pt x="5396" y="5368"/>
                              </a:lnTo>
                              <a:cubicBezTo>
                                <a:pt x="5396" y="5366"/>
                                <a:pt x="5395" y="5364"/>
                                <a:pt x="5395" y="5363"/>
                              </a:cubicBezTo>
                              <a:close/>
                              <a:moveTo>
                                <a:pt x="7952" y="5397"/>
                              </a:moveTo>
                              <a:cubicBezTo>
                                <a:pt x="7954" y="5398"/>
                                <a:pt x="7957" y="5399"/>
                                <a:pt x="7959" y="5400"/>
                              </a:cubicBezTo>
                              <a:cubicBezTo>
                                <a:pt x="7957" y="5399"/>
                                <a:pt x="7954" y="5398"/>
                                <a:pt x="7952" y="5397"/>
                              </a:cubicBezTo>
                              <a:close/>
                              <a:moveTo>
                                <a:pt x="5398" y="5376"/>
                              </a:moveTo>
                              <a:lnTo>
                                <a:pt x="5398" y="5379"/>
                              </a:lnTo>
                              <a:cubicBezTo>
                                <a:pt x="5401" y="5386"/>
                                <a:pt x="5401" y="5393"/>
                                <a:pt x="5405" y="5400"/>
                              </a:cubicBezTo>
                              <a:cubicBezTo>
                                <a:pt x="5408" y="5403"/>
                                <a:pt x="5408" y="5406"/>
                                <a:pt x="5408" y="5410"/>
                              </a:cubicBezTo>
                              <a:cubicBezTo>
                                <a:pt x="5395" y="5403"/>
                                <a:pt x="5388" y="5393"/>
                                <a:pt x="5391" y="5383"/>
                              </a:cubicBezTo>
                              <a:cubicBezTo>
                                <a:pt x="5391" y="5383"/>
                                <a:pt x="5395" y="5379"/>
                                <a:pt x="5398" y="5376"/>
                              </a:cubicBezTo>
                              <a:close/>
                              <a:moveTo>
                                <a:pt x="5408" y="5410"/>
                              </a:moveTo>
                              <a:lnTo>
                                <a:pt x="5408" y="5410"/>
                              </a:lnTo>
                              <a:cubicBezTo>
                                <a:pt x="5415" y="5427"/>
                                <a:pt x="5418" y="5443"/>
                                <a:pt x="5425" y="5460"/>
                              </a:cubicBezTo>
                              <a:cubicBezTo>
                                <a:pt x="5418" y="5447"/>
                                <a:pt x="5415" y="5427"/>
                                <a:pt x="5408" y="5410"/>
                              </a:cubicBezTo>
                              <a:close/>
                              <a:moveTo>
                                <a:pt x="8087" y="5511"/>
                              </a:moveTo>
                              <a:lnTo>
                                <a:pt x="8087" y="5511"/>
                              </a:lnTo>
                              <a:cubicBezTo>
                                <a:pt x="8090" y="5517"/>
                                <a:pt x="8093" y="5523"/>
                                <a:pt x="8096" y="5528"/>
                              </a:cubicBezTo>
                              <a:lnTo>
                                <a:pt x="8096" y="5528"/>
                              </a:lnTo>
                              <a:cubicBezTo>
                                <a:pt x="8094" y="5523"/>
                                <a:pt x="8091" y="5517"/>
                                <a:pt x="8087" y="5511"/>
                              </a:cubicBezTo>
                              <a:close/>
                              <a:moveTo>
                                <a:pt x="5486" y="5558"/>
                              </a:moveTo>
                              <a:lnTo>
                                <a:pt x="5486" y="5565"/>
                              </a:lnTo>
                              <a:lnTo>
                                <a:pt x="5482" y="5565"/>
                              </a:lnTo>
                              <a:cubicBezTo>
                                <a:pt x="5482" y="5565"/>
                                <a:pt x="5482" y="5558"/>
                                <a:pt x="5482" y="5558"/>
                              </a:cubicBezTo>
                              <a:lnTo>
                                <a:pt x="5486" y="5558"/>
                              </a:lnTo>
                              <a:close/>
                              <a:moveTo>
                                <a:pt x="5728" y="5538"/>
                              </a:moveTo>
                              <a:cubicBezTo>
                                <a:pt x="5735" y="5538"/>
                                <a:pt x="5741" y="5545"/>
                                <a:pt x="5744" y="5562"/>
                              </a:cubicBezTo>
                              <a:lnTo>
                                <a:pt x="5744" y="5562"/>
                              </a:lnTo>
                              <a:lnTo>
                                <a:pt x="5725" y="5581"/>
                              </a:lnTo>
                              <a:cubicBezTo>
                                <a:pt x="5711" y="5585"/>
                                <a:pt x="5694" y="5588"/>
                                <a:pt x="5671" y="5595"/>
                              </a:cubicBezTo>
                              <a:cubicBezTo>
                                <a:pt x="5691" y="5568"/>
                                <a:pt x="5713" y="5538"/>
                                <a:pt x="5728" y="5538"/>
                              </a:cubicBezTo>
                              <a:close/>
                              <a:moveTo>
                                <a:pt x="5644" y="5538"/>
                              </a:moveTo>
                              <a:lnTo>
                                <a:pt x="5607" y="5602"/>
                              </a:lnTo>
                              <a:lnTo>
                                <a:pt x="5573" y="5608"/>
                              </a:lnTo>
                              <a:cubicBezTo>
                                <a:pt x="5580" y="5602"/>
                                <a:pt x="5583" y="5595"/>
                                <a:pt x="5590" y="5588"/>
                              </a:cubicBezTo>
                              <a:lnTo>
                                <a:pt x="5624" y="5568"/>
                              </a:lnTo>
                              <a:lnTo>
                                <a:pt x="5607" y="5568"/>
                              </a:lnTo>
                              <a:cubicBezTo>
                                <a:pt x="5617" y="5558"/>
                                <a:pt x="5630" y="5548"/>
                                <a:pt x="5644" y="5538"/>
                              </a:cubicBezTo>
                              <a:close/>
                              <a:moveTo>
                                <a:pt x="5684" y="5676"/>
                              </a:moveTo>
                              <a:lnTo>
                                <a:pt x="5677" y="5682"/>
                              </a:lnTo>
                              <a:lnTo>
                                <a:pt x="5674" y="5679"/>
                              </a:lnTo>
                              <a:cubicBezTo>
                                <a:pt x="5677" y="5679"/>
                                <a:pt x="5681" y="5676"/>
                                <a:pt x="5684" y="5676"/>
                              </a:cubicBezTo>
                              <a:close/>
                              <a:moveTo>
                                <a:pt x="5859" y="5639"/>
                              </a:moveTo>
                              <a:cubicBezTo>
                                <a:pt x="5863" y="5639"/>
                                <a:pt x="5866" y="5640"/>
                                <a:pt x="5869" y="5642"/>
                              </a:cubicBezTo>
                              <a:cubicBezTo>
                                <a:pt x="5859" y="5711"/>
                                <a:pt x="5804" y="5722"/>
                                <a:pt x="5857" y="5739"/>
                              </a:cubicBezTo>
                              <a:lnTo>
                                <a:pt x="5857" y="5739"/>
                              </a:lnTo>
                              <a:cubicBezTo>
                                <a:pt x="5826" y="5769"/>
                                <a:pt x="5794" y="5804"/>
                                <a:pt x="5781" y="5804"/>
                              </a:cubicBezTo>
                              <a:cubicBezTo>
                                <a:pt x="5773" y="5804"/>
                                <a:pt x="5772" y="5790"/>
                                <a:pt x="5785" y="5753"/>
                              </a:cubicBezTo>
                              <a:lnTo>
                                <a:pt x="5785" y="5753"/>
                              </a:lnTo>
                              <a:lnTo>
                                <a:pt x="5775" y="5766"/>
                              </a:lnTo>
                              <a:cubicBezTo>
                                <a:pt x="5782" y="5750"/>
                                <a:pt x="5778" y="5733"/>
                                <a:pt x="5765" y="5719"/>
                              </a:cubicBezTo>
                              <a:cubicBezTo>
                                <a:pt x="5797" y="5676"/>
                                <a:pt x="5834" y="5639"/>
                                <a:pt x="5859" y="5639"/>
                              </a:cubicBezTo>
                              <a:close/>
                              <a:moveTo>
                                <a:pt x="5933" y="5783"/>
                              </a:moveTo>
                              <a:lnTo>
                                <a:pt x="5933" y="5783"/>
                              </a:lnTo>
                              <a:cubicBezTo>
                                <a:pt x="5930" y="5800"/>
                                <a:pt x="5920" y="5820"/>
                                <a:pt x="5910" y="5834"/>
                              </a:cubicBezTo>
                              <a:lnTo>
                                <a:pt x="5910" y="5830"/>
                              </a:lnTo>
                              <a:cubicBezTo>
                                <a:pt x="5896" y="5824"/>
                                <a:pt x="5883" y="5820"/>
                                <a:pt x="5869" y="5817"/>
                              </a:cubicBezTo>
                              <a:lnTo>
                                <a:pt x="5933" y="5783"/>
                              </a:lnTo>
                              <a:close/>
                              <a:moveTo>
                                <a:pt x="5953" y="5837"/>
                              </a:moveTo>
                              <a:lnTo>
                                <a:pt x="5947" y="5844"/>
                              </a:lnTo>
                              <a:cubicBezTo>
                                <a:pt x="5943" y="5844"/>
                                <a:pt x="5940" y="5844"/>
                                <a:pt x="5937" y="5840"/>
                              </a:cubicBezTo>
                              <a:cubicBezTo>
                                <a:pt x="5943" y="5840"/>
                                <a:pt x="5950" y="5837"/>
                                <a:pt x="5953" y="5837"/>
                              </a:cubicBezTo>
                              <a:close/>
                              <a:moveTo>
                                <a:pt x="6135" y="6113"/>
                              </a:moveTo>
                              <a:lnTo>
                                <a:pt x="6135" y="6116"/>
                              </a:lnTo>
                              <a:cubicBezTo>
                                <a:pt x="6138" y="6130"/>
                                <a:pt x="6145" y="6143"/>
                                <a:pt x="6149" y="6157"/>
                              </a:cubicBezTo>
                              <a:lnTo>
                                <a:pt x="6088" y="6194"/>
                              </a:lnTo>
                              <a:cubicBezTo>
                                <a:pt x="6085" y="6174"/>
                                <a:pt x="6108" y="6143"/>
                                <a:pt x="6135" y="6113"/>
                              </a:cubicBezTo>
                              <a:close/>
                              <a:moveTo>
                                <a:pt x="6152" y="6164"/>
                              </a:moveTo>
                              <a:cubicBezTo>
                                <a:pt x="6152" y="6170"/>
                                <a:pt x="6155" y="6177"/>
                                <a:pt x="6159" y="6184"/>
                              </a:cubicBezTo>
                              <a:cubicBezTo>
                                <a:pt x="6146" y="6196"/>
                                <a:pt x="6134" y="6205"/>
                                <a:pt x="6126" y="6205"/>
                              </a:cubicBezTo>
                              <a:cubicBezTo>
                                <a:pt x="6123" y="6205"/>
                                <a:pt x="6120" y="6203"/>
                                <a:pt x="6118" y="6201"/>
                              </a:cubicBezTo>
                              <a:lnTo>
                                <a:pt x="6152" y="6164"/>
                              </a:lnTo>
                              <a:close/>
                              <a:moveTo>
                                <a:pt x="6256" y="6187"/>
                              </a:moveTo>
                              <a:lnTo>
                                <a:pt x="6253" y="6190"/>
                              </a:lnTo>
                              <a:lnTo>
                                <a:pt x="6199" y="6325"/>
                              </a:lnTo>
                              <a:cubicBezTo>
                                <a:pt x="6176" y="6291"/>
                                <a:pt x="6149" y="6261"/>
                                <a:pt x="6182" y="6204"/>
                              </a:cubicBezTo>
                              <a:lnTo>
                                <a:pt x="6182" y="6204"/>
                              </a:lnTo>
                              <a:cubicBezTo>
                                <a:pt x="6189" y="6206"/>
                                <a:pt x="6196" y="6207"/>
                                <a:pt x="6203" y="6207"/>
                              </a:cubicBezTo>
                              <a:cubicBezTo>
                                <a:pt x="6223" y="6207"/>
                                <a:pt x="6241" y="6200"/>
                                <a:pt x="6256" y="6187"/>
                              </a:cubicBezTo>
                              <a:close/>
                              <a:moveTo>
                                <a:pt x="11099" y="6116"/>
                              </a:moveTo>
                              <a:cubicBezTo>
                                <a:pt x="11113" y="6207"/>
                                <a:pt x="11106" y="6302"/>
                                <a:pt x="11079" y="6389"/>
                              </a:cubicBezTo>
                              <a:cubicBezTo>
                                <a:pt x="11042" y="6322"/>
                                <a:pt x="11065" y="6227"/>
                                <a:pt x="11099" y="6116"/>
                              </a:cubicBezTo>
                              <a:close/>
                              <a:moveTo>
                                <a:pt x="6376" y="6143"/>
                              </a:moveTo>
                              <a:cubicBezTo>
                                <a:pt x="6441" y="6143"/>
                                <a:pt x="6310" y="6269"/>
                                <a:pt x="6300" y="6312"/>
                              </a:cubicBezTo>
                              <a:cubicBezTo>
                                <a:pt x="6342" y="6282"/>
                                <a:pt x="6414" y="6231"/>
                                <a:pt x="6452" y="6231"/>
                              </a:cubicBezTo>
                              <a:cubicBezTo>
                                <a:pt x="6475" y="6231"/>
                                <a:pt x="6485" y="6248"/>
                                <a:pt x="6472" y="6298"/>
                              </a:cubicBezTo>
                              <a:cubicBezTo>
                                <a:pt x="6466" y="6301"/>
                                <a:pt x="6461" y="6302"/>
                                <a:pt x="6457" y="6302"/>
                              </a:cubicBezTo>
                              <a:cubicBezTo>
                                <a:pt x="6442" y="6302"/>
                                <a:pt x="6441" y="6285"/>
                                <a:pt x="6425" y="6285"/>
                              </a:cubicBezTo>
                              <a:lnTo>
                                <a:pt x="6401" y="6379"/>
                              </a:lnTo>
                              <a:cubicBezTo>
                                <a:pt x="6388" y="6389"/>
                                <a:pt x="6371" y="6399"/>
                                <a:pt x="6354" y="6406"/>
                              </a:cubicBezTo>
                              <a:cubicBezTo>
                                <a:pt x="6351" y="6379"/>
                                <a:pt x="6347" y="6352"/>
                                <a:pt x="6337" y="6325"/>
                              </a:cubicBezTo>
                              <a:lnTo>
                                <a:pt x="6263" y="6399"/>
                              </a:lnTo>
                              <a:cubicBezTo>
                                <a:pt x="6256" y="6369"/>
                                <a:pt x="6276" y="6342"/>
                                <a:pt x="6290" y="6315"/>
                              </a:cubicBezTo>
                              <a:lnTo>
                                <a:pt x="6290" y="6315"/>
                              </a:lnTo>
                              <a:cubicBezTo>
                                <a:pt x="6155" y="6389"/>
                                <a:pt x="6303" y="6386"/>
                                <a:pt x="6206" y="6456"/>
                              </a:cubicBezTo>
                              <a:cubicBezTo>
                                <a:pt x="6206" y="6446"/>
                                <a:pt x="6206" y="6440"/>
                                <a:pt x="6206" y="6433"/>
                              </a:cubicBezTo>
                              <a:cubicBezTo>
                                <a:pt x="6226" y="6399"/>
                                <a:pt x="6226" y="6359"/>
                                <a:pt x="6202" y="6328"/>
                              </a:cubicBezTo>
                              <a:cubicBezTo>
                                <a:pt x="6256" y="6308"/>
                                <a:pt x="6273" y="6147"/>
                                <a:pt x="6371" y="6143"/>
                              </a:cubicBezTo>
                              <a:cubicBezTo>
                                <a:pt x="6373" y="6143"/>
                                <a:pt x="6374" y="6143"/>
                                <a:pt x="6376" y="6143"/>
                              </a:cubicBezTo>
                              <a:close/>
                              <a:moveTo>
                                <a:pt x="6189" y="6456"/>
                              </a:moveTo>
                              <a:cubicBezTo>
                                <a:pt x="6192" y="6456"/>
                                <a:pt x="6196" y="6460"/>
                                <a:pt x="6199" y="6460"/>
                              </a:cubicBezTo>
                              <a:cubicBezTo>
                                <a:pt x="6192" y="6466"/>
                                <a:pt x="6186" y="6470"/>
                                <a:pt x="6176" y="6477"/>
                              </a:cubicBezTo>
                              <a:cubicBezTo>
                                <a:pt x="6182" y="6470"/>
                                <a:pt x="6186" y="6463"/>
                                <a:pt x="6189" y="6456"/>
                              </a:cubicBezTo>
                              <a:close/>
                              <a:moveTo>
                                <a:pt x="6945" y="6572"/>
                              </a:moveTo>
                              <a:cubicBezTo>
                                <a:pt x="6956" y="6572"/>
                                <a:pt x="6942" y="6600"/>
                                <a:pt x="6936" y="6625"/>
                              </a:cubicBezTo>
                              <a:lnTo>
                                <a:pt x="6933" y="6625"/>
                              </a:lnTo>
                              <a:cubicBezTo>
                                <a:pt x="6919" y="6631"/>
                                <a:pt x="6890" y="6645"/>
                                <a:pt x="6878" y="6645"/>
                              </a:cubicBezTo>
                              <a:cubicBezTo>
                                <a:pt x="6869" y="6645"/>
                                <a:pt x="6867" y="6638"/>
                                <a:pt x="6882" y="6618"/>
                              </a:cubicBezTo>
                              <a:cubicBezTo>
                                <a:pt x="6920" y="6584"/>
                                <a:pt x="6937" y="6572"/>
                                <a:pt x="6945" y="6572"/>
                              </a:cubicBezTo>
                              <a:close/>
                              <a:moveTo>
                                <a:pt x="7892" y="6921"/>
                              </a:moveTo>
                              <a:cubicBezTo>
                                <a:pt x="7895" y="6927"/>
                                <a:pt x="7899" y="6931"/>
                                <a:pt x="7902" y="6934"/>
                              </a:cubicBezTo>
                              <a:lnTo>
                                <a:pt x="7882" y="6941"/>
                              </a:lnTo>
                              <a:lnTo>
                                <a:pt x="7892" y="6921"/>
                              </a:lnTo>
                              <a:close/>
                              <a:moveTo>
                                <a:pt x="7764" y="7106"/>
                              </a:moveTo>
                              <a:cubicBezTo>
                                <a:pt x="7781" y="7106"/>
                                <a:pt x="7784" y="7119"/>
                                <a:pt x="7774" y="7150"/>
                              </a:cubicBezTo>
                              <a:lnTo>
                                <a:pt x="7771" y="7150"/>
                              </a:lnTo>
                              <a:cubicBezTo>
                                <a:pt x="7763" y="7153"/>
                                <a:pt x="7758" y="7155"/>
                                <a:pt x="7754" y="7155"/>
                              </a:cubicBezTo>
                              <a:cubicBezTo>
                                <a:pt x="7741" y="7155"/>
                                <a:pt x="7748" y="7135"/>
                                <a:pt x="7764" y="7106"/>
                              </a:cubicBezTo>
                              <a:close/>
                              <a:moveTo>
                                <a:pt x="8132" y="8047"/>
                              </a:moveTo>
                              <a:lnTo>
                                <a:pt x="8132" y="8047"/>
                              </a:lnTo>
                              <a:cubicBezTo>
                                <a:pt x="8130" y="8048"/>
                                <a:pt x="8128" y="8050"/>
                                <a:pt x="8127" y="8052"/>
                              </a:cubicBezTo>
                              <a:cubicBezTo>
                                <a:pt x="8129" y="8050"/>
                                <a:pt x="8130" y="8048"/>
                                <a:pt x="8132" y="8047"/>
                              </a:cubicBezTo>
                              <a:close/>
                              <a:moveTo>
                                <a:pt x="8147" y="8067"/>
                              </a:moveTo>
                              <a:lnTo>
                                <a:pt x="8141" y="8068"/>
                              </a:lnTo>
                              <a:cubicBezTo>
                                <a:pt x="8143" y="8068"/>
                                <a:pt x="8145" y="8068"/>
                                <a:pt x="8147" y="8067"/>
                              </a:cubicBezTo>
                              <a:close/>
                              <a:moveTo>
                                <a:pt x="8508" y="8418"/>
                              </a:moveTo>
                              <a:cubicBezTo>
                                <a:pt x="8504" y="8418"/>
                                <a:pt x="8501" y="8425"/>
                                <a:pt x="8498" y="8425"/>
                              </a:cubicBezTo>
                              <a:cubicBezTo>
                                <a:pt x="8498" y="8422"/>
                                <a:pt x="8501" y="8422"/>
                                <a:pt x="8501" y="8418"/>
                              </a:cubicBezTo>
                              <a:lnTo>
                                <a:pt x="8508" y="8418"/>
                              </a:lnTo>
                              <a:close/>
                              <a:moveTo>
                                <a:pt x="6707" y="6339"/>
                              </a:moveTo>
                              <a:cubicBezTo>
                                <a:pt x="6715" y="6339"/>
                                <a:pt x="6721" y="6343"/>
                                <a:pt x="6724" y="6352"/>
                              </a:cubicBezTo>
                              <a:cubicBezTo>
                                <a:pt x="6727" y="6392"/>
                                <a:pt x="6707" y="6429"/>
                                <a:pt x="6677" y="6450"/>
                              </a:cubicBezTo>
                              <a:lnTo>
                                <a:pt x="6764" y="6426"/>
                              </a:lnTo>
                              <a:lnTo>
                                <a:pt x="6764" y="6426"/>
                              </a:lnTo>
                              <a:cubicBezTo>
                                <a:pt x="6770" y="6437"/>
                                <a:pt x="6746" y="6464"/>
                                <a:pt x="6734" y="6466"/>
                              </a:cubicBezTo>
                              <a:lnTo>
                                <a:pt x="6734" y="6466"/>
                              </a:lnTo>
                              <a:lnTo>
                                <a:pt x="6727" y="6463"/>
                              </a:lnTo>
                              <a:lnTo>
                                <a:pt x="6727" y="6463"/>
                              </a:lnTo>
                              <a:cubicBezTo>
                                <a:pt x="6728" y="6465"/>
                                <a:pt x="6730" y="6466"/>
                                <a:pt x="6732" y="6466"/>
                              </a:cubicBezTo>
                              <a:cubicBezTo>
                                <a:pt x="6733" y="6466"/>
                                <a:pt x="6733" y="6466"/>
                                <a:pt x="6734" y="6466"/>
                              </a:cubicBezTo>
                              <a:lnTo>
                                <a:pt x="6734" y="6466"/>
                              </a:lnTo>
                              <a:lnTo>
                                <a:pt x="6805" y="6497"/>
                              </a:lnTo>
                              <a:lnTo>
                                <a:pt x="6798" y="6503"/>
                              </a:lnTo>
                              <a:cubicBezTo>
                                <a:pt x="6842" y="6473"/>
                                <a:pt x="6889" y="6446"/>
                                <a:pt x="6936" y="6423"/>
                              </a:cubicBezTo>
                              <a:lnTo>
                                <a:pt x="6936" y="6423"/>
                              </a:lnTo>
                              <a:cubicBezTo>
                                <a:pt x="6923" y="6466"/>
                                <a:pt x="6906" y="6440"/>
                                <a:pt x="6886" y="6470"/>
                              </a:cubicBezTo>
                              <a:lnTo>
                                <a:pt x="6970" y="6446"/>
                              </a:lnTo>
                              <a:lnTo>
                                <a:pt x="6970" y="6446"/>
                              </a:lnTo>
                              <a:cubicBezTo>
                                <a:pt x="6942" y="6499"/>
                                <a:pt x="6890" y="6531"/>
                                <a:pt x="6858" y="6531"/>
                              </a:cubicBezTo>
                              <a:cubicBezTo>
                                <a:pt x="6848" y="6531"/>
                                <a:pt x="6839" y="6528"/>
                                <a:pt x="6835" y="6520"/>
                              </a:cubicBezTo>
                              <a:cubicBezTo>
                                <a:pt x="6775" y="6610"/>
                                <a:pt x="6767" y="6632"/>
                                <a:pt x="6779" y="6632"/>
                              </a:cubicBezTo>
                              <a:cubicBezTo>
                                <a:pt x="6792" y="6632"/>
                                <a:pt x="6827" y="6608"/>
                                <a:pt x="6850" y="6608"/>
                              </a:cubicBezTo>
                              <a:cubicBezTo>
                                <a:pt x="6868" y="6608"/>
                                <a:pt x="6878" y="6623"/>
                                <a:pt x="6862" y="6678"/>
                              </a:cubicBezTo>
                              <a:lnTo>
                                <a:pt x="6805" y="6678"/>
                              </a:lnTo>
                              <a:cubicBezTo>
                                <a:pt x="6707" y="6827"/>
                                <a:pt x="6775" y="6800"/>
                                <a:pt x="6734" y="6911"/>
                              </a:cubicBezTo>
                              <a:cubicBezTo>
                                <a:pt x="6764" y="6864"/>
                                <a:pt x="6852" y="6648"/>
                                <a:pt x="6936" y="6625"/>
                              </a:cubicBezTo>
                              <a:lnTo>
                                <a:pt x="6936" y="6625"/>
                              </a:lnTo>
                              <a:cubicBezTo>
                                <a:pt x="6934" y="6643"/>
                                <a:pt x="6935" y="6658"/>
                                <a:pt x="6953" y="6658"/>
                              </a:cubicBezTo>
                              <a:cubicBezTo>
                                <a:pt x="6963" y="6658"/>
                                <a:pt x="6976" y="6654"/>
                                <a:pt x="6997" y="6645"/>
                              </a:cubicBezTo>
                              <a:lnTo>
                                <a:pt x="6997" y="6645"/>
                              </a:lnTo>
                              <a:cubicBezTo>
                                <a:pt x="6923" y="6722"/>
                                <a:pt x="6960" y="6722"/>
                                <a:pt x="6987" y="6739"/>
                              </a:cubicBezTo>
                              <a:lnTo>
                                <a:pt x="6886" y="6840"/>
                              </a:lnTo>
                              <a:cubicBezTo>
                                <a:pt x="6939" y="6833"/>
                                <a:pt x="6990" y="6779"/>
                                <a:pt x="7047" y="6746"/>
                              </a:cubicBezTo>
                              <a:lnTo>
                                <a:pt x="7047" y="6746"/>
                              </a:lnTo>
                              <a:cubicBezTo>
                                <a:pt x="7067" y="6783"/>
                                <a:pt x="6993" y="6870"/>
                                <a:pt x="6933" y="6941"/>
                              </a:cubicBezTo>
                              <a:cubicBezTo>
                                <a:pt x="6936" y="6948"/>
                                <a:pt x="6939" y="6952"/>
                                <a:pt x="6944" y="6952"/>
                              </a:cubicBezTo>
                              <a:cubicBezTo>
                                <a:pt x="6972" y="6952"/>
                                <a:pt x="7030" y="6813"/>
                                <a:pt x="7087" y="6813"/>
                              </a:cubicBezTo>
                              <a:cubicBezTo>
                                <a:pt x="7092" y="6813"/>
                                <a:pt x="7096" y="6814"/>
                                <a:pt x="7101" y="6816"/>
                              </a:cubicBezTo>
                              <a:cubicBezTo>
                                <a:pt x="7099" y="6860"/>
                                <a:pt x="7120" y="6872"/>
                                <a:pt x="7159" y="6872"/>
                              </a:cubicBezTo>
                              <a:cubicBezTo>
                                <a:pt x="7187" y="6872"/>
                                <a:pt x="7225" y="6866"/>
                                <a:pt x="7269" y="6860"/>
                              </a:cubicBezTo>
                              <a:lnTo>
                                <a:pt x="7269" y="6860"/>
                              </a:lnTo>
                              <a:cubicBezTo>
                                <a:pt x="7259" y="6921"/>
                                <a:pt x="7199" y="6914"/>
                                <a:pt x="7178" y="6951"/>
                              </a:cubicBezTo>
                              <a:lnTo>
                                <a:pt x="7286" y="6897"/>
                              </a:lnTo>
                              <a:lnTo>
                                <a:pt x="7286" y="6897"/>
                              </a:lnTo>
                              <a:cubicBezTo>
                                <a:pt x="7289" y="6904"/>
                                <a:pt x="7259" y="6927"/>
                                <a:pt x="7246" y="6941"/>
                              </a:cubicBezTo>
                              <a:cubicBezTo>
                                <a:pt x="7294" y="6931"/>
                                <a:pt x="7349" y="6850"/>
                                <a:pt x="7404" y="6850"/>
                              </a:cubicBezTo>
                              <a:cubicBezTo>
                                <a:pt x="7406" y="6850"/>
                                <a:pt x="7408" y="6850"/>
                                <a:pt x="7411" y="6850"/>
                              </a:cubicBezTo>
                              <a:cubicBezTo>
                                <a:pt x="7428" y="6837"/>
                                <a:pt x="7439" y="6831"/>
                                <a:pt x="7444" y="6831"/>
                              </a:cubicBezTo>
                              <a:cubicBezTo>
                                <a:pt x="7475" y="6831"/>
                                <a:pt x="7359" y="7001"/>
                                <a:pt x="7424" y="7001"/>
                              </a:cubicBezTo>
                              <a:cubicBezTo>
                                <a:pt x="7434" y="7001"/>
                                <a:pt x="7448" y="6997"/>
                                <a:pt x="7468" y="6988"/>
                              </a:cubicBezTo>
                              <a:lnTo>
                                <a:pt x="7468" y="6988"/>
                              </a:lnTo>
                              <a:cubicBezTo>
                                <a:pt x="7444" y="7025"/>
                                <a:pt x="7397" y="7042"/>
                                <a:pt x="7357" y="7082"/>
                              </a:cubicBezTo>
                              <a:cubicBezTo>
                                <a:pt x="7448" y="7072"/>
                                <a:pt x="7538" y="7049"/>
                                <a:pt x="7623" y="7015"/>
                              </a:cubicBezTo>
                              <a:lnTo>
                                <a:pt x="7623" y="7015"/>
                              </a:lnTo>
                              <a:lnTo>
                                <a:pt x="7582" y="7116"/>
                              </a:lnTo>
                              <a:cubicBezTo>
                                <a:pt x="7643" y="7018"/>
                                <a:pt x="7771" y="6971"/>
                                <a:pt x="7882" y="6941"/>
                              </a:cubicBezTo>
                              <a:lnTo>
                                <a:pt x="7882" y="6941"/>
                              </a:lnTo>
                              <a:lnTo>
                                <a:pt x="7862" y="6965"/>
                              </a:lnTo>
                              <a:lnTo>
                                <a:pt x="7909" y="6941"/>
                              </a:lnTo>
                              <a:cubicBezTo>
                                <a:pt x="7915" y="6948"/>
                                <a:pt x="7922" y="6958"/>
                                <a:pt x="7929" y="6965"/>
                              </a:cubicBezTo>
                              <a:cubicBezTo>
                                <a:pt x="7892" y="6995"/>
                                <a:pt x="7851" y="7018"/>
                                <a:pt x="7811" y="7039"/>
                              </a:cubicBezTo>
                              <a:lnTo>
                                <a:pt x="7862" y="6965"/>
                              </a:lnTo>
                              <a:lnTo>
                                <a:pt x="7862" y="6965"/>
                              </a:lnTo>
                              <a:cubicBezTo>
                                <a:pt x="7781" y="7005"/>
                                <a:pt x="7707" y="7055"/>
                                <a:pt x="7636" y="7113"/>
                              </a:cubicBezTo>
                              <a:cubicBezTo>
                                <a:pt x="7646" y="7108"/>
                                <a:pt x="7656" y="7105"/>
                                <a:pt x="7667" y="7105"/>
                              </a:cubicBezTo>
                              <a:cubicBezTo>
                                <a:pt x="7671" y="7105"/>
                                <a:pt x="7675" y="7105"/>
                                <a:pt x="7680" y="7106"/>
                              </a:cubicBezTo>
                              <a:cubicBezTo>
                                <a:pt x="7663" y="7113"/>
                                <a:pt x="7646" y="7123"/>
                                <a:pt x="7629" y="7136"/>
                              </a:cubicBezTo>
                              <a:cubicBezTo>
                                <a:pt x="7627" y="7140"/>
                                <a:pt x="7627" y="7141"/>
                                <a:pt x="7629" y="7141"/>
                              </a:cubicBezTo>
                              <a:cubicBezTo>
                                <a:pt x="7635" y="7141"/>
                                <a:pt x="7659" y="7129"/>
                                <a:pt x="7687" y="7119"/>
                              </a:cubicBezTo>
                              <a:lnTo>
                                <a:pt x="7687" y="7119"/>
                              </a:lnTo>
                              <a:lnTo>
                                <a:pt x="7569" y="7234"/>
                              </a:lnTo>
                              <a:lnTo>
                                <a:pt x="7623" y="7197"/>
                              </a:lnTo>
                              <a:lnTo>
                                <a:pt x="7596" y="7325"/>
                              </a:lnTo>
                              <a:cubicBezTo>
                                <a:pt x="7729" y="7284"/>
                                <a:pt x="7902" y="7210"/>
                                <a:pt x="8024" y="7210"/>
                              </a:cubicBezTo>
                              <a:cubicBezTo>
                                <a:pt x="8053" y="7210"/>
                                <a:pt x="8079" y="7214"/>
                                <a:pt x="8101" y="7224"/>
                              </a:cubicBezTo>
                              <a:cubicBezTo>
                                <a:pt x="7993" y="7271"/>
                                <a:pt x="7942" y="7331"/>
                                <a:pt x="7828" y="7412"/>
                              </a:cubicBezTo>
                              <a:cubicBezTo>
                                <a:pt x="7880" y="7357"/>
                                <a:pt x="7857" y="7350"/>
                                <a:pt x="7819" y="7350"/>
                              </a:cubicBezTo>
                              <a:cubicBezTo>
                                <a:pt x="7807" y="7350"/>
                                <a:pt x="7794" y="7351"/>
                                <a:pt x="7781" y="7351"/>
                              </a:cubicBezTo>
                              <a:cubicBezTo>
                                <a:pt x="7754" y="7351"/>
                                <a:pt x="7729" y="7347"/>
                                <a:pt x="7727" y="7328"/>
                              </a:cubicBezTo>
                              <a:lnTo>
                                <a:pt x="7727" y="7328"/>
                              </a:lnTo>
                              <a:cubicBezTo>
                                <a:pt x="7730" y="7358"/>
                                <a:pt x="7673" y="7392"/>
                                <a:pt x="7650" y="7402"/>
                              </a:cubicBezTo>
                              <a:lnTo>
                                <a:pt x="7814" y="7395"/>
                              </a:lnTo>
                              <a:lnTo>
                                <a:pt x="7814" y="7395"/>
                              </a:lnTo>
                              <a:cubicBezTo>
                                <a:pt x="7720" y="7459"/>
                                <a:pt x="7754" y="7459"/>
                                <a:pt x="7730" y="7506"/>
                              </a:cubicBezTo>
                              <a:cubicBezTo>
                                <a:pt x="7798" y="7449"/>
                                <a:pt x="7837" y="7433"/>
                                <a:pt x="7865" y="7433"/>
                              </a:cubicBezTo>
                              <a:cubicBezTo>
                                <a:pt x="7905" y="7433"/>
                                <a:pt x="7920" y="7467"/>
                                <a:pt x="7960" y="7467"/>
                              </a:cubicBezTo>
                              <a:cubicBezTo>
                                <a:pt x="7963" y="7467"/>
                                <a:pt x="7966" y="7466"/>
                                <a:pt x="7969" y="7466"/>
                              </a:cubicBezTo>
                              <a:lnTo>
                                <a:pt x="7969" y="7466"/>
                              </a:lnTo>
                              <a:cubicBezTo>
                                <a:pt x="7929" y="7495"/>
                                <a:pt x="7885" y="7523"/>
                                <a:pt x="7857" y="7523"/>
                              </a:cubicBezTo>
                              <a:cubicBezTo>
                                <a:pt x="7843" y="7523"/>
                                <a:pt x="7832" y="7516"/>
                                <a:pt x="7828" y="7500"/>
                              </a:cubicBezTo>
                              <a:cubicBezTo>
                                <a:pt x="7801" y="7533"/>
                                <a:pt x="7802" y="7545"/>
                                <a:pt x="7818" y="7545"/>
                              </a:cubicBezTo>
                              <a:cubicBezTo>
                                <a:pt x="7852" y="7545"/>
                                <a:pt x="7958" y="7489"/>
                                <a:pt x="7994" y="7489"/>
                              </a:cubicBezTo>
                              <a:cubicBezTo>
                                <a:pt x="8009" y="7489"/>
                                <a:pt x="8012" y="7499"/>
                                <a:pt x="7993" y="7527"/>
                              </a:cubicBezTo>
                              <a:cubicBezTo>
                                <a:pt x="7989" y="7521"/>
                                <a:pt x="7990" y="7515"/>
                                <a:pt x="7984" y="7515"/>
                              </a:cubicBezTo>
                              <a:cubicBezTo>
                                <a:pt x="7980" y="7515"/>
                                <a:pt x="7973" y="7518"/>
                                <a:pt x="7959" y="7527"/>
                              </a:cubicBezTo>
                              <a:cubicBezTo>
                                <a:pt x="7966" y="7525"/>
                                <a:pt x="7971" y="7524"/>
                                <a:pt x="7976" y="7524"/>
                              </a:cubicBezTo>
                              <a:cubicBezTo>
                                <a:pt x="8028" y="7524"/>
                                <a:pt x="8014" y="7596"/>
                                <a:pt x="7959" y="7617"/>
                              </a:cubicBezTo>
                              <a:lnTo>
                                <a:pt x="7949" y="7607"/>
                              </a:lnTo>
                              <a:lnTo>
                                <a:pt x="7949" y="7607"/>
                              </a:lnTo>
                              <a:cubicBezTo>
                                <a:pt x="7964" y="7665"/>
                                <a:pt x="8023" y="7740"/>
                                <a:pt x="8121" y="7740"/>
                              </a:cubicBezTo>
                              <a:cubicBezTo>
                                <a:pt x="8156" y="7740"/>
                                <a:pt x="8195" y="7731"/>
                                <a:pt x="8238" y="7708"/>
                              </a:cubicBezTo>
                              <a:lnTo>
                                <a:pt x="8238" y="7708"/>
                              </a:lnTo>
                              <a:lnTo>
                                <a:pt x="8003" y="7836"/>
                              </a:lnTo>
                              <a:cubicBezTo>
                                <a:pt x="8144" y="7786"/>
                                <a:pt x="8286" y="7739"/>
                                <a:pt x="8427" y="7688"/>
                              </a:cubicBezTo>
                              <a:lnTo>
                                <a:pt x="8451" y="7725"/>
                              </a:lnTo>
                              <a:cubicBezTo>
                                <a:pt x="8305" y="7818"/>
                                <a:pt x="8133" y="7927"/>
                                <a:pt x="8054" y="7927"/>
                              </a:cubicBezTo>
                              <a:cubicBezTo>
                                <a:pt x="8052" y="7927"/>
                                <a:pt x="8051" y="7927"/>
                                <a:pt x="8050" y="7927"/>
                              </a:cubicBezTo>
                              <a:lnTo>
                                <a:pt x="8050" y="7927"/>
                              </a:lnTo>
                              <a:cubicBezTo>
                                <a:pt x="8040" y="7954"/>
                                <a:pt x="8026" y="7984"/>
                                <a:pt x="8097" y="7988"/>
                              </a:cubicBezTo>
                              <a:cubicBezTo>
                                <a:pt x="8110" y="7968"/>
                                <a:pt x="8277" y="7849"/>
                                <a:pt x="8304" y="7849"/>
                              </a:cubicBezTo>
                              <a:cubicBezTo>
                                <a:pt x="8305" y="7849"/>
                                <a:pt x="8305" y="7849"/>
                                <a:pt x="8306" y="7850"/>
                              </a:cubicBezTo>
                              <a:cubicBezTo>
                                <a:pt x="8173" y="7979"/>
                                <a:pt x="8237" y="7928"/>
                                <a:pt x="8132" y="8047"/>
                              </a:cubicBezTo>
                              <a:lnTo>
                                <a:pt x="8132" y="8047"/>
                              </a:lnTo>
                              <a:cubicBezTo>
                                <a:pt x="8167" y="8013"/>
                                <a:pt x="8335" y="7935"/>
                                <a:pt x="8382" y="7935"/>
                              </a:cubicBezTo>
                              <a:cubicBezTo>
                                <a:pt x="8388" y="7935"/>
                                <a:pt x="8392" y="7937"/>
                                <a:pt x="8393" y="7940"/>
                              </a:cubicBezTo>
                              <a:cubicBezTo>
                                <a:pt x="8358" y="7953"/>
                                <a:pt x="8191" y="8053"/>
                                <a:pt x="8147" y="8067"/>
                              </a:cubicBezTo>
                              <a:lnTo>
                                <a:pt x="8147" y="8067"/>
                              </a:lnTo>
                              <a:lnTo>
                                <a:pt x="8385" y="8010"/>
                              </a:lnTo>
                              <a:lnTo>
                                <a:pt x="8385" y="8010"/>
                              </a:lnTo>
                              <a:cubicBezTo>
                                <a:pt x="8330" y="8028"/>
                                <a:pt x="8204" y="8112"/>
                                <a:pt x="8151" y="8156"/>
                              </a:cubicBezTo>
                              <a:cubicBezTo>
                                <a:pt x="8158" y="8151"/>
                                <a:pt x="8163" y="8149"/>
                                <a:pt x="8167" y="8149"/>
                              </a:cubicBezTo>
                              <a:cubicBezTo>
                                <a:pt x="8191" y="8149"/>
                                <a:pt x="8183" y="8211"/>
                                <a:pt x="8208" y="8216"/>
                              </a:cubicBezTo>
                              <a:lnTo>
                                <a:pt x="8245" y="8163"/>
                              </a:lnTo>
                              <a:cubicBezTo>
                                <a:pt x="8246" y="8181"/>
                                <a:pt x="8261" y="8187"/>
                                <a:pt x="8286" y="8187"/>
                              </a:cubicBezTo>
                              <a:cubicBezTo>
                                <a:pt x="8357" y="8187"/>
                                <a:pt x="8502" y="8131"/>
                                <a:pt x="8578" y="8131"/>
                              </a:cubicBezTo>
                              <a:cubicBezTo>
                                <a:pt x="8603" y="8131"/>
                                <a:pt x="8620" y="8137"/>
                                <a:pt x="8626" y="8152"/>
                              </a:cubicBezTo>
                              <a:cubicBezTo>
                                <a:pt x="8572" y="8166"/>
                                <a:pt x="8326" y="8274"/>
                                <a:pt x="8316" y="8321"/>
                              </a:cubicBezTo>
                              <a:lnTo>
                                <a:pt x="8420" y="8287"/>
                              </a:lnTo>
                              <a:cubicBezTo>
                                <a:pt x="8420" y="8297"/>
                                <a:pt x="8420" y="8307"/>
                                <a:pt x="8427" y="8314"/>
                              </a:cubicBezTo>
                              <a:cubicBezTo>
                                <a:pt x="8437" y="8297"/>
                                <a:pt x="8451" y="8284"/>
                                <a:pt x="8464" y="8274"/>
                              </a:cubicBezTo>
                              <a:cubicBezTo>
                                <a:pt x="8535" y="8250"/>
                                <a:pt x="8622" y="8227"/>
                                <a:pt x="8706" y="8203"/>
                              </a:cubicBezTo>
                              <a:cubicBezTo>
                                <a:pt x="8716" y="8237"/>
                                <a:pt x="8726" y="8267"/>
                                <a:pt x="8740" y="8294"/>
                              </a:cubicBezTo>
                              <a:cubicBezTo>
                                <a:pt x="8679" y="8304"/>
                                <a:pt x="8615" y="8317"/>
                                <a:pt x="8558" y="8328"/>
                              </a:cubicBezTo>
                              <a:cubicBezTo>
                                <a:pt x="8568" y="8307"/>
                                <a:pt x="8575" y="8284"/>
                                <a:pt x="8578" y="8260"/>
                              </a:cubicBezTo>
                              <a:lnTo>
                                <a:pt x="8578" y="8260"/>
                              </a:lnTo>
                              <a:cubicBezTo>
                                <a:pt x="8565" y="8290"/>
                                <a:pt x="8545" y="8314"/>
                                <a:pt x="8521" y="8334"/>
                              </a:cubicBezTo>
                              <a:cubicBezTo>
                                <a:pt x="8434" y="8351"/>
                                <a:pt x="8353" y="8365"/>
                                <a:pt x="8299" y="8375"/>
                              </a:cubicBezTo>
                              <a:cubicBezTo>
                                <a:pt x="8259" y="8425"/>
                                <a:pt x="8225" y="8418"/>
                                <a:pt x="8249" y="8455"/>
                              </a:cubicBezTo>
                              <a:cubicBezTo>
                                <a:pt x="8238" y="8462"/>
                                <a:pt x="8225" y="8469"/>
                                <a:pt x="8212" y="8476"/>
                              </a:cubicBezTo>
                              <a:cubicBezTo>
                                <a:pt x="8171" y="8415"/>
                                <a:pt x="8043" y="8398"/>
                                <a:pt x="8016" y="8290"/>
                              </a:cubicBezTo>
                              <a:cubicBezTo>
                                <a:pt x="7993" y="8311"/>
                                <a:pt x="7969" y="8331"/>
                                <a:pt x="7952" y="8354"/>
                              </a:cubicBezTo>
                              <a:cubicBezTo>
                                <a:pt x="7855" y="8304"/>
                                <a:pt x="7761" y="8250"/>
                                <a:pt x="7670" y="8193"/>
                              </a:cubicBezTo>
                              <a:cubicBezTo>
                                <a:pt x="7680" y="8179"/>
                                <a:pt x="7690" y="8166"/>
                                <a:pt x="7697" y="8152"/>
                              </a:cubicBezTo>
                              <a:lnTo>
                                <a:pt x="7697" y="8152"/>
                              </a:lnTo>
                              <a:lnTo>
                                <a:pt x="7639" y="8176"/>
                              </a:lnTo>
                              <a:cubicBezTo>
                                <a:pt x="7636" y="8173"/>
                                <a:pt x="7636" y="8173"/>
                                <a:pt x="7633" y="8173"/>
                              </a:cubicBezTo>
                              <a:cubicBezTo>
                                <a:pt x="7650" y="8152"/>
                                <a:pt x="7676" y="8129"/>
                                <a:pt x="7680" y="8105"/>
                              </a:cubicBezTo>
                              <a:lnTo>
                                <a:pt x="7680" y="8105"/>
                              </a:lnTo>
                              <a:cubicBezTo>
                                <a:pt x="7663" y="8129"/>
                                <a:pt x="7643" y="8149"/>
                                <a:pt x="7619" y="8163"/>
                              </a:cubicBezTo>
                              <a:cubicBezTo>
                                <a:pt x="7602" y="8152"/>
                                <a:pt x="7582" y="8142"/>
                                <a:pt x="7565" y="8132"/>
                              </a:cubicBezTo>
                              <a:lnTo>
                                <a:pt x="7565" y="8122"/>
                              </a:lnTo>
                              <a:cubicBezTo>
                                <a:pt x="7565" y="8122"/>
                                <a:pt x="7565" y="8121"/>
                                <a:pt x="7565" y="8121"/>
                              </a:cubicBezTo>
                              <a:cubicBezTo>
                                <a:pt x="7564" y="8121"/>
                                <a:pt x="7561" y="8126"/>
                                <a:pt x="7559" y="8129"/>
                              </a:cubicBezTo>
                              <a:cubicBezTo>
                                <a:pt x="7542" y="8115"/>
                                <a:pt x="7528" y="8102"/>
                                <a:pt x="7508" y="8092"/>
                              </a:cubicBezTo>
                              <a:cubicBezTo>
                                <a:pt x="7508" y="8089"/>
                                <a:pt x="7515" y="8089"/>
                                <a:pt x="7512" y="8085"/>
                              </a:cubicBezTo>
                              <a:lnTo>
                                <a:pt x="7512" y="8085"/>
                              </a:lnTo>
                              <a:cubicBezTo>
                                <a:pt x="7509" y="8086"/>
                                <a:pt x="7507" y="8087"/>
                                <a:pt x="7506" y="8087"/>
                              </a:cubicBezTo>
                              <a:cubicBezTo>
                                <a:pt x="7503" y="8087"/>
                                <a:pt x="7500" y="8085"/>
                                <a:pt x="7498" y="8085"/>
                              </a:cubicBezTo>
                              <a:cubicBezTo>
                                <a:pt x="7114" y="7823"/>
                                <a:pt x="6758" y="7516"/>
                                <a:pt x="6441" y="7177"/>
                              </a:cubicBezTo>
                              <a:lnTo>
                                <a:pt x="6438" y="7173"/>
                              </a:lnTo>
                              <a:cubicBezTo>
                                <a:pt x="6425" y="7143"/>
                                <a:pt x="6411" y="7113"/>
                                <a:pt x="6391" y="7082"/>
                              </a:cubicBezTo>
                              <a:cubicBezTo>
                                <a:pt x="6438" y="7012"/>
                                <a:pt x="6495" y="6944"/>
                                <a:pt x="6559" y="6887"/>
                              </a:cubicBezTo>
                              <a:lnTo>
                                <a:pt x="6559" y="6887"/>
                              </a:lnTo>
                              <a:cubicBezTo>
                                <a:pt x="6540" y="6898"/>
                                <a:pt x="6526" y="6903"/>
                                <a:pt x="6517" y="6903"/>
                              </a:cubicBezTo>
                              <a:cubicBezTo>
                                <a:pt x="6460" y="6903"/>
                                <a:pt x="6596" y="6709"/>
                                <a:pt x="6514" y="6709"/>
                              </a:cubicBezTo>
                              <a:cubicBezTo>
                                <a:pt x="6498" y="6709"/>
                                <a:pt x="6472" y="6717"/>
                                <a:pt x="6435" y="6736"/>
                              </a:cubicBezTo>
                              <a:cubicBezTo>
                                <a:pt x="6455" y="6692"/>
                                <a:pt x="6495" y="6699"/>
                                <a:pt x="6526" y="6658"/>
                              </a:cubicBezTo>
                              <a:lnTo>
                                <a:pt x="6526" y="6658"/>
                              </a:lnTo>
                              <a:cubicBezTo>
                                <a:pt x="6489" y="6681"/>
                                <a:pt x="6463" y="6692"/>
                                <a:pt x="6445" y="6692"/>
                              </a:cubicBezTo>
                              <a:cubicBezTo>
                                <a:pt x="6424" y="6692"/>
                                <a:pt x="6416" y="6676"/>
                                <a:pt x="6418" y="6645"/>
                              </a:cubicBezTo>
                              <a:lnTo>
                                <a:pt x="6438" y="6631"/>
                              </a:lnTo>
                              <a:cubicBezTo>
                                <a:pt x="6367" y="6581"/>
                                <a:pt x="6367" y="6514"/>
                                <a:pt x="6357" y="6429"/>
                              </a:cubicBezTo>
                              <a:cubicBezTo>
                                <a:pt x="6389" y="6429"/>
                                <a:pt x="6409" y="6454"/>
                                <a:pt x="6440" y="6454"/>
                              </a:cubicBezTo>
                              <a:cubicBezTo>
                                <a:pt x="6468" y="6454"/>
                                <a:pt x="6505" y="6434"/>
                                <a:pt x="6569" y="6359"/>
                              </a:cubicBezTo>
                              <a:lnTo>
                                <a:pt x="6569" y="6359"/>
                              </a:lnTo>
                              <a:lnTo>
                                <a:pt x="6549" y="6426"/>
                              </a:lnTo>
                              <a:cubicBezTo>
                                <a:pt x="6548" y="6423"/>
                                <a:pt x="6546" y="6422"/>
                                <a:pt x="6544" y="6422"/>
                              </a:cubicBezTo>
                              <a:cubicBezTo>
                                <a:pt x="6540" y="6422"/>
                                <a:pt x="6534" y="6427"/>
                                <a:pt x="6530" y="6427"/>
                              </a:cubicBezTo>
                              <a:cubicBezTo>
                                <a:pt x="6530" y="6427"/>
                                <a:pt x="6529" y="6426"/>
                                <a:pt x="6529" y="6426"/>
                              </a:cubicBezTo>
                              <a:cubicBezTo>
                                <a:pt x="6519" y="6455"/>
                                <a:pt x="6519" y="6466"/>
                                <a:pt x="6527" y="6466"/>
                              </a:cubicBezTo>
                              <a:cubicBezTo>
                                <a:pt x="6554" y="6466"/>
                                <a:pt x="6662" y="6339"/>
                                <a:pt x="6707" y="6339"/>
                              </a:cubicBezTo>
                              <a:close/>
                              <a:moveTo>
                                <a:pt x="8551" y="8415"/>
                              </a:moveTo>
                              <a:cubicBezTo>
                                <a:pt x="8609" y="8415"/>
                                <a:pt x="8652" y="8428"/>
                                <a:pt x="8652" y="8459"/>
                              </a:cubicBezTo>
                              <a:cubicBezTo>
                                <a:pt x="8619" y="8479"/>
                                <a:pt x="8582" y="8496"/>
                                <a:pt x="8545" y="8509"/>
                              </a:cubicBezTo>
                              <a:cubicBezTo>
                                <a:pt x="8548" y="8482"/>
                                <a:pt x="8545" y="8452"/>
                                <a:pt x="8551" y="8415"/>
                              </a:cubicBezTo>
                              <a:close/>
                              <a:moveTo>
                                <a:pt x="8535" y="8418"/>
                              </a:moveTo>
                              <a:cubicBezTo>
                                <a:pt x="8521" y="8455"/>
                                <a:pt x="8504" y="8492"/>
                                <a:pt x="8488" y="8529"/>
                              </a:cubicBezTo>
                              <a:cubicBezTo>
                                <a:pt x="8454" y="8540"/>
                                <a:pt x="8424" y="8550"/>
                                <a:pt x="8397" y="8556"/>
                              </a:cubicBezTo>
                              <a:lnTo>
                                <a:pt x="8366" y="8546"/>
                              </a:lnTo>
                              <a:cubicBezTo>
                                <a:pt x="8383" y="8543"/>
                                <a:pt x="8400" y="8540"/>
                                <a:pt x="8417" y="8533"/>
                              </a:cubicBezTo>
                              <a:lnTo>
                                <a:pt x="8238" y="8496"/>
                              </a:lnTo>
                              <a:lnTo>
                                <a:pt x="8232" y="8492"/>
                              </a:lnTo>
                              <a:cubicBezTo>
                                <a:pt x="8296" y="8465"/>
                                <a:pt x="8360" y="8442"/>
                                <a:pt x="8427" y="8432"/>
                              </a:cubicBezTo>
                              <a:lnTo>
                                <a:pt x="8427" y="8432"/>
                              </a:lnTo>
                              <a:cubicBezTo>
                                <a:pt x="8426" y="8455"/>
                                <a:pt x="8434" y="8464"/>
                                <a:pt x="8447" y="8464"/>
                              </a:cubicBezTo>
                              <a:cubicBezTo>
                                <a:pt x="8468" y="8464"/>
                                <a:pt x="8501" y="8441"/>
                                <a:pt x="8528" y="8418"/>
                              </a:cubicBezTo>
                              <a:lnTo>
                                <a:pt x="8535" y="8418"/>
                              </a:lnTo>
                              <a:close/>
                              <a:moveTo>
                                <a:pt x="8834" y="8523"/>
                              </a:moveTo>
                              <a:lnTo>
                                <a:pt x="8834" y="8523"/>
                              </a:lnTo>
                              <a:cubicBezTo>
                                <a:pt x="8824" y="8546"/>
                                <a:pt x="8811" y="8573"/>
                                <a:pt x="8801" y="8597"/>
                              </a:cubicBezTo>
                              <a:lnTo>
                                <a:pt x="8854" y="8577"/>
                              </a:lnTo>
                              <a:cubicBezTo>
                                <a:pt x="8861" y="8593"/>
                                <a:pt x="8871" y="8614"/>
                                <a:pt x="8878" y="8634"/>
                              </a:cubicBezTo>
                              <a:lnTo>
                                <a:pt x="8824" y="8651"/>
                              </a:lnTo>
                              <a:lnTo>
                                <a:pt x="8827" y="8661"/>
                              </a:lnTo>
                              <a:lnTo>
                                <a:pt x="8881" y="8640"/>
                              </a:lnTo>
                              <a:cubicBezTo>
                                <a:pt x="8888" y="8657"/>
                                <a:pt x="8898" y="8678"/>
                                <a:pt x="8905" y="8694"/>
                              </a:cubicBezTo>
                              <a:cubicBezTo>
                                <a:pt x="8898" y="8701"/>
                                <a:pt x="8888" y="8704"/>
                                <a:pt x="8878" y="8708"/>
                              </a:cubicBezTo>
                              <a:cubicBezTo>
                                <a:pt x="8838" y="8698"/>
                                <a:pt x="8801" y="8684"/>
                                <a:pt x="8760" y="8674"/>
                              </a:cubicBezTo>
                              <a:cubicBezTo>
                                <a:pt x="8774" y="8651"/>
                                <a:pt x="8787" y="8624"/>
                                <a:pt x="8801" y="8597"/>
                              </a:cubicBezTo>
                              <a:lnTo>
                                <a:pt x="8801" y="8597"/>
                              </a:lnTo>
                              <a:lnTo>
                                <a:pt x="8750" y="8617"/>
                              </a:lnTo>
                              <a:lnTo>
                                <a:pt x="8713" y="8661"/>
                              </a:lnTo>
                              <a:lnTo>
                                <a:pt x="8706" y="8661"/>
                              </a:lnTo>
                              <a:lnTo>
                                <a:pt x="8706" y="8651"/>
                              </a:lnTo>
                              <a:cubicBezTo>
                                <a:pt x="8706" y="8647"/>
                                <a:pt x="8700" y="8644"/>
                                <a:pt x="8696" y="8640"/>
                              </a:cubicBezTo>
                              <a:lnTo>
                                <a:pt x="8750" y="8617"/>
                              </a:lnTo>
                              <a:lnTo>
                                <a:pt x="8834" y="8523"/>
                              </a:lnTo>
                              <a:close/>
                              <a:moveTo>
                                <a:pt x="1689" y="10582"/>
                              </a:moveTo>
                              <a:cubicBezTo>
                                <a:pt x="1710" y="10582"/>
                                <a:pt x="1726" y="10586"/>
                                <a:pt x="1747" y="10586"/>
                              </a:cubicBezTo>
                              <a:lnTo>
                                <a:pt x="1720" y="10633"/>
                              </a:lnTo>
                              <a:lnTo>
                                <a:pt x="1639" y="10666"/>
                              </a:lnTo>
                              <a:cubicBezTo>
                                <a:pt x="1632" y="10653"/>
                                <a:pt x="1626" y="10643"/>
                                <a:pt x="1619" y="10633"/>
                              </a:cubicBezTo>
                              <a:lnTo>
                                <a:pt x="1689" y="10582"/>
                              </a:lnTo>
                              <a:close/>
                              <a:moveTo>
                                <a:pt x="2026" y="10603"/>
                              </a:moveTo>
                              <a:cubicBezTo>
                                <a:pt x="2056" y="10606"/>
                                <a:pt x="2083" y="10609"/>
                                <a:pt x="2113" y="10613"/>
                              </a:cubicBezTo>
                              <a:lnTo>
                                <a:pt x="2090" y="10677"/>
                              </a:lnTo>
                              <a:cubicBezTo>
                                <a:pt x="2076" y="10650"/>
                                <a:pt x="2050" y="10626"/>
                                <a:pt x="2023" y="10613"/>
                              </a:cubicBezTo>
                              <a:lnTo>
                                <a:pt x="2026" y="10603"/>
                              </a:lnTo>
                              <a:close/>
                              <a:moveTo>
                                <a:pt x="2073" y="10730"/>
                              </a:moveTo>
                              <a:lnTo>
                                <a:pt x="2073" y="10730"/>
                              </a:lnTo>
                              <a:cubicBezTo>
                                <a:pt x="2066" y="10744"/>
                                <a:pt x="2063" y="10761"/>
                                <a:pt x="2056" y="10774"/>
                              </a:cubicBezTo>
                              <a:cubicBezTo>
                                <a:pt x="2056" y="10757"/>
                                <a:pt x="2060" y="10740"/>
                                <a:pt x="2073" y="10730"/>
                              </a:cubicBezTo>
                              <a:close/>
                              <a:moveTo>
                                <a:pt x="2192" y="10768"/>
                              </a:moveTo>
                              <a:cubicBezTo>
                                <a:pt x="2196" y="10768"/>
                                <a:pt x="2200" y="10769"/>
                                <a:pt x="2204" y="10771"/>
                              </a:cubicBezTo>
                              <a:cubicBezTo>
                                <a:pt x="2204" y="10774"/>
                                <a:pt x="2204" y="10774"/>
                                <a:pt x="2208" y="10778"/>
                              </a:cubicBezTo>
                              <a:lnTo>
                                <a:pt x="2204" y="10778"/>
                              </a:lnTo>
                              <a:cubicBezTo>
                                <a:pt x="2188" y="10784"/>
                                <a:pt x="2164" y="10794"/>
                                <a:pt x="2144" y="10804"/>
                              </a:cubicBezTo>
                              <a:cubicBezTo>
                                <a:pt x="2160" y="10783"/>
                                <a:pt x="2176" y="10768"/>
                                <a:pt x="2192" y="10768"/>
                              </a:cubicBezTo>
                              <a:close/>
                              <a:moveTo>
                                <a:pt x="2204" y="10794"/>
                              </a:moveTo>
                              <a:cubicBezTo>
                                <a:pt x="2204" y="10821"/>
                                <a:pt x="2201" y="10852"/>
                                <a:pt x="2194" y="10878"/>
                              </a:cubicBezTo>
                              <a:cubicBezTo>
                                <a:pt x="2161" y="10878"/>
                                <a:pt x="2144" y="10855"/>
                                <a:pt x="2113" y="10852"/>
                              </a:cubicBezTo>
                              <a:cubicBezTo>
                                <a:pt x="2120" y="10841"/>
                                <a:pt x="2124" y="10835"/>
                                <a:pt x="2130" y="10825"/>
                              </a:cubicBezTo>
                              <a:lnTo>
                                <a:pt x="2127" y="10825"/>
                              </a:lnTo>
                              <a:cubicBezTo>
                                <a:pt x="2151" y="10808"/>
                                <a:pt x="2177" y="10798"/>
                                <a:pt x="2204" y="10794"/>
                              </a:cubicBezTo>
                              <a:close/>
                              <a:moveTo>
                                <a:pt x="2406" y="10653"/>
                              </a:moveTo>
                              <a:cubicBezTo>
                                <a:pt x="2423" y="10656"/>
                                <a:pt x="2443" y="10660"/>
                                <a:pt x="2463" y="10663"/>
                              </a:cubicBezTo>
                              <a:lnTo>
                                <a:pt x="2450" y="10720"/>
                              </a:lnTo>
                              <a:lnTo>
                                <a:pt x="2460" y="10720"/>
                              </a:lnTo>
                              <a:lnTo>
                                <a:pt x="2470" y="10663"/>
                              </a:lnTo>
                              <a:cubicBezTo>
                                <a:pt x="2490" y="10666"/>
                                <a:pt x="2507" y="10670"/>
                                <a:pt x="2527" y="10673"/>
                              </a:cubicBezTo>
                              <a:cubicBezTo>
                                <a:pt x="2511" y="10774"/>
                                <a:pt x="2463" y="10882"/>
                                <a:pt x="2443" y="10979"/>
                              </a:cubicBezTo>
                              <a:cubicBezTo>
                                <a:pt x="2413" y="10990"/>
                                <a:pt x="2383" y="11003"/>
                                <a:pt x="2352" y="11013"/>
                              </a:cubicBezTo>
                              <a:cubicBezTo>
                                <a:pt x="2356" y="10986"/>
                                <a:pt x="2359" y="10959"/>
                                <a:pt x="2363" y="10929"/>
                              </a:cubicBezTo>
                              <a:cubicBezTo>
                                <a:pt x="2376" y="10919"/>
                                <a:pt x="2393" y="10905"/>
                                <a:pt x="2410" y="10899"/>
                              </a:cubicBezTo>
                              <a:lnTo>
                                <a:pt x="2410" y="10899"/>
                              </a:lnTo>
                              <a:lnTo>
                                <a:pt x="2366" y="10902"/>
                              </a:lnTo>
                              <a:cubicBezTo>
                                <a:pt x="2379" y="10818"/>
                                <a:pt x="2393" y="10734"/>
                                <a:pt x="2406" y="10653"/>
                              </a:cubicBezTo>
                              <a:close/>
                              <a:moveTo>
                                <a:pt x="2283" y="11023"/>
                              </a:moveTo>
                              <a:cubicBezTo>
                                <a:pt x="2288" y="11023"/>
                                <a:pt x="2292" y="11026"/>
                                <a:pt x="2295" y="11033"/>
                              </a:cubicBezTo>
                              <a:lnTo>
                                <a:pt x="2255" y="11047"/>
                              </a:lnTo>
                              <a:cubicBezTo>
                                <a:pt x="2266" y="11034"/>
                                <a:pt x="2275" y="11023"/>
                                <a:pt x="2283" y="11023"/>
                              </a:cubicBezTo>
                              <a:close/>
                              <a:moveTo>
                                <a:pt x="1976" y="11090"/>
                              </a:moveTo>
                              <a:cubicBezTo>
                                <a:pt x="1976" y="11094"/>
                                <a:pt x="1976" y="11094"/>
                                <a:pt x="1976" y="11097"/>
                              </a:cubicBezTo>
                              <a:lnTo>
                                <a:pt x="1965" y="11097"/>
                              </a:lnTo>
                              <a:lnTo>
                                <a:pt x="1976" y="11090"/>
                              </a:lnTo>
                              <a:close/>
                              <a:moveTo>
                                <a:pt x="2184" y="10939"/>
                              </a:moveTo>
                              <a:lnTo>
                                <a:pt x="2184" y="10939"/>
                              </a:lnTo>
                              <a:cubicBezTo>
                                <a:pt x="2171" y="11000"/>
                                <a:pt x="2157" y="11053"/>
                                <a:pt x="2154" y="11080"/>
                              </a:cubicBezTo>
                              <a:cubicBezTo>
                                <a:pt x="2168" y="11047"/>
                                <a:pt x="2202" y="11018"/>
                                <a:pt x="2220" y="11018"/>
                              </a:cubicBezTo>
                              <a:cubicBezTo>
                                <a:pt x="2227" y="11018"/>
                                <a:pt x="2231" y="11023"/>
                                <a:pt x="2231" y="11033"/>
                              </a:cubicBezTo>
                              <a:lnTo>
                                <a:pt x="2214" y="11064"/>
                              </a:lnTo>
                              <a:cubicBezTo>
                                <a:pt x="2194" y="11070"/>
                                <a:pt x="2174" y="11074"/>
                                <a:pt x="2154" y="11080"/>
                              </a:cubicBezTo>
                              <a:lnTo>
                                <a:pt x="2127" y="11087"/>
                              </a:lnTo>
                              <a:cubicBezTo>
                                <a:pt x="2140" y="11064"/>
                                <a:pt x="2147" y="11037"/>
                                <a:pt x="2147" y="11013"/>
                              </a:cubicBezTo>
                              <a:lnTo>
                                <a:pt x="2147" y="11013"/>
                              </a:lnTo>
                              <a:lnTo>
                                <a:pt x="2073" y="11101"/>
                              </a:lnTo>
                              <a:lnTo>
                                <a:pt x="2033" y="11101"/>
                              </a:lnTo>
                              <a:cubicBezTo>
                                <a:pt x="2036" y="11084"/>
                                <a:pt x="2039" y="11067"/>
                                <a:pt x="2043" y="11050"/>
                              </a:cubicBezTo>
                              <a:cubicBezTo>
                                <a:pt x="2090" y="11020"/>
                                <a:pt x="2130" y="10983"/>
                                <a:pt x="2184" y="10939"/>
                              </a:cubicBezTo>
                              <a:close/>
                              <a:moveTo>
                                <a:pt x="2299" y="11149"/>
                              </a:moveTo>
                              <a:cubicBezTo>
                                <a:pt x="2313" y="11149"/>
                                <a:pt x="2307" y="11169"/>
                                <a:pt x="2288" y="11195"/>
                              </a:cubicBezTo>
                              <a:cubicBezTo>
                                <a:pt x="2278" y="11195"/>
                                <a:pt x="2272" y="11185"/>
                                <a:pt x="2285" y="11154"/>
                              </a:cubicBezTo>
                              <a:lnTo>
                                <a:pt x="2282" y="11154"/>
                              </a:lnTo>
                              <a:cubicBezTo>
                                <a:pt x="2289" y="11151"/>
                                <a:pt x="2295" y="11149"/>
                                <a:pt x="2299" y="11149"/>
                              </a:cubicBezTo>
                              <a:close/>
                              <a:moveTo>
                                <a:pt x="3156" y="11635"/>
                              </a:moveTo>
                              <a:cubicBezTo>
                                <a:pt x="3165" y="11635"/>
                                <a:pt x="3167" y="11642"/>
                                <a:pt x="3150" y="11663"/>
                              </a:cubicBezTo>
                              <a:cubicBezTo>
                                <a:pt x="3113" y="11694"/>
                                <a:pt x="3096" y="11706"/>
                                <a:pt x="3089" y="11706"/>
                              </a:cubicBezTo>
                              <a:cubicBezTo>
                                <a:pt x="3078" y="11706"/>
                                <a:pt x="3093" y="11677"/>
                                <a:pt x="3100" y="11653"/>
                              </a:cubicBezTo>
                              <a:cubicBezTo>
                                <a:pt x="3113" y="11649"/>
                                <a:pt x="3142" y="11635"/>
                                <a:pt x="3156" y="11635"/>
                              </a:cubicBezTo>
                              <a:close/>
                              <a:moveTo>
                                <a:pt x="3296" y="11811"/>
                              </a:moveTo>
                              <a:cubicBezTo>
                                <a:pt x="3296" y="11811"/>
                                <a:pt x="3296" y="11811"/>
                                <a:pt x="3295" y="11811"/>
                              </a:cubicBezTo>
                              <a:lnTo>
                                <a:pt x="3295" y="11811"/>
                              </a:lnTo>
                              <a:lnTo>
                                <a:pt x="3301" y="11814"/>
                              </a:lnTo>
                              <a:cubicBezTo>
                                <a:pt x="3300" y="11812"/>
                                <a:pt x="3299" y="11811"/>
                                <a:pt x="3296" y="11811"/>
                              </a:cubicBezTo>
                              <a:close/>
                              <a:moveTo>
                                <a:pt x="4150" y="12278"/>
                              </a:moveTo>
                              <a:lnTo>
                                <a:pt x="4150" y="12278"/>
                              </a:lnTo>
                              <a:cubicBezTo>
                                <a:pt x="4149" y="12279"/>
                                <a:pt x="4148" y="12279"/>
                                <a:pt x="4147" y="12279"/>
                              </a:cubicBezTo>
                              <a:lnTo>
                                <a:pt x="4147" y="12279"/>
                              </a:lnTo>
                              <a:lnTo>
                                <a:pt x="4150" y="12278"/>
                              </a:lnTo>
                              <a:close/>
                              <a:moveTo>
                                <a:pt x="4532" y="12578"/>
                              </a:moveTo>
                              <a:cubicBezTo>
                                <a:pt x="4531" y="12578"/>
                                <a:pt x="4531" y="12578"/>
                                <a:pt x="4530" y="12578"/>
                              </a:cubicBezTo>
                              <a:cubicBezTo>
                                <a:pt x="4532" y="12578"/>
                                <a:pt x="4533" y="12578"/>
                                <a:pt x="4535" y="12579"/>
                              </a:cubicBezTo>
                              <a:lnTo>
                                <a:pt x="4535" y="12579"/>
                              </a:lnTo>
                              <a:cubicBezTo>
                                <a:pt x="4534" y="12578"/>
                                <a:pt x="4533" y="12578"/>
                                <a:pt x="4532" y="12578"/>
                              </a:cubicBezTo>
                              <a:close/>
                              <a:moveTo>
                                <a:pt x="4789" y="12857"/>
                              </a:moveTo>
                              <a:cubicBezTo>
                                <a:pt x="4786" y="12867"/>
                                <a:pt x="4779" y="12874"/>
                                <a:pt x="4772" y="12881"/>
                              </a:cubicBezTo>
                              <a:cubicBezTo>
                                <a:pt x="4776" y="12874"/>
                                <a:pt x="4779" y="12867"/>
                                <a:pt x="4786" y="12861"/>
                              </a:cubicBezTo>
                              <a:lnTo>
                                <a:pt x="4789" y="12857"/>
                              </a:lnTo>
                              <a:close/>
                              <a:moveTo>
                                <a:pt x="4897" y="12820"/>
                              </a:moveTo>
                              <a:cubicBezTo>
                                <a:pt x="4846" y="12844"/>
                                <a:pt x="4826" y="12867"/>
                                <a:pt x="4816" y="12888"/>
                              </a:cubicBezTo>
                              <a:cubicBezTo>
                                <a:pt x="4813" y="12888"/>
                                <a:pt x="4806" y="12891"/>
                                <a:pt x="4802" y="12891"/>
                              </a:cubicBezTo>
                              <a:cubicBezTo>
                                <a:pt x="4823" y="12871"/>
                                <a:pt x="4772" y="12844"/>
                                <a:pt x="4897" y="12820"/>
                              </a:cubicBezTo>
                              <a:close/>
                              <a:moveTo>
                                <a:pt x="4779" y="12861"/>
                              </a:moveTo>
                              <a:lnTo>
                                <a:pt x="4779" y="12861"/>
                              </a:lnTo>
                              <a:cubicBezTo>
                                <a:pt x="4752" y="12895"/>
                                <a:pt x="4736" y="12907"/>
                                <a:pt x="4726" y="12907"/>
                              </a:cubicBezTo>
                              <a:cubicBezTo>
                                <a:pt x="4718" y="12907"/>
                                <a:pt x="4713" y="12900"/>
                                <a:pt x="4708" y="12891"/>
                              </a:cubicBezTo>
                              <a:lnTo>
                                <a:pt x="4779" y="12861"/>
                              </a:lnTo>
                              <a:close/>
                              <a:moveTo>
                                <a:pt x="2696" y="10714"/>
                              </a:moveTo>
                              <a:lnTo>
                                <a:pt x="2746" y="10727"/>
                              </a:lnTo>
                              <a:cubicBezTo>
                                <a:pt x="2746" y="10730"/>
                                <a:pt x="2746" y="10734"/>
                                <a:pt x="2746" y="10737"/>
                              </a:cubicBezTo>
                              <a:cubicBezTo>
                                <a:pt x="2817" y="10771"/>
                                <a:pt x="2840" y="10848"/>
                                <a:pt x="2908" y="10868"/>
                              </a:cubicBezTo>
                              <a:cubicBezTo>
                                <a:pt x="2904" y="10905"/>
                                <a:pt x="2925" y="10956"/>
                                <a:pt x="2891" y="11016"/>
                              </a:cubicBezTo>
                              <a:cubicBezTo>
                                <a:pt x="2907" y="10994"/>
                                <a:pt x="2930" y="10949"/>
                                <a:pt x="2952" y="10949"/>
                              </a:cubicBezTo>
                              <a:cubicBezTo>
                                <a:pt x="2953" y="10949"/>
                                <a:pt x="2954" y="10949"/>
                                <a:pt x="2955" y="10949"/>
                              </a:cubicBezTo>
                              <a:cubicBezTo>
                                <a:pt x="2955" y="11090"/>
                                <a:pt x="2901" y="10956"/>
                                <a:pt x="2884" y="11117"/>
                              </a:cubicBezTo>
                              <a:cubicBezTo>
                                <a:pt x="2914" y="11033"/>
                                <a:pt x="2972" y="11016"/>
                                <a:pt x="3019" y="10976"/>
                              </a:cubicBezTo>
                              <a:cubicBezTo>
                                <a:pt x="3034" y="10922"/>
                                <a:pt x="3027" y="10903"/>
                                <a:pt x="3010" y="10903"/>
                              </a:cubicBezTo>
                              <a:cubicBezTo>
                                <a:pt x="2986" y="10903"/>
                                <a:pt x="2941" y="10943"/>
                                <a:pt x="2914" y="10969"/>
                              </a:cubicBezTo>
                              <a:cubicBezTo>
                                <a:pt x="2935" y="10909"/>
                                <a:pt x="2958" y="10848"/>
                                <a:pt x="2992" y="10791"/>
                              </a:cubicBezTo>
                              <a:cubicBezTo>
                                <a:pt x="3069" y="10815"/>
                                <a:pt x="3147" y="10848"/>
                                <a:pt x="3224" y="10875"/>
                              </a:cubicBezTo>
                              <a:cubicBezTo>
                                <a:pt x="3264" y="10936"/>
                                <a:pt x="3389" y="10939"/>
                                <a:pt x="3419" y="11047"/>
                              </a:cubicBezTo>
                              <a:cubicBezTo>
                                <a:pt x="3439" y="11027"/>
                                <a:pt x="3460" y="11003"/>
                                <a:pt x="3480" y="10979"/>
                              </a:cubicBezTo>
                              <a:cubicBezTo>
                                <a:pt x="3520" y="11000"/>
                                <a:pt x="3564" y="11020"/>
                                <a:pt x="3604" y="11043"/>
                              </a:cubicBezTo>
                              <a:lnTo>
                                <a:pt x="3621" y="11084"/>
                              </a:lnTo>
                              <a:lnTo>
                                <a:pt x="3621" y="11057"/>
                              </a:lnTo>
                              <a:lnTo>
                                <a:pt x="3614" y="11050"/>
                              </a:lnTo>
                              <a:lnTo>
                                <a:pt x="3614" y="11050"/>
                              </a:lnTo>
                              <a:cubicBezTo>
                                <a:pt x="3662" y="11074"/>
                                <a:pt x="3709" y="11094"/>
                                <a:pt x="3752" y="11121"/>
                              </a:cubicBezTo>
                              <a:cubicBezTo>
                                <a:pt x="3742" y="11134"/>
                                <a:pt x="3732" y="11148"/>
                                <a:pt x="3726" y="11161"/>
                              </a:cubicBezTo>
                              <a:lnTo>
                                <a:pt x="3783" y="11138"/>
                              </a:lnTo>
                              <a:lnTo>
                                <a:pt x="3789" y="11138"/>
                              </a:lnTo>
                              <a:cubicBezTo>
                                <a:pt x="3773" y="11158"/>
                                <a:pt x="3746" y="11185"/>
                                <a:pt x="3746" y="11208"/>
                              </a:cubicBezTo>
                              <a:cubicBezTo>
                                <a:pt x="3759" y="11181"/>
                                <a:pt x="3779" y="11161"/>
                                <a:pt x="3803" y="11144"/>
                              </a:cubicBezTo>
                              <a:cubicBezTo>
                                <a:pt x="3820" y="11154"/>
                                <a:pt x="3837" y="11168"/>
                                <a:pt x="3853" y="11178"/>
                              </a:cubicBezTo>
                              <a:lnTo>
                                <a:pt x="3853" y="11185"/>
                              </a:lnTo>
                              <a:cubicBezTo>
                                <a:pt x="3853" y="11185"/>
                                <a:pt x="3853" y="11186"/>
                                <a:pt x="3853" y="11186"/>
                              </a:cubicBezTo>
                              <a:cubicBezTo>
                                <a:pt x="3854" y="11186"/>
                                <a:pt x="3854" y="11181"/>
                                <a:pt x="3857" y="11181"/>
                              </a:cubicBezTo>
                              <a:cubicBezTo>
                                <a:pt x="3874" y="11191"/>
                                <a:pt x="3890" y="11205"/>
                                <a:pt x="3907" y="11215"/>
                              </a:cubicBezTo>
                              <a:cubicBezTo>
                                <a:pt x="3907" y="11218"/>
                                <a:pt x="3904" y="11218"/>
                                <a:pt x="3904" y="11222"/>
                              </a:cubicBezTo>
                              <a:cubicBezTo>
                                <a:pt x="3904" y="11223"/>
                                <a:pt x="3905" y="11223"/>
                                <a:pt x="3906" y="11223"/>
                              </a:cubicBezTo>
                              <a:cubicBezTo>
                                <a:pt x="3908" y="11223"/>
                                <a:pt x="3912" y="11222"/>
                                <a:pt x="3914" y="11222"/>
                              </a:cubicBezTo>
                              <a:cubicBezTo>
                                <a:pt x="4288" y="11464"/>
                                <a:pt x="4607" y="11774"/>
                                <a:pt x="4863" y="12140"/>
                              </a:cubicBezTo>
                              <a:cubicBezTo>
                                <a:pt x="4880" y="12167"/>
                                <a:pt x="4893" y="12194"/>
                                <a:pt x="4910" y="12218"/>
                              </a:cubicBezTo>
                              <a:cubicBezTo>
                                <a:pt x="4843" y="12285"/>
                                <a:pt x="4769" y="12346"/>
                                <a:pt x="4688" y="12393"/>
                              </a:cubicBezTo>
                              <a:cubicBezTo>
                                <a:pt x="4706" y="12387"/>
                                <a:pt x="4719" y="12384"/>
                                <a:pt x="4727" y="12384"/>
                              </a:cubicBezTo>
                              <a:cubicBezTo>
                                <a:pt x="4795" y="12384"/>
                                <a:pt x="4589" y="12554"/>
                                <a:pt x="4691" y="12554"/>
                              </a:cubicBezTo>
                              <a:cubicBezTo>
                                <a:pt x="4707" y="12554"/>
                                <a:pt x="4730" y="12550"/>
                                <a:pt x="4762" y="12541"/>
                              </a:cubicBezTo>
                              <a:lnTo>
                                <a:pt x="4762" y="12541"/>
                              </a:lnTo>
                              <a:cubicBezTo>
                                <a:pt x="4728" y="12575"/>
                                <a:pt x="4695" y="12565"/>
                                <a:pt x="4651" y="12591"/>
                              </a:cubicBezTo>
                              <a:cubicBezTo>
                                <a:pt x="4684" y="12582"/>
                                <a:pt x="4709" y="12577"/>
                                <a:pt x="4725" y="12577"/>
                              </a:cubicBezTo>
                              <a:cubicBezTo>
                                <a:pt x="4755" y="12577"/>
                                <a:pt x="4760" y="12592"/>
                                <a:pt x="4745" y="12622"/>
                              </a:cubicBezTo>
                              <a:lnTo>
                                <a:pt x="4722" y="12628"/>
                              </a:lnTo>
                              <a:cubicBezTo>
                                <a:pt x="4779" y="12703"/>
                                <a:pt x="4728" y="12773"/>
                                <a:pt x="4698" y="12871"/>
                              </a:cubicBezTo>
                              <a:cubicBezTo>
                                <a:pt x="4694" y="12867"/>
                                <a:pt x="4689" y="12865"/>
                                <a:pt x="4682" y="12865"/>
                              </a:cubicBezTo>
                              <a:cubicBezTo>
                                <a:pt x="4670" y="12865"/>
                                <a:pt x="4652" y="12875"/>
                                <a:pt x="4621" y="12908"/>
                              </a:cubicBezTo>
                              <a:lnTo>
                                <a:pt x="4675" y="12817"/>
                              </a:lnTo>
                              <a:lnTo>
                                <a:pt x="4675" y="12817"/>
                              </a:lnTo>
                              <a:cubicBezTo>
                                <a:pt x="4660" y="12826"/>
                                <a:pt x="4629" y="12856"/>
                                <a:pt x="4615" y="12856"/>
                              </a:cubicBezTo>
                              <a:cubicBezTo>
                                <a:pt x="4613" y="12856"/>
                                <a:pt x="4612" y="12855"/>
                                <a:pt x="4611" y="12854"/>
                              </a:cubicBezTo>
                              <a:lnTo>
                                <a:pt x="4698" y="12746"/>
                              </a:lnTo>
                              <a:lnTo>
                                <a:pt x="4698" y="12746"/>
                              </a:lnTo>
                              <a:cubicBezTo>
                                <a:pt x="4683" y="12760"/>
                                <a:pt x="4673" y="12766"/>
                                <a:pt x="4665" y="12766"/>
                              </a:cubicBezTo>
                              <a:cubicBezTo>
                                <a:pt x="4632" y="12766"/>
                                <a:pt x="4663" y="12648"/>
                                <a:pt x="4630" y="12648"/>
                              </a:cubicBezTo>
                              <a:cubicBezTo>
                                <a:pt x="4627" y="12648"/>
                                <a:pt x="4622" y="12649"/>
                                <a:pt x="4617" y="12652"/>
                              </a:cubicBezTo>
                              <a:cubicBezTo>
                                <a:pt x="4688" y="12689"/>
                                <a:pt x="4570" y="12773"/>
                                <a:pt x="4560" y="12861"/>
                              </a:cubicBezTo>
                              <a:cubicBezTo>
                                <a:pt x="4545" y="12867"/>
                                <a:pt x="4534" y="12870"/>
                                <a:pt x="4526" y="12870"/>
                              </a:cubicBezTo>
                              <a:cubicBezTo>
                                <a:pt x="4446" y="12870"/>
                                <a:pt x="4630" y="12597"/>
                                <a:pt x="4535" y="12579"/>
                              </a:cubicBezTo>
                              <a:lnTo>
                                <a:pt x="4535" y="12579"/>
                              </a:lnTo>
                              <a:cubicBezTo>
                                <a:pt x="4548" y="12589"/>
                                <a:pt x="4539" y="12665"/>
                                <a:pt x="4500" y="12692"/>
                              </a:cubicBezTo>
                              <a:cubicBezTo>
                                <a:pt x="4489" y="12649"/>
                                <a:pt x="4493" y="12602"/>
                                <a:pt x="4506" y="12558"/>
                              </a:cubicBezTo>
                              <a:cubicBezTo>
                                <a:pt x="4501" y="12556"/>
                                <a:pt x="4496" y="12556"/>
                                <a:pt x="4491" y="12556"/>
                              </a:cubicBezTo>
                              <a:cubicBezTo>
                                <a:pt x="4436" y="12556"/>
                                <a:pt x="4455" y="12662"/>
                                <a:pt x="4399" y="12699"/>
                              </a:cubicBezTo>
                              <a:cubicBezTo>
                                <a:pt x="4412" y="12662"/>
                                <a:pt x="4413" y="12648"/>
                                <a:pt x="4406" y="12648"/>
                              </a:cubicBezTo>
                              <a:cubicBezTo>
                                <a:pt x="4388" y="12648"/>
                                <a:pt x="4323" y="12728"/>
                                <a:pt x="4288" y="12740"/>
                              </a:cubicBezTo>
                              <a:lnTo>
                                <a:pt x="4345" y="12649"/>
                              </a:lnTo>
                              <a:cubicBezTo>
                                <a:pt x="4339" y="12631"/>
                                <a:pt x="4332" y="12624"/>
                                <a:pt x="4323" y="12624"/>
                              </a:cubicBezTo>
                              <a:cubicBezTo>
                                <a:pt x="4288" y="12624"/>
                                <a:pt x="4233" y="12740"/>
                                <a:pt x="4204" y="12740"/>
                              </a:cubicBezTo>
                              <a:cubicBezTo>
                                <a:pt x="4196" y="12740"/>
                                <a:pt x="4190" y="12732"/>
                                <a:pt x="4187" y="12713"/>
                              </a:cubicBezTo>
                              <a:lnTo>
                                <a:pt x="4294" y="12605"/>
                              </a:lnTo>
                              <a:lnTo>
                                <a:pt x="4240" y="12615"/>
                              </a:lnTo>
                              <a:lnTo>
                                <a:pt x="4314" y="12517"/>
                              </a:lnTo>
                              <a:lnTo>
                                <a:pt x="4314" y="12517"/>
                              </a:lnTo>
                              <a:cubicBezTo>
                                <a:pt x="4283" y="12536"/>
                                <a:pt x="4263" y="12544"/>
                                <a:pt x="4250" y="12544"/>
                              </a:cubicBezTo>
                              <a:cubicBezTo>
                                <a:pt x="4227" y="12544"/>
                                <a:pt x="4223" y="12522"/>
                                <a:pt x="4210" y="12491"/>
                              </a:cubicBezTo>
                              <a:cubicBezTo>
                                <a:pt x="4180" y="12552"/>
                                <a:pt x="4110" y="12635"/>
                                <a:pt x="4073" y="12635"/>
                              </a:cubicBezTo>
                              <a:cubicBezTo>
                                <a:pt x="4069" y="12635"/>
                                <a:pt x="4065" y="12634"/>
                                <a:pt x="4062" y="12632"/>
                              </a:cubicBezTo>
                              <a:cubicBezTo>
                                <a:pt x="4079" y="12565"/>
                                <a:pt x="4133" y="12554"/>
                                <a:pt x="4079" y="12538"/>
                              </a:cubicBezTo>
                              <a:cubicBezTo>
                                <a:pt x="4110" y="12506"/>
                                <a:pt x="4144" y="12470"/>
                                <a:pt x="4156" y="12470"/>
                              </a:cubicBezTo>
                              <a:cubicBezTo>
                                <a:pt x="4164" y="12470"/>
                                <a:pt x="4164" y="12484"/>
                                <a:pt x="4150" y="12521"/>
                              </a:cubicBezTo>
                              <a:lnTo>
                                <a:pt x="4220" y="12443"/>
                              </a:lnTo>
                              <a:cubicBezTo>
                                <a:pt x="4237" y="12366"/>
                                <a:pt x="4173" y="12390"/>
                                <a:pt x="4156" y="12379"/>
                              </a:cubicBezTo>
                              <a:lnTo>
                                <a:pt x="4156" y="12379"/>
                              </a:lnTo>
                              <a:cubicBezTo>
                                <a:pt x="4160" y="12390"/>
                                <a:pt x="4163" y="12400"/>
                                <a:pt x="4160" y="12413"/>
                              </a:cubicBezTo>
                              <a:lnTo>
                                <a:pt x="4008" y="12494"/>
                              </a:lnTo>
                              <a:cubicBezTo>
                                <a:pt x="4022" y="12460"/>
                                <a:pt x="4045" y="12430"/>
                                <a:pt x="4076" y="12410"/>
                              </a:cubicBezTo>
                              <a:cubicBezTo>
                                <a:pt x="4057" y="12410"/>
                                <a:pt x="4024" y="12441"/>
                                <a:pt x="3998" y="12441"/>
                              </a:cubicBezTo>
                              <a:cubicBezTo>
                                <a:pt x="3996" y="12441"/>
                                <a:pt x="3994" y="12441"/>
                                <a:pt x="3991" y="12440"/>
                              </a:cubicBezTo>
                              <a:cubicBezTo>
                                <a:pt x="4048" y="12371"/>
                                <a:pt x="4097" y="12298"/>
                                <a:pt x="4147" y="12279"/>
                              </a:cubicBezTo>
                              <a:lnTo>
                                <a:pt x="4147" y="12279"/>
                              </a:lnTo>
                              <a:lnTo>
                                <a:pt x="4035" y="12319"/>
                              </a:lnTo>
                              <a:cubicBezTo>
                                <a:pt x="4052" y="12285"/>
                                <a:pt x="4065" y="12211"/>
                                <a:pt x="4092" y="12191"/>
                              </a:cubicBezTo>
                              <a:cubicBezTo>
                                <a:pt x="4092" y="12178"/>
                                <a:pt x="4084" y="12174"/>
                                <a:pt x="4073" y="12174"/>
                              </a:cubicBezTo>
                              <a:cubicBezTo>
                                <a:pt x="4040" y="12174"/>
                                <a:pt x="3974" y="12212"/>
                                <a:pt x="3936" y="12212"/>
                              </a:cubicBezTo>
                              <a:cubicBezTo>
                                <a:pt x="3919" y="12212"/>
                                <a:pt x="3908" y="12205"/>
                                <a:pt x="3907" y="12184"/>
                              </a:cubicBezTo>
                              <a:cubicBezTo>
                                <a:pt x="3897" y="12194"/>
                                <a:pt x="3880" y="12204"/>
                                <a:pt x="3867" y="12208"/>
                              </a:cubicBezTo>
                              <a:cubicBezTo>
                                <a:pt x="3843" y="12170"/>
                                <a:pt x="3857" y="12091"/>
                                <a:pt x="3801" y="12091"/>
                              </a:cubicBezTo>
                              <a:cubicBezTo>
                                <a:pt x="3788" y="12091"/>
                                <a:pt x="3770" y="12096"/>
                                <a:pt x="3746" y="12107"/>
                              </a:cubicBezTo>
                              <a:lnTo>
                                <a:pt x="3816" y="11962"/>
                              </a:lnTo>
                              <a:cubicBezTo>
                                <a:pt x="3816" y="11962"/>
                                <a:pt x="3815" y="11962"/>
                                <a:pt x="3815" y="11962"/>
                              </a:cubicBezTo>
                              <a:cubicBezTo>
                                <a:pt x="3760" y="11962"/>
                                <a:pt x="3729" y="12141"/>
                                <a:pt x="3636" y="12141"/>
                              </a:cubicBezTo>
                              <a:cubicBezTo>
                                <a:pt x="3635" y="12141"/>
                                <a:pt x="3633" y="12141"/>
                                <a:pt x="3631" y="12140"/>
                              </a:cubicBezTo>
                              <a:cubicBezTo>
                                <a:pt x="3630" y="12141"/>
                                <a:pt x="3629" y="12141"/>
                                <a:pt x="3628" y="12141"/>
                              </a:cubicBezTo>
                              <a:cubicBezTo>
                                <a:pt x="3558" y="12141"/>
                                <a:pt x="3699" y="12022"/>
                                <a:pt x="3712" y="11976"/>
                              </a:cubicBezTo>
                              <a:lnTo>
                                <a:pt x="3712" y="11976"/>
                              </a:lnTo>
                              <a:cubicBezTo>
                                <a:pt x="3668" y="12005"/>
                                <a:pt x="3597" y="12050"/>
                                <a:pt x="3558" y="12050"/>
                              </a:cubicBezTo>
                              <a:cubicBezTo>
                                <a:pt x="3535" y="12050"/>
                                <a:pt x="3524" y="12033"/>
                                <a:pt x="3540" y="11982"/>
                              </a:cubicBezTo>
                              <a:cubicBezTo>
                                <a:pt x="3546" y="11981"/>
                                <a:pt x="3551" y="11980"/>
                                <a:pt x="3555" y="11980"/>
                              </a:cubicBezTo>
                              <a:cubicBezTo>
                                <a:pt x="3573" y="11980"/>
                                <a:pt x="3571" y="11996"/>
                                <a:pt x="3588" y="11999"/>
                              </a:cubicBezTo>
                              <a:lnTo>
                                <a:pt x="3614" y="11905"/>
                              </a:lnTo>
                              <a:cubicBezTo>
                                <a:pt x="3742" y="11824"/>
                                <a:pt x="3736" y="11885"/>
                                <a:pt x="3789" y="11767"/>
                              </a:cubicBezTo>
                              <a:lnTo>
                                <a:pt x="3789" y="11767"/>
                              </a:lnTo>
                              <a:cubicBezTo>
                                <a:pt x="3726" y="11840"/>
                                <a:pt x="3689" y="11860"/>
                                <a:pt x="3662" y="11860"/>
                              </a:cubicBezTo>
                              <a:cubicBezTo>
                                <a:pt x="3630" y="11860"/>
                                <a:pt x="3612" y="11833"/>
                                <a:pt x="3579" y="11833"/>
                              </a:cubicBezTo>
                              <a:cubicBezTo>
                                <a:pt x="3552" y="11833"/>
                                <a:pt x="3516" y="11852"/>
                                <a:pt x="3453" y="11922"/>
                              </a:cubicBezTo>
                              <a:lnTo>
                                <a:pt x="3473" y="11858"/>
                              </a:lnTo>
                              <a:cubicBezTo>
                                <a:pt x="3474" y="11859"/>
                                <a:pt x="3475" y="11860"/>
                                <a:pt x="3476" y="11860"/>
                              </a:cubicBezTo>
                              <a:cubicBezTo>
                                <a:pt x="3480" y="11860"/>
                                <a:pt x="3486" y="11856"/>
                                <a:pt x="3490" y="11856"/>
                              </a:cubicBezTo>
                              <a:cubicBezTo>
                                <a:pt x="3491" y="11856"/>
                                <a:pt x="3493" y="11856"/>
                                <a:pt x="3493" y="11858"/>
                              </a:cubicBezTo>
                              <a:cubicBezTo>
                                <a:pt x="3506" y="11828"/>
                                <a:pt x="3506" y="11816"/>
                                <a:pt x="3498" y="11816"/>
                              </a:cubicBezTo>
                              <a:cubicBezTo>
                                <a:pt x="3471" y="11816"/>
                                <a:pt x="3360" y="11935"/>
                                <a:pt x="3315" y="11935"/>
                              </a:cubicBezTo>
                              <a:cubicBezTo>
                                <a:pt x="3307" y="11935"/>
                                <a:pt x="3301" y="11931"/>
                                <a:pt x="3298" y="11922"/>
                              </a:cubicBezTo>
                              <a:cubicBezTo>
                                <a:pt x="3298" y="11881"/>
                                <a:pt x="3318" y="11848"/>
                                <a:pt x="3352" y="11828"/>
                              </a:cubicBezTo>
                              <a:lnTo>
                                <a:pt x="3352" y="11828"/>
                              </a:lnTo>
                              <a:lnTo>
                                <a:pt x="3261" y="11851"/>
                              </a:lnTo>
                              <a:cubicBezTo>
                                <a:pt x="3256" y="11840"/>
                                <a:pt x="3282" y="11813"/>
                                <a:pt x="3295" y="11811"/>
                              </a:cubicBezTo>
                              <a:lnTo>
                                <a:pt x="3295" y="11811"/>
                              </a:lnTo>
                              <a:lnTo>
                                <a:pt x="3227" y="11780"/>
                              </a:lnTo>
                              <a:lnTo>
                                <a:pt x="3234" y="11774"/>
                              </a:lnTo>
                              <a:lnTo>
                                <a:pt x="3234" y="11774"/>
                              </a:lnTo>
                              <a:cubicBezTo>
                                <a:pt x="3187" y="11801"/>
                                <a:pt x="3140" y="11828"/>
                                <a:pt x="3093" y="11851"/>
                              </a:cubicBezTo>
                              <a:cubicBezTo>
                                <a:pt x="3110" y="11804"/>
                                <a:pt x="3123" y="11834"/>
                                <a:pt x="3143" y="11804"/>
                              </a:cubicBezTo>
                              <a:lnTo>
                                <a:pt x="3143" y="11804"/>
                              </a:lnTo>
                              <a:lnTo>
                                <a:pt x="3063" y="11828"/>
                              </a:lnTo>
                              <a:cubicBezTo>
                                <a:pt x="3096" y="11774"/>
                                <a:pt x="3148" y="11744"/>
                                <a:pt x="3177" y="11744"/>
                              </a:cubicBezTo>
                              <a:cubicBezTo>
                                <a:pt x="3187" y="11744"/>
                                <a:pt x="3194" y="11747"/>
                                <a:pt x="3197" y="11753"/>
                              </a:cubicBezTo>
                              <a:cubicBezTo>
                                <a:pt x="3260" y="11666"/>
                                <a:pt x="3268" y="11644"/>
                                <a:pt x="3256" y="11644"/>
                              </a:cubicBezTo>
                              <a:cubicBezTo>
                                <a:pt x="3244" y="11644"/>
                                <a:pt x="3209" y="11667"/>
                                <a:pt x="3187" y="11667"/>
                              </a:cubicBezTo>
                              <a:cubicBezTo>
                                <a:pt x="3169" y="11667"/>
                                <a:pt x="3159" y="11652"/>
                                <a:pt x="3177" y="11595"/>
                              </a:cubicBezTo>
                              <a:lnTo>
                                <a:pt x="3234" y="11595"/>
                              </a:lnTo>
                              <a:cubicBezTo>
                                <a:pt x="3335" y="11454"/>
                                <a:pt x="3268" y="11478"/>
                                <a:pt x="3312" y="11370"/>
                              </a:cubicBezTo>
                              <a:lnTo>
                                <a:pt x="3312" y="11370"/>
                              </a:lnTo>
                              <a:cubicBezTo>
                                <a:pt x="3281" y="11417"/>
                                <a:pt x="3187" y="11629"/>
                                <a:pt x="3103" y="11649"/>
                              </a:cubicBezTo>
                              <a:cubicBezTo>
                                <a:pt x="3107" y="11634"/>
                                <a:pt x="3106" y="11619"/>
                                <a:pt x="3087" y="11619"/>
                              </a:cubicBezTo>
                              <a:cubicBezTo>
                                <a:pt x="3077" y="11619"/>
                                <a:pt x="3063" y="11623"/>
                                <a:pt x="3042" y="11632"/>
                              </a:cubicBezTo>
                              <a:cubicBezTo>
                                <a:pt x="3120" y="11555"/>
                                <a:pt x="3079" y="11555"/>
                                <a:pt x="3056" y="11538"/>
                              </a:cubicBezTo>
                              <a:lnTo>
                                <a:pt x="3157" y="11437"/>
                              </a:lnTo>
                              <a:lnTo>
                                <a:pt x="3157" y="11437"/>
                              </a:lnTo>
                              <a:cubicBezTo>
                                <a:pt x="3106" y="11444"/>
                                <a:pt x="3056" y="11498"/>
                                <a:pt x="2995" y="11531"/>
                              </a:cubicBezTo>
                              <a:cubicBezTo>
                                <a:pt x="2982" y="11491"/>
                                <a:pt x="3056" y="11410"/>
                                <a:pt x="3116" y="11336"/>
                              </a:cubicBezTo>
                              <a:cubicBezTo>
                                <a:pt x="3114" y="11329"/>
                                <a:pt x="3110" y="11326"/>
                                <a:pt x="3106" y="11326"/>
                              </a:cubicBezTo>
                              <a:cubicBezTo>
                                <a:pt x="3077" y="11326"/>
                                <a:pt x="3017" y="11464"/>
                                <a:pt x="2962" y="11464"/>
                              </a:cubicBezTo>
                              <a:cubicBezTo>
                                <a:pt x="2957" y="11464"/>
                                <a:pt x="2953" y="11463"/>
                                <a:pt x="2948" y="11461"/>
                              </a:cubicBezTo>
                              <a:cubicBezTo>
                                <a:pt x="2950" y="11419"/>
                                <a:pt x="2930" y="11406"/>
                                <a:pt x="2893" y="11406"/>
                              </a:cubicBezTo>
                              <a:cubicBezTo>
                                <a:pt x="2866" y="11406"/>
                                <a:pt x="2828" y="11413"/>
                                <a:pt x="2783" y="11420"/>
                              </a:cubicBezTo>
                              <a:cubicBezTo>
                                <a:pt x="2793" y="11360"/>
                                <a:pt x="2851" y="11363"/>
                                <a:pt x="2871" y="11326"/>
                              </a:cubicBezTo>
                              <a:lnTo>
                                <a:pt x="2871" y="11326"/>
                              </a:lnTo>
                              <a:lnTo>
                                <a:pt x="2766" y="11380"/>
                              </a:lnTo>
                              <a:cubicBezTo>
                                <a:pt x="2763" y="11373"/>
                                <a:pt x="2793" y="11353"/>
                                <a:pt x="2807" y="11340"/>
                              </a:cubicBezTo>
                              <a:lnTo>
                                <a:pt x="2807" y="11340"/>
                              </a:lnTo>
                              <a:cubicBezTo>
                                <a:pt x="2758" y="11349"/>
                                <a:pt x="2703" y="11431"/>
                                <a:pt x="2648" y="11431"/>
                              </a:cubicBezTo>
                              <a:cubicBezTo>
                                <a:pt x="2646" y="11431"/>
                                <a:pt x="2644" y="11431"/>
                                <a:pt x="2642" y="11430"/>
                              </a:cubicBezTo>
                              <a:cubicBezTo>
                                <a:pt x="2625" y="11444"/>
                                <a:pt x="2615" y="11449"/>
                                <a:pt x="2609" y="11449"/>
                              </a:cubicBezTo>
                              <a:cubicBezTo>
                                <a:pt x="2580" y="11449"/>
                                <a:pt x="2693" y="11281"/>
                                <a:pt x="2632" y="11281"/>
                              </a:cubicBezTo>
                              <a:cubicBezTo>
                                <a:pt x="2622" y="11281"/>
                                <a:pt x="2608" y="11286"/>
                                <a:pt x="2588" y="11296"/>
                              </a:cubicBezTo>
                              <a:cubicBezTo>
                                <a:pt x="2612" y="11259"/>
                                <a:pt x="2659" y="11242"/>
                                <a:pt x="2699" y="11202"/>
                              </a:cubicBezTo>
                              <a:lnTo>
                                <a:pt x="2699" y="11202"/>
                              </a:lnTo>
                              <a:cubicBezTo>
                                <a:pt x="2608" y="11215"/>
                                <a:pt x="2521" y="11239"/>
                                <a:pt x="2437" y="11276"/>
                              </a:cubicBezTo>
                              <a:lnTo>
                                <a:pt x="2477" y="11175"/>
                              </a:lnTo>
                              <a:lnTo>
                                <a:pt x="2477" y="11175"/>
                              </a:lnTo>
                              <a:cubicBezTo>
                                <a:pt x="2416" y="11276"/>
                                <a:pt x="2292" y="11323"/>
                                <a:pt x="2181" y="11356"/>
                              </a:cubicBezTo>
                              <a:lnTo>
                                <a:pt x="2171" y="11373"/>
                              </a:lnTo>
                              <a:lnTo>
                                <a:pt x="2161" y="11363"/>
                              </a:lnTo>
                              <a:lnTo>
                                <a:pt x="2181" y="11356"/>
                              </a:lnTo>
                              <a:lnTo>
                                <a:pt x="2201" y="11333"/>
                              </a:lnTo>
                              <a:lnTo>
                                <a:pt x="2201" y="11333"/>
                              </a:lnTo>
                              <a:lnTo>
                                <a:pt x="2157" y="11356"/>
                              </a:lnTo>
                              <a:lnTo>
                                <a:pt x="2137" y="11333"/>
                              </a:lnTo>
                              <a:cubicBezTo>
                                <a:pt x="2174" y="11303"/>
                                <a:pt x="2211" y="11279"/>
                                <a:pt x="2255" y="11259"/>
                              </a:cubicBezTo>
                              <a:lnTo>
                                <a:pt x="2255" y="11259"/>
                              </a:lnTo>
                              <a:lnTo>
                                <a:pt x="2201" y="11333"/>
                              </a:lnTo>
                              <a:cubicBezTo>
                                <a:pt x="2282" y="11289"/>
                                <a:pt x="2356" y="11239"/>
                                <a:pt x="2423" y="11181"/>
                              </a:cubicBezTo>
                              <a:lnTo>
                                <a:pt x="2423" y="11181"/>
                              </a:lnTo>
                              <a:cubicBezTo>
                                <a:pt x="2413" y="11186"/>
                                <a:pt x="2403" y="11189"/>
                                <a:pt x="2394" y="11189"/>
                              </a:cubicBezTo>
                              <a:cubicBezTo>
                                <a:pt x="2390" y="11189"/>
                                <a:pt x="2386" y="11189"/>
                                <a:pt x="2383" y="11188"/>
                              </a:cubicBezTo>
                              <a:cubicBezTo>
                                <a:pt x="2400" y="11181"/>
                                <a:pt x="2416" y="11168"/>
                                <a:pt x="2430" y="11154"/>
                              </a:cubicBezTo>
                              <a:cubicBezTo>
                                <a:pt x="2432" y="11152"/>
                                <a:pt x="2433" y="11151"/>
                                <a:pt x="2431" y="11151"/>
                              </a:cubicBezTo>
                              <a:cubicBezTo>
                                <a:pt x="2427" y="11151"/>
                                <a:pt x="2404" y="11162"/>
                                <a:pt x="2376" y="11175"/>
                              </a:cubicBezTo>
                              <a:lnTo>
                                <a:pt x="2490" y="11060"/>
                              </a:lnTo>
                              <a:lnTo>
                                <a:pt x="2490" y="11060"/>
                              </a:lnTo>
                              <a:lnTo>
                                <a:pt x="2440" y="11097"/>
                              </a:lnTo>
                              <a:lnTo>
                                <a:pt x="2463" y="10973"/>
                              </a:lnTo>
                              <a:lnTo>
                                <a:pt x="2460" y="10973"/>
                              </a:lnTo>
                              <a:cubicBezTo>
                                <a:pt x="2467" y="10963"/>
                                <a:pt x="2474" y="10949"/>
                                <a:pt x="2474" y="10946"/>
                              </a:cubicBezTo>
                              <a:lnTo>
                                <a:pt x="2474" y="10946"/>
                              </a:lnTo>
                              <a:cubicBezTo>
                                <a:pt x="2483" y="10981"/>
                                <a:pt x="2448" y="11061"/>
                                <a:pt x="2478" y="11061"/>
                              </a:cubicBezTo>
                              <a:cubicBezTo>
                                <a:pt x="2480" y="11061"/>
                                <a:pt x="2482" y="11061"/>
                                <a:pt x="2484" y="11060"/>
                              </a:cubicBezTo>
                              <a:cubicBezTo>
                                <a:pt x="2496" y="11006"/>
                                <a:pt x="2508" y="10994"/>
                                <a:pt x="2517" y="10994"/>
                              </a:cubicBezTo>
                              <a:cubicBezTo>
                                <a:pt x="2524" y="10994"/>
                                <a:pt x="2530" y="11002"/>
                                <a:pt x="2532" y="11002"/>
                              </a:cubicBezTo>
                              <a:cubicBezTo>
                                <a:pt x="2536" y="11002"/>
                                <a:pt x="2534" y="10990"/>
                                <a:pt x="2524" y="10936"/>
                              </a:cubicBezTo>
                              <a:cubicBezTo>
                                <a:pt x="2532" y="10929"/>
                                <a:pt x="2538" y="10927"/>
                                <a:pt x="2543" y="10927"/>
                              </a:cubicBezTo>
                              <a:cubicBezTo>
                                <a:pt x="2565" y="10927"/>
                                <a:pt x="2562" y="10977"/>
                                <a:pt x="2598" y="10979"/>
                              </a:cubicBezTo>
                              <a:cubicBezTo>
                                <a:pt x="2615" y="10885"/>
                                <a:pt x="2649" y="10798"/>
                                <a:pt x="2696" y="10714"/>
                              </a:cubicBezTo>
                              <a:close/>
                              <a:moveTo>
                                <a:pt x="4813" y="12925"/>
                              </a:moveTo>
                              <a:cubicBezTo>
                                <a:pt x="4813" y="12935"/>
                                <a:pt x="4813" y="12945"/>
                                <a:pt x="4816" y="12955"/>
                              </a:cubicBezTo>
                              <a:cubicBezTo>
                                <a:pt x="4794" y="12984"/>
                                <a:pt x="4784" y="12987"/>
                                <a:pt x="4776" y="12987"/>
                              </a:cubicBezTo>
                              <a:cubicBezTo>
                                <a:pt x="4775" y="12987"/>
                                <a:pt x="4773" y="12986"/>
                                <a:pt x="4772" y="12986"/>
                              </a:cubicBezTo>
                              <a:cubicBezTo>
                                <a:pt x="4762" y="12986"/>
                                <a:pt x="4752" y="12991"/>
                                <a:pt x="4715" y="13056"/>
                              </a:cubicBezTo>
                              <a:cubicBezTo>
                                <a:pt x="4708" y="13056"/>
                                <a:pt x="4708" y="13059"/>
                                <a:pt x="4701" y="13059"/>
                              </a:cubicBezTo>
                              <a:cubicBezTo>
                                <a:pt x="4698" y="13061"/>
                                <a:pt x="4700" y="13061"/>
                                <a:pt x="4702" y="13061"/>
                              </a:cubicBezTo>
                              <a:cubicBezTo>
                                <a:pt x="4705" y="13061"/>
                                <a:pt x="4708" y="13061"/>
                                <a:pt x="4708" y="13063"/>
                              </a:cubicBezTo>
                              <a:lnTo>
                                <a:pt x="4708" y="13066"/>
                              </a:lnTo>
                              <a:lnTo>
                                <a:pt x="4715" y="13066"/>
                              </a:lnTo>
                              <a:cubicBezTo>
                                <a:pt x="4720" y="13068"/>
                                <a:pt x="4724" y="13069"/>
                                <a:pt x="4728" y="13069"/>
                              </a:cubicBezTo>
                              <a:cubicBezTo>
                                <a:pt x="4733" y="13069"/>
                                <a:pt x="4737" y="13068"/>
                                <a:pt x="4742" y="13066"/>
                              </a:cubicBezTo>
                              <a:lnTo>
                                <a:pt x="4789" y="13063"/>
                              </a:lnTo>
                              <a:lnTo>
                                <a:pt x="4789" y="13063"/>
                              </a:lnTo>
                              <a:cubicBezTo>
                                <a:pt x="4755" y="13083"/>
                                <a:pt x="4725" y="13106"/>
                                <a:pt x="4698" y="13133"/>
                              </a:cubicBezTo>
                              <a:cubicBezTo>
                                <a:pt x="4698" y="13127"/>
                                <a:pt x="4681" y="13123"/>
                                <a:pt x="4678" y="13116"/>
                              </a:cubicBezTo>
                              <a:cubicBezTo>
                                <a:pt x="4648" y="13133"/>
                                <a:pt x="4651" y="13147"/>
                                <a:pt x="4661" y="13160"/>
                              </a:cubicBezTo>
                              <a:cubicBezTo>
                                <a:pt x="4646" y="13170"/>
                                <a:pt x="4632" y="13176"/>
                                <a:pt x="4620" y="13176"/>
                              </a:cubicBezTo>
                              <a:cubicBezTo>
                                <a:pt x="4605" y="13176"/>
                                <a:pt x="4594" y="13164"/>
                                <a:pt x="4590" y="13133"/>
                              </a:cubicBezTo>
                              <a:cubicBezTo>
                                <a:pt x="4614" y="13103"/>
                                <a:pt x="4644" y="13076"/>
                                <a:pt x="4675" y="13056"/>
                              </a:cubicBezTo>
                              <a:cubicBezTo>
                                <a:pt x="4677" y="13034"/>
                                <a:pt x="4672" y="13029"/>
                                <a:pt x="4664" y="13029"/>
                              </a:cubicBezTo>
                              <a:cubicBezTo>
                                <a:pt x="4658" y="13029"/>
                                <a:pt x="4650" y="13033"/>
                                <a:pt x="4644" y="13033"/>
                              </a:cubicBezTo>
                              <a:cubicBezTo>
                                <a:pt x="4637" y="13033"/>
                                <a:pt x="4632" y="13028"/>
                                <a:pt x="4634" y="13009"/>
                              </a:cubicBezTo>
                              <a:cubicBezTo>
                                <a:pt x="4668" y="12950"/>
                                <a:pt x="4690" y="12936"/>
                                <a:pt x="4709" y="12936"/>
                              </a:cubicBezTo>
                              <a:cubicBezTo>
                                <a:pt x="4726" y="12936"/>
                                <a:pt x="4742" y="12947"/>
                                <a:pt x="4762" y="12947"/>
                              </a:cubicBezTo>
                              <a:cubicBezTo>
                                <a:pt x="4776" y="12947"/>
                                <a:pt x="4792" y="12942"/>
                                <a:pt x="4813" y="12925"/>
                              </a:cubicBezTo>
                              <a:close/>
                              <a:moveTo>
                                <a:pt x="4017" y="15207"/>
                              </a:moveTo>
                              <a:lnTo>
                                <a:pt x="4001" y="15227"/>
                              </a:lnTo>
                              <a:cubicBezTo>
                                <a:pt x="4006" y="15223"/>
                                <a:pt x="4011" y="15216"/>
                                <a:pt x="4017" y="15207"/>
                              </a:cubicBezTo>
                              <a:close/>
                              <a:moveTo>
                                <a:pt x="8500" y="0"/>
                              </a:moveTo>
                              <a:cubicBezTo>
                                <a:pt x="8391" y="0"/>
                                <a:pt x="8279" y="30"/>
                                <a:pt x="8158" y="69"/>
                              </a:cubicBezTo>
                              <a:cubicBezTo>
                                <a:pt x="8157" y="69"/>
                                <a:pt x="8157" y="69"/>
                                <a:pt x="8156" y="69"/>
                              </a:cubicBezTo>
                              <a:cubicBezTo>
                                <a:pt x="8113" y="69"/>
                                <a:pt x="7802" y="207"/>
                                <a:pt x="7639" y="476"/>
                              </a:cubicBezTo>
                              <a:cubicBezTo>
                                <a:pt x="7468" y="749"/>
                                <a:pt x="7421" y="1082"/>
                                <a:pt x="7508" y="1395"/>
                              </a:cubicBezTo>
                              <a:cubicBezTo>
                                <a:pt x="7475" y="1223"/>
                                <a:pt x="7475" y="1048"/>
                                <a:pt x="7515" y="880"/>
                              </a:cubicBezTo>
                              <a:cubicBezTo>
                                <a:pt x="7565" y="634"/>
                                <a:pt x="7771" y="365"/>
                                <a:pt x="7963" y="274"/>
                              </a:cubicBezTo>
                              <a:cubicBezTo>
                                <a:pt x="8040" y="235"/>
                                <a:pt x="8114" y="210"/>
                                <a:pt x="8148" y="210"/>
                              </a:cubicBezTo>
                              <a:cubicBezTo>
                                <a:pt x="8155" y="210"/>
                                <a:pt x="8161" y="211"/>
                                <a:pt x="8164" y="214"/>
                              </a:cubicBezTo>
                              <a:cubicBezTo>
                                <a:pt x="8191" y="214"/>
                                <a:pt x="8215" y="220"/>
                                <a:pt x="8238" y="237"/>
                              </a:cubicBezTo>
                              <a:cubicBezTo>
                                <a:pt x="8252" y="247"/>
                                <a:pt x="8252" y="264"/>
                                <a:pt x="8235" y="284"/>
                              </a:cubicBezTo>
                              <a:cubicBezTo>
                                <a:pt x="8218" y="304"/>
                                <a:pt x="8201" y="318"/>
                                <a:pt x="8090" y="405"/>
                              </a:cubicBezTo>
                              <a:cubicBezTo>
                                <a:pt x="7939" y="500"/>
                                <a:pt x="7831" y="654"/>
                                <a:pt x="7791" y="829"/>
                              </a:cubicBezTo>
                              <a:cubicBezTo>
                                <a:pt x="7744" y="1048"/>
                                <a:pt x="7801" y="1277"/>
                                <a:pt x="7949" y="1442"/>
                              </a:cubicBezTo>
                              <a:cubicBezTo>
                                <a:pt x="7905" y="1469"/>
                                <a:pt x="7946" y="1600"/>
                                <a:pt x="8127" y="1731"/>
                              </a:cubicBezTo>
                              <a:cubicBezTo>
                                <a:pt x="8242" y="1805"/>
                                <a:pt x="8370" y="1849"/>
                                <a:pt x="8504" y="1859"/>
                              </a:cubicBezTo>
                              <a:lnTo>
                                <a:pt x="8639" y="1869"/>
                              </a:lnTo>
                              <a:lnTo>
                                <a:pt x="8612" y="2011"/>
                              </a:lnTo>
                              <a:cubicBezTo>
                                <a:pt x="8740" y="1980"/>
                                <a:pt x="8757" y="1933"/>
                                <a:pt x="8868" y="1893"/>
                              </a:cubicBezTo>
                              <a:cubicBezTo>
                                <a:pt x="9039" y="1994"/>
                                <a:pt x="9013" y="2118"/>
                                <a:pt x="8989" y="2219"/>
                              </a:cubicBezTo>
                              <a:cubicBezTo>
                                <a:pt x="9032" y="2255"/>
                                <a:pt x="9057" y="2269"/>
                                <a:pt x="9072" y="2269"/>
                              </a:cubicBezTo>
                              <a:cubicBezTo>
                                <a:pt x="9096" y="2269"/>
                                <a:pt x="9091" y="2230"/>
                                <a:pt x="9087" y="2186"/>
                              </a:cubicBezTo>
                              <a:cubicBezTo>
                                <a:pt x="9080" y="2147"/>
                                <a:pt x="9078" y="2096"/>
                                <a:pt x="9119" y="2096"/>
                              </a:cubicBezTo>
                              <a:cubicBezTo>
                                <a:pt x="9143" y="2096"/>
                                <a:pt x="9183" y="2114"/>
                                <a:pt x="9245" y="2162"/>
                              </a:cubicBezTo>
                              <a:cubicBezTo>
                                <a:pt x="9426" y="2408"/>
                                <a:pt x="9615" y="2542"/>
                                <a:pt x="9908" y="2852"/>
                              </a:cubicBezTo>
                              <a:cubicBezTo>
                                <a:pt x="9936" y="2939"/>
                                <a:pt x="9930" y="2963"/>
                                <a:pt x="9912" y="2963"/>
                              </a:cubicBezTo>
                              <a:cubicBezTo>
                                <a:pt x="9890" y="2963"/>
                                <a:pt x="9851" y="2931"/>
                                <a:pt x="9831" y="2931"/>
                              </a:cubicBezTo>
                              <a:cubicBezTo>
                                <a:pt x="9821" y="2931"/>
                                <a:pt x="9816" y="2937"/>
                                <a:pt x="9817" y="2956"/>
                              </a:cubicBezTo>
                              <a:lnTo>
                                <a:pt x="10026" y="3088"/>
                              </a:lnTo>
                              <a:cubicBezTo>
                                <a:pt x="10046" y="3135"/>
                                <a:pt x="10009" y="3135"/>
                                <a:pt x="9989" y="3138"/>
                              </a:cubicBezTo>
                              <a:cubicBezTo>
                                <a:pt x="10031" y="3187"/>
                                <a:pt x="10060" y="3195"/>
                                <a:pt x="10087" y="3195"/>
                              </a:cubicBezTo>
                              <a:cubicBezTo>
                                <a:pt x="10100" y="3195"/>
                                <a:pt x="10112" y="3194"/>
                                <a:pt x="10125" y="3194"/>
                              </a:cubicBezTo>
                              <a:cubicBezTo>
                                <a:pt x="10164" y="3194"/>
                                <a:pt x="10208" y="3209"/>
                                <a:pt x="10288" y="3330"/>
                              </a:cubicBezTo>
                              <a:cubicBezTo>
                                <a:pt x="10473" y="3340"/>
                                <a:pt x="10328" y="3973"/>
                                <a:pt x="10604" y="4255"/>
                              </a:cubicBezTo>
                              <a:cubicBezTo>
                                <a:pt x="10601" y="4286"/>
                                <a:pt x="10590" y="4296"/>
                                <a:pt x="10575" y="4296"/>
                              </a:cubicBezTo>
                              <a:cubicBezTo>
                                <a:pt x="10551" y="4296"/>
                                <a:pt x="10517" y="4272"/>
                                <a:pt x="10489" y="4272"/>
                              </a:cubicBezTo>
                              <a:cubicBezTo>
                                <a:pt x="10480" y="4272"/>
                                <a:pt x="10471" y="4275"/>
                                <a:pt x="10463" y="4282"/>
                              </a:cubicBezTo>
                              <a:cubicBezTo>
                                <a:pt x="10722" y="4723"/>
                                <a:pt x="10668" y="4656"/>
                                <a:pt x="10911" y="5029"/>
                              </a:cubicBezTo>
                              <a:cubicBezTo>
                                <a:pt x="10901" y="5151"/>
                                <a:pt x="10894" y="5272"/>
                                <a:pt x="10874" y="5393"/>
                              </a:cubicBezTo>
                              <a:cubicBezTo>
                                <a:pt x="10893" y="5318"/>
                                <a:pt x="10921" y="5287"/>
                                <a:pt x="10953" y="5287"/>
                              </a:cubicBezTo>
                              <a:cubicBezTo>
                                <a:pt x="11040" y="5287"/>
                                <a:pt x="11162" y="5507"/>
                                <a:pt x="11257" y="5719"/>
                              </a:cubicBezTo>
                              <a:cubicBezTo>
                                <a:pt x="11264" y="5706"/>
                                <a:pt x="11267" y="5692"/>
                                <a:pt x="11274" y="5679"/>
                              </a:cubicBezTo>
                              <a:cubicBezTo>
                                <a:pt x="11277" y="5713"/>
                                <a:pt x="11281" y="5750"/>
                                <a:pt x="11284" y="5787"/>
                              </a:cubicBezTo>
                              <a:lnTo>
                                <a:pt x="11257" y="5723"/>
                              </a:lnTo>
                              <a:lnTo>
                                <a:pt x="11234" y="5780"/>
                              </a:lnTo>
                              <a:lnTo>
                                <a:pt x="11291" y="5847"/>
                              </a:lnTo>
                              <a:cubicBezTo>
                                <a:pt x="11298" y="5925"/>
                                <a:pt x="11301" y="6005"/>
                                <a:pt x="11304" y="6083"/>
                              </a:cubicBezTo>
                              <a:cubicBezTo>
                                <a:pt x="11261" y="6083"/>
                                <a:pt x="11207" y="6026"/>
                                <a:pt x="11156" y="5958"/>
                              </a:cubicBezTo>
                              <a:lnTo>
                                <a:pt x="11234" y="5780"/>
                              </a:lnTo>
                              <a:cubicBezTo>
                                <a:pt x="11147" y="5684"/>
                                <a:pt x="11057" y="5598"/>
                                <a:pt x="10980" y="5598"/>
                              </a:cubicBezTo>
                              <a:cubicBezTo>
                                <a:pt x="10968" y="5598"/>
                                <a:pt x="10956" y="5600"/>
                                <a:pt x="10944" y="5605"/>
                              </a:cubicBezTo>
                              <a:cubicBezTo>
                                <a:pt x="10971" y="5652"/>
                                <a:pt x="10991" y="5702"/>
                                <a:pt x="10998" y="5753"/>
                              </a:cubicBezTo>
                              <a:cubicBezTo>
                                <a:pt x="10978" y="5733"/>
                                <a:pt x="10961" y="5718"/>
                                <a:pt x="10948" y="5718"/>
                              </a:cubicBezTo>
                              <a:cubicBezTo>
                                <a:pt x="10944" y="5718"/>
                                <a:pt x="10941" y="5719"/>
                                <a:pt x="10938" y="5723"/>
                              </a:cubicBezTo>
                              <a:cubicBezTo>
                                <a:pt x="10924" y="5740"/>
                                <a:pt x="10961" y="5787"/>
                                <a:pt x="11005" y="5857"/>
                              </a:cubicBezTo>
                              <a:lnTo>
                                <a:pt x="10850" y="5972"/>
                              </a:lnTo>
                              <a:lnTo>
                                <a:pt x="10914" y="5995"/>
                              </a:lnTo>
                              <a:cubicBezTo>
                                <a:pt x="10894" y="6194"/>
                                <a:pt x="10864" y="6389"/>
                                <a:pt x="10820" y="6584"/>
                              </a:cubicBezTo>
                              <a:cubicBezTo>
                                <a:pt x="10890" y="6793"/>
                                <a:pt x="10975" y="6998"/>
                                <a:pt x="11012" y="7240"/>
                              </a:cubicBezTo>
                              <a:cubicBezTo>
                                <a:pt x="11069" y="7530"/>
                                <a:pt x="11025" y="7829"/>
                                <a:pt x="10894" y="8092"/>
                              </a:cubicBezTo>
                              <a:cubicBezTo>
                                <a:pt x="10887" y="7887"/>
                                <a:pt x="10749" y="7967"/>
                                <a:pt x="10635" y="7883"/>
                              </a:cubicBezTo>
                              <a:cubicBezTo>
                                <a:pt x="10850" y="7809"/>
                                <a:pt x="10789" y="7439"/>
                                <a:pt x="10864" y="7126"/>
                              </a:cubicBezTo>
                              <a:lnTo>
                                <a:pt x="10864" y="7126"/>
                              </a:lnTo>
                              <a:cubicBezTo>
                                <a:pt x="10838" y="7212"/>
                                <a:pt x="10811" y="7239"/>
                                <a:pt x="10789" y="7239"/>
                              </a:cubicBezTo>
                              <a:cubicBezTo>
                                <a:pt x="10768" y="7239"/>
                                <a:pt x="10751" y="7215"/>
                                <a:pt x="10742" y="7193"/>
                              </a:cubicBezTo>
                              <a:lnTo>
                                <a:pt x="10742" y="7193"/>
                              </a:lnTo>
                              <a:cubicBezTo>
                                <a:pt x="10749" y="7288"/>
                                <a:pt x="10746" y="7385"/>
                                <a:pt x="10736" y="7483"/>
                              </a:cubicBezTo>
                              <a:cubicBezTo>
                                <a:pt x="10732" y="7577"/>
                                <a:pt x="10715" y="7671"/>
                                <a:pt x="10695" y="7765"/>
                              </a:cubicBezTo>
                              <a:cubicBezTo>
                                <a:pt x="10681" y="7754"/>
                                <a:pt x="10665" y="7749"/>
                                <a:pt x="10649" y="7749"/>
                              </a:cubicBezTo>
                              <a:cubicBezTo>
                                <a:pt x="10624" y="7749"/>
                                <a:pt x="10599" y="7763"/>
                                <a:pt x="10584" y="7786"/>
                              </a:cubicBezTo>
                              <a:cubicBezTo>
                                <a:pt x="10551" y="7819"/>
                                <a:pt x="10510" y="7863"/>
                                <a:pt x="10460" y="7903"/>
                              </a:cubicBezTo>
                              <a:cubicBezTo>
                                <a:pt x="10517" y="7917"/>
                                <a:pt x="10544" y="7947"/>
                                <a:pt x="10544" y="7991"/>
                              </a:cubicBezTo>
                              <a:cubicBezTo>
                                <a:pt x="10544" y="8038"/>
                                <a:pt x="10507" y="8089"/>
                                <a:pt x="10490" y="8126"/>
                              </a:cubicBezTo>
                              <a:cubicBezTo>
                                <a:pt x="10429" y="8216"/>
                                <a:pt x="10301" y="8297"/>
                                <a:pt x="10221" y="8365"/>
                              </a:cubicBezTo>
                              <a:cubicBezTo>
                                <a:pt x="10201" y="8277"/>
                                <a:pt x="10234" y="8203"/>
                                <a:pt x="10376" y="8115"/>
                              </a:cubicBezTo>
                              <a:cubicBezTo>
                                <a:pt x="10364" y="8113"/>
                                <a:pt x="10353" y="8112"/>
                                <a:pt x="10343" y="8112"/>
                              </a:cubicBezTo>
                              <a:cubicBezTo>
                                <a:pt x="10258" y="8112"/>
                                <a:pt x="10244" y="8187"/>
                                <a:pt x="10187" y="8284"/>
                              </a:cubicBezTo>
                              <a:cubicBezTo>
                                <a:pt x="10150" y="8371"/>
                                <a:pt x="10071" y="8446"/>
                                <a:pt x="9992" y="8446"/>
                              </a:cubicBezTo>
                              <a:cubicBezTo>
                                <a:pt x="9970" y="8446"/>
                                <a:pt x="9949" y="8441"/>
                                <a:pt x="9928" y="8428"/>
                              </a:cubicBezTo>
                              <a:cubicBezTo>
                                <a:pt x="9978" y="8415"/>
                                <a:pt x="10009" y="8422"/>
                                <a:pt x="10036" y="8371"/>
                              </a:cubicBezTo>
                              <a:lnTo>
                                <a:pt x="10036" y="8371"/>
                              </a:lnTo>
                              <a:cubicBezTo>
                                <a:pt x="9982" y="8415"/>
                                <a:pt x="9918" y="8435"/>
                                <a:pt x="9851" y="8435"/>
                              </a:cubicBezTo>
                              <a:cubicBezTo>
                                <a:pt x="9845" y="8435"/>
                                <a:pt x="9839" y="8434"/>
                                <a:pt x="9833" y="8434"/>
                              </a:cubicBezTo>
                              <a:cubicBezTo>
                                <a:pt x="9826" y="8434"/>
                                <a:pt x="9820" y="8435"/>
                                <a:pt x="9813" y="8435"/>
                              </a:cubicBezTo>
                              <a:cubicBezTo>
                                <a:pt x="9794" y="8435"/>
                                <a:pt x="9776" y="8433"/>
                                <a:pt x="9770" y="8418"/>
                              </a:cubicBezTo>
                              <a:cubicBezTo>
                                <a:pt x="9763" y="8388"/>
                                <a:pt x="9763" y="8358"/>
                                <a:pt x="9763" y="8328"/>
                              </a:cubicBezTo>
                              <a:cubicBezTo>
                                <a:pt x="9763" y="8287"/>
                                <a:pt x="9776" y="8257"/>
                                <a:pt x="9793" y="8253"/>
                              </a:cubicBezTo>
                              <a:lnTo>
                                <a:pt x="9800" y="8270"/>
                              </a:lnTo>
                              <a:lnTo>
                                <a:pt x="9807" y="8297"/>
                              </a:lnTo>
                              <a:lnTo>
                                <a:pt x="9800" y="8267"/>
                              </a:lnTo>
                              <a:cubicBezTo>
                                <a:pt x="9780" y="8176"/>
                                <a:pt x="9753" y="8089"/>
                                <a:pt x="9716" y="8001"/>
                              </a:cubicBezTo>
                              <a:lnTo>
                                <a:pt x="9686" y="7930"/>
                              </a:lnTo>
                              <a:lnTo>
                                <a:pt x="9642" y="7836"/>
                              </a:lnTo>
                              <a:cubicBezTo>
                                <a:pt x="9601" y="7752"/>
                                <a:pt x="9561" y="7668"/>
                                <a:pt x="9517" y="7590"/>
                              </a:cubicBezTo>
                              <a:cubicBezTo>
                                <a:pt x="9347" y="7290"/>
                                <a:pt x="9155" y="7072"/>
                                <a:pt x="9052" y="7072"/>
                              </a:cubicBezTo>
                              <a:cubicBezTo>
                                <a:pt x="9049" y="7072"/>
                                <a:pt x="9046" y="7072"/>
                                <a:pt x="9043" y="7072"/>
                              </a:cubicBezTo>
                              <a:cubicBezTo>
                                <a:pt x="9057" y="7058"/>
                                <a:pt x="9222" y="7026"/>
                                <a:pt x="9299" y="7026"/>
                              </a:cubicBezTo>
                              <a:cubicBezTo>
                                <a:pt x="9312" y="7026"/>
                                <a:pt x="9322" y="7027"/>
                                <a:pt x="9329" y="7028"/>
                              </a:cubicBezTo>
                              <a:cubicBezTo>
                                <a:pt x="9087" y="6904"/>
                                <a:pt x="8834" y="6796"/>
                                <a:pt x="8575" y="6709"/>
                              </a:cubicBezTo>
                              <a:cubicBezTo>
                                <a:pt x="8514" y="6628"/>
                                <a:pt x="8457" y="6544"/>
                                <a:pt x="8393" y="6470"/>
                              </a:cubicBezTo>
                              <a:cubicBezTo>
                                <a:pt x="8468" y="6373"/>
                                <a:pt x="8546" y="6256"/>
                                <a:pt x="8667" y="6256"/>
                              </a:cubicBezTo>
                              <a:cubicBezTo>
                                <a:pt x="8726" y="6256"/>
                                <a:pt x="8796" y="6284"/>
                                <a:pt x="8881" y="6355"/>
                              </a:cubicBezTo>
                              <a:cubicBezTo>
                                <a:pt x="8790" y="6174"/>
                                <a:pt x="8656" y="6022"/>
                                <a:pt x="8488" y="5908"/>
                              </a:cubicBezTo>
                              <a:lnTo>
                                <a:pt x="8488" y="5908"/>
                              </a:lnTo>
                              <a:cubicBezTo>
                                <a:pt x="8528" y="5980"/>
                                <a:pt x="8484" y="6170"/>
                                <a:pt x="8411" y="6170"/>
                              </a:cubicBezTo>
                              <a:cubicBezTo>
                                <a:pt x="8399" y="6170"/>
                                <a:pt x="8386" y="6165"/>
                                <a:pt x="8373" y="6153"/>
                              </a:cubicBezTo>
                              <a:cubicBezTo>
                                <a:pt x="8274" y="5789"/>
                                <a:pt x="8289" y="5911"/>
                                <a:pt x="8096" y="5528"/>
                              </a:cubicBezTo>
                              <a:lnTo>
                                <a:pt x="8096" y="5528"/>
                              </a:lnTo>
                              <a:cubicBezTo>
                                <a:pt x="8120" y="5595"/>
                                <a:pt x="8033" y="5646"/>
                                <a:pt x="7928" y="5646"/>
                              </a:cubicBezTo>
                              <a:cubicBezTo>
                                <a:pt x="7860" y="5646"/>
                                <a:pt x="7784" y="5624"/>
                                <a:pt x="7727" y="5571"/>
                              </a:cubicBezTo>
                              <a:cubicBezTo>
                                <a:pt x="7774" y="5565"/>
                                <a:pt x="7867" y="5396"/>
                                <a:pt x="7942" y="5396"/>
                              </a:cubicBezTo>
                              <a:cubicBezTo>
                                <a:pt x="7945" y="5396"/>
                                <a:pt x="7949" y="5397"/>
                                <a:pt x="7952" y="5397"/>
                              </a:cubicBezTo>
                              <a:lnTo>
                                <a:pt x="7952" y="5397"/>
                              </a:lnTo>
                              <a:cubicBezTo>
                                <a:pt x="7771" y="5344"/>
                                <a:pt x="7590" y="5299"/>
                                <a:pt x="7413" y="5263"/>
                              </a:cubicBezTo>
                              <a:lnTo>
                                <a:pt x="7413" y="5263"/>
                              </a:lnTo>
                              <a:cubicBezTo>
                                <a:pt x="7415" y="5264"/>
                                <a:pt x="7418" y="5264"/>
                                <a:pt x="7420" y="5264"/>
                              </a:cubicBezTo>
                              <a:cubicBezTo>
                                <a:pt x="7521" y="5264"/>
                                <a:pt x="7530" y="5092"/>
                                <a:pt x="7481" y="4972"/>
                              </a:cubicBezTo>
                              <a:lnTo>
                                <a:pt x="7481" y="4972"/>
                              </a:lnTo>
                              <a:cubicBezTo>
                                <a:pt x="7483" y="4979"/>
                                <a:pt x="7482" y="4982"/>
                                <a:pt x="7477" y="4982"/>
                              </a:cubicBezTo>
                              <a:cubicBezTo>
                                <a:pt x="7432" y="4982"/>
                                <a:pt x="7092" y="4685"/>
                                <a:pt x="6970" y="4642"/>
                              </a:cubicBezTo>
                              <a:lnTo>
                                <a:pt x="6970" y="4642"/>
                              </a:lnTo>
                              <a:lnTo>
                                <a:pt x="7125" y="4814"/>
                              </a:lnTo>
                              <a:cubicBezTo>
                                <a:pt x="6653" y="4461"/>
                                <a:pt x="6451" y="4780"/>
                                <a:pt x="5960" y="4484"/>
                              </a:cubicBezTo>
                              <a:cubicBezTo>
                                <a:pt x="6044" y="4471"/>
                                <a:pt x="6276" y="4289"/>
                                <a:pt x="6017" y="4114"/>
                              </a:cubicBezTo>
                              <a:lnTo>
                                <a:pt x="6017" y="4114"/>
                              </a:lnTo>
                              <a:lnTo>
                                <a:pt x="5812" y="4171"/>
                              </a:lnTo>
                              <a:cubicBezTo>
                                <a:pt x="5721" y="4195"/>
                                <a:pt x="5600" y="4218"/>
                                <a:pt x="5496" y="4255"/>
                              </a:cubicBezTo>
                              <a:cubicBezTo>
                                <a:pt x="5469" y="4265"/>
                                <a:pt x="5445" y="4276"/>
                                <a:pt x="5418" y="4286"/>
                              </a:cubicBezTo>
                              <a:cubicBezTo>
                                <a:pt x="5245" y="4221"/>
                                <a:pt x="5079" y="4180"/>
                                <a:pt x="4934" y="4180"/>
                              </a:cubicBezTo>
                              <a:cubicBezTo>
                                <a:pt x="4890" y="4180"/>
                                <a:pt x="4849" y="4184"/>
                                <a:pt x="4809" y="4191"/>
                              </a:cubicBezTo>
                              <a:cubicBezTo>
                                <a:pt x="4819" y="4175"/>
                                <a:pt x="4833" y="4158"/>
                                <a:pt x="4843" y="4144"/>
                              </a:cubicBezTo>
                              <a:cubicBezTo>
                                <a:pt x="4954" y="4050"/>
                                <a:pt x="5085" y="3986"/>
                                <a:pt x="5226" y="3952"/>
                              </a:cubicBezTo>
                              <a:cubicBezTo>
                                <a:pt x="5330" y="3931"/>
                                <a:pt x="5434" y="3920"/>
                                <a:pt x="5538" y="3920"/>
                              </a:cubicBezTo>
                              <a:cubicBezTo>
                                <a:pt x="5594" y="3920"/>
                                <a:pt x="5649" y="3923"/>
                                <a:pt x="5704" y="3929"/>
                              </a:cubicBezTo>
                              <a:cubicBezTo>
                                <a:pt x="5634" y="3885"/>
                                <a:pt x="5570" y="3838"/>
                                <a:pt x="5506" y="3784"/>
                              </a:cubicBezTo>
                              <a:cubicBezTo>
                                <a:pt x="5465" y="3757"/>
                                <a:pt x="5401" y="3724"/>
                                <a:pt x="5159" y="3683"/>
                              </a:cubicBezTo>
                              <a:cubicBezTo>
                                <a:pt x="5072" y="3639"/>
                                <a:pt x="5132" y="3616"/>
                                <a:pt x="5243" y="3616"/>
                              </a:cubicBezTo>
                              <a:cubicBezTo>
                                <a:pt x="5361" y="3623"/>
                                <a:pt x="5479" y="3643"/>
                                <a:pt x="5590" y="3680"/>
                              </a:cubicBezTo>
                              <a:cubicBezTo>
                                <a:pt x="5352" y="3586"/>
                                <a:pt x="5109" y="3532"/>
                                <a:pt x="4871" y="3532"/>
                              </a:cubicBezTo>
                              <a:cubicBezTo>
                                <a:pt x="4776" y="3532"/>
                                <a:pt x="4683" y="3540"/>
                                <a:pt x="4590" y="3559"/>
                              </a:cubicBezTo>
                              <a:cubicBezTo>
                                <a:pt x="4523" y="3579"/>
                                <a:pt x="4459" y="3606"/>
                                <a:pt x="4395" y="3633"/>
                              </a:cubicBezTo>
                              <a:cubicBezTo>
                                <a:pt x="4429" y="3660"/>
                                <a:pt x="4395" y="3707"/>
                                <a:pt x="4338" y="3761"/>
                              </a:cubicBezTo>
                              <a:lnTo>
                                <a:pt x="4240" y="3848"/>
                              </a:lnTo>
                              <a:cubicBezTo>
                                <a:pt x="4207" y="3889"/>
                                <a:pt x="4173" y="3929"/>
                                <a:pt x="4136" y="3969"/>
                              </a:cubicBezTo>
                              <a:cubicBezTo>
                                <a:pt x="3998" y="4134"/>
                                <a:pt x="3954" y="4350"/>
                                <a:pt x="4018" y="4363"/>
                              </a:cubicBezTo>
                              <a:cubicBezTo>
                                <a:pt x="4055" y="4208"/>
                                <a:pt x="4136" y="4070"/>
                                <a:pt x="4251" y="3959"/>
                              </a:cubicBezTo>
                              <a:cubicBezTo>
                                <a:pt x="4301" y="3892"/>
                                <a:pt x="4372" y="3858"/>
                                <a:pt x="4439" y="3811"/>
                              </a:cubicBezTo>
                              <a:cubicBezTo>
                                <a:pt x="4503" y="3764"/>
                                <a:pt x="4574" y="3724"/>
                                <a:pt x="4648" y="3690"/>
                              </a:cubicBezTo>
                              <a:cubicBezTo>
                                <a:pt x="4712" y="3670"/>
                                <a:pt x="4776" y="3650"/>
                                <a:pt x="4839" y="3636"/>
                              </a:cubicBezTo>
                              <a:lnTo>
                                <a:pt x="4839" y="3636"/>
                              </a:lnTo>
                              <a:cubicBezTo>
                                <a:pt x="4873" y="3683"/>
                                <a:pt x="4813" y="3757"/>
                                <a:pt x="4712" y="3835"/>
                              </a:cubicBezTo>
                              <a:cubicBezTo>
                                <a:pt x="4668" y="3878"/>
                                <a:pt x="4614" y="3926"/>
                                <a:pt x="4560" y="3986"/>
                              </a:cubicBezTo>
                              <a:cubicBezTo>
                                <a:pt x="4506" y="4047"/>
                                <a:pt x="4439" y="4094"/>
                                <a:pt x="4388" y="4171"/>
                              </a:cubicBezTo>
                              <a:cubicBezTo>
                                <a:pt x="4271" y="4309"/>
                                <a:pt x="4203" y="4508"/>
                                <a:pt x="4180" y="4700"/>
                              </a:cubicBezTo>
                              <a:cubicBezTo>
                                <a:pt x="4167" y="4722"/>
                                <a:pt x="4152" y="4732"/>
                                <a:pt x="4136" y="4732"/>
                              </a:cubicBezTo>
                              <a:cubicBezTo>
                                <a:pt x="4052" y="4732"/>
                                <a:pt x="3934" y="4467"/>
                                <a:pt x="3901" y="4447"/>
                              </a:cubicBezTo>
                              <a:lnTo>
                                <a:pt x="3901" y="4447"/>
                              </a:lnTo>
                              <a:cubicBezTo>
                                <a:pt x="3921" y="4508"/>
                                <a:pt x="3890" y="4686"/>
                                <a:pt x="3921" y="4861"/>
                              </a:cubicBezTo>
                              <a:cubicBezTo>
                                <a:pt x="3938" y="5036"/>
                                <a:pt x="3988" y="5201"/>
                                <a:pt x="3971" y="5238"/>
                              </a:cubicBezTo>
                              <a:cubicBezTo>
                                <a:pt x="3921" y="5130"/>
                                <a:pt x="3877" y="5019"/>
                                <a:pt x="3837" y="4905"/>
                              </a:cubicBezTo>
                              <a:lnTo>
                                <a:pt x="3837" y="4905"/>
                              </a:lnTo>
                              <a:cubicBezTo>
                                <a:pt x="3837" y="5009"/>
                                <a:pt x="3853" y="5114"/>
                                <a:pt x="3890" y="5211"/>
                              </a:cubicBezTo>
                              <a:cubicBezTo>
                                <a:pt x="3931" y="5305"/>
                                <a:pt x="3975" y="5393"/>
                                <a:pt x="4028" y="5480"/>
                              </a:cubicBezTo>
                              <a:cubicBezTo>
                                <a:pt x="4136" y="5669"/>
                                <a:pt x="4213" y="5766"/>
                                <a:pt x="4237" y="5978"/>
                              </a:cubicBezTo>
                              <a:cubicBezTo>
                                <a:pt x="4286" y="6095"/>
                                <a:pt x="4263" y="6397"/>
                                <a:pt x="4338" y="6397"/>
                              </a:cubicBezTo>
                              <a:cubicBezTo>
                                <a:pt x="4341" y="6397"/>
                                <a:pt x="4345" y="6397"/>
                                <a:pt x="4348" y="6396"/>
                              </a:cubicBezTo>
                              <a:cubicBezTo>
                                <a:pt x="4372" y="6227"/>
                                <a:pt x="4543" y="6063"/>
                                <a:pt x="4715" y="5965"/>
                              </a:cubicBezTo>
                              <a:cubicBezTo>
                                <a:pt x="4789" y="6093"/>
                                <a:pt x="4863" y="6217"/>
                                <a:pt x="4930" y="6325"/>
                              </a:cubicBezTo>
                              <a:lnTo>
                                <a:pt x="4873" y="6342"/>
                              </a:lnTo>
                              <a:lnTo>
                                <a:pt x="4917" y="6409"/>
                              </a:lnTo>
                              <a:lnTo>
                                <a:pt x="4964" y="6376"/>
                              </a:lnTo>
                              <a:cubicBezTo>
                                <a:pt x="5055" y="6517"/>
                                <a:pt x="5136" y="6635"/>
                                <a:pt x="5189" y="6715"/>
                              </a:cubicBezTo>
                              <a:cubicBezTo>
                                <a:pt x="5193" y="6722"/>
                                <a:pt x="5200" y="6729"/>
                                <a:pt x="5203" y="6736"/>
                              </a:cubicBezTo>
                              <a:cubicBezTo>
                                <a:pt x="5186" y="6758"/>
                                <a:pt x="5157" y="6766"/>
                                <a:pt x="5123" y="6766"/>
                              </a:cubicBezTo>
                              <a:cubicBezTo>
                                <a:pt x="5045" y="6766"/>
                                <a:pt x="4938" y="6727"/>
                                <a:pt x="4865" y="6727"/>
                              </a:cubicBezTo>
                              <a:cubicBezTo>
                                <a:pt x="4816" y="6727"/>
                                <a:pt x="4782" y="6745"/>
                                <a:pt x="4782" y="6803"/>
                              </a:cubicBezTo>
                              <a:cubicBezTo>
                                <a:pt x="4786" y="6801"/>
                                <a:pt x="4791" y="6800"/>
                                <a:pt x="4797" y="6800"/>
                              </a:cubicBezTo>
                              <a:cubicBezTo>
                                <a:pt x="4842" y="6800"/>
                                <a:pt x="4928" y="6854"/>
                                <a:pt x="4964" y="6880"/>
                              </a:cubicBezTo>
                              <a:cubicBezTo>
                                <a:pt x="5011" y="7012"/>
                                <a:pt x="4826" y="6907"/>
                                <a:pt x="5008" y="7140"/>
                              </a:cubicBezTo>
                              <a:cubicBezTo>
                                <a:pt x="5015" y="7137"/>
                                <a:pt x="5022" y="7136"/>
                                <a:pt x="5029" y="7136"/>
                              </a:cubicBezTo>
                              <a:cubicBezTo>
                                <a:pt x="5132" y="7136"/>
                                <a:pt x="5241" y="7355"/>
                                <a:pt x="5253" y="7355"/>
                              </a:cubicBezTo>
                              <a:cubicBezTo>
                                <a:pt x="5258" y="7355"/>
                                <a:pt x="5243" y="7309"/>
                                <a:pt x="5196" y="7173"/>
                              </a:cubicBezTo>
                              <a:lnTo>
                                <a:pt x="5196" y="7173"/>
                              </a:lnTo>
                              <a:cubicBezTo>
                                <a:pt x="5398" y="7375"/>
                                <a:pt x="5351" y="7436"/>
                                <a:pt x="5570" y="7688"/>
                              </a:cubicBezTo>
                              <a:cubicBezTo>
                                <a:pt x="5573" y="7649"/>
                                <a:pt x="5608" y="7633"/>
                                <a:pt x="5663" y="7633"/>
                              </a:cubicBezTo>
                              <a:cubicBezTo>
                                <a:pt x="5741" y="7633"/>
                                <a:pt x="5857" y="7666"/>
                                <a:pt x="5974" y="7715"/>
                              </a:cubicBezTo>
                              <a:cubicBezTo>
                                <a:pt x="6051" y="7799"/>
                                <a:pt x="6128" y="7883"/>
                                <a:pt x="6209" y="7967"/>
                              </a:cubicBezTo>
                              <a:cubicBezTo>
                                <a:pt x="6209" y="7974"/>
                                <a:pt x="6209" y="7984"/>
                                <a:pt x="6213" y="7991"/>
                              </a:cubicBezTo>
                              <a:cubicBezTo>
                                <a:pt x="6307" y="8085"/>
                                <a:pt x="6394" y="8173"/>
                                <a:pt x="6472" y="8257"/>
                              </a:cubicBezTo>
                              <a:cubicBezTo>
                                <a:pt x="6472" y="8260"/>
                                <a:pt x="6472" y="8267"/>
                                <a:pt x="6465" y="8270"/>
                              </a:cubicBezTo>
                              <a:cubicBezTo>
                                <a:pt x="6472" y="8270"/>
                                <a:pt x="6475" y="8264"/>
                                <a:pt x="6482" y="8264"/>
                              </a:cubicBezTo>
                              <a:cubicBezTo>
                                <a:pt x="6576" y="8361"/>
                                <a:pt x="6663" y="8449"/>
                                <a:pt x="6754" y="8533"/>
                              </a:cubicBezTo>
                              <a:cubicBezTo>
                                <a:pt x="6788" y="8563"/>
                                <a:pt x="6818" y="8593"/>
                                <a:pt x="6852" y="8624"/>
                              </a:cubicBezTo>
                              <a:cubicBezTo>
                                <a:pt x="6849" y="8644"/>
                                <a:pt x="6835" y="8661"/>
                                <a:pt x="6818" y="8674"/>
                              </a:cubicBezTo>
                              <a:cubicBezTo>
                                <a:pt x="6842" y="8674"/>
                                <a:pt x="6869" y="8667"/>
                                <a:pt x="6889" y="8654"/>
                              </a:cubicBezTo>
                              <a:cubicBezTo>
                                <a:pt x="7007" y="8755"/>
                                <a:pt x="7131" y="8846"/>
                                <a:pt x="7263" y="8927"/>
                              </a:cubicBezTo>
                              <a:cubicBezTo>
                                <a:pt x="7283" y="8984"/>
                                <a:pt x="7488" y="9155"/>
                                <a:pt x="7360" y="9159"/>
                              </a:cubicBezTo>
                              <a:cubicBezTo>
                                <a:pt x="7441" y="9176"/>
                                <a:pt x="7532" y="9159"/>
                                <a:pt x="7680" y="9233"/>
                              </a:cubicBezTo>
                              <a:cubicBezTo>
                                <a:pt x="7743" y="9303"/>
                                <a:pt x="7749" y="9325"/>
                                <a:pt x="7726" y="9325"/>
                              </a:cubicBezTo>
                              <a:cubicBezTo>
                                <a:pt x="7684" y="9325"/>
                                <a:pt x="7546" y="9250"/>
                                <a:pt x="7487" y="9250"/>
                              </a:cubicBezTo>
                              <a:cubicBezTo>
                                <a:pt x="7455" y="9250"/>
                                <a:pt x="7446" y="9272"/>
                                <a:pt x="7485" y="9337"/>
                              </a:cubicBezTo>
                              <a:cubicBezTo>
                                <a:pt x="7495" y="9325"/>
                                <a:pt x="7516" y="9320"/>
                                <a:pt x="7545" y="9320"/>
                              </a:cubicBezTo>
                              <a:cubicBezTo>
                                <a:pt x="7678" y="9320"/>
                                <a:pt x="7979" y="9429"/>
                                <a:pt x="8185" y="9452"/>
                              </a:cubicBezTo>
                              <a:cubicBezTo>
                                <a:pt x="8161" y="9300"/>
                                <a:pt x="7687" y="9223"/>
                                <a:pt x="7448" y="9149"/>
                              </a:cubicBezTo>
                              <a:cubicBezTo>
                                <a:pt x="7481" y="9088"/>
                                <a:pt x="7562" y="9054"/>
                                <a:pt x="7670" y="9038"/>
                              </a:cubicBezTo>
                              <a:cubicBezTo>
                                <a:pt x="7946" y="9186"/>
                                <a:pt x="8238" y="9303"/>
                                <a:pt x="8538" y="9391"/>
                              </a:cubicBezTo>
                              <a:cubicBezTo>
                                <a:pt x="8565" y="9401"/>
                                <a:pt x="8592" y="9401"/>
                                <a:pt x="8622" y="9411"/>
                              </a:cubicBezTo>
                              <a:cubicBezTo>
                                <a:pt x="8639" y="9421"/>
                                <a:pt x="8663" y="9425"/>
                                <a:pt x="8686" y="9425"/>
                              </a:cubicBezTo>
                              <a:cubicBezTo>
                                <a:pt x="8831" y="9462"/>
                                <a:pt x="8979" y="9495"/>
                                <a:pt x="9127" y="9515"/>
                              </a:cubicBezTo>
                              <a:cubicBezTo>
                                <a:pt x="9137" y="9573"/>
                                <a:pt x="9144" y="9627"/>
                                <a:pt x="9151" y="9680"/>
                              </a:cubicBezTo>
                              <a:cubicBezTo>
                                <a:pt x="9154" y="9859"/>
                                <a:pt x="9181" y="10101"/>
                                <a:pt x="9174" y="10390"/>
                              </a:cubicBezTo>
                              <a:cubicBezTo>
                                <a:pt x="9171" y="10784"/>
                                <a:pt x="9090" y="11232"/>
                                <a:pt x="8949" y="11511"/>
                              </a:cubicBezTo>
                              <a:cubicBezTo>
                                <a:pt x="8955" y="11589"/>
                                <a:pt x="8945" y="11703"/>
                                <a:pt x="8962" y="11747"/>
                              </a:cubicBezTo>
                              <a:cubicBezTo>
                                <a:pt x="8851" y="12050"/>
                                <a:pt x="8706" y="12336"/>
                                <a:pt x="8531" y="12605"/>
                              </a:cubicBezTo>
                              <a:cubicBezTo>
                                <a:pt x="8474" y="12672"/>
                                <a:pt x="8417" y="12743"/>
                                <a:pt x="8353" y="12807"/>
                              </a:cubicBezTo>
                              <a:lnTo>
                                <a:pt x="8424" y="12750"/>
                              </a:lnTo>
                              <a:lnTo>
                                <a:pt x="8514" y="12628"/>
                              </a:lnTo>
                              <a:lnTo>
                                <a:pt x="8514" y="12628"/>
                              </a:lnTo>
                              <a:cubicBezTo>
                                <a:pt x="8488" y="12669"/>
                                <a:pt x="8467" y="12709"/>
                                <a:pt x="8437" y="12750"/>
                              </a:cubicBezTo>
                              <a:cubicBezTo>
                                <a:pt x="8238" y="13032"/>
                                <a:pt x="7989" y="13278"/>
                                <a:pt x="7697" y="13466"/>
                              </a:cubicBezTo>
                              <a:cubicBezTo>
                                <a:pt x="7697" y="13450"/>
                                <a:pt x="7687" y="13436"/>
                                <a:pt x="7670" y="13426"/>
                              </a:cubicBezTo>
                              <a:cubicBezTo>
                                <a:pt x="7602" y="13487"/>
                                <a:pt x="7532" y="13547"/>
                                <a:pt x="7454" y="13601"/>
                              </a:cubicBezTo>
                              <a:cubicBezTo>
                                <a:pt x="7444" y="13604"/>
                                <a:pt x="7438" y="13611"/>
                                <a:pt x="7427" y="13615"/>
                              </a:cubicBezTo>
                              <a:cubicBezTo>
                                <a:pt x="7427" y="13589"/>
                                <a:pt x="7477" y="13529"/>
                                <a:pt x="7424" y="13529"/>
                              </a:cubicBezTo>
                              <a:cubicBezTo>
                                <a:pt x="7420" y="13529"/>
                                <a:pt x="7416" y="13530"/>
                                <a:pt x="7411" y="13530"/>
                              </a:cubicBezTo>
                              <a:cubicBezTo>
                                <a:pt x="7417" y="13561"/>
                                <a:pt x="7394" y="13604"/>
                                <a:pt x="7343" y="13648"/>
                              </a:cubicBezTo>
                              <a:cubicBezTo>
                                <a:pt x="7199" y="13709"/>
                                <a:pt x="7051" y="13753"/>
                                <a:pt x="6896" y="13783"/>
                              </a:cubicBezTo>
                              <a:lnTo>
                                <a:pt x="6882" y="13783"/>
                              </a:lnTo>
                              <a:cubicBezTo>
                                <a:pt x="6876" y="13786"/>
                                <a:pt x="6869" y="13790"/>
                                <a:pt x="6862" y="13793"/>
                              </a:cubicBezTo>
                              <a:cubicBezTo>
                                <a:pt x="6738" y="13813"/>
                                <a:pt x="6613" y="13827"/>
                                <a:pt x="6485" y="13830"/>
                              </a:cubicBezTo>
                              <a:cubicBezTo>
                                <a:pt x="6472" y="13827"/>
                                <a:pt x="6455" y="13823"/>
                                <a:pt x="6438" y="13820"/>
                              </a:cubicBezTo>
                              <a:cubicBezTo>
                                <a:pt x="6421" y="13827"/>
                                <a:pt x="6401" y="13830"/>
                                <a:pt x="6381" y="13830"/>
                              </a:cubicBezTo>
                              <a:cubicBezTo>
                                <a:pt x="6320" y="13830"/>
                                <a:pt x="6263" y="13830"/>
                                <a:pt x="6202" y="13827"/>
                              </a:cubicBezTo>
                              <a:cubicBezTo>
                                <a:pt x="6347" y="13137"/>
                                <a:pt x="6243" y="12416"/>
                                <a:pt x="5906" y="11794"/>
                              </a:cubicBezTo>
                              <a:cubicBezTo>
                                <a:pt x="5140" y="10322"/>
                                <a:pt x="3374" y="9349"/>
                                <a:pt x="1691" y="9349"/>
                              </a:cubicBezTo>
                              <a:cubicBezTo>
                                <a:pt x="1297" y="9349"/>
                                <a:pt x="907" y="9402"/>
                                <a:pt x="535" y="9515"/>
                              </a:cubicBezTo>
                              <a:cubicBezTo>
                                <a:pt x="222" y="9613"/>
                                <a:pt x="0" y="10024"/>
                                <a:pt x="212" y="10330"/>
                              </a:cubicBezTo>
                              <a:cubicBezTo>
                                <a:pt x="337" y="10515"/>
                                <a:pt x="468" y="10697"/>
                                <a:pt x="599" y="10872"/>
                              </a:cubicBezTo>
                              <a:cubicBezTo>
                                <a:pt x="599" y="11023"/>
                                <a:pt x="599" y="11185"/>
                                <a:pt x="512" y="11228"/>
                              </a:cubicBezTo>
                              <a:cubicBezTo>
                                <a:pt x="855" y="11363"/>
                                <a:pt x="825" y="12090"/>
                                <a:pt x="1403" y="12302"/>
                              </a:cubicBezTo>
                              <a:cubicBezTo>
                                <a:pt x="1419" y="12340"/>
                                <a:pt x="1413" y="12350"/>
                                <a:pt x="1397" y="12350"/>
                              </a:cubicBezTo>
                              <a:cubicBezTo>
                                <a:pt x="1375" y="12350"/>
                                <a:pt x="1335" y="12330"/>
                                <a:pt x="1310" y="12330"/>
                              </a:cubicBezTo>
                              <a:cubicBezTo>
                                <a:pt x="1296" y="12330"/>
                                <a:pt x="1287" y="12336"/>
                                <a:pt x="1289" y="12356"/>
                              </a:cubicBezTo>
                              <a:cubicBezTo>
                                <a:pt x="1454" y="12393"/>
                                <a:pt x="1578" y="12497"/>
                                <a:pt x="1774" y="12740"/>
                              </a:cubicBezTo>
                              <a:lnTo>
                                <a:pt x="1730" y="12733"/>
                              </a:lnTo>
                              <a:lnTo>
                                <a:pt x="2531" y="13450"/>
                              </a:lnTo>
                              <a:cubicBezTo>
                                <a:pt x="2817" y="13712"/>
                                <a:pt x="3130" y="13948"/>
                                <a:pt x="3463" y="14156"/>
                              </a:cubicBezTo>
                              <a:lnTo>
                                <a:pt x="3450" y="14028"/>
                              </a:lnTo>
                              <a:lnTo>
                                <a:pt x="3450" y="14028"/>
                              </a:lnTo>
                              <a:cubicBezTo>
                                <a:pt x="3551" y="14092"/>
                                <a:pt x="3645" y="14170"/>
                                <a:pt x="3726" y="14257"/>
                              </a:cubicBezTo>
                              <a:cubicBezTo>
                                <a:pt x="4012" y="14230"/>
                                <a:pt x="3207" y="13975"/>
                                <a:pt x="3487" y="13921"/>
                              </a:cubicBezTo>
                              <a:lnTo>
                                <a:pt x="3487" y="13921"/>
                              </a:lnTo>
                              <a:cubicBezTo>
                                <a:pt x="3544" y="14069"/>
                                <a:pt x="3840" y="14234"/>
                                <a:pt x="4109" y="14362"/>
                              </a:cubicBezTo>
                              <a:cubicBezTo>
                                <a:pt x="4264" y="14439"/>
                                <a:pt x="4446" y="14506"/>
                                <a:pt x="4409" y="14570"/>
                              </a:cubicBezTo>
                              <a:cubicBezTo>
                                <a:pt x="4399" y="14591"/>
                                <a:pt x="4382" y="14604"/>
                                <a:pt x="4362" y="14614"/>
                              </a:cubicBezTo>
                              <a:cubicBezTo>
                                <a:pt x="4351" y="14643"/>
                                <a:pt x="4355" y="14653"/>
                                <a:pt x="4367" y="14653"/>
                              </a:cubicBezTo>
                              <a:cubicBezTo>
                                <a:pt x="4393" y="14653"/>
                                <a:pt x="4456" y="14606"/>
                                <a:pt x="4483" y="14606"/>
                              </a:cubicBezTo>
                              <a:cubicBezTo>
                                <a:pt x="4498" y="14606"/>
                                <a:pt x="4502" y="14619"/>
                                <a:pt x="4486" y="14658"/>
                              </a:cubicBezTo>
                              <a:lnTo>
                                <a:pt x="4385" y="14712"/>
                              </a:lnTo>
                              <a:cubicBezTo>
                                <a:pt x="4415" y="14718"/>
                                <a:pt x="4446" y="14725"/>
                                <a:pt x="4476" y="14735"/>
                              </a:cubicBezTo>
                              <a:cubicBezTo>
                                <a:pt x="4433" y="14812"/>
                                <a:pt x="4350" y="14861"/>
                                <a:pt x="4262" y="14861"/>
                              </a:cubicBezTo>
                              <a:cubicBezTo>
                                <a:pt x="4254" y="14861"/>
                                <a:pt x="4245" y="14861"/>
                                <a:pt x="4237" y="14860"/>
                              </a:cubicBezTo>
                              <a:cubicBezTo>
                                <a:pt x="4254" y="14846"/>
                                <a:pt x="4247" y="14813"/>
                                <a:pt x="4247" y="14796"/>
                              </a:cubicBezTo>
                              <a:lnTo>
                                <a:pt x="4247" y="14796"/>
                              </a:lnTo>
                              <a:cubicBezTo>
                                <a:pt x="4197" y="14826"/>
                                <a:pt x="4163" y="14880"/>
                                <a:pt x="4150" y="14937"/>
                              </a:cubicBezTo>
                              <a:cubicBezTo>
                                <a:pt x="4101" y="15046"/>
                                <a:pt x="4050" y="15159"/>
                                <a:pt x="4017" y="15207"/>
                              </a:cubicBezTo>
                              <a:lnTo>
                                <a:pt x="4017" y="15207"/>
                              </a:lnTo>
                              <a:lnTo>
                                <a:pt x="4183" y="15004"/>
                              </a:lnTo>
                              <a:lnTo>
                                <a:pt x="4183" y="15004"/>
                              </a:lnTo>
                              <a:cubicBezTo>
                                <a:pt x="4008" y="15365"/>
                                <a:pt x="3742" y="15738"/>
                                <a:pt x="3480" y="16125"/>
                              </a:cubicBezTo>
                              <a:lnTo>
                                <a:pt x="3285" y="16418"/>
                              </a:lnTo>
                              <a:lnTo>
                                <a:pt x="3238" y="16492"/>
                              </a:lnTo>
                              <a:lnTo>
                                <a:pt x="3207" y="16539"/>
                              </a:lnTo>
                              <a:cubicBezTo>
                                <a:pt x="3177" y="16590"/>
                                <a:pt x="3153" y="16643"/>
                                <a:pt x="3137" y="16697"/>
                              </a:cubicBezTo>
                              <a:cubicBezTo>
                                <a:pt x="3079" y="16892"/>
                                <a:pt x="3120" y="17104"/>
                                <a:pt x="3241" y="17269"/>
                              </a:cubicBezTo>
                              <a:cubicBezTo>
                                <a:pt x="3352" y="17421"/>
                                <a:pt x="3524" y="17518"/>
                                <a:pt x="3709" y="17539"/>
                              </a:cubicBezTo>
                              <a:cubicBezTo>
                                <a:pt x="3728" y="17540"/>
                                <a:pt x="3747" y="17541"/>
                                <a:pt x="3766" y="17541"/>
                              </a:cubicBezTo>
                              <a:cubicBezTo>
                                <a:pt x="3860" y="17541"/>
                                <a:pt x="3951" y="17521"/>
                                <a:pt x="4035" y="17481"/>
                              </a:cubicBezTo>
                              <a:cubicBezTo>
                                <a:pt x="4076" y="17458"/>
                                <a:pt x="4113" y="17434"/>
                                <a:pt x="4150" y="17407"/>
                              </a:cubicBezTo>
                              <a:lnTo>
                                <a:pt x="4180" y="17377"/>
                              </a:lnTo>
                              <a:cubicBezTo>
                                <a:pt x="4261" y="17303"/>
                                <a:pt x="4341" y="17222"/>
                                <a:pt x="4415" y="17138"/>
                              </a:cubicBezTo>
                              <a:lnTo>
                                <a:pt x="4331" y="17138"/>
                              </a:lnTo>
                              <a:cubicBezTo>
                                <a:pt x="4765" y="16650"/>
                                <a:pt x="4772" y="16852"/>
                                <a:pt x="5243" y="16303"/>
                              </a:cubicBezTo>
                              <a:lnTo>
                                <a:pt x="5243" y="16303"/>
                              </a:lnTo>
                              <a:lnTo>
                                <a:pt x="5233" y="16330"/>
                              </a:lnTo>
                              <a:cubicBezTo>
                                <a:pt x="5311" y="16166"/>
                                <a:pt x="5412" y="16014"/>
                                <a:pt x="5529" y="15879"/>
                              </a:cubicBezTo>
                              <a:lnTo>
                                <a:pt x="5529" y="15879"/>
                              </a:lnTo>
                              <a:cubicBezTo>
                                <a:pt x="5516" y="15916"/>
                                <a:pt x="5520" y="15930"/>
                                <a:pt x="5534" y="15930"/>
                              </a:cubicBezTo>
                              <a:cubicBezTo>
                                <a:pt x="5574" y="15930"/>
                                <a:pt x="5691" y="15830"/>
                                <a:pt x="5734" y="15830"/>
                              </a:cubicBezTo>
                              <a:cubicBezTo>
                                <a:pt x="5753" y="15830"/>
                                <a:pt x="5758" y="15849"/>
                                <a:pt x="5735" y="15906"/>
                              </a:cubicBezTo>
                              <a:cubicBezTo>
                                <a:pt x="5913" y="15587"/>
                                <a:pt x="5940" y="15496"/>
                                <a:pt x="5947" y="15428"/>
                              </a:cubicBezTo>
                              <a:cubicBezTo>
                                <a:pt x="5947" y="15368"/>
                                <a:pt x="5947" y="15304"/>
                                <a:pt x="5963" y="15082"/>
                              </a:cubicBezTo>
                              <a:cubicBezTo>
                                <a:pt x="5997" y="15075"/>
                                <a:pt x="6031" y="15072"/>
                                <a:pt x="6064" y="15068"/>
                              </a:cubicBezTo>
                              <a:cubicBezTo>
                                <a:pt x="6058" y="14954"/>
                                <a:pt x="6038" y="14897"/>
                                <a:pt x="6098" y="14728"/>
                              </a:cubicBezTo>
                              <a:cubicBezTo>
                                <a:pt x="6105" y="14727"/>
                                <a:pt x="6113" y="14727"/>
                                <a:pt x="6124" y="14727"/>
                              </a:cubicBezTo>
                              <a:cubicBezTo>
                                <a:pt x="6144" y="14727"/>
                                <a:pt x="6170" y="14728"/>
                                <a:pt x="6199" y="14728"/>
                              </a:cubicBezTo>
                              <a:cubicBezTo>
                                <a:pt x="6105" y="14752"/>
                                <a:pt x="6172" y="14789"/>
                                <a:pt x="6219" y="14829"/>
                              </a:cubicBezTo>
                              <a:cubicBezTo>
                                <a:pt x="6270" y="14870"/>
                                <a:pt x="6307" y="14910"/>
                                <a:pt x="6243" y="14947"/>
                              </a:cubicBezTo>
                              <a:cubicBezTo>
                                <a:pt x="6359" y="14999"/>
                                <a:pt x="6417" y="15015"/>
                                <a:pt x="6489" y="15015"/>
                              </a:cubicBezTo>
                              <a:cubicBezTo>
                                <a:pt x="6497" y="15015"/>
                                <a:pt x="6504" y="15015"/>
                                <a:pt x="6512" y="15015"/>
                              </a:cubicBezTo>
                              <a:cubicBezTo>
                                <a:pt x="6653" y="15004"/>
                                <a:pt x="6791" y="14981"/>
                                <a:pt x="6926" y="14941"/>
                              </a:cubicBezTo>
                              <a:cubicBezTo>
                                <a:pt x="7104" y="14889"/>
                                <a:pt x="7244" y="14837"/>
                                <a:pt x="7394" y="14837"/>
                              </a:cubicBezTo>
                              <a:cubicBezTo>
                                <a:pt x="7449" y="14837"/>
                                <a:pt x="7505" y="14844"/>
                                <a:pt x="7565" y="14860"/>
                              </a:cubicBezTo>
                              <a:cubicBezTo>
                                <a:pt x="7644" y="14761"/>
                                <a:pt x="7623" y="14730"/>
                                <a:pt x="7556" y="14730"/>
                              </a:cubicBezTo>
                              <a:cubicBezTo>
                                <a:pt x="7504" y="14730"/>
                                <a:pt x="7422" y="14749"/>
                                <a:pt x="7340" y="14769"/>
                              </a:cubicBezTo>
                              <a:cubicBezTo>
                                <a:pt x="7204" y="14800"/>
                                <a:pt x="7056" y="14832"/>
                                <a:pt x="7020" y="14832"/>
                              </a:cubicBezTo>
                              <a:cubicBezTo>
                                <a:pt x="7007" y="14832"/>
                                <a:pt x="7010" y="14827"/>
                                <a:pt x="7037" y="14816"/>
                              </a:cubicBezTo>
                              <a:cubicBezTo>
                                <a:pt x="6862" y="14772"/>
                                <a:pt x="7296" y="14607"/>
                                <a:pt x="7518" y="14530"/>
                              </a:cubicBezTo>
                              <a:cubicBezTo>
                                <a:pt x="7573" y="14509"/>
                                <a:pt x="7634" y="14506"/>
                                <a:pt x="7703" y="14506"/>
                              </a:cubicBezTo>
                              <a:cubicBezTo>
                                <a:pt x="7737" y="14506"/>
                                <a:pt x="7772" y="14507"/>
                                <a:pt x="7810" y="14507"/>
                              </a:cubicBezTo>
                              <a:cubicBezTo>
                                <a:pt x="8000" y="14507"/>
                                <a:pt x="8242" y="14487"/>
                                <a:pt x="8564" y="14245"/>
                              </a:cubicBezTo>
                              <a:lnTo>
                                <a:pt x="8564" y="14245"/>
                              </a:lnTo>
                              <a:cubicBezTo>
                                <a:pt x="8511" y="14284"/>
                                <a:pt x="8517" y="14301"/>
                                <a:pt x="8467" y="14338"/>
                              </a:cubicBezTo>
                              <a:cubicBezTo>
                                <a:pt x="8700" y="14237"/>
                                <a:pt x="8784" y="13985"/>
                                <a:pt x="9053" y="13840"/>
                              </a:cubicBezTo>
                              <a:cubicBezTo>
                                <a:pt x="9063" y="13625"/>
                                <a:pt x="9315" y="13554"/>
                                <a:pt x="9198" y="13403"/>
                              </a:cubicBezTo>
                              <a:lnTo>
                                <a:pt x="9198" y="13403"/>
                              </a:lnTo>
                              <a:cubicBezTo>
                                <a:pt x="9093" y="13564"/>
                                <a:pt x="8979" y="13719"/>
                                <a:pt x="8851" y="13864"/>
                              </a:cubicBezTo>
                              <a:cubicBezTo>
                                <a:pt x="9050" y="13588"/>
                                <a:pt x="9087" y="13251"/>
                                <a:pt x="9423" y="12857"/>
                              </a:cubicBezTo>
                              <a:lnTo>
                                <a:pt x="9423" y="12857"/>
                              </a:lnTo>
                              <a:cubicBezTo>
                                <a:pt x="9437" y="12911"/>
                                <a:pt x="9393" y="13066"/>
                                <a:pt x="9359" y="13174"/>
                              </a:cubicBezTo>
                              <a:cubicBezTo>
                                <a:pt x="9484" y="13069"/>
                                <a:pt x="9490" y="12904"/>
                                <a:pt x="9605" y="12783"/>
                              </a:cubicBezTo>
                              <a:lnTo>
                                <a:pt x="9605" y="12783"/>
                              </a:lnTo>
                              <a:cubicBezTo>
                                <a:pt x="9753" y="12918"/>
                                <a:pt x="9299" y="13416"/>
                                <a:pt x="9151" y="13759"/>
                              </a:cubicBezTo>
                              <a:cubicBezTo>
                                <a:pt x="9303" y="13697"/>
                                <a:pt x="9413" y="13331"/>
                                <a:pt x="9478" y="13331"/>
                              </a:cubicBezTo>
                              <a:cubicBezTo>
                                <a:pt x="9494" y="13331"/>
                                <a:pt x="9507" y="13352"/>
                                <a:pt x="9517" y="13403"/>
                              </a:cubicBezTo>
                              <a:cubicBezTo>
                                <a:pt x="9487" y="13221"/>
                                <a:pt x="9581" y="13096"/>
                                <a:pt x="9679" y="12945"/>
                              </a:cubicBezTo>
                              <a:cubicBezTo>
                                <a:pt x="9776" y="12790"/>
                                <a:pt x="9888" y="12615"/>
                                <a:pt x="9877" y="12379"/>
                              </a:cubicBezTo>
                              <a:lnTo>
                                <a:pt x="9877" y="12379"/>
                              </a:lnTo>
                              <a:lnTo>
                                <a:pt x="9965" y="12447"/>
                              </a:lnTo>
                              <a:cubicBezTo>
                                <a:pt x="9978" y="12376"/>
                                <a:pt x="9972" y="12225"/>
                                <a:pt x="10015" y="12107"/>
                              </a:cubicBezTo>
                              <a:lnTo>
                                <a:pt x="10073" y="12369"/>
                              </a:lnTo>
                              <a:cubicBezTo>
                                <a:pt x="10079" y="11999"/>
                                <a:pt x="10372" y="11740"/>
                                <a:pt x="10365" y="11383"/>
                              </a:cubicBezTo>
                              <a:lnTo>
                                <a:pt x="10365" y="11383"/>
                              </a:lnTo>
                              <a:cubicBezTo>
                                <a:pt x="10311" y="11683"/>
                                <a:pt x="10274" y="11750"/>
                                <a:pt x="10240" y="11750"/>
                              </a:cubicBezTo>
                              <a:cubicBezTo>
                                <a:pt x="10212" y="11750"/>
                                <a:pt x="10186" y="11707"/>
                                <a:pt x="10152" y="11707"/>
                              </a:cubicBezTo>
                              <a:cubicBezTo>
                                <a:pt x="10129" y="11707"/>
                                <a:pt x="10104" y="11725"/>
                                <a:pt x="10073" y="11787"/>
                              </a:cubicBezTo>
                              <a:cubicBezTo>
                                <a:pt x="10096" y="11360"/>
                                <a:pt x="10170" y="11255"/>
                                <a:pt x="10268" y="11128"/>
                              </a:cubicBezTo>
                              <a:cubicBezTo>
                                <a:pt x="10359" y="11010"/>
                                <a:pt x="10466" y="10868"/>
                                <a:pt x="10456" y="10441"/>
                              </a:cubicBezTo>
                              <a:lnTo>
                                <a:pt x="10456" y="10441"/>
                              </a:lnTo>
                              <a:cubicBezTo>
                                <a:pt x="10449" y="10557"/>
                                <a:pt x="10406" y="10715"/>
                                <a:pt x="10370" y="10715"/>
                              </a:cubicBezTo>
                              <a:cubicBezTo>
                                <a:pt x="10358" y="10715"/>
                                <a:pt x="10347" y="10697"/>
                                <a:pt x="10339" y="10653"/>
                              </a:cubicBezTo>
                              <a:lnTo>
                                <a:pt x="10386" y="10357"/>
                              </a:lnTo>
                              <a:cubicBezTo>
                                <a:pt x="10392" y="10341"/>
                                <a:pt x="10395" y="10299"/>
                                <a:pt x="10402" y="10299"/>
                              </a:cubicBezTo>
                              <a:cubicBezTo>
                                <a:pt x="10402" y="10299"/>
                                <a:pt x="10402" y="10300"/>
                                <a:pt x="10402" y="10300"/>
                              </a:cubicBezTo>
                              <a:cubicBezTo>
                                <a:pt x="10409" y="10300"/>
                                <a:pt x="10413" y="10290"/>
                                <a:pt x="10419" y="10286"/>
                              </a:cubicBezTo>
                              <a:cubicBezTo>
                                <a:pt x="10429" y="10276"/>
                                <a:pt x="10443" y="10269"/>
                                <a:pt x="10456" y="10263"/>
                              </a:cubicBezTo>
                              <a:cubicBezTo>
                                <a:pt x="10442" y="10198"/>
                                <a:pt x="10422" y="10177"/>
                                <a:pt x="10393" y="10177"/>
                              </a:cubicBezTo>
                              <a:cubicBezTo>
                                <a:pt x="10388" y="10177"/>
                                <a:pt x="10384" y="10178"/>
                                <a:pt x="10379" y="10178"/>
                              </a:cubicBezTo>
                              <a:cubicBezTo>
                                <a:pt x="10360" y="10182"/>
                                <a:pt x="10342" y="10195"/>
                                <a:pt x="10322" y="10195"/>
                              </a:cubicBezTo>
                              <a:cubicBezTo>
                                <a:pt x="10307" y="10195"/>
                                <a:pt x="10291" y="10187"/>
                                <a:pt x="10275" y="10158"/>
                              </a:cubicBezTo>
                              <a:cubicBezTo>
                                <a:pt x="10332" y="10138"/>
                                <a:pt x="10325" y="10118"/>
                                <a:pt x="10295" y="10074"/>
                              </a:cubicBezTo>
                              <a:cubicBezTo>
                                <a:pt x="10275" y="10034"/>
                                <a:pt x="10197" y="9946"/>
                                <a:pt x="10190" y="9896"/>
                              </a:cubicBezTo>
                              <a:cubicBezTo>
                                <a:pt x="10197" y="9886"/>
                                <a:pt x="10204" y="9879"/>
                                <a:pt x="10217" y="9876"/>
                              </a:cubicBezTo>
                              <a:lnTo>
                                <a:pt x="10318" y="9970"/>
                              </a:lnTo>
                              <a:cubicBezTo>
                                <a:pt x="10342" y="9973"/>
                                <a:pt x="10363" y="9974"/>
                                <a:pt x="10380" y="9974"/>
                              </a:cubicBezTo>
                              <a:cubicBezTo>
                                <a:pt x="10484" y="9974"/>
                                <a:pt x="10466" y="9925"/>
                                <a:pt x="10463" y="9879"/>
                              </a:cubicBezTo>
                              <a:cubicBezTo>
                                <a:pt x="10460" y="9852"/>
                                <a:pt x="10456" y="9825"/>
                                <a:pt x="10480" y="9805"/>
                              </a:cubicBezTo>
                              <a:cubicBezTo>
                                <a:pt x="10497" y="9791"/>
                                <a:pt x="10517" y="9785"/>
                                <a:pt x="10537" y="9781"/>
                              </a:cubicBezTo>
                              <a:lnTo>
                                <a:pt x="10726" y="9741"/>
                              </a:lnTo>
                              <a:lnTo>
                                <a:pt x="10726" y="9741"/>
                              </a:lnTo>
                              <a:cubicBezTo>
                                <a:pt x="10658" y="9818"/>
                                <a:pt x="10547" y="9896"/>
                                <a:pt x="10551" y="9946"/>
                              </a:cubicBezTo>
                              <a:cubicBezTo>
                                <a:pt x="10584" y="9926"/>
                                <a:pt x="10621" y="9913"/>
                                <a:pt x="10658" y="9899"/>
                              </a:cubicBezTo>
                              <a:lnTo>
                                <a:pt x="10826" y="9825"/>
                              </a:lnTo>
                              <a:lnTo>
                                <a:pt x="10826" y="9825"/>
                              </a:lnTo>
                              <a:lnTo>
                                <a:pt x="10793" y="9966"/>
                              </a:lnTo>
                              <a:cubicBezTo>
                                <a:pt x="11150" y="9744"/>
                                <a:pt x="11271" y="9711"/>
                                <a:pt x="11631" y="9492"/>
                              </a:cubicBezTo>
                              <a:cubicBezTo>
                                <a:pt x="11506" y="9485"/>
                                <a:pt x="11570" y="9317"/>
                                <a:pt x="11799" y="9068"/>
                              </a:cubicBezTo>
                              <a:cubicBezTo>
                                <a:pt x="11841" y="9038"/>
                                <a:pt x="11866" y="9029"/>
                                <a:pt x="11881" y="9029"/>
                              </a:cubicBezTo>
                              <a:cubicBezTo>
                                <a:pt x="11907" y="9029"/>
                                <a:pt x="11905" y="9056"/>
                                <a:pt x="11917" y="9056"/>
                              </a:cubicBezTo>
                              <a:cubicBezTo>
                                <a:pt x="11931" y="9056"/>
                                <a:pt x="11964" y="9016"/>
                                <a:pt x="12092" y="8836"/>
                              </a:cubicBezTo>
                              <a:lnTo>
                                <a:pt x="12092" y="8836"/>
                              </a:lnTo>
                              <a:cubicBezTo>
                                <a:pt x="12085" y="8964"/>
                                <a:pt x="12072" y="9135"/>
                                <a:pt x="11839" y="9229"/>
                              </a:cubicBezTo>
                              <a:cubicBezTo>
                                <a:pt x="11850" y="9273"/>
                                <a:pt x="11802" y="9361"/>
                                <a:pt x="11809" y="9401"/>
                              </a:cubicBezTo>
                              <a:cubicBezTo>
                                <a:pt x="12075" y="9273"/>
                                <a:pt x="12290" y="8879"/>
                                <a:pt x="12368" y="8711"/>
                              </a:cubicBezTo>
                              <a:lnTo>
                                <a:pt x="12368" y="8711"/>
                              </a:lnTo>
                              <a:cubicBezTo>
                                <a:pt x="12334" y="8772"/>
                                <a:pt x="12290" y="8829"/>
                                <a:pt x="12243" y="8879"/>
                              </a:cubicBezTo>
                              <a:cubicBezTo>
                                <a:pt x="12327" y="8651"/>
                                <a:pt x="12385" y="8418"/>
                                <a:pt x="12418" y="8179"/>
                              </a:cubicBezTo>
                              <a:cubicBezTo>
                                <a:pt x="12439" y="8155"/>
                                <a:pt x="12454" y="8145"/>
                                <a:pt x="12465" y="8145"/>
                              </a:cubicBezTo>
                              <a:cubicBezTo>
                                <a:pt x="12492" y="8145"/>
                                <a:pt x="12492" y="8209"/>
                                <a:pt x="12492" y="8274"/>
                              </a:cubicBezTo>
                              <a:cubicBezTo>
                                <a:pt x="12526" y="8139"/>
                                <a:pt x="12526" y="8035"/>
                                <a:pt x="12566" y="7840"/>
                              </a:cubicBezTo>
                              <a:cubicBezTo>
                                <a:pt x="12634" y="7914"/>
                                <a:pt x="12738" y="7927"/>
                                <a:pt x="12671" y="8223"/>
                              </a:cubicBezTo>
                              <a:cubicBezTo>
                                <a:pt x="12721" y="8004"/>
                                <a:pt x="12751" y="7782"/>
                                <a:pt x="12765" y="7560"/>
                              </a:cubicBezTo>
                              <a:cubicBezTo>
                                <a:pt x="12806" y="7531"/>
                                <a:pt x="12902" y="7321"/>
                                <a:pt x="12938" y="7321"/>
                              </a:cubicBezTo>
                              <a:cubicBezTo>
                                <a:pt x="12944" y="7321"/>
                                <a:pt x="12948" y="7326"/>
                                <a:pt x="12950" y="7338"/>
                              </a:cubicBezTo>
                              <a:cubicBezTo>
                                <a:pt x="13064" y="6978"/>
                                <a:pt x="12876" y="6446"/>
                                <a:pt x="12916" y="5989"/>
                              </a:cubicBezTo>
                              <a:cubicBezTo>
                                <a:pt x="12896" y="5965"/>
                                <a:pt x="12879" y="5918"/>
                                <a:pt x="12859" y="5820"/>
                              </a:cubicBezTo>
                              <a:cubicBezTo>
                                <a:pt x="12846" y="5393"/>
                                <a:pt x="12889" y="4989"/>
                                <a:pt x="12654" y="4525"/>
                              </a:cubicBezTo>
                              <a:cubicBezTo>
                                <a:pt x="12684" y="4417"/>
                                <a:pt x="12708" y="4313"/>
                                <a:pt x="12731" y="4205"/>
                              </a:cubicBezTo>
                              <a:cubicBezTo>
                                <a:pt x="12701" y="4128"/>
                                <a:pt x="12680" y="4101"/>
                                <a:pt x="12663" y="4101"/>
                              </a:cubicBezTo>
                              <a:cubicBezTo>
                                <a:pt x="12623" y="4101"/>
                                <a:pt x="12607" y="4258"/>
                                <a:pt x="12554" y="4258"/>
                              </a:cubicBezTo>
                              <a:cubicBezTo>
                                <a:pt x="12522" y="4258"/>
                                <a:pt x="12477" y="4201"/>
                                <a:pt x="12405" y="4020"/>
                              </a:cubicBezTo>
                              <a:cubicBezTo>
                                <a:pt x="12216" y="3599"/>
                                <a:pt x="12479" y="3814"/>
                                <a:pt x="12469" y="3639"/>
                              </a:cubicBezTo>
                              <a:cubicBezTo>
                                <a:pt x="12314" y="3444"/>
                                <a:pt x="12014" y="3141"/>
                                <a:pt x="11940" y="2711"/>
                              </a:cubicBezTo>
                              <a:lnTo>
                                <a:pt x="11940" y="2711"/>
                              </a:lnTo>
                              <a:cubicBezTo>
                                <a:pt x="12028" y="2825"/>
                                <a:pt x="12058" y="2933"/>
                                <a:pt x="12122" y="3047"/>
                              </a:cubicBezTo>
                              <a:cubicBezTo>
                                <a:pt x="12105" y="2939"/>
                                <a:pt x="12082" y="2828"/>
                                <a:pt x="12062" y="2717"/>
                              </a:cubicBezTo>
                              <a:lnTo>
                                <a:pt x="12062" y="2717"/>
                              </a:lnTo>
                              <a:cubicBezTo>
                                <a:pt x="12269" y="2915"/>
                                <a:pt x="12366" y="3116"/>
                                <a:pt x="12402" y="3116"/>
                              </a:cubicBezTo>
                              <a:cubicBezTo>
                                <a:pt x="12419" y="3116"/>
                                <a:pt x="12423" y="3073"/>
                                <a:pt x="12418" y="2966"/>
                              </a:cubicBezTo>
                              <a:lnTo>
                                <a:pt x="12418" y="2966"/>
                              </a:lnTo>
                              <a:cubicBezTo>
                                <a:pt x="12409" y="2969"/>
                                <a:pt x="12400" y="2970"/>
                                <a:pt x="12390" y="2970"/>
                              </a:cubicBezTo>
                              <a:cubicBezTo>
                                <a:pt x="12253" y="2970"/>
                                <a:pt x="12122" y="2700"/>
                                <a:pt x="11974" y="2445"/>
                              </a:cubicBezTo>
                              <a:cubicBezTo>
                                <a:pt x="11832" y="2196"/>
                                <a:pt x="11676" y="1951"/>
                                <a:pt x="11543" y="1951"/>
                              </a:cubicBezTo>
                              <a:cubicBezTo>
                                <a:pt x="11528" y="1951"/>
                                <a:pt x="11514" y="1954"/>
                                <a:pt x="11500" y="1960"/>
                              </a:cubicBezTo>
                              <a:cubicBezTo>
                                <a:pt x="11483" y="1889"/>
                                <a:pt x="11463" y="1815"/>
                                <a:pt x="11436" y="1745"/>
                              </a:cubicBezTo>
                              <a:lnTo>
                                <a:pt x="11436" y="1745"/>
                              </a:lnTo>
                              <a:cubicBezTo>
                                <a:pt x="11469" y="1799"/>
                                <a:pt x="11493" y="1795"/>
                                <a:pt x="11520" y="1849"/>
                              </a:cubicBezTo>
                              <a:cubicBezTo>
                                <a:pt x="11402" y="1415"/>
                                <a:pt x="11173" y="1708"/>
                                <a:pt x="10870" y="1264"/>
                              </a:cubicBezTo>
                              <a:cubicBezTo>
                                <a:pt x="10786" y="1134"/>
                                <a:pt x="10729" y="1024"/>
                                <a:pt x="10770" y="1024"/>
                              </a:cubicBezTo>
                              <a:cubicBezTo>
                                <a:pt x="10780" y="1024"/>
                                <a:pt x="10797" y="1030"/>
                                <a:pt x="10820" y="1045"/>
                              </a:cubicBezTo>
                              <a:cubicBezTo>
                                <a:pt x="10699" y="957"/>
                                <a:pt x="10581" y="870"/>
                                <a:pt x="10453" y="789"/>
                              </a:cubicBezTo>
                              <a:cubicBezTo>
                                <a:pt x="10399" y="741"/>
                                <a:pt x="10392" y="713"/>
                                <a:pt x="10413" y="713"/>
                              </a:cubicBezTo>
                              <a:cubicBezTo>
                                <a:pt x="10426" y="713"/>
                                <a:pt x="10448" y="722"/>
                                <a:pt x="10475" y="743"/>
                              </a:cubicBezTo>
                              <a:lnTo>
                                <a:pt x="10475" y="743"/>
                              </a:lnTo>
                              <a:cubicBezTo>
                                <a:pt x="10303" y="601"/>
                                <a:pt x="10116" y="479"/>
                                <a:pt x="9914" y="375"/>
                              </a:cubicBezTo>
                              <a:lnTo>
                                <a:pt x="9925" y="368"/>
                              </a:lnTo>
                              <a:cubicBezTo>
                                <a:pt x="9823" y="363"/>
                                <a:pt x="9637" y="338"/>
                                <a:pt x="9504" y="338"/>
                              </a:cubicBezTo>
                              <a:cubicBezTo>
                                <a:pt x="9478" y="338"/>
                                <a:pt x="9454" y="339"/>
                                <a:pt x="9433" y="341"/>
                              </a:cubicBezTo>
                              <a:cubicBezTo>
                                <a:pt x="9364" y="305"/>
                                <a:pt x="9367" y="297"/>
                                <a:pt x="9393" y="297"/>
                              </a:cubicBezTo>
                              <a:cubicBezTo>
                                <a:pt x="9414" y="297"/>
                                <a:pt x="9450" y="302"/>
                                <a:pt x="9475" y="302"/>
                              </a:cubicBezTo>
                              <a:cubicBezTo>
                                <a:pt x="9496" y="302"/>
                                <a:pt x="9510" y="298"/>
                                <a:pt x="9501" y="284"/>
                              </a:cubicBezTo>
                              <a:lnTo>
                                <a:pt x="9285" y="267"/>
                              </a:lnTo>
                              <a:lnTo>
                                <a:pt x="9070" y="291"/>
                              </a:lnTo>
                              <a:cubicBezTo>
                                <a:pt x="8948" y="239"/>
                                <a:pt x="9082" y="176"/>
                                <a:pt x="9272" y="176"/>
                              </a:cubicBezTo>
                              <a:cubicBezTo>
                                <a:pt x="9365" y="176"/>
                                <a:pt x="9471" y="192"/>
                                <a:pt x="9568" y="230"/>
                              </a:cubicBezTo>
                              <a:cubicBezTo>
                                <a:pt x="9451" y="79"/>
                                <a:pt x="9356" y="35"/>
                                <a:pt x="9247" y="35"/>
                              </a:cubicBezTo>
                              <a:cubicBezTo>
                                <a:pt x="9208" y="35"/>
                                <a:pt x="9167" y="41"/>
                                <a:pt x="9124" y="49"/>
                              </a:cubicBezTo>
                              <a:cubicBezTo>
                                <a:pt x="9039" y="65"/>
                                <a:pt x="8942" y="72"/>
                                <a:pt x="8807" y="106"/>
                              </a:cubicBezTo>
                              <a:cubicBezTo>
                                <a:pt x="8740" y="119"/>
                                <a:pt x="8663" y="129"/>
                                <a:pt x="8572" y="139"/>
                              </a:cubicBezTo>
                              <a:lnTo>
                                <a:pt x="8269" y="207"/>
                              </a:lnTo>
                              <a:cubicBezTo>
                                <a:pt x="8400" y="139"/>
                                <a:pt x="8531" y="69"/>
                                <a:pt x="8689" y="35"/>
                              </a:cubicBezTo>
                              <a:cubicBezTo>
                                <a:pt x="8626" y="10"/>
                                <a:pt x="8564" y="0"/>
                                <a:pt x="85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b0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oogle Shape;1287;p46" coordsize="13065,17542" path="m8525,163c8534,163,8543,164,8551,166c8521,234,8464,284,8393,308c8356,321,8319,328,8286,335c8226,341,8167,358,8117,390l8117,390c8139,372,8163,353,8188,335l8235,301c8269,274,8306,251,8346,227c8408,190,8475,163,8525,163xm10475,743c10487,753,10499,762,10510,772c10498,761,10486,751,10475,743xm5566,5252c5543,5255,5519,5258,5509,5258c5526,5255,5543,5255,5566,5252xm5338,5255l5341,5258c5341,5258,5341,5259,5341,5261l5341,5261l5338,5255xm5395,5363l5396,5368l5396,5368c5396,5366,5395,5364,5395,5363xm7952,5397c7954,5398,7957,5399,7959,5400c7957,5399,7954,5398,7952,5397xm5398,5376l5398,5379c5401,5386,5401,5393,5405,5400c5408,5403,5408,5406,5408,5410c5395,5403,5388,5393,5391,5383c5391,5383,5395,5379,5398,5376xm5408,5410l5408,5410c5415,5427,5418,5443,5425,5460c5418,5447,5415,5427,5408,5410xm8087,5511l8087,5511c8090,5517,8093,5523,8096,5528l8096,5528c8094,5523,8091,5517,8087,5511xm5486,5558l5486,5565l5482,5565c5482,5565,5482,5558,5482,5558l5486,5558xm5728,5538c5735,5538,5741,5545,5744,5562l5744,5562l5725,5581c5711,5585,5694,5588,5671,5595c5691,5568,5713,5538,5728,5538xm5644,5538l5607,5602l5573,5608c5580,5602,5583,5595,5590,5588l5624,5568l5607,5568c5617,5558,5630,5548,5644,5538xm5684,5676l5677,5682l5674,5679c5677,5679,5681,5676,5684,5676xm5859,5639c5863,5639,5866,5640,5869,5642c5859,5711,5804,5722,5857,5739l5857,5739c5826,5769,5794,5804,5781,5804c5773,5804,5772,5790,5785,5753l5785,5753l5775,5766c5782,5750,5778,5733,5765,5719c5797,5676,5834,5639,5859,5639xm5933,5783l5933,5783c5930,5800,5920,5820,5910,5834l5910,5830c5896,5824,5883,5820,5869,5817l5933,5783xm5953,5837l5947,5844c5943,5844,5940,5844,5937,5840c5943,5840,5950,5837,5953,5837xm6135,6113l6135,6116c6138,6130,6145,6143,6149,6157l6088,6194c6085,6174,6108,6143,6135,6113xm6152,6164c6152,6170,6155,6177,6159,6184c6146,6196,6134,6205,6126,6205c6123,6205,6120,6203,6118,6201l6152,6164xm6256,6187l6253,6190l6199,6325c6176,6291,6149,6261,6182,6204l6182,6204c6189,6206,6196,6207,6203,6207c6223,6207,6241,6200,6256,6187xm11099,6116c11113,6207,11106,6302,11079,6389c11042,6322,11065,6227,11099,6116xm6376,6143c6441,6143,6310,6269,6300,6312c6342,6282,6414,6231,6452,6231c6475,6231,6485,6248,6472,6298c6466,6301,6461,6302,6457,6302c6442,6302,6441,6285,6425,6285l6401,6379c6388,6389,6371,6399,6354,6406c6351,6379,6347,6352,6337,6325l6263,6399c6256,6369,6276,6342,6290,6315l6290,6315c6155,6389,6303,6386,6206,6456c6206,6446,6206,6440,6206,6433c6226,6399,6226,6359,6202,6328c6256,6308,6273,6147,6371,6143c6373,6143,6374,6143,6376,6143xm6189,6456c6192,6456,6196,6460,6199,6460c6192,6466,6186,6470,6176,6477c6182,6470,6186,6463,6189,6456xm6945,6572c6956,6572,6942,6600,6936,6625l6933,6625c6919,6631,6890,6645,6878,6645c6869,6645,6867,6638,6882,6618c6920,6584,6937,6572,6945,6572xm7892,6921c7895,6927,7899,6931,7902,6934l7882,6941l7892,6921xm7764,7106c7781,7106,7784,7119,7774,7150l7771,7150c7763,7153,7758,7155,7754,7155c7741,7155,7748,7135,7764,7106xm8132,8047l8132,8047c8130,8048,8128,8050,8127,8052c8129,8050,8130,8048,8132,8047xm8147,8067l8141,8068c8143,8068,8145,8068,8147,8067xm8508,8418c8504,8418,8501,8425,8498,8425c8498,8422,8501,8422,8501,8418l8508,8418xm6707,6339c6715,6339,6721,6343,6724,6352c6727,6392,6707,6429,6677,6450l6764,6426l6764,6426c6770,6437,6746,6464,6734,6466l6734,6466l6727,6463l6727,6463c6728,6465,6730,6466,6732,6466c6733,6466,6733,6466,6734,6466l6734,6466l6805,6497l6798,6503c6842,6473,6889,6446,6936,6423l6936,6423c6923,6466,6906,6440,6886,6470l6970,6446l6970,6446c6942,6499,6890,6531,6858,6531c6848,6531,6839,6528,6835,6520c6775,6610,6767,6632,6779,6632c6792,6632,6827,6608,6850,6608c6868,6608,6878,6623,6862,6678l6805,6678c6707,6827,6775,6800,6734,6911c6764,6864,6852,6648,6936,6625l6936,6625c6934,6643,6935,6658,6953,6658c6963,6658,6976,6654,6997,6645l6997,6645c6923,6722,6960,6722,6987,6739l6886,6840c6939,6833,6990,6779,7047,6746l7047,6746c7067,6783,6993,6870,6933,6941c6936,6948,6939,6952,6944,6952c6972,6952,7030,6813,7087,6813c7092,6813,7096,6814,7101,6816c7099,6860,7120,6872,7159,6872c7187,6872,7225,6866,7269,6860l7269,6860c7259,6921,7199,6914,7178,6951l7286,6897l7286,6897c7289,6904,7259,6927,7246,6941c7294,6931,7349,6850,7404,6850c7406,6850,7408,6850,7411,6850c7428,6837,7439,6831,7444,6831c7475,6831,7359,7001,7424,7001c7434,7001,7448,6997,7468,6988l7468,6988c7444,7025,7397,7042,7357,7082c7448,7072,7538,7049,7623,7015l7623,7015l7582,7116c7643,7018,7771,6971,7882,6941l7882,6941l7862,6965l7909,6941c7915,6948,7922,6958,7929,6965c7892,6995,7851,7018,7811,7039l7862,6965l7862,6965c7781,7005,7707,7055,7636,7113c7646,7108,7656,7105,7667,7105c7671,7105,7675,7105,7680,7106c7663,7113,7646,7123,7629,7136c7627,7140,7627,7141,7629,7141c7635,7141,7659,7129,7687,7119l7687,7119l7569,7234l7623,7197l7596,7325c7729,7284,7902,7210,8024,7210c8053,7210,8079,7214,8101,7224c7993,7271,7942,7331,7828,7412c7880,7357,7857,7350,7819,7350c7807,7350,7794,7351,7781,7351c7754,7351,7729,7347,7727,7328l7727,7328c7730,7358,7673,7392,7650,7402l7814,7395l7814,7395c7720,7459,7754,7459,7730,7506c7798,7449,7837,7433,7865,7433c7905,7433,7920,7467,7960,7467c7963,7467,7966,7466,7969,7466l7969,7466c7929,7495,7885,7523,7857,7523c7843,7523,7832,7516,7828,7500c7801,7533,7802,7545,7818,7545c7852,7545,7958,7489,7994,7489c8009,7489,8012,7499,7993,7527c7989,7521,7990,7515,7984,7515c7980,7515,7973,7518,7959,7527c7966,7525,7971,7524,7976,7524c8028,7524,8014,7596,7959,7617l7949,7607l7949,7607c7964,7665,8023,7740,8121,7740c8156,7740,8195,7731,8238,7708l8238,7708l8003,7836c8144,7786,8286,7739,8427,7688l8451,7725c8305,7818,8133,7927,8054,7927c8052,7927,8051,7927,8050,7927l8050,7927c8040,7954,8026,7984,8097,7988c8110,7968,8277,7849,8304,7849c8305,7849,8305,7849,8306,7850c8173,7979,8237,7928,8132,8047l8132,8047c8167,8013,8335,7935,8382,7935c8388,7935,8392,7937,8393,7940c8358,7953,8191,8053,8147,8067l8147,8067l8385,8010l8385,8010c8330,8028,8204,8112,8151,8156c8158,8151,8163,8149,8167,8149c8191,8149,8183,8211,8208,8216l8245,8163c8246,8181,8261,8187,8286,8187c8357,8187,8502,8131,8578,8131c8603,8131,8620,8137,8626,8152c8572,8166,8326,8274,8316,8321l8420,8287c8420,8297,8420,8307,8427,8314c8437,8297,8451,8284,8464,8274c8535,8250,8622,8227,8706,8203c8716,8237,8726,8267,8740,8294c8679,8304,8615,8317,8558,8328c8568,8307,8575,8284,8578,8260l8578,8260c8565,8290,8545,8314,8521,8334c8434,8351,8353,8365,8299,8375c8259,8425,8225,8418,8249,8455c8238,8462,8225,8469,8212,8476c8171,8415,8043,8398,8016,8290c7993,8311,7969,8331,7952,8354c7855,8304,7761,8250,7670,8193c7680,8179,7690,8166,7697,8152l7697,8152l7639,8176c7636,8173,7636,8173,7633,8173c7650,8152,7676,8129,7680,8105l7680,8105c7663,8129,7643,8149,7619,8163c7602,8152,7582,8142,7565,8132l7565,8122c7565,8122,7565,8121,7565,8121c7564,8121,7561,8126,7559,8129c7542,8115,7528,8102,7508,8092c7508,8089,7515,8089,7512,8085l7512,8085c7509,8086,7507,8087,7506,8087c7503,8087,7500,8085,7498,8085c7114,7823,6758,7516,6441,7177l6438,7173c6425,7143,6411,7113,6391,7082c6438,7012,6495,6944,6559,6887l6559,6887c6540,6898,6526,6903,6517,6903c6460,6903,6596,6709,6514,6709c6498,6709,6472,6717,6435,6736c6455,6692,6495,6699,6526,6658l6526,6658c6489,6681,6463,6692,6445,6692c6424,6692,6416,6676,6418,6645l6438,6631c6367,6581,6367,6514,6357,6429c6389,6429,6409,6454,6440,6454c6468,6454,6505,6434,6569,6359l6569,6359l6549,6426c6548,6423,6546,6422,6544,6422c6540,6422,6534,6427,6530,6427c6530,6427,6529,6426,6529,6426c6519,6455,6519,6466,6527,6466c6554,6466,6662,6339,6707,6339xm8551,8415c8609,8415,8652,8428,8652,8459c8619,8479,8582,8496,8545,8509c8548,8482,8545,8452,8551,8415xm8535,8418c8521,8455,8504,8492,8488,8529c8454,8540,8424,8550,8397,8556l8366,8546c8383,8543,8400,8540,8417,8533l8238,8496l8232,8492c8296,8465,8360,8442,8427,8432l8427,8432c8426,8455,8434,8464,8447,8464c8468,8464,8501,8441,8528,8418l8535,8418xm8834,8523l8834,8523c8824,8546,8811,8573,8801,8597l8854,8577c8861,8593,8871,8614,8878,8634l8824,8651l8827,8661l8881,8640c8888,8657,8898,8678,8905,8694c8898,8701,8888,8704,8878,8708c8838,8698,8801,8684,8760,8674c8774,8651,8787,8624,8801,8597l8801,8597l8750,8617l8713,8661l8706,8661l8706,8651c8706,8647,8700,8644,8696,8640l8750,8617l8834,8523xm1689,10582c1710,10582,1726,10586,1747,10586l1720,10633l1639,10666c1632,10653,1626,10643,1619,10633l1689,10582xm2026,10603c2056,10606,2083,10609,2113,10613l2090,10677c2076,10650,2050,10626,2023,10613l2026,10603xm2073,10730l2073,10730c2066,10744,2063,10761,2056,10774c2056,10757,2060,10740,2073,10730xm2192,10768c2196,10768,2200,10769,2204,10771c2204,10774,2204,10774,2208,10778l2204,10778c2188,10784,2164,10794,2144,10804c2160,10783,2176,10768,2192,10768xm2204,10794c2204,10821,2201,10852,2194,10878c2161,10878,2144,10855,2113,10852c2120,10841,2124,10835,2130,10825l2127,10825c2151,10808,2177,10798,2204,10794xm2406,10653c2423,10656,2443,10660,2463,10663l2450,10720l2460,10720l2470,10663c2490,10666,2507,10670,2527,10673c2511,10774,2463,10882,2443,10979c2413,10990,2383,11003,2352,11013c2356,10986,2359,10959,2363,10929c2376,10919,2393,10905,2410,10899l2410,10899l2366,10902c2379,10818,2393,10734,2406,10653xm2283,11023c2288,11023,2292,11026,2295,11033l2255,11047c2266,11034,2275,11023,2283,11023xm1976,11090c1976,11094,1976,11094,1976,11097l1965,11097l1976,11090xm2184,10939l2184,10939c2171,11000,2157,11053,2154,11080c2168,11047,2202,11018,2220,11018c2227,11018,2231,11023,2231,11033l2214,11064c2194,11070,2174,11074,2154,11080l2127,11087c2140,11064,2147,11037,2147,11013l2147,11013l2073,11101l2033,11101c2036,11084,2039,11067,2043,11050c2090,11020,2130,10983,2184,10939xm2299,11149c2313,11149,2307,11169,2288,11195c2278,11195,2272,11185,2285,11154l2282,11154c2289,11151,2295,11149,2299,11149xm3156,11635c3165,11635,3167,11642,3150,11663c3113,11694,3096,11706,3089,11706c3078,11706,3093,11677,3100,11653c3113,11649,3142,11635,3156,11635xm3296,11811c3296,11811,3296,11811,3295,11811l3295,11811l3301,11814c3300,11812,3299,11811,3296,11811xm4150,12278l4150,12278c4149,12279,4148,12279,4147,12279l4147,12279l4150,12278xm4532,12578c4531,12578,4531,12578,4530,12578c4532,12578,4533,12578,4535,12579l4535,12579c4534,12578,4533,12578,4532,12578xm4789,12857c4786,12867,4779,12874,4772,12881c4776,12874,4779,12867,4786,12861l4789,12857xm4897,12820c4846,12844,4826,12867,4816,12888c4813,12888,4806,12891,4802,12891c4823,12871,4772,12844,4897,12820xm4779,12861l4779,12861c4752,12895,4736,12907,4726,12907c4718,12907,4713,12900,4708,12891l4779,12861xm2696,10714l2746,10727c2746,10730,2746,10734,2746,10737c2817,10771,2840,10848,2908,10868c2904,10905,2925,10956,2891,11016c2907,10994,2930,10949,2952,10949c2953,10949,2954,10949,2955,10949c2955,11090,2901,10956,2884,11117c2914,11033,2972,11016,3019,10976c3034,10922,3027,10903,3010,10903c2986,10903,2941,10943,2914,10969c2935,10909,2958,10848,2992,10791c3069,10815,3147,10848,3224,10875c3264,10936,3389,10939,3419,11047c3439,11027,3460,11003,3480,10979c3520,11000,3564,11020,3604,11043l3621,11084l3621,11057l3614,11050l3614,11050c3662,11074,3709,11094,3752,11121c3742,11134,3732,11148,3726,11161l3783,11138l3789,11138c3773,11158,3746,11185,3746,11208c3759,11181,3779,11161,3803,11144c3820,11154,3837,11168,3853,11178l3853,11185c3853,11185,3853,11186,3853,11186c3854,11186,3854,11181,3857,11181c3874,11191,3890,11205,3907,11215c3907,11218,3904,11218,3904,11222c3904,11223,3905,11223,3906,11223c3908,11223,3912,11222,3914,11222c4288,11464,4607,11774,4863,12140c4880,12167,4893,12194,4910,12218c4843,12285,4769,12346,4688,12393c4706,12387,4719,12384,4727,12384c4795,12384,4589,12554,4691,12554c4707,12554,4730,12550,4762,12541l4762,12541c4728,12575,4695,12565,4651,12591c4684,12582,4709,12577,4725,12577c4755,12577,4760,12592,4745,12622l4722,12628c4779,12703,4728,12773,4698,12871c4694,12867,4689,12865,4682,12865c4670,12865,4652,12875,4621,12908l4675,12817l4675,12817c4660,12826,4629,12856,4615,12856c4613,12856,4612,12855,4611,12854l4698,12746l4698,12746c4683,12760,4673,12766,4665,12766c4632,12766,4663,12648,4630,12648c4627,12648,4622,12649,4617,12652c4688,12689,4570,12773,4560,12861c4545,12867,4534,12870,4526,12870c4446,12870,4630,12597,4535,12579l4535,12579c4548,12589,4539,12665,4500,12692c4489,12649,4493,12602,4506,12558c4501,12556,4496,12556,4491,12556c4436,12556,4455,12662,4399,12699c4412,12662,4413,12648,4406,12648c4388,12648,4323,12728,4288,12740l4345,12649c4339,12631,4332,12624,4323,12624c4288,12624,4233,12740,4204,12740c4196,12740,4190,12732,4187,12713l4294,12605l4240,12615l4314,12517l4314,12517c4283,12536,4263,12544,4250,12544c4227,12544,4223,12522,4210,12491c4180,12552,4110,12635,4073,12635c4069,12635,4065,12634,4062,12632c4079,12565,4133,12554,4079,12538c4110,12506,4144,12470,4156,12470c4164,12470,4164,12484,4150,12521l4220,12443c4237,12366,4173,12390,4156,12379l4156,12379c4160,12390,4163,12400,4160,12413l4008,12494c4022,12460,4045,12430,4076,12410c4057,12410,4024,12441,3998,12441c3996,12441,3994,12441,3991,12440c4048,12371,4097,12298,4147,12279l4147,12279l4035,12319c4052,12285,4065,12211,4092,12191c4092,12178,4084,12174,4073,12174c4040,12174,3974,12212,3936,12212c3919,12212,3908,12205,3907,12184c3897,12194,3880,12204,3867,12208c3843,12170,3857,12091,3801,12091c3788,12091,3770,12096,3746,12107l3816,11962c3816,11962,3815,11962,3815,11962c3760,11962,3729,12141,3636,12141c3635,12141,3633,12141,3631,12140c3630,12141,3629,12141,3628,12141c3558,12141,3699,12022,3712,11976l3712,11976c3668,12005,3597,12050,3558,12050c3535,12050,3524,12033,3540,11982c3546,11981,3551,11980,3555,11980c3573,11980,3571,11996,3588,11999l3614,11905c3742,11824,3736,11885,3789,11767l3789,11767c3726,11840,3689,11860,3662,11860c3630,11860,3612,11833,3579,11833c3552,11833,3516,11852,3453,11922l3473,11858c3474,11859,3475,11860,3476,11860c3480,11860,3486,11856,3490,11856c3491,11856,3493,11856,3493,11858c3506,11828,3506,11816,3498,11816c3471,11816,3360,11935,3315,11935c3307,11935,3301,11931,3298,11922c3298,11881,3318,11848,3352,11828l3352,11828l3261,11851c3256,11840,3282,11813,3295,11811l3295,11811l3227,11780l3234,11774l3234,11774c3187,11801,3140,11828,3093,11851c3110,11804,3123,11834,3143,11804l3143,11804l3063,11828c3096,11774,3148,11744,3177,11744c3187,11744,3194,11747,3197,11753c3260,11666,3268,11644,3256,11644c3244,11644,3209,11667,3187,11667c3169,11667,3159,11652,3177,11595l3234,11595c3335,11454,3268,11478,3312,11370l3312,11370c3281,11417,3187,11629,3103,11649c3107,11634,3106,11619,3087,11619c3077,11619,3063,11623,3042,11632c3120,11555,3079,11555,3056,11538l3157,11437l3157,11437c3106,11444,3056,11498,2995,11531c2982,11491,3056,11410,3116,11336c3114,11329,3110,11326,3106,11326c3077,11326,3017,11464,2962,11464c2957,11464,2953,11463,2948,11461c2950,11419,2930,11406,2893,11406c2866,11406,2828,11413,2783,11420c2793,11360,2851,11363,2871,11326l2871,11326l2766,11380c2763,11373,2793,11353,2807,11340l2807,11340c2758,11349,2703,11431,2648,11431c2646,11431,2644,11431,2642,11430c2625,11444,2615,11449,2609,11449c2580,11449,2693,11281,2632,11281c2622,11281,2608,11286,2588,11296c2612,11259,2659,11242,2699,11202l2699,11202c2608,11215,2521,11239,2437,11276l2477,11175l2477,11175c2416,11276,2292,11323,2181,11356l2171,11373l2161,11363l2181,11356l2201,11333l2201,11333l2157,11356l2137,11333c2174,11303,2211,11279,2255,11259l2255,11259l2201,11333c2282,11289,2356,11239,2423,11181l2423,11181c2413,11186,2403,11189,2394,11189c2390,11189,2386,11189,2383,11188c2400,11181,2416,11168,2430,11154c2432,11152,2433,11151,2431,11151c2427,11151,2404,11162,2376,11175l2490,11060l2490,11060l2440,11097l2463,10973l2460,10973c2467,10963,2474,10949,2474,10946l2474,10946c2483,10981,2448,11061,2478,11061c2480,11061,2482,11061,2484,11060c2496,11006,2508,10994,2517,10994c2524,10994,2530,11002,2532,11002c2536,11002,2534,10990,2524,10936c2532,10929,2538,10927,2543,10927c2565,10927,2562,10977,2598,10979c2615,10885,2649,10798,2696,10714xm4813,12925c4813,12935,4813,12945,4816,12955c4794,12984,4784,12987,4776,12987c4775,12987,4773,12986,4772,12986c4762,12986,4752,12991,4715,13056c4708,13056,4708,13059,4701,13059c4698,13061,4700,13061,4702,13061c4705,13061,4708,13061,4708,13063l4708,13066l4715,13066c4720,13068,4724,13069,4728,13069c4733,13069,4737,13068,4742,13066l4789,13063l4789,13063c4755,13083,4725,13106,4698,13133c4698,13127,4681,13123,4678,13116c4648,13133,4651,13147,4661,13160c4646,13170,4632,13176,4620,13176c4605,13176,4594,13164,4590,13133c4614,13103,4644,13076,4675,13056c4677,13034,4672,13029,4664,13029c4658,13029,4650,13033,4644,13033c4637,13033,4632,13028,4634,13009c4668,12950,4690,12936,4709,12936c4726,12936,4742,12947,4762,12947c4776,12947,4792,12942,4813,12925xm4017,15207l4001,15227c4006,15223,4011,15216,4017,15207xm8500,0c8391,0,8279,30,8158,69c8157,69,8157,69,8156,69c8113,69,7802,207,7639,476c7468,749,7421,1082,7508,1395c7475,1223,7475,1048,7515,880c7565,634,7771,365,7963,274c8040,235,8114,210,8148,210c8155,210,8161,211,8164,214c8191,214,8215,220,8238,237c8252,247,8252,264,8235,284c8218,304,8201,318,8090,405c7939,500,7831,654,7791,829c7744,1048,7801,1277,7949,1442c7905,1469,7946,1600,8127,1731c8242,1805,8370,1849,8504,1859l8639,1869l8612,2011c8740,1980,8757,1933,8868,1893c9039,1994,9013,2118,8989,2219c9032,2255,9057,2269,9072,2269c9096,2269,9091,2230,9087,2186c9080,2147,9078,2096,9119,2096c9143,2096,9183,2114,9245,2162c9426,2408,9615,2542,9908,2852c9936,2939,9930,2963,9912,2963c9890,2963,9851,2931,9831,2931c9821,2931,9816,2937,9817,2956l10026,3088c10046,3135,10009,3135,9989,3138c10031,3187,10060,3195,10087,3195c10100,3195,10112,3194,10125,3194c10164,3194,10208,3209,10288,3330c10473,3340,10328,3973,10604,4255c10601,4286,10590,4296,10575,4296c10551,4296,10517,4272,10489,4272c10480,4272,10471,4275,10463,4282c10722,4723,10668,4656,10911,5029c10901,5151,10894,5272,10874,5393c10893,5318,10921,5287,10953,5287c11040,5287,11162,5507,11257,5719c11264,5706,11267,5692,11274,5679c11277,5713,11281,5750,11284,5787l11257,5723l11234,5780l11291,5847c11298,5925,11301,6005,11304,6083c11261,6083,11207,6026,11156,5958l11234,5780c11147,5684,11057,5598,10980,5598c10968,5598,10956,5600,10944,5605c10971,5652,10991,5702,10998,5753c10978,5733,10961,5718,10948,5718c10944,5718,10941,5719,10938,5723c10924,5740,10961,5787,11005,5857l10850,5972l10914,5995c10894,6194,10864,6389,10820,6584c10890,6793,10975,6998,11012,7240c11069,7530,11025,7829,10894,8092c10887,7887,10749,7967,10635,7883c10850,7809,10789,7439,10864,7126l10864,7126c10838,7212,10811,7239,10789,7239c10768,7239,10751,7215,10742,7193l10742,7193c10749,7288,10746,7385,10736,7483c10732,7577,10715,7671,10695,7765c10681,7754,10665,7749,10649,7749c10624,7749,10599,7763,10584,7786c10551,7819,10510,7863,10460,7903c10517,7917,10544,7947,10544,7991c10544,8038,10507,8089,10490,8126c10429,8216,10301,8297,10221,8365c10201,8277,10234,8203,10376,8115c10364,8113,10353,8112,10343,8112c10258,8112,10244,8187,10187,8284c10150,8371,10071,8446,9992,8446c9970,8446,9949,8441,9928,8428c9978,8415,10009,8422,10036,8371l10036,8371c9982,8415,9918,8435,9851,8435c9845,8435,9839,8434,9833,8434c9826,8434,9820,8435,9813,8435c9794,8435,9776,8433,9770,8418c9763,8388,9763,8358,9763,8328c9763,8287,9776,8257,9793,8253l9800,8270l9807,8297l9800,8267c9780,8176,9753,8089,9716,8001l9686,7930l9642,7836c9601,7752,9561,7668,9517,7590c9347,7290,9155,7072,9052,7072c9049,7072,9046,7072,9043,7072c9057,7058,9222,7026,9299,7026c9312,7026,9322,7027,9329,7028c9087,6904,8834,6796,8575,6709c8514,6628,8457,6544,8393,6470c8468,6373,8546,6256,8667,6256c8726,6256,8796,6284,8881,6355c8790,6174,8656,6022,8488,5908l8488,5908c8528,5980,8484,6170,8411,6170c8399,6170,8386,6165,8373,6153c8274,5789,8289,5911,8096,5528l8096,5528c8120,5595,8033,5646,7928,5646c7860,5646,7784,5624,7727,5571c7774,5565,7867,5396,7942,5396c7945,5396,7949,5397,7952,5397l7952,5397c7771,5344,7590,5299,7413,5263l7413,5263c7415,5264,7418,5264,7420,5264c7521,5264,7530,5092,7481,4972l7481,4972c7483,4979,7482,4982,7477,4982c7432,4982,7092,4685,6970,4642l6970,4642l7125,4814c6653,4461,6451,4780,5960,4484c6044,4471,6276,4289,6017,4114l6017,4114l5812,4171c5721,4195,5600,4218,5496,4255c5469,4265,5445,4276,5418,4286c5245,4221,5079,4180,4934,4180c4890,4180,4849,4184,4809,4191c4819,4175,4833,4158,4843,4144c4954,4050,5085,3986,5226,3952c5330,3931,5434,3920,5538,3920c5594,3920,5649,3923,5704,3929c5634,3885,5570,3838,5506,3784c5465,3757,5401,3724,5159,3683c5072,3639,5132,3616,5243,3616c5361,3623,5479,3643,5590,3680c5352,3586,5109,3532,4871,3532c4776,3532,4683,3540,4590,3559c4523,3579,4459,3606,4395,3633c4429,3660,4395,3707,4338,3761l4240,3848c4207,3889,4173,3929,4136,3969c3998,4134,3954,4350,4018,4363c4055,4208,4136,4070,4251,3959c4301,3892,4372,3858,4439,3811c4503,3764,4574,3724,4648,3690c4712,3670,4776,3650,4839,3636l4839,3636c4873,3683,4813,3757,4712,3835c4668,3878,4614,3926,4560,3986c4506,4047,4439,4094,4388,4171c4271,4309,4203,4508,4180,4700c4167,4722,4152,4732,4136,4732c4052,4732,3934,4467,3901,4447l3901,4447c3921,4508,3890,4686,3921,4861c3938,5036,3988,5201,3971,5238c3921,5130,3877,5019,3837,4905l3837,4905c3837,5009,3853,5114,3890,5211c3931,5305,3975,5393,4028,5480c4136,5669,4213,5766,4237,5978c4286,6095,4263,6397,4338,6397c4341,6397,4345,6397,4348,6396c4372,6227,4543,6063,4715,5965c4789,6093,4863,6217,4930,6325l4873,6342l4917,6409l4964,6376c5055,6517,5136,6635,5189,6715c5193,6722,5200,6729,5203,6736c5186,6758,5157,6766,5123,6766c5045,6766,4938,6727,4865,6727c4816,6727,4782,6745,4782,6803c4786,6801,4791,6800,4797,6800c4842,6800,4928,6854,4964,6880c5011,7012,4826,6907,5008,7140c5015,7137,5022,7136,5029,7136c5132,7136,5241,7355,5253,7355c5258,7355,5243,7309,5196,7173l5196,7173c5398,7375,5351,7436,5570,7688c5573,7649,5608,7633,5663,7633c5741,7633,5857,7666,5974,7715c6051,7799,6128,7883,6209,7967c6209,7974,6209,7984,6213,7991c6307,8085,6394,8173,6472,8257c6472,8260,6472,8267,6465,8270c6472,8270,6475,8264,6482,8264c6576,8361,6663,8449,6754,8533c6788,8563,6818,8593,6852,8624c6849,8644,6835,8661,6818,8674c6842,8674,6869,8667,6889,8654c7007,8755,7131,8846,7263,8927c7283,8984,7488,9155,7360,9159c7441,9176,7532,9159,7680,9233c7743,9303,7749,9325,7726,9325c7684,9325,7546,9250,7487,9250c7455,9250,7446,9272,7485,9337c7495,9325,7516,9320,7545,9320c7678,9320,7979,9429,8185,9452c8161,9300,7687,9223,7448,9149c7481,9088,7562,9054,7670,9038c7946,9186,8238,9303,8538,9391c8565,9401,8592,9401,8622,9411c8639,9421,8663,9425,8686,9425c8831,9462,8979,9495,9127,9515c9137,9573,9144,9627,9151,9680c9154,9859,9181,10101,9174,10390c9171,10784,9090,11232,8949,11511c8955,11589,8945,11703,8962,11747c8851,12050,8706,12336,8531,12605c8474,12672,8417,12743,8353,12807l8424,12750l8514,12628l8514,12628c8488,12669,8467,12709,8437,12750c8238,13032,7989,13278,7697,13466c7697,13450,7687,13436,7670,13426c7602,13487,7532,13547,7454,13601c7444,13604,7438,13611,7427,13615c7427,13589,7477,13529,7424,13529c7420,13529,7416,13530,7411,13530c7417,13561,7394,13604,7343,13648c7199,13709,7051,13753,6896,13783l6882,13783c6876,13786,6869,13790,6862,13793c6738,13813,6613,13827,6485,13830c6472,13827,6455,13823,6438,13820c6421,13827,6401,13830,6381,13830c6320,13830,6263,13830,6202,13827c6347,13137,6243,12416,5906,11794c5140,10322,3374,9349,1691,9349c1297,9349,907,9402,535,9515c222,9613,0,10024,212,10330c337,10515,468,10697,599,10872c599,11023,599,11185,512,11228c855,11363,825,12090,1403,12302c1419,12340,1413,12350,1397,12350c1375,12350,1335,12330,1310,12330c1296,12330,1287,12336,1289,12356c1454,12393,1578,12497,1774,12740l1730,12733l2531,13450c2817,13712,3130,13948,3463,14156l3450,14028l3450,14028c3551,14092,3645,14170,3726,14257c4012,14230,3207,13975,3487,13921l3487,13921c3544,14069,3840,14234,4109,14362c4264,14439,4446,14506,4409,14570c4399,14591,4382,14604,4362,14614c4351,14643,4355,14653,4367,14653c4393,14653,4456,14606,4483,14606c4498,14606,4502,14619,4486,14658l4385,14712c4415,14718,4446,14725,4476,14735c4433,14812,4350,14861,4262,14861c4254,14861,4245,14861,4237,14860c4254,14846,4247,14813,4247,14796l4247,14796c4197,14826,4163,14880,4150,14937c4101,15046,4050,15159,4017,15207l4017,15207l4183,15004l4183,15004c4008,15365,3742,15738,3480,16125l3285,16418l3238,16492l3207,16539c3177,16590,3153,16643,3137,16697c3079,16892,3120,17104,3241,17269c3352,17421,3524,17518,3709,17539c3728,17540,3747,17541,3766,17541c3860,17541,3951,17521,4035,17481c4076,17458,4113,17434,4150,17407l4180,17377c4261,17303,4341,17222,4415,17138l4331,17138c4765,16650,4772,16852,5243,16303l5243,16303l5233,16330c5311,16166,5412,16014,5529,15879l5529,15879c5516,15916,5520,15930,5534,15930c5574,15930,5691,15830,5734,15830c5753,15830,5758,15849,5735,15906c5913,15587,5940,15496,5947,15428c5947,15368,5947,15304,5963,15082c5997,15075,6031,15072,6064,15068c6058,14954,6038,14897,6098,14728c6105,14727,6113,14727,6124,14727c6144,14727,6170,14728,6199,14728c6105,14752,6172,14789,6219,14829c6270,14870,6307,14910,6243,14947c6359,14999,6417,15015,6489,15015c6497,15015,6504,15015,6512,15015c6653,15004,6791,14981,6926,14941c7104,14889,7244,14837,7394,14837c7449,14837,7505,14844,7565,14860c7644,14761,7623,14730,7556,14730c7504,14730,7422,14749,7340,14769c7204,14800,7056,14832,7020,14832c7007,14832,7010,14827,7037,14816c6862,14772,7296,14607,7518,14530c7573,14509,7634,14506,7703,14506c7737,14506,7772,14507,7810,14507c8000,14507,8242,14487,8564,14245l8564,14245c8511,14284,8517,14301,8467,14338c8700,14237,8784,13985,9053,13840c9063,13625,9315,13554,9198,13403l9198,13403c9093,13564,8979,13719,8851,13864c9050,13588,9087,13251,9423,12857l9423,12857c9437,12911,9393,13066,9359,13174c9484,13069,9490,12904,9605,12783l9605,12783c9753,12918,9299,13416,9151,13759c9303,13697,9413,13331,9478,13331c9494,13331,9507,13352,9517,13403c9487,13221,9581,13096,9679,12945c9776,12790,9888,12615,9877,12379l9877,12379l9965,12447c9978,12376,9972,12225,10015,12107l10073,12369c10079,11999,10372,11740,10365,11383l10365,11383c10311,11683,10274,11750,10240,11750c10212,11750,10186,11707,10152,11707c10129,11707,10104,11725,10073,11787c10096,11360,10170,11255,10268,11128c10359,11010,10466,10868,10456,10441l10456,10441c10449,10557,10406,10715,10370,10715c10358,10715,10347,10697,10339,10653l10386,10357c10392,10341,10395,10299,10402,10299c10402,10299,10402,10300,10402,10300c10409,10300,10413,10290,10419,10286c10429,10276,10443,10269,10456,10263c10442,10198,10422,10177,10393,10177c10388,10177,10384,10178,10379,10178c10360,10182,10342,10195,10322,10195c10307,10195,10291,10187,10275,10158c10332,10138,10325,10118,10295,10074c10275,10034,10197,9946,10190,9896c10197,9886,10204,9879,10217,9876l10318,9970c10342,9973,10363,9974,10380,9974c10484,9974,10466,9925,10463,9879c10460,9852,10456,9825,10480,9805c10497,9791,10517,9785,10537,9781l10726,9741l10726,9741c10658,9818,10547,9896,10551,9946c10584,9926,10621,9913,10658,9899l10826,9825l10826,9825l10793,9966c11150,9744,11271,9711,11631,9492c11506,9485,11570,9317,11799,9068c11841,9038,11866,9029,11881,9029c11907,9029,11905,9056,11917,9056c11931,9056,11964,9016,12092,8836l12092,8836c12085,8964,12072,9135,11839,9229c11850,9273,11802,9361,11809,9401c12075,9273,12290,8879,12368,8711l12368,8711c12334,8772,12290,8829,12243,8879c12327,8651,12385,8418,12418,8179c12439,8155,12454,8145,12465,8145c12492,8145,12492,8209,12492,8274c12526,8139,12526,8035,12566,7840c12634,7914,12738,7927,12671,8223c12721,8004,12751,7782,12765,7560c12806,7531,12902,7321,12938,7321c12944,7321,12948,7326,12950,7338c13064,6978,12876,6446,12916,5989c12896,5965,12879,5918,12859,5820c12846,5393,12889,4989,12654,4525c12684,4417,12708,4313,12731,4205c12701,4128,12680,4101,12663,4101c12623,4101,12607,4258,12554,4258c12522,4258,12477,4201,12405,4020c12216,3599,12479,3814,12469,3639c12314,3444,12014,3141,11940,2711l11940,2711c12028,2825,12058,2933,12122,3047c12105,2939,12082,2828,12062,2717l12062,2717c12269,2915,12366,3116,12402,3116c12419,3116,12423,3073,12418,2966l12418,2966c12409,2969,12400,2970,12390,2970c12253,2970,12122,2700,11974,2445c11832,2196,11676,1951,11543,1951c11528,1951,11514,1954,11500,1960c11483,1889,11463,1815,11436,1745l11436,1745c11469,1799,11493,1795,11520,1849c11402,1415,11173,1708,10870,1264c10786,1134,10729,1024,10770,1024c10780,1024,10797,1030,10820,1045c10699,957,10581,870,10453,789c10399,741,10392,713,10413,713c10426,713,10448,722,10475,743l10475,743c10303,601,10116,479,9914,375l9925,368c9823,363,9637,338,9504,338c9478,338,9454,339,9433,341c9364,305,9367,297,9393,297c9414,297,9450,302,9475,302c9496,302,9510,298,9501,284l9285,267l9070,291c8948,239,9082,176,9272,176c9365,176,9471,192,9568,230c9451,79,9356,35,9247,35c9208,35,9167,41,9124,49c9039,65,8942,72,8807,106c8740,119,8663,129,8572,139l8269,207c8400,139,8531,69,8689,35c8626,10,8564,0,8500,0xe" fillcolor="#00b050" stroked="f" o:allowincell="f" style="position:absolute;margin-left:-14.15pt;margin-top:141pt;width:28.05pt;height:48.45pt;mso-wrap-style:none;v-text-anchor:middle;rotation:32">
                <v:fill o:detectmouseclick="t" type="solid" color2="#ff4faf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Cs w:val="26"/>
        </w:rPr>
        <w:t xml:space="preserve">Библиотека – социальный институт, располагающий ресурсами для создания оптимальных условий эффективного отдыха детей, обеспечения комплексного культурноинформационного обслуживания детей в период летних каникул, профилактики негативных явлений в подростковой среде. Важно, чтобы и летом ребенок был занят полезным делом. Для библиотек, работающих с детьми, летние каникулы – это уникальная возможность создания для детей нового, отличного от школьного, пространства творчества и общения на основе книги. Это возможность привлечения детей к чтению, привлечения новых читателей в библиотеки </w:t>
      </w:r>
      <w:r>
        <w:rPr>
          <w:rStyle w:val="Markedcontent"/>
          <w:rFonts w:cs="Times New Roman" w:ascii="Times New Roman" w:hAnsi="Times New Roman"/>
        </w:rPr>
        <w:t xml:space="preserve">с этой целью и разработана </w:t>
      </w:r>
      <w:r>
        <w:rPr>
          <w:rFonts w:cs="Times New Roman" w:ascii="Times New Roman" w:hAnsi="Times New Roman"/>
        </w:rPr>
        <w:t>программа летнего чтения «</w:t>
      </w:r>
      <w:r>
        <w:rPr>
          <w:rFonts w:cs="Times New Roman" w:ascii="Times New Roman" w:hAnsi="Times New Roman"/>
          <w:b/>
          <w:color w:val="4F6228"/>
        </w:rPr>
        <w:t>ЛЕТНЕЕ КНИГОПУТЕШЕСТВИЕ»</w:t>
      </w:r>
      <w:r>
        <w:rPr>
          <w:rFonts w:cs="Times New Roman" w:ascii="Times New Roman" w:hAnsi="Times New Roman"/>
        </w:rPr>
        <w:t xml:space="preserve"> </w:t>
      </w:r>
      <w:r>
        <w:rPr>
          <w:rStyle w:val="Markedcontent"/>
          <w:rFonts w:cs="Times New Roman" w:ascii="Times New Roman" w:hAnsi="Times New Roman"/>
        </w:rPr>
        <w:t>по организации летнего чтения.</w:t>
      </w:r>
    </w:p>
    <w:p>
      <w:pPr>
        <w:pStyle w:val="Normal"/>
        <w:spacing w:before="0" w:after="0"/>
        <w:ind w:firstLine="454"/>
        <w:jc w:val="both"/>
        <w:rPr/>
      </w:pPr>
      <w:r>
        <w:rPr>
          <w:rFonts w:cs="Times New Roman" w:ascii="Times New Roman" w:hAnsi="Times New Roman"/>
        </w:rPr>
        <w:t xml:space="preserve">Районная библиотечная программа </w:t>
      </w:r>
      <w:r>
        <w:rPr>
          <w:rFonts w:cs="Times New Roman" w:ascii="Times New Roman" w:hAnsi="Times New Roman"/>
          <w:b/>
          <w:color w:val="4F6228"/>
        </w:rPr>
        <w:t>«ЛЕТНЕЕ КНИГОПУТЕШЕСТВИЕ»</w:t>
      </w:r>
      <w:r>
        <w:rPr>
          <w:rFonts w:cs="Times New Roman" w:ascii="Times New Roman" w:hAnsi="Times New Roman"/>
        </w:rPr>
        <w:t xml:space="preserve"> включает в себя привлечение детей в библиотеку, организацию их летнего досуга через игру и книгу, тесное общение маленького читателя с библиотекарем, распространение среди участников программы краеведческих знаний, </w:t>
      </w:r>
      <w:r>
        <w:rPr>
          <w:rFonts w:cs="Times New Roman" w:ascii="Times New Roman" w:hAnsi="Times New Roman"/>
          <w:szCs w:val="26"/>
        </w:rPr>
        <w:t xml:space="preserve">чтение художественной и научно-популярной литературы, </w:t>
      </w:r>
      <w:r>
        <w:rPr>
          <w:rFonts w:cs="Times New Roman" w:ascii="Times New Roman" w:hAnsi="Times New Roman"/>
        </w:rPr>
        <w:t>воспитание чувства любви к Родине.</w:t>
      </w:r>
    </w:p>
    <w:p>
      <w:pPr>
        <w:pStyle w:val="Normal"/>
        <w:spacing w:before="0" w:after="0"/>
        <w:ind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ждое лето библиотека должна сделать для своих читателей необыкновенным, незабываемым. Конкурсы, игры, приключения, путешествия и подарки позволят сделать досуг детей не только интересным, но и полезным. Для библиотеки лето становится еще одной возможностью привлечения детей и подростков к чтению, к пользованию библиотеко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12"/>
          <w:szCs w:val="26"/>
        </w:rPr>
      </w:pPr>
      <w:r>
        <w:rPr>
          <w:rFonts w:cs="Times New Roman" w:ascii="Times New Roman" w:hAnsi="Times New Roman"/>
          <w:sz w:val="12"/>
          <w:szCs w:val="26"/>
        </w:rPr>
      </w:r>
    </w:p>
    <w:p>
      <w:pPr>
        <w:pStyle w:val="Normal"/>
        <w:spacing w:before="0" w:after="0"/>
        <w:ind w:firstLine="454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Программа Летнего чтения-2023 включает комплекс мероприятий для осуществления поставленных задач в три этапа:</w:t>
      </w:r>
    </w:p>
    <w:p>
      <w:pPr>
        <w:pStyle w:val="Normal"/>
        <w:spacing w:before="0" w:after="0"/>
        <w:ind w:firstLine="454"/>
        <w:jc w:val="both"/>
        <w:rPr>
          <w:rFonts w:ascii="Times New Roman" w:hAnsi="Times New Roman" w:cs="Times New Roman"/>
          <w:sz w:val="12"/>
          <w:szCs w:val="26"/>
        </w:rPr>
      </w:pPr>
      <w:r>
        <w:rPr>
          <w:rFonts w:cs="Times New Roman" w:ascii="Times New Roman" w:hAnsi="Times New Roman"/>
          <w:sz w:val="12"/>
          <w:szCs w:val="26"/>
        </w:rPr>
      </w:r>
    </w:p>
    <w:p>
      <w:pPr>
        <w:pStyle w:val="Normal"/>
        <w:spacing w:before="0" w:after="0"/>
        <w:ind w:firstLine="454"/>
        <w:jc w:val="both"/>
        <w:rPr>
          <w:rFonts w:ascii="Times New Roman" w:hAnsi="Times New Roman" w:cs="Times New Roman"/>
          <w:sz w:val="12"/>
          <w:szCs w:val="26"/>
        </w:rPr>
      </w:pPr>
      <w:r>
        <w:rPr>
          <w:rFonts w:cs="Times New Roman" w:ascii="Times New Roman" w:hAnsi="Times New Roman"/>
          <w:sz w:val="12"/>
          <w:szCs w:val="26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4"/>
          <w:szCs w:val="26"/>
        </w:rPr>
        <w:t>Подготовительный с 10 по 31 мая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разработка методических рекомендаций, консультаций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разработка библиографических пособий, буклетов, памяток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подготовка сценария открытия Летней программы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привлечение средств массовой информац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привлечение материальных средств.</w:t>
      </w:r>
    </w:p>
    <w:p>
      <w:pPr>
        <w:pStyle w:val="Normal"/>
        <w:spacing w:before="0" w:after="0"/>
        <w:rPr>
          <w:rFonts w:ascii="Times New Roman" w:hAnsi="Times New Roman" w:cs="Times New Roman"/>
          <w:sz w:val="12"/>
          <w:szCs w:val="24"/>
          <w:u w:val="single"/>
        </w:rPr>
      </w:pPr>
      <w:r>
        <w:rPr>
          <w:rFonts w:cs="Times New Roman" w:ascii="Times New Roman" w:hAnsi="Times New Roman"/>
          <w:sz w:val="12"/>
          <w:szCs w:val="24"/>
          <w:u w:val="singl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4"/>
          <w:szCs w:val="26"/>
        </w:rPr>
        <w:t>Основной с 1 июня по 14 августа:</w:t>
      </w:r>
    </w:p>
    <w:p>
      <w:pPr>
        <w:pStyle w:val="Normal"/>
        <w:numPr>
          <w:ilvl w:val="0"/>
          <w:numId w:val="12"/>
        </w:numPr>
        <w:ind w:left="56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е массовых мероприятий;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284" w:hanging="11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оформление книжных выставок;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284" w:hanging="11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проведение библиотечных исследований;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284" w:hanging="11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руководство чтением по теме;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284" w:hanging="11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сбор и анализ творческих работ.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12"/>
          <w:szCs w:val="24"/>
          <w:u w:val="single"/>
        </w:rPr>
      </w:pPr>
      <w:r>
        <w:rPr>
          <w:rFonts w:cs="Times New Roman" w:ascii="Times New Roman" w:hAnsi="Times New Roman"/>
          <w:sz w:val="12"/>
          <w:szCs w:val="24"/>
          <w:u w:val="singl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4"/>
          <w:szCs w:val="26"/>
        </w:rPr>
        <w:t>Заключительный с 15 по 31 августа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подведение итогов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подготовка и проведение заключительного праздника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анализ проделанной работы.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Условия реализации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i/>
          <w:i/>
          <w:sz w:val="10"/>
        </w:rPr>
      </w:pPr>
      <w:r>
        <w:rPr>
          <w:rFonts w:cs="Times New Roman" w:ascii="Times New Roman" w:hAnsi="Times New Roman"/>
          <w:b/>
          <w:i/>
          <w:sz w:val="1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1.1. Маркетинговые мероприятия:</w:t>
      </w:r>
    </w:p>
    <w:tbl>
      <w:tblPr>
        <w:tblW w:w="6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3175"/>
        <w:gridCol w:w="2739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 мероприятия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й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клама в СМ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сайте Брестской РЦБ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</w:rPr>
              <w:t>http://brest-railib.by/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</w:rPr>
              <w:t>зав. сектором библиотечного маркетинга Брестской РЦБС – Горбач Л.В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уск и распространение собственной реклам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</w:rPr>
              <w:t>продукции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одист сектора библиотечного маркетин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кевич М.П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ние информационной среды, раскрывающей вс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</w:rPr>
              <w:t>условия программы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ри филиалов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влечение внебюджетных средств для реализ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ы летнего чте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Летнее книгопутешествие»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ри филиал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2"/>
          <w:u w:val="single"/>
        </w:rPr>
      </w:pPr>
      <w:r>
        <w:rPr>
          <w:rFonts w:cs="Times New Roman" w:ascii="Times New Roman" w:hAnsi="Times New Roman"/>
          <w:b/>
          <w:i/>
          <w:sz w:val="12"/>
          <w:u w:val="single"/>
        </w:rPr>
      </w:r>
    </w:p>
    <w:p>
      <w:pPr>
        <w:pStyle w:val="Normal"/>
        <w:numPr>
          <w:ilvl w:val="1"/>
          <w:numId w:val="7"/>
        </w:numPr>
        <w:spacing w:before="0" w:after="0"/>
        <w:rPr>
          <w:rFonts w:ascii="Times New Roman" w:hAnsi="Times New Roman" w:cs="Times New Roman"/>
          <w:b/>
          <w:b/>
          <w:i/>
          <w:i/>
          <w:sz w:val="24"/>
          <w:u w:val="single"/>
        </w:rPr>
      </w:pPr>
      <w:r>
        <w:rPr>
          <w:rFonts w:cs="Times New Roman" w:ascii="Times New Roman" w:hAnsi="Times New Roman"/>
          <w:b/>
          <w:i/>
          <w:sz w:val="24"/>
          <w:u w:val="single"/>
        </w:rPr>
        <w:t>Работа с фондом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анализировать и отобрать литературу, включая периодические издания, для полного раскрытия фонда с учетом возраста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рганизовать внутрисистемный книгообмен детских изданий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szCs w:val="24"/>
        </w:rPr>
        <w:t>оформить книжные выставки с учетом возрастных особенностей юных читателей</w:t>
      </w:r>
      <w:r>
        <w:rPr>
          <w:rFonts w:cs="Times New Roman" w:ascii="Times New Roman" w:hAnsi="Times New Roman"/>
          <w:color w:val="FF0000"/>
          <w:szCs w:val="24"/>
        </w:rPr>
        <w:t>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i/>
          <w:i/>
          <w:sz w:val="12"/>
          <w:u w:val="single"/>
        </w:rPr>
      </w:pPr>
      <w:r>
        <w:rPr>
          <w:rFonts w:cs="Times New Roman" w:ascii="Times New Roman" w:hAnsi="Times New Roman"/>
          <w:b/>
          <w:i/>
          <w:sz w:val="12"/>
          <w:u w:val="single"/>
        </w:rPr>
      </w:r>
    </w:p>
    <w:p>
      <w:pPr>
        <w:pStyle w:val="Normal"/>
        <w:numPr>
          <w:ilvl w:val="1"/>
          <w:numId w:val="7"/>
        </w:numPr>
        <w:spacing w:before="0" w:after="0"/>
        <w:rPr>
          <w:rFonts w:ascii="Times New Roman" w:hAnsi="Times New Roman" w:cs="Times New Roman"/>
          <w:b/>
          <w:b/>
          <w:i/>
          <w:i/>
          <w:sz w:val="24"/>
          <w:u w:val="singl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3682365</wp:posOffset>
                </wp:positionH>
                <wp:positionV relativeFrom="paragraph">
                  <wp:posOffset>32385</wp:posOffset>
                </wp:positionV>
                <wp:extent cx="356870" cy="615950"/>
                <wp:effectExtent l="56515" t="0" r="67310" b="0"/>
                <wp:wrapNone/>
                <wp:docPr id="18" name="Google Shape;1287;p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18200">
                          <a:off x="0" y="0"/>
                          <a:ext cx="356760" cy="615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65" h="17542">
                              <a:moveTo>
                                <a:pt x="8525" y="163"/>
                              </a:moveTo>
                              <a:cubicBezTo>
                                <a:pt x="8534" y="163"/>
                                <a:pt x="8543" y="164"/>
                                <a:pt x="8551" y="166"/>
                              </a:cubicBezTo>
                              <a:cubicBezTo>
                                <a:pt x="8521" y="234"/>
                                <a:pt x="8464" y="284"/>
                                <a:pt x="8393" y="308"/>
                              </a:cubicBezTo>
                              <a:cubicBezTo>
                                <a:pt x="8356" y="321"/>
                                <a:pt x="8319" y="328"/>
                                <a:pt x="8286" y="335"/>
                              </a:cubicBezTo>
                              <a:cubicBezTo>
                                <a:pt x="8226" y="341"/>
                                <a:pt x="8167" y="358"/>
                                <a:pt x="8117" y="390"/>
                              </a:cubicBezTo>
                              <a:lnTo>
                                <a:pt x="8117" y="390"/>
                              </a:lnTo>
                              <a:cubicBezTo>
                                <a:pt x="8139" y="372"/>
                                <a:pt x="8163" y="353"/>
                                <a:pt x="8188" y="335"/>
                              </a:cubicBezTo>
                              <a:lnTo>
                                <a:pt x="8235" y="301"/>
                              </a:lnTo>
                              <a:cubicBezTo>
                                <a:pt x="8269" y="274"/>
                                <a:pt x="8306" y="251"/>
                                <a:pt x="8346" y="227"/>
                              </a:cubicBezTo>
                              <a:cubicBezTo>
                                <a:pt x="8408" y="190"/>
                                <a:pt x="8475" y="163"/>
                                <a:pt x="8525" y="163"/>
                              </a:cubicBezTo>
                              <a:close/>
                              <a:moveTo>
                                <a:pt x="10475" y="743"/>
                              </a:moveTo>
                              <a:cubicBezTo>
                                <a:pt x="10487" y="753"/>
                                <a:pt x="10499" y="762"/>
                                <a:pt x="10510" y="772"/>
                              </a:cubicBezTo>
                              <a:cubicBezTo>
                                <a:pt x="10498" y="761"/>
                                <a:pt x="10486" y="751"/>
                                <a:pt x="10475" y="743"/>
                              </a:cubicBezTo>
                              <a:close/>
                              <a:moveTo>
                                <a:pt x="5566" y="5252"/>
                              </a:moveTo>
                              <a:cubicBezTo>
                                <a:pt x="5543" y="5255"/>
                                <a:pt x="5519" y="5258"/>
                                <a:pt x="5509" y="5258"/>
                              </a:cubicBezTo>
                              <a:cubicBezTo>
                                <a:pt x="5526" y="5255"/>
                                <a:pt x="5543" y="5255"/>
                                <a:pt x="5566" y="5252"/>
                              </a:cubicBezTo>
                              <a:close/>
                              <a:moveTo>
                                <a:pt x="5338" y="5255"/>
                              </a:moveTo>
                              <a:lnTo>
                                <a:pt x="5341" y="5258"/>
                              </a:lnTo>
                              <a:cubicBezTo>
                                <a:pt x="5341" y="5258"/>
                                <a:pt x="5341" y="5259"/>
                                <a:pt x="5341" y="5261"/>
                              </a:cubicBezTo>
                              <a:lnTo>
                                <a:pt x="5341" y="5261"/>
                              </a:lnTo>
                              <a:lnTo>
                                <a:pt x="5338" y="5255"/>
                              </a:lnTo>
                              <a:close/>
                              <a:moveTo>
                                <a:pt x="5395" y="5363"/>
                              </a:moveTo>
                              <a:lnTo>
                                <a:pt x="5396" y="5368"/>
                              </a:lnTo>
                              <a:lnTo>
                                <a:pt x="5396" y="5368"/>
                              </a:lnTo>
                              <a:cubicBezTo>
                                <a:pt x="5396" y="5366"/>
                                <a:pt x="5395" y="5364"/>
                                <a:pt x="5395" y="5363"/>
                              </a:cubicBezTo>
                              <a:close/>
                              <a:moveTo>
                                <a:pt x="7952" y="5397"/>
                              </a:moveTo>
                              <a:cubicBezTo>
                                <a:pt x="7954" y="5398"/>
                                <a:pt x="7957" y="5399"/>
                                <a:pt x="7959" y="5400"/>
                              </a:cubicBezTo>
                              <a:cubicBezTo>
                                <a:pt x="7957" y="5399"/>
                                <a:pt x="7954" y="5398"/>
                                <a:pt x="7952" y="5397"/>
                              </a:cubicBezTo>
                              <a:close/>
                              <a:moveTo>
                                <a:pt x="5398" y="5376"/>
                              </a:moveTo>
                              <a:lnTo>
                                <a:pt x="5398" y="5379"/>
                              </a:lnTo>
                              <a:cubicBezTo>
                                <a:pt x="5401" y="5386"/>
                                <a:pt x="5401" y="5393"/>
                                <a:pt x="5405" y="5400"/>
                              </a:cubicBezTo>
                              <a:cubicBezTo>
                                <a:pt x="5408" y="5403"/>
                                <a:pt x="5408" y="5406"/>
                                <a:pt x="5408" y="5410"/>
                              </a:cubicBezTo>
                              <a:cubicBezTo>
                                <a:pt x="5395" y="5403"/>
                                <a:pt x="5388" y="5393"/>
                                <a:pt x="5391" y="5383"/>
                              </a:cubicBezTo>
                              <a:cubicBezTo>
                                <a:pt x="5391" y="5383"/>
                                <a:pt x="5395" y="5379"/>
                                <a:pt x="5398" y="5376"/>
                              </a:cubicBezTo>
                              <a:close/>
                              <a:moveTo>
                                <a:pt x="5408" y="5410"/>
                              </a:moveTo>
                              <a:lnTo>
                                <a:pt x="5408" y="5410"/>
                              </a:lnTo>
                              <a:cubicBezTo>
                                <a:pt x="5415" y="5427"/>
                                <a:pt x="5418" y="5443"/>
                                <a:pt x="5425" y="5460"/>
                              </a:cubicBezTo>
                              <a:cubicBezTo>
                                <a:pt x="5418" y="5447"/>
                                <a:pt x="5415" y="5427"/>
                                <a:pt x="5408" y="5410"/>
                              </a:cubicBezTo>
                              <a:close/>
                              <a:moveTo>
                                <a:pt x="8087" y="5511"/>
                              </a:moveTo>
                              <a:lnTo>
                                <a:pt x="8087" y="5511"/>
                              </a:lnTo>
                              <a:cubicBezTo>
                                <a:pt x="8090" y="5517"/>
                                <a:pt x="8093" y="5523"/>
                                <a:pt x="8096" y="5528"/>
                              </a:cubicBezTo>
                              <a:lnTo>
                                <a:pt x="8096" y="5528"/>
                              </a:lnTo>
                              <a:cubicBezTo>
                                <a:pt x="8094" y="5523"/>
                                <a:pt x="8091" y="5517"/>
                                <a:pt x="8087" y="5511"/>
                              </a:cubicBezTo>
                              <a:close/>
                              <a:moveTo>
                                <a:pt x="5486" y="5558"/>
                              </a:moveTo>
                              <a:lnTo>
                                <a:pt x="5486" y="5565"/>
                              </a:lnTo>
                              <a:lnTo>
                                <a:pt x="5482" y="5565"/>
                              </a:lnTo>
                              <a:cubicBezTo>
                                <a:pt x="5482" y="5565"/>
                                <a:pt x="5482" y="5558"/>
                                <a:pt x="5482" y="5558"/>
                              </a:cubicBezTo>
                              <a:lnTo>
                                <a:pt x="5486" y="5558"/>
                              </a:lnTo>
                              <a:close/>
                              <a:moveTo>
                                <a:pt x="5728" y="5538"/>
                              </a:moveTo>
                              <a:cubicBezTo>
                                <a:pt x="5735" y="5538"/>
                                <a:pt x="5741" y="5545"/>
                                <a:pt x="5744" y="5562"/>
                              </a:cubicBezTo>
                              <a:lnTo>
                                <a:pt x="5744" y="5562"/>
                              </a:lnTo>
                              <a:lnTo>
                                <a:pt x="5725" y="5581"/>
                              </a:lnTo>
                              <a:cubicBezTo>
                                <a:pt x="5711" y="5585"/>
                                <a:pt x="5694" y="5588"/>
                                <a:pt x="5671" y="5595"/>
                              </a:cubicBezTo>
                              <a:cubicBezTo>
                                <a:pt x="5691" y="5568"/>
                                <a:pt x="5713" y="5538"/>
                                <a:pt x="5728" y="5538"/>
                              </a:cubicBezTo>
                              <a:close/>
                              <a:moveTo>
                                <a:pt x="5644" y="5538"/>
                              </a:moveTo>
                              <a:lnTo>
                                <a:pt x="5607" y="5602"/>
                              </a:lnTo>
                              <a:lnTo>
                                <a:pt x="5573" y="5608"/>
                              </a:lnTo>
                              <a:cubicBezTo>
                                <a:pt x="5580" y="5602"/>
                                <a:pt x="5583" y="5595"/>
                                <a:pt x="5590" y="5588"/>
                              </a:cubicBezTo>
                              <a:lnTo>
                                <a:pt x="5624" y="5568"/>
                              </a:lnTo>
                              <a:lnTo>
                                <a:pt x="5607" y="5568"/>
                              </a:lnTo>
                              <a:cubicBezTo>
                                <a:pt x="5617" y="5558"/>
                                <a:pt x="5630" y="5548"/>
                                <a:pt x="5644" y="5538"/>
                              </a:cubicBezTo>
                              <a:close/>
                              <a:moveTo>
                                <a:pt x="5684" y="5676"/>
                              </a:moveTo>
                              <a:lnTo>
                                <a:pt x="5677" y="5682"/>
                              </a:lnTo>
                              <a:lnTo>
                                <a:pt x="5674" y="5679"/>
                              </a:lnTo>
                              <a:cubicBezTo>
                                <a:pt x="5677" y="5679"/>
                                <a:pt x="5681" y="5676"/>
                                <a:pt x="5684" y="5676"/>
                              </a:cubicBezTo>
                              <a:close/>
                              <a:moveTo>
                                <a:pt x="5859" y="5639"/>
                              </a:moveTo>
                              <a:cubicBezTo>
                                <a:pt x="5863" y="5639"/>
                                <a:pt x="5866" y="5640"/>
                                <a:pt x="5869" y="5642"/>
                              </a:cubicBezTo>
                              <a:cubicBezTo>
                                <a:pt x="5859" y="5711"/>
                                <a:pt x="5804" y="5722"/>
                                <a:pt x="5857" y="5739"/>
                              </a:cubicBezTo>
                              <a:lnTo>
                                <a:pt x="5857" y="5739"/>
                              </a:lnTo>
                              <a:cubicBezTo>
                                <a:pt x="5826" y="5769"/>
                                <a:pt x="5794" y="5804"/>
                                <a:pt x="5781" y="5804"/>
                              </a:cubicBezTo>
                              <a:cubicBezTo>
                                <a:pt x="5773" y="5804"/>
                                <a:pt x="5772" y="5790"/>
                                <a:pt x="5785" y="5753"/>
                              </a:cubicBezTo>
                              <a:lnTo>
                                <a:pt x="5785" y="5753"/>
                              </a:lnTo>
                              <a:lnTo>
                                <a:pt x="5775" y="5766"/>
                              </a:lnTo>
                              <a:cubicBezTo>
                                <a:pt x="5782" y="5750"/>
                                <a:pt x="5778" y="5733"/>
                                <a:pt x="5765" y="5719"/>
                              </a:cubicBezTo>
                              <a:cubicBezTo>
                                <a:pt x="5797" y="5676"/>
                                <a:pt x="5834" y="5639"/>
                                <a:pt x="5859" y="5639"/>
                              </a:cubicBezTo>
                              <a:close/>
                              <a:moveTo>
                                <a:pt x="5933" y="5783"/>
                              </a:moveTo>
                              <a:lnTo>
                                <a:pt x="5933" y="5783"/>
                              </a:lnTo>
                              <a:cubicBezTo>
                                <a:pt x="5930" y="5800"/>
                                <a:pt x="5920" y="5820"/>
                                <a:pt x="5910" y="5834"/>
                              </a:cubicBezTo>
                              <a:lnTo>
                                <a:pt x="5910" y="5830"/>
                              </a:lnTo>
                              <a:cubicBezTo>
                                <a:pt x="5896" y="5824"/>
                                <a:pt x="5883" y="5820"/>
                                <a:pt x="5869" y="5817"/>
                              </a:cubicBezTo>
                              <a:lnTo>
                                <a:pt x="5933" y="5783"/>
                              </a:lnTo>
                              <a:close/>
                              <a:moveTo>
                                <a:pt x="5953" y="5837"/>
                              </a:moveTo>
                              <a:lnTo>
                                <a:pt x="5947" y="5844"/>
                              </a:lnTo>
                              <a:cubicBezTo>
                                <a:pt x="5943" y="5844"/>
                                <a:pt x="5940" y="5844"/>
                                <a:pt x="5937" y="5840"/>
                              </a:cubicBezTo>
                              <a:cubicBezTo>
                                <a:pt x="5943" y="5840"/>
                                <a:pt x="5950" y="5837"/>
                                <a:pt x="5953" y="5837"/>
                              </a:cubicBezTo>
                              <a:close/>
                              <a:moveTo>
                                <a:pt x="6135" y="6113"/>
                              </a:moveTo>
                              <a:lnTo>
                                <a:pt x="6135" y="6116"/>
                              </a:lnTo>
                              <a:cubicBezTo>
                                <a:pt x="6138" y="6130"/>
                                <a:pt x="6145" y="6143"/>
                                <a:pt x="6149" y="6157"/>
                              </a:cubicBezTo>
                              <a:lnTo>
                                <a:pt x="6088" y="6194"/>
                              </a:lnTo>
                              <a:cubicBezTo>
                                <a:pt x="6085" y="6174"/>
                                <a:pt x="6108" y="6143"/>
                                <a:pt x="6135" y="6113"/>
                              </a:cubicBezTo>
                              <a:close/>
                              <a:moveTo>
                                <a:pt x="6152" y="6164"/>
                              </a:moveTo>
                              <a:cubicBezTo>
                                <a:pt x="6152" y="6170"/>
                                <a:pt x="6155" y="6177"/>
                                <a:pt x="6159" y="6184"/>
                              </a:cubicBezTo>
                              <a:cubicBezTo>
                                <a:pt x="6146" y="6196"/>
                                <a:pt x="6134" y="6205"/>
                                <a:pt x="6126" y="6205"/>
                              </a:cubicBezTo>
                              <a:cubicBezTo>
                                <a:pt x="6123" y="6205"/>
                                <a:pt x="6120" y="6203"/>
                                <a:pt x="6118" y="6201"/>
                              </a:cubicBezTo>
                              <a:lnTo>
                                <a:pt x="6152" y="6164"/>
                              </a:lnTo>
                              <a:close/>
                              <a:moveTo>
                                <a:pt x="6256" y="6187"/>
                              </a:moveTo>
                              <a:lnTo>
                                <a:pt x="6253" y="6190"/>
                              </a:lnTo>
                              <a:lnTo>
                                <a:pt x="6199" y="6325"/>
                              </a:lnTo>
                              <a:cubicBezTo>
                                <a:pt x="6176" y="6291"/>
                                <a:pt x="6149" y="6261"/>
                                <a:pt x="6182" y="6204"/>
                              </a:cubicBezTo>
                              <a:lnTo>
                                <a:pt x="6182" y="6204"/>
                              </a:lnTo>
                              <a:cubicBezTo>
                                <a:pt x="6189" y="6206"/>
                                <a:pt x="6196" y="6207"/>
                                <a:pt x="6203" y="6207"/>
                              </a:cubicBezTo>
                              <a:cubicBezTo>
                                <a:pt x="6223" y="6207"/>
                                <a:pt x="6241" y="6200"/>
                                <a:pt x="6256" y="6187"/>
                              </a:cubicBezTo>
                              <a:close/>
                              <a:moveTo>
                                <a:pt x="11099" y="6116"/>
                              </a:moveTo>
                              <a:cubicBezTo>
                                <a:pt x="11113" y="6207"/>
                                <a:pt x="11106" y="6302"/>
                                <a:pt x="11079" y="6389"/>
                              </a:cubicBezTo>
                              <a:cubicBezTo>
                                <a:pt x="11042" y="6322"/>
                                <a:pt x="11065" y="6227"/>
                                <a:pt x="11099" y="6116"/>
                              </a:cubicBezTo>
                              <a:close/>
                              <a:moveTo>
                                <a:pt x="6376" y="6143"/>
                              </a:moveTo>
                              <a:cubicBezTo>
                                <a:pt x="6441" y="6143"/>
                                <a:pt x="6310" y="6269"/>
                                <a:pt x="6300" y="6312"/>
                              </a:cubicBezTo>
                              <a:cubicBezTo>
                                <a:pt x="6342" y="6282"/>
                                <a:pt x="6414" y="6231"/>
                                <a:pt x="6452" y="6231"/>
                              </a:cubicBezTo>
                              <a:cubicBezTo>
                                <a:pt x="6475" y="6231"/>
                                <a:pt x="6485" y="6248"/>
                                <a:pt x="6472" y="6298"/>
                              </a:cubicBezTo>
                              <a:cubicBezTo>
                                <a:pt x="6466" y="6301"/>
                                <a:pt x="6461" y="6302"/>
                                <a:pt x="6457" y="6302"/>
                              </a:cubicBezTo>
                              <a:cubicBezTo>
                                <a:pt x="6442" y="6302"/>
                                <a:pt x="6441" y="6285"/>
                                <a:pt x="6425" y="6285"/>
                              </a:cubicBezTo>
                              <a:lnTo>
                                <a:pt x="6401" y="6379"/>
                              </a:lnTo>
                              <a:cubicBezTo>
                                <a:pt x="6388" y="6389"/>
                                <a:pt x="6371" y="6399"/>
                                <a:pt x="6354" y="6406"/>
                              </a:cubicBezTo>
                              <a:cubicBezTo>
                                <a:pt x="6351" y="6379"/>
                                <a:pt x="6347" y="6352"/>
                                <a:pt x="6337" y="6325"/>
                              </a:cubicBezTo>
                              <a:lnTo>
                                <a:pt x="6263" y="6399"/>
                              </a:lnTo>
                              <a:cubicBezTo>
                                <a:pt x="6256" y="6369"/>
                                <a:pt x="6276" y="6342"/>
                                <a:pt x="6290" y="6315"/>
                              </a:cubicBezTo>
                              <a:lnTo>
                                <a:pt x="6290" y="6315"/>
                              </a:lnTo>
                              <a:cubicBezTo>
                                <a:pt x="6155" y="6389"/>
                                <a:pt x="6303" y="6386"/>
                                <a:pt x="6206" y="6456"/>
                              </a:cubicBezTo>
                              <a:cubicBezTo>
                                <a:pt x="6206" y="6446"/>
                                <a:pt x="6206" y="6440"/>
                                <a:pt x="6206" y="6433"/>
                              </a:cubicBezTo>
                              <a:cubicBezTo>
                                <a:pt x="6226" y="6399"/>
                                <a:pt x="6226" y="6359"/>
                                <a:pt x="6202" y="6328"/>
                              </a:cubicBezTo>
                              <a:cubicBezTo>
                                <a:pt x="6256" y="6308"/>
                                <a:pt x="6273" y="6147"/>
                                <a:pt x="6371" y="6143"/>
                              </a:cubicBezTo>
                              <a:cubicBezTo>
                                <a:pt x="6373" y="6143"/>
                                <a:pt x="6374" y="6143"/>
                                <a:pt x="6376" y="6143"/>
                              </a:cubicBezTo>
                              <a:close/>
                              <a:moveTo>
                                <a:pt x="6189" y="6456"/>
                              </a:moveTo>
                              <a:cubicBezTo>
                                <a:pt x="6192" y="6456"/>
                                <a:pt x="6196" y="6460"/>
                                <a:pt x="6199" y="6460"/>
                              </a:cubicBezTo>
                              <a:cubicBezTo>
                                <a:pt x="6192" y="6466"/>
                                <a:pt x="6186" y="6470"/>
                                <a:pt x="6176" y="6477"/>
                              </a:cubicBezTo>
                              <a:cubicBezTo>
                                <a:pt x="6182" y="6470"/>
                                <a:pt x="6186" y="6463"/>
                                <a:pt x="6189" y="6456"/>
                              </a:cubicBezTo>
                              <a:close/>
                              <a:moveTo>
                                <a:pt x="6945" y="6572"/>
                              </a:moveTo>
                              <a:cubicBezTo>
                                <a:pt x="6956" y="6572"/>
                                <a:pt x="6942" y="6600"/>
                                <a:pt x="6936" y="6625"/>
                              </a:cubicBezTo>
                              <a:lnTo>
                                <a:pt x="6933" y="6625"/>
                              </a:lnTo>
                              <a:cubicBezTo>
                                <a:pt x="6919" y="6631"/>
                                <a:pt x="6890" y="6645"/>
                                <a:pt x="6878" y="6645"/>
                              </a:cubicBezTo>
                              <a:cubicBezTo>
                                <a:pt x="6869" y="6645"/>
                                <a:pt x="6867" y="6638"/>
                                <a:pt x="6882" y="6618"/>
                              </a:cubicBezTo>
                              <a:cubicBezTo>
                                <a:pt x="6920" y="6584"/>
                                <a:pt x="6937" y="6572"/>
                                <a:pt x="6945" y="6572"/>
                              </a:cubicBezTo>
                              <a:close/>
                              <a:moveTo>
                                <a:pt x="7892" y="6921"/>
                              </a:moveTo>
                              <a:cubicBezTo>
                                <a:pt x="7895" y="6927"/>
                                <a:pt x="7899" y="6931"/>
                                <a:pt x="7902" y="6934"/>
                              </a:cubicBezTo>
                              <a:lnTo>
                                <a:pt x="7882" y="6941"/>
                              </a:lnTo>
                              <a:lnTo>
                                <a:pt x="7892" y="6921"/>
                              </a:lnTo>
                              <a:close/>
                              <a:moveTo>
                                <a:pt x="7764" y="7106"/>
                              </a:moveTo>
                              <a:cubicBezTo>
                                <a:pt x="7781" y="7106"/>
                                <a:pt x="7784" y="7119"/>
                                <a:pt x="7774" y="7150"/>
                              </a:cubicBezTo>
                              <a:lnTo>
                                <a:pt x="7771" y="7150"/>
                              </a:lnTo>
                              <a:cubicBezTo>
                                <a:pt x="7763" y="7153"/>
                                <a:pt x="7758" y="7155"/>
                                <a:pt x="7754" y="7155"/>
                              </a:cubicBezTo>
                              <a:cubicBezTo>
                                <a:pt x="7741" y="7155"/>
                                <a:pt x="7748" y="7135"/>
                                <a:pt x="7764" y="7106"/>
                              </a:cubicBezTo>
                              <a:close/>
                              <a:moveTo>
                                <a:pt x="8132" y="8047"/>
                              </a:moveTo>
                              <a:lnTo>
                                <a:pt x="8132" y="8047"/>
                              </a:lnTo>
                              <a:cubicBezTo>
                                <a:pt x="8130" y="8048"/>
                                <a:pt x="8128" y="8050"/>
                                <a:pt x="8127" y="8052"/>
                              </a:cubicBezTo>
                              <a:cubicBezTo>
                                <a:pt x="8129" y="8050"/>
                                <a:pt x="8130" y="8048"/>
                                <a:pt x="8132" y="8047"/>
                              </a:cubicBezTo>
                              <a:close/>
                              <a:moveTo>
                                <a:pt x="8147" y="8067"/>
                              </a:moveTo>
                              <a:lnTo>
                                <a:pt x="8141" y="8068"/>
                              </a:lnTo>
                              <a:cubicBezTo>
                                <a:pt x="8143" y="8068"/>
                                <a:pt x="8145" y="8068"/>
                                <a:pt x="8147" y="8067"/>
                              </a:cubicBezTo>
                              <a:close/>
                              <a:moveTo>
                                <a:pt x="8508" y="8418"/>
                              </a:moveTo>
                              <a:cubicBezTo>
                                <a:pt x="8504" y="8418"/>
                                <a:pt x="8501" y="8425"/>
                                <a:pt x="8498" y="8425"/>
                              </a:cubicBezTo>
                              <a:cubicBezTo>
                                <a:pt x="8498" y="8422"/>
                                <a:pt x="8501" y="8422"/>
                                <a:pt x="8501" y="8418"/>
                              </a:cubicBezTo>
                              <a:lnTo>
                                <a:pt x="8508" y="8418"/>
                              </a:lnTo>
                              <a:close/>
                              <a:moveTo>
                                <a:pt x="6707" y="6339"/>
                              </a:moveTo>
                              <a:cubicBezTo>
                                <a:pt x="6715" y="6339"/>
                                <a:pt x="6721" y="6343"/>
                                <a:pt x="6724" y="6352"/>
                              </a:cubicBezTo>
                              <a:cubicBezTo>
                                <a:pt x="6727" y="6392"/>
                                <a:pt x="6707" y="6429"/>
                                <a:pt x="6677" y="6450"/>
                              </a:cubicBezTo>
                              <a:lnTo>
                                <a:pt x="6764" y="6426"/>
                              </a:lnTo>
                              <a:lnTo>
                                <a:pt x="6764" y="6426"/>
                              </a:lnTo>
                              <a:cubicBezTo>
                                <a:pt x="6770" y="6437"/>
                                <a:pt x="6746" y="6464"/>
                                <a:pt x="6734" y="6466"/>
                              </a:cubicBezTo>
                              <a:lnTo>
                                <a:pt x="6734" y="6466"/>
                              </a:lnTo>
                              <a:lnTo>
                                <a:pt x="6727" y="6463"/>
                              </a:lnTo>
                              <a:lnTo>
                                <a:pt x="6727" y="6463"/>
                              </a:lnTo>
                              <a:cubicBezTo>
                                <a:pt x="6728" y="6465"/>
                                <a:pt x="6730" y="6466"/>
                                <a:pt x="6732" y="6466"/>
                              </a:cubicBezTo>
                              <a:cubicBezTo>
                                <a:pt x="6733" y="6466"/>
                                <a:pt x="6733" y="6466"/>
                                <a:pt x="6734" y="6466"/>
                              </a:cubicBezTo>
                              <a:lnTo>
                                <a:pt x="6734" y="6466"/>
                              </a:lnTo>
                              <a:lnTo>
                                <a:pt x="6805" y="6497"/>
                              </a:lnTo>
                              <a:lnTo>
                                <a:pt x="6798" y="6503"/>
                              </a:lnTo>
                              <a:cubicBezTo>
                                <a:pt x="6842" y="6473"/>
                                <a:pt x="6889" y="6446"/>
                                <a:pt x="6936" y="6423"/>
                              </a:cubicBezTo>
                              <a:lnTo>
                                <a:pt x="6936" y="6423"/>
                              </a:lnTo>
                              <a:cubicBezTo>
                                <a:pt x="6923" y="6466"/>
                                <a:pt x="6906" y="6440"/>
                                <a:pt x="6886" y="6470"/>
                              </a:cubicBezTo>
                              <a:lnTo>
                                <a:pt x="6970" y="6446"/>
                              </a:lnTo>
                              <a:lnTo>
                                <a:pt x="6970" y="6446"/>
                              </a:lnTo>
                              <a:cubicBezTo>
                                <a:pt x="6942" y="6499"/>
                                <a:pt x="6890" y="6531"/>
                                <a:pt x="6858" y="6531"/>
                              </a:cubicBezTo>
                              <a:cubicBezTo>
                                <a:pt x="6848" y="6531"/>
                                <a:pt x="6839" y="6528"/>
                                <a:pt x="6835" y="6520"/>
                              </a:cubicBezTo>
                              <a:cubicBezTo>
                                <a:pt x="6775" y="6610"/>
                                <a:pt x="6767" y="6632"/>
                                <a:pt x="6779" y="6632"/>
                              </a:cubicBezTo>
                              <a:cubicBezTo>
                                <a:pt x="6792" y="6632"/>
                                <a:pt x="6827" y="6608"/>
                                <a:pt x="6850" y="6608"/>
                              </a:cubicBezTo>
                              <a:cubicBezTo>
                                <a:pt x="6868" y="6608"/>
                                <a:pt x="6878" y="6623"/>
                                <a:pt x="6862" y="6678"/>
                              </a:cubicBezTo>
                              <a:lnTo>
                                <a:pt x="6805" y="6678"/>
                              </a:lnTo>
                              <a:cubicBezTo>
                                <a:pt x="6707" y="6827"/>
                                <a:pt x="6775" y="6800"/>
                                <a:pt x="6734" y="6911"/>
                              </a:cubicBezTo>
                              <a:cubicBezTo>
                                <a:pt x="6764" y="6864"/>
                                <a:pt x="6852" y="6648"/>
                                <a:pt x="6936" y="6625"/>
                              </a:cubicBezTo>
                              <a:lnTo>
                                <a:pt x="6936" y="6625"/>
                              </a:lnTo>
                              <a:cubicBezTo>
                                <a:pt x="6934" y="6643"/>
                                <a:pt x="6935" y="6658"/>
                                <a:pt x="6953" y="6658"/>
                              </a:cubicBezTo>
                              <a:cubicBezTo>
                                <a:pt x="6963" y="6658"/>
                                <a:pt x="6976" y="6654"/>
                                <a:pt x="6997" y="6645"/>
                              </a:cubicBezTo>
                              <a:lnTo>
                                <a:pt x="6997" y="6645"/>
                              </a:lnTo>
                              <a:cubicBezTo>
                                <a:pt x="6923" y="6722"/>
                                <a:pt x="6960" y="6722"/>
                                <a:pt x="6987" y="6739"/>
                              </a:cubicBezTo>
                              <a:lnTo>
                                <a:pt x="6886" y="6840"/>
                              </a:lnTo>
                              <a:cubicBezTo>
                                <a:pt x="6939" y="6833"/>
                                <a:pt x="6990" y="6779"/>
                                <a:pt x="7047" y="6746"/>
                              </a:cubicBezTo>
                              <a:lnTo>
                                <a:pt x="7047" y="6746"/>
                              </a:lnTo>
                              <a:cubicBezTo>
                                <a:pt x="7067" y="6783"/>
                                <a:pt x="6993" y="6870"/>
                                <a:pt x="6933" y="6941"/>
                              </a:cubicBezTo>
                              <a:cubicBezTo>
                                <a:pt x="6936" y="6948"/>
                                <a:pt x="6939" y="6952"/>
                                <a:pt x="6944" y="6952"/>
                              </a:cubicBezTo>
                              <a:cubicBezTo>
                                <a:pt x="6972" y="6952"/>
                                <a:pt x="7030" y="6813"/>
                                <a:pt x="7087" y="6813"/>
                              </a:cubicBezTo>
                              <a:cubicBezTo>
                                <a:pt x="7092" y="6813"/>
                                <a:pt x="7096" y="6814"/>
                                <a:pt x="7101" y="6816"/>
                              </a:cubicBezTo>
                              <a:cubicBezTo>
                                <a:pt x="7099" y="6860"/>
                                <a:pt x="7120" y="6872"/>
                                <a:pt x="7159" y="6872"/>
                              </a:cubicBezTo>
                              <a:cubicBezTo>
                                <a:pt x="7187" y="6872"/>
                                <a:pt x="7225" y="6866"/>
                                <a:pt x="7269" y="6860"/>
                              </a:cubicBezTo>
                              <a:lnTo>
                                <a:pt x="7269" y="6860"/>
                              </a:lnTo>
                              <a:cubicBezTo>
                                <a:pt x="7259" y="6921"/>
                                <a:pt x="7199" y="6914"/>
                                <a:pt x="7178" y="6951"/>
                              </a:cubicBezTo>
                              <a:lnTo>
                                <a:pt x="7286" y="6897"/>
                              </a:lnTo>
                              <a:lnTo>
                                <a:pt x="7286" y="6897"/>
                              </a:lnTo>
                              <a:cubicBezTo>
                                <a:pt x="7289" y="6904"/>
                                <a:pt x="7259" y="6927"/>
                                <a:pt x="7246" y="6941"/>
                              </a:cubicBezTo>
                              <a:cubicBezTo>
                                <a:pt x="7294" y="6931"/>
                                <a:pt x="7349" y="6850"/>
                                <a:pt x="7404" y="6850"/>
                              </a:cubicBezTo>
                              <a:cubicBezTo>
                                <a:pt x="7406" y="6850"/>
                                <a:pt x="7408" y="6850"/>
                                <a:pt x="7411" y="6850"/>
                              </a:cubicBezTo>
                              <a:cubicBezTo>
                                <a:pt x="7428" y="6837"/>
                                <a:pt x="7439" y="6831"/>
                                <a:pt x="7444" y="6831"/>
                              </a:cubicBezTo>
                              <a:cubicBezTo>
                                <a:pt x="7475" y="6831"/>
                                <a:pt x="7359" y="7001"/>
                                <a:pt x="7424" y="7001"/>
                              </a:cubicBezTo>
                              <a:cubicBezTo>
                                <a:pt x="7434" y="7001"/>
                                <a:pt x="7448" y="6997"/>
                                <a:pt x="7468" y="6988"/>
                              </a:cubicBezTo>
                              <a:lnTo>
                                <a:pt x="7468" y="6988"/>
                              </a:lnTo>
                              <a:cubicBezTo>
                                <a:pt x="7444" y="7025"/>
                                <a:pt x="7397" y="7042"/>
                                <a:pt x="7357" y="7082"/>
                              </a:cubicBezTo>
                              <a:cubicBezTo>
                                <a:pt x="7448" y="7072"/>
                                <a:pt x="7538" y="7049"/>
                                <a:pt x="7623" y="7015"/>
                              </a:cubicBezTo>
                              <a:lnTo>
                                <a:pt x="7623" y="7015"/>
                              </a:lnTo>
                              <a:lnTo>
                                <a:pt x="7582" y="7116"/>
                              </a:lnTo>
                              <a:cubicBezTo>
                                <a:pt x="7643" y="7018"/>
                                <a:pt x="7771" y="6971"/>
                                <a:pt x="7882" y="6941"/>
                              </a:cubicBezTo>
                              <a:lnTo>
                                <a:pt x="7882" y="6941"/>
                              </a:lnTo>
                              <a:lnTo>
                                <a:pt x="7862" y="6965"/>
                              </a:lnTo>
                              <a:lnTo>
                                <a:pt x="7909" y="6941"/>
                              </a:lnTo>
                              <a:cubicBezTo>
                                <a:pt x="7915" y="6948"/>
                                <a:pt x="7922" y="6958"/>
                                <a:pt x="7929" y="6965"/>
                              </a:cubicBezTo>
                              <a:cubicBezTo>
                                <a:pt x="7892" y="6995"/>
                                <a:pt x="7851" y="7018"/>
                                <a:pt x="7811" y="7039"/>
                              </a:cubicBezTo>
                              <a:lnTo>
                                <a:pt x="7862" y="6965"/>
                              </a:lnTo>
                              <a:lnTo>
                                <a:pt x="7862" y="6965"/>
                              </a:lnTo>
                              <a:cubicBezTo>
                                <a:pt x="7781" y="7005"/>
                                <a:pt x="7707" y="7055"/>
                                <a:pt x="7636" y="7113"/>
                              </a:cubicBezTo>
                              <a:cubicBezTo>
                                <a:pt x="7646" y="7108"/>
                                <a:pt x="7656" y="7105"/>
                                <a:pt x="7667" y="7105"/>
                              </a:cubicBezTo>
                              <a:cubicBezTo>
                                <a:pt x="7671" y="7105"/>
                                <a:pt x="7675" y="7105"/>
                                <a:pt x="7680" y="7106"/>
                              </a:cubicBezTo>
                              <a:cubicBezTo>
                                <a:pt x="7663" y="7113"/>
                                <a:pt x="7646" y="7123"/>
                                <a:pt x="7629" y="7136"/>
                              </a:cubicBezTo>
                              <a:cubicBezTo>
                                <a:pt x="7627" y="7140"/>
                                <a:pt x="7627" y="7141"/>
                                <a:pt x="7629" y="7141"/>
                              </a:cubicBezTo>
                              <a:cubicBezTo>
                                <a:pt x="7635" y="7141"/>
                                <a:pt x="7659" y="7129"/>
                                <a:pt x="7687" y="7119"/>
                              </a:cubicBezTo>
                              <a:lnTo>
                                <a:pt x="7687" y="7119"/>
                              </a:lnTo>
                              <a:lnTo>
                                <a:pt x="7569" y="7234"/>
                              </a:lnTo>
                              <a:lnTo>
                                <a:pt x="7623" y="7197"/>
                              </a:lnTo>
                              <a:lnTo>
                                <a:pt x="7596" y="7325"/>
                              </a:lnTo>
                              <a:cubicBezTo>
                                <a:pt x="7729" y="7284"/>
                                <a:pt x="7902" y="7210"/>
                                <a:pt x="8024" y="7210"/>
                              </a:cubicBezTo>
                              <a:cubicBezTo>
                                <a:pt x="8053" y="7210"/>
                                <a:pt x="8079" y="7214"/>
                                <a:pt x="8101" y="7224"/>
                              </a:cubicBezTo>
                              <a:cubicBezTo>
                                <a:pt x="7993" y="7271"/>
                                <a:pt x="7942" y="7331"/>
                                <a:pt x="7828" y="7412"/>
                              </a:cubicBezTo>
                              <a:cubicBezTo>
                                <a:pt x="7880" y="7357"/>
                                <a:pt x="7857" y="7350"/>
                                <a:pt x="7819" y="7350"/>
                              </a:cubicBezTo>
                              <a:cubicBezTo>
                                <a:pt x="7807" y="7350"/>
                                <a:pt x="7794" y="7351"/>
                                <a:pt x="7781" y="7351"/>
                              </a:cubicBezTo>
                              <a:cubicBezTo>
                                <a:pt x="7754" y="7351"/>
                                <a:pt x="7729" y="7347"/>
                                <a:pt x="7727" y="7328"/>
                              </a:cubicBezTo>
                              <a:lnTo>
                                <a:pt x="7727" y="7328"/>
                              </a:lnTo>
                              <a:cubicBezTo>
                                <a:pt x="7730" y="7358"/>
                                <a:pt x="7673" y="7392"/>
                                <a:pt x="7650" y="7402"/>
                              </a:cubicBezTo>
                              <a:lnTo>
                                <a:pt x="7814" y="7395"/>
                              </a:lnTo>
                              <a:lnTo>
                                <a:pt x="7814" y="7395"/>
                              </a:lnTo>
                              <a:cubicBezTo>
                                <a:pt x="7720" y="7459"/>
                                <a:pt x="7754" y="7459"/>
                                <a:pt x="7730" y="7506"/>
                              </a:cubicBezTo>
                              <a:cubicBezTo>
                                <a:pt x="7798" y="7449"/>
                                <a:pt x="7837" y="7433"/>
                                <a:pt x="7865" y="7433"/>
                              </a:cubicBezTo>
                              <a:cubicBezTo>
                                <a:pt x="7905" y="7433"/>
                                <a:pt x="7920" y="7467"/>
                                <a:pt x="7960" y="7467"/>
                              </a:cubicBezTo>
                              <a:cubicBezTo>
                                <a:pt x="7963" y="7467"/>
                                <a:pt x="7966" y="7466"/>
                                <a:pt x="7969" y="7466"/>
                              </a:cubicBezTo>
                              <a:lnTo>
                                <a:pt x="7969" y="7466"/>
                              </a:lnTo>
                              <a:cubicBezTo>
                                <a:pt x="7929" y="7495"/>
                                <a:pt x="7885" y="7523"/>
                                <a:pt x="7857" y="7523"/>
                              </a:cubicBezTo>
                              <a:cubicBezTo>
                                <a:pt x="7843" y="7523"/>
                                <a:pt x="7832" y="7516"/>
                                <a:pt x="7828" y="7500"/>
                              </a:cubicBezTo>
                              <a:cubicBezTo>
                                <a:pt x="7801" y="7533"/>
                                <a:pt x="7802" y="7545"/>
                                <a:pt x="7818" y="7545"/>
                              </a:cubicBezTo>
                              <a:cubicBezTo>
                                <a:pt x="7852" y="7545"/>
                                <a:pt x="7958" y="7489"/>
                                <a:pt x="7994" y="7489"/>
                              </a:cubicBezTo>
                              <a:cubicBezTo>
                                <a:pt x="8009" y="7489"/>
                                <a:pt x="8012" y="7499"/>
                                <a:pt x="7993" y="7527"/>
                              </a:cubicBezTo>
                              <a:cubicBezTo>
                                <a:pt x="7989" y="7521"/>
                                <a:pt x="7990" y="7515"/>
                                <a:pt x="7984" y="7515"/>
                              </a:cubicBezTo>
                              <a:cubicBezTo>
                                <a:pt x="7980" y="7515"/>
                                <a:pt x="7973" y="7518"/>
                                <a:pt x="7959" y="7527"/>
                              </a:cubicBezTo>
                              <a:cubicBezTo>
                                <a:pt x="7966" y="7525"/>
                                <a:pt x="7971" y="7524"/>
                                <a:pt x="7976" y="7524"/>
                              </a:cubicBezTo>
                              <a:cubicBezTo>
                                <a:pt x="8028" y="7524"/>
                                <a:pt x="8014" y="7596"/>
                                <a:pt x="7959" y="7617"/>
                              </a:cubicBezTo>
                              <a:lnTo>
                                <a:pt x="7949" y="7607"/>
                              </a:lnTo>
                              <a:lnTo>
                                <a:pt x="7949" y="7607"/>
                              </a:lnTo>
                              <a:cubicBezTo>
                                <a:pt x="7964" y="7665"/>
                                <a:pt x="8023" y="7740"/>
                                <a:pt x="8121" y="7740"/>
                              </a:cubicBezTo>
                              <a:cubicBezTo>
                                <a:pt x="8156" y="7740"/>
                                <a:pt x="8195" y="7731"/>
                                <a:pt x="8238" y="7708"/>
                              </a:cubicBezTo>
                              <a:lnTo>
                                <a:pt x="8238" y="7708"/>
                              </a:lnTo>
                              <a:lnTo>
                                <a:pt x="8003" y="7836"/>
                              </a:lnTo>
                              <a:cubicBezTo>
                                <a:pt x="8144" y="7786"/>
                                <a:pt x="8286" y="7739"/>
                                <a:pt x="8427" y="7688"/>
                              </a:cubicBezTo>
                              <a:lnTo>
                                <a:pt x="8451" y="7725"/>
                              </a:lnTo>
                              <a:cubicBezTo>
                                <a:pt x="8305" y="7818"/>
                                <a:pt x="8133" y="7927"/>
                                <a:pt x="8054" y="7927"/>
                              </a:cubicBezTo>
                              <a:cubicBezTo>
                                <a:pt x="8052" y="7927"/>
                                <a:pt x="8051" y="7927"/>
                                <a:pt x="8050" y="7927"/>
                              </a:cubicBezTo>
                              <a:lnTo>
                                <a:pt x="8050" y="7927"/>
                              </a:lnTo>
                              <a:cubicBezTo>
                                <a:pt x="8040" y="7954"/>
                                <a:pt x="8026" y="7984"/>
                                <a:pt x="8097" y="7988"/>
                              </a:cubicBezTo>
                              <a:cubicBezTo>
                                <a:pt x="8110" y="7968"/>
                                <a:pt x="8277" y="7849"/>
                                <a:pt x="8304" y="7849"/>
                              </a:cubicBezTo>
                              <a:cubicBezTo>
                                <a:pt x="8305" y="7849"/>
                                <a:pt x="8305" y="7849"/>
                                <a:pt x="8306" y="7850"/>
                              </a:cubicBezTo>
                              <a:cubicBezTo>
                                <a:pt x="8173" y="7979"/>
                                <a:pt x="8237" y="7928"/>
                                <a:pt x="8132" y="8047"/>
                              </a:cubicBezTo>
                              <a:lnTo>
                                <a:pt x="8132" y="8047"/>
                              </a:lnTo>
                              <a:cubicBezTo>
                                <a:pt x="8167" y="8013"/>
                                <a:pt x="8335" y="7935"/>
                                <a:pt x="8382" y="7935"/>
                              </a:cubicBezTo>
                              <a:cubicBezTo>
                                <a:pt x="8388" y="7935"/>
                                <a:pt x="8392" y="7937"/>
                                <a:pt x="8393" y="7940"/>
                              </a:cubicBezTo>
                              <a:cubicBezTo>
                                <a:pt x="8358" y="7953"/>
                                <a:pt x="8191" y="8053"/>
                                <a:pt x="8147" y="8067"/>
                              </a:cubicBezTo>
                              <a:lnTo>
                                <a:pt x="8147" y="8067"/>
                              </a:lnTo>
                              <a:lnTo>
                                <a:pt x="8385" y="8010"/>
                              </a:lnTo>
                              <a:lnTo>
                                <a:pt x="8385" y="8010"/>
                              </a:lnTo>
                              <a:cubicBezTo>
                                <a:pt x="8330" y="8028"/>
                                <a:pt x="8204" y="8112"/>
                                <a:pt x="8151" y="8156"/>
                              </a:cubicBezTo>
                              <a:cubicBezTo>
                                <a:pt x="8158" y="8151"/>
                                <a:pt x="8163" y="8149"/>
                                <a:pt x="8167" y="8149"/>
                              </a:cubicBezTo>
                              <a:cubicBezTo>
                                <a:pt x="8191" y="8149"/>
                                <a:pt x="8183" y="8211"/>
                                <a:pt x="8208" y="8216"/>
                              </a:cubicBezTo>
                              <a:lnTo>
                                <a:pt x="8245" y="8163"/>
                              </a:lnTo>
                              <a:cubicBezTo>
                                <a:pt x="8246" y="8181"/>
                                <a:pt x="8261" y="8187"/>
                                <a:pt x="8286" y="8187"/>
                              </a:cubicBezTo>
                              <a:cubicBezTo>
                                <a:pt x="8357" y="8187"/>
                                <a:pt x="8502" y="8131"/>
                                <a:pt x="8578" y="8131"/>
                              </a:cubicBezTo>
                              <a:cubicBezTo>
                                <a:pt x="8603" y="8131"/>
                                <a:pt x="8620" y="8137"/>
                                <a:pt x="8626" y="8152"/>
                              </a:cubicBezTo>
                              <a:cubicBezTo>
                                <a:pt x="8572" y="8166"/>
                                <a:pt x="8326" y="8274"/>
                                <a:pt x="8316" y="8321"/>
                              </a:cubicBezTo>
                              <a:lnTo>
                                <a:pt x="8420" y="8287"/>
                              </a:lnTo>
                              <a:cubicBezTo>
                                <a:pt x="8420" y="8297"/>
                                <a:pt x="8420" y="8307"/>
                                <a:pt x="8427" y="8314"/>
                              </a:cubicBezTo>
                              <a:cubicBezTo>
                                <a:pt x="8437" y="8297"/>
                                <a:pt x="8451" y="8284"/>
                                <a:pt x="8464" y="8274"/>
                              </a:cubicBezTo>
                              <a:cubicBezTo>
                                <a:pt x="8535" y="8250"/>
                                <a:pt x="8622" y="8227"/>
                                <a:pt x="8706" y="8203"/>
                              </a:cubicBezTo>
                              <a:cubicBezTo>
                                <a:pt x="8716" y="8237"/>
                                <a:pt x="8726" y="8267"/>
                                <a:pt x="8740" y="8294"/>
                              </a:cubicBezTo>
                              <a:cubicBezTo>
                                <a:pt x="8679" y="8304"/>
                                <a:pt x="8615" y="8317"/>
                                <a:pt x="8558" y="8328"/>
                              </a:cubicBezTo>
                              <a:cubicBezTo>
                                <a:pt x="8568" y="8307"/>
                                <a:pt x="8575" y="8284"/>
                                <a:pt x="8578" y="8260"/>
                              </a:cubicBezTo>
                              <a:lnTo>
                                <a:pt x="8578" y="8260"/>
                              </a:lnTo>
                              <a:cubicBezTo>
                                <a:pt x="8565" y="8290"/>
                                <a:pt x="8545" y="8314"/>
                                <a:pt x="8521" y="8334"/>
                              </a:cubicBezTo>
                              <a:cubicBezTo>
                                <a:pt x="8434" y="8351"/>
                                <a:pt x="8353" y="8365"/>
                                <a:pt x="8299" y="8375"/>
                              </a:cubicBezTo>
                              <a:cubicBezTo>
                                <a:pt x="8259" y="8425"/>
                                <a:pt x="8225" y="8418"/>
                                <a:pt x="8249" y="8455"/>
                              </a:cubicBezTo>
                              <a:cubicBezTo>
                                <a:pt x="8238" y="8462"/>
                                <a:pt x="8225" y="8469"/>
                                <a:pt x="8212" y="8476"/>
                              </a:cubicBezTo>
                              <a:cubicBezTo>
                                <a:pt x="8171" y="8415"/>
                                <a:pt x="8043" y="8398"/>
                                <a:pt x="8016" y="8290"/>
                              </a:cubicBezTo>
                              <a:cubicBezTo>
                                <a:pt x="7993" y="8311"/>
                                <a:pt x="7969" y="8331"/>
                                <a:pt x="7952" y="8354"/>
                              </a:cubicBezTo>
                              <a:cubicBezTo>
                                <a:pt x="7855" y="8304"/>
                                <a:pt x="7761" y="8250"/>
                                <a:pt x="7670" y="8193"/>
                              </a:cubicBezTo>
                              <a:cubicBezTo>
                                <a:pt x="7680" y="8179"/>
                                <a:pt x="7690" y="8166"/>
                                <a:pt x="7697" y="8152"/>
                              </a:cubicBezTo>
                              <a:lnTo>
                                <a:pt x="7697" y="8152"/>
                              </a:lnTo>
                              <a:lnTo>
                                <a:pt x="7639" y="8176"/>
                              </a:lnTo>
                              <a:cubicBezTo>
                                <a:pt x="7636" y="8173"/>
                                <a:pt x="7636" y="8173"/>
                                <a:pt x="7633" y="8173"/>
                              </a:cubicBezTo>
                              <a:cubicBezTo>
                                <a:pt x="7650" y="8152"/>
                                <a:pt x="7676" y="8129"/>
                                <a:pt x="7680" y="8105"/>
                              </a:cubicBezTo>
                              <a:lnTo>
                                <a:pt x="7680" y="8105"/>
                              </a:lnTo>
                              <a:cubicBezTo>
                                <a:pt x="7663" y="8129"/>
                                <a:pt x="7643" y="8149"/>
                                <a:pt x="7619" y="8163"/>
                              </a:cubicBezTo>
                              <a:cubicBezTo>
                                <a:pt x="7602" y="8152"/>
                                <a:pt x="7582" y="8142"/>
                                <a:pt x="7565" y="8132"/>
                              </a:cubicBezTo>
                              <a:lnTo>
                                <a:pt x="7565" y="8122"/>
                              </a:lnTo>
                              <a:cubicBezTo>
                                <a:pt x="7565" y="8122"/>
                                <a:pt x="7565" y="8121"/>
                                <a:pt x="7565" y="8121"/>
                              </a:cubicBezTo>
                              <a:cubicBezTo>
                                <a:pt x="7564" y="8121"/>
                                <a:pt x="7561" y="8126"/>
                                <a:pt x="7559" y="8129"/>
                              </a:cubicBezTo>
                              <a:cubicBezTo>
                                <a:pt x="7542" y="8115"/>
                                <a:pt x="7528" y="8102"/>
                                <a:pt x="7508" y="8092"/>
                              </a:cubicBezTo>
                              <a:cubicBezTo>
                                <a:pt x="7508" y="8089"/>
                                <a:pt x="7515" y="8089"/>
                                <a:pt x="7512" y="8085"/>
                              </a:cubicBezTo>
                              <a:lnTo>
                                <a:pt x="7512" y="8085"/>
                              </a:lnTo>
                              <a:cubicBezTo>
                                <a:pt x="7509" y="8086"/>
                                <a:pt x="7507" y="8087"/>
                                <a:pt x="7506" y="8087"/>
                              </a:cubicBezTo>
                              <a:cubicBezTo>
                                <a:pt x="7503" y="8087"/>
                                <a:pt x="7500" y="8085"/>
                                <a:pt x="7498" y="8085"/>
                              </a:cubicBezTo>
                              <a:cubicBezTo>
                                <a:pt x="7114" y="7823"/>
                                <a:pt x="6758" y="7516"/>
                                <a:pt x="6441" y="7177"/>
                              </a:cubicBezTo>
                              <a:lnTo>
                                <a:pt x="6438" y="7173"/>
                              </a:lnTo>
                              <a:cubicBezTo>
                                <a:pt x="6425" y="7143"/>
                                <a:pt x="6411" y="7113"/>
                                <a:pt x="6391" y="7082"/>
                              </a:cubicBezTo>
                              <a:cubicBezTo>
                                <a:pt x="6438" y="7012"/>
                                <a:pt x="6495" y="6944"/>
                                <a:pt x="6559" y="6887"/>
                              </a:cubicBezTo>
                              <a:lnTo>
                                <a:pt x="6559" y="6887"/>
                              </a:lnTo>
                              <a:cubicBezTo>
                                <a:pt x="6540" y="6898"/>
                                <a:pt x="6526" y="6903"/>
                                <a:pt x="6517" y="6903"/>
                              </a:cubicBezTo>
                              <a:cubicBezTo>
                                <a:pt x="6460" y="6903"/>
                                <a:pt x="6596" y="6709"/>
                                <a:pt x="6514" y="6709"/>
                              </a:cubicBezTo>
                              <a:cubicBezTo>
                                <a:pt x="6498" y="6709"/>
                                <a:pt x="6472" y="6717"/>
                                <a:pt x="6435" y="6736"/>
                              </a:cubicBezTo>
                              <a:cubicBezTo>
                                <a:pt x="6455" y="6692"/>
                                <a:pt x="6495" y="6699"/>
                                <a:pt x="6526" y="6658"/>
                              </a:cubicBezTo>
                              <a:lnTo>
                                <a:pt x="6526" y="6658"/>
                              </a:lnTo>
                              <a:cubicBezTo>
                                <a:pt x="6489" y="6681"/>
                                <a:pt x="6463" y="6692"/>
                                <a:pt x="6445" y="6692"/>
                              </a:cubicBezTo>
                              <a:cubicBezTo>
                                <a:pt x="6424" y="6692"/>
                                <a:pt x="6416" y="6676"/>
                                <a:pt x="6418" y="6645"/>
                              </a:cubicBezTo>
                              <a:lnTo>
                                <a:pt x="6438" y="6631"/>
                              </a:lnTo>
                              <a:cubicBezTo>
                                <a:pt x="6367" y="6581"/>
                                <a:pt x="6367" y="6514"/>
                                <a:pt x="6357" y="6429"/>
                              </a:cubicBezTo>
                              <a:cubicBezTo>
                                <a:pt x="6389" y="6429"/>
                                <a:pt x="6409" y="6454"/>
                                <a:pt x="6440" y="6454"/>
                              </a:cubicBezTo>
                              <a:cubicBezTo>
                                <a:pt x="6468" y="6454"/>
                                <a:pt x="6505" y="6434"/>
                                <a:pt x="6569" y="6359"/>
                              </a:cubicBezTo>
                              <a:lnTo>
                                <a:pt x="6569" y="6359"/>
                              </a:lnTo>
                              <a:lnTo>
                                <a:pt x="6549" y="6426"/>
                              </a:lnTo>
                              <a:cubicBezTo>
                                <a:pt x="6548" y="6423"/>
                                <a:pt x="6546" y="6422"/>
                                <a:pt x="6544" y="6422"/>
                              </a:cubicBezTo>
                              <a:cubicBezTo>
                                <a:pt x="6540" y="6422"/>
                                <a:pt x="6534" y="6427"/>
                                <a:pt x="6530" y="6427"/>
                              </a:cubicBezTo>
                              <a:cubicBezTo>
                                <a:pt x="6530" y="6427"/>
                                <a:pt x="6529" y="6426"/>
                                <a:pt x="6529" y="6426"/>
                              </a:cubicBezTo>
                              <a:cubicBezTo>
                                <a:pt x="6519" y="6455"/>
                                <a:pt x="6519" y="6466"/>
                                <a:pt x="6527" y="6466"/>
                              </a:cubicBezTo>
                              <a:cubicBezTo>
                                <a:pt x="6554" y="6466"/>
                                <a:pt x="6662" y="6339"/>
                                <a:pt x="6707" y="6339"/>
                              </a:cubicBezTo>
                              <a:close/>
                              <a:moveTo>
                                <a:pt x="8551" y="8415"/>
                              </a:moveTo>
                              <a:cubicBezTo>
                                <a:pt x="8609" y="8415"/>
                                <a:pt x="8652" y="8428"/>
                                <a:pt x="8652" y="8459"/>
                              </a:cubicBezTo>
                              <a:cubicBezTo>
                                <a:pt x="8619" y="8479"/>
                                <a:pt x="8582" y="8496"/>
                                <a:pt x="8545" y="8509"/>
                              </a:cubicBezTo>
                              <a:cubicBezTo>
                                <a:pt x="8548" y="8482"/>
                                <a:pt x="8545" y="8452"/>
                                <a:pt x="8551" y="8415"/>
                              </a:cubicBezTo>
                              <a:close/>
                              <a:moveTo>
                                <a:pt x="8535" y="8418"/>
                              </a:moveTo>
                              <a:cubicBezTo>
                                <a:pt x="8521" y="8455"/>
                                <a:pt x="8504" y="8492"/>
                                <a:pt x="8488" y="8529"/>
                              </a:cubicBezTo>
                              <a:cubicBezTo>
                                <a:pt x="8454" y="8540"/>
                                <a:pt x="8424" y="8550"/>
                                <a:pt x="8397" y="8556"/>
                              </a:cubicBezTo>
                              <a:lnTo>
                                <a:pt x="8366" y="8546"/>
                              </a:lnTo>
                              <a:cubicBezTo>
                                <a:pt x="8383" y="8543"/>
                                <a:pt x="8400" y="8540"/>
                                <a:pt x="8417" y="8533"/>
                              </a:cubicBezTo>
                              <a:lnTo>
                                <a:pt x="8238" y="8496"/>
                              </a:lnTo>
                              <a:lnTo>
                                <a:pt x="8232" y="8492"/>
                              </a:lnTo>
                              <a:cubicBezTo>
                                <a:pt x="8296" y="8465"/>
                                <a:pt x="8360" y="8442"/>
                                <a:pt x="8427" y="8432"/>
                              </a:cubicBezTo>
                              <a:lnTo>
                                <a:pt x="8427" y="8432"/>
                              </a:lnTo>
                              <a:cubicBezTo>
                                <a:pt x="8426" y="8455"/>
                                <a:pt x="8434" y="8464"/>
                                <a:pt x="8447" y="8464"/>
                              </a:cubicBezTo>
                              <a:cubicBezTo>
                                <a:pt x="8468" y="8464"/>
                                <a:pt x="8501" y="8441"/>
                                <a:pt x="8528" y="8418"/>
                              </a:cubicBezTo>
                              <a:lnTo>
                                <a:pt x="8535" y="8418"/>
                              </a:lnTo>
                              <a:close/>
                              <a:moveTo>
                                <a:pt x="8834" y="8523"/>
                              </a:moveTo>
                              <a:lnTo>
                                <a:pt x="8834" y="8523"/>
                              </a:lnTo>
                              <a:cubicBezTo>
                                <a:pt x="8824" y="8546"/>
                                <a:pt x="8811" y="8573"/>
                                <a:pt x="8801" y="8597"/>
                              </a:cubicBezTo>
                              <a:lnTo>
                                <a:pt x="8854" y="8577"/>
                              </a:lnTo>
                              <a:cubicBezTo>
                                <a:pt x="8861" y="8593"/>
                                <a:pt x="8871" y="8614"/>
                                <a:pt x="8878" y="8634"/>
                              </a:cubicBezTo>
                              <a:lnTo>
                                <a:pt x="8824" y="8651"/>
                              </a:lnTo>
                              <a:lnTo>
                                <a:pt x="8827" y="8661"/>
                              </a:lnTo>
                              <a:lnTo>
                                <a:pt x="8881" y="8640"/>
                              </a:lnTo>
                              <a:cubicBezTo>
                                <a:pt x="8888" y="8657"/>
                                <a:pt x="8898" y="8678"/>
                                <a:pt x="8905" y="8694"/>
                              </a:cubicBezTo>
                              <a:cubicBezTo>
                                <a:pt x="8898" y="8701"/>
                                <a:pt x="8888" y="8704"/>
                                <a:pt x="8878" y="8708"/>
                              </a:cubicBezTo>
                              <a:cubicBezTo>
                                <a:pt x="8838" y="8698"/>
                                <a:pt x="8801" y="8684"/>
                                <a:pt x="8760" y="8674"/>
                              </a:cubicBezTo>
                              <a:cubicBezTo>
                                <a:pt x="8774" y="8651"/>
                                <a:pt x="8787" y="8624"/>
                                <a:pt x="8801" y="8597"/>
                              </a:cubicBezTo>
                              <a:lnTo>
                                <a:pt x="8801" y="8597"/>
                              </a:lnTo>
                              <a:lnTo>
                                <a:pt x="8750" y="8617"/>
                              </a:lnTo>
                              <a:lnTo>
                                <a:pt x="8713" y="8661"/>
                              </a:lnTo>
                              <a:lnTo>
                                <a:pt x="8706" y="8661"/>
                              </a:lnTo>
                              <a:lnTo>
                                <a:pt x="8706" y="8651"/>
                              </a:lnTo>
                              <a:cubicBezTo>
                                <a:pt x="8706" y="8647"/>
                                <a:pt x="8700" y="8644"/>
                                <a:pt x="8696" y="8640"/>
                              </a:cubicBezTo>
                              <a:lnTo>
                                <a:pt x="8750" y="8617"/>
                              </a:lnTo>
                              <a:lnTo>
                                <a:pt x="8834" y="8523"/>
                              </a:lnTo>
                              <a:close/>
                              <a:moveTo>
                                <a:pt x="1689" y="10582"/>
                              </a:moveTo>
                              <a:cubicBezTo>
                                <a:pt x="1710" y="10582"/>
                                <a:pt x="1726" y="10586"/>
                                <a:pt x="1747" y="10586"/>
                              </a:cubicBezTo>
                              <a:lnTo>
                                <a:pt x="1720" y="10633"/>
                              </a:lnTo>
                              <a:lnTo>
                                <a:pt x="1639" y="10666"/>
                              </a:lnTo>
                              <a:cubicBezTo>
                                <a:pt x="1632" y="10653"/>
                                <a:pt x="1626" y="10643"/>
                                <a:pt x="1619" y="10633"/>
                              </a:cubicBezTo>
                              <a:lnTo>
                                <a:pt x="1689" y="10582"/>
                              </a:lnTo>
                              <a:close/>
                              <a:moveTo>
                                <a:pt x="2026" y="10603"/>
                              </a:moveTo>
                              <a:cubicBezTo>
                                <a:pt x="2056" y="10606"/>
                                <a:pt x="2083" y="10609"/>
                                <a:pt x="2113" y="10613"/>
                              </a:cubicBezTo>
                              <a:lnTo>
                                <a:pt x="2090" y="10677"/>
                              </a:lnTo>
                              <a:cubicBezTo>
                                <a:pt x="2076" y="10650"/>
                                <a:pt x="2050" y="10626"/>
                                <a:pt x="2023" y="10613"/>
                              </a:cubicBezTo>
                              <a:lnTo>
                                <a:pt x="2026" y="10603"/>
                              </a:lnTo>
                              <a:close/>
                              <a:moveTo>
                                <a:pt x="2073" y="10730"/>
                              </a:moveTo>
                              <a:lnTo>
                                <a:pt x="2073" y="10730"/>
                              </a:lnTo>
                              <a:cubicBezTo>
                                <a:pt x="2066" y="10744"/>
                                <a:pt x="2063" y="10761"/>
                                <a:pt x="2056" y="10774"/>
                              </a:cubicBezTo>
                              <a:cubicBezTo>
                                <a:pt x="2056" y="10757"/>
                                <a:pt x="2060" y="10740"/>
                                <a:pt x="2073" y="10730"/>
                              </a:cubicBezTo>
                              <a:close/>
                              <a:moveTo>
                                <a:pt x="2192" y="10768"/>
                              </a:moveTo>
                              <a:cubicBezTo>
                                <a:pt x="2196" y="10768"/>
                                <a:pt x="2200" y="10769"/>
                                <a:pt x="2204" y="10771"/>
                              </a:cubicBezTo>
                              <a:cubicBezTo>
                                <a:pt x="2204" y="10774"/>
                                <a:pt x="2204" y="10774"/>
                                <a:pt x="2208" y="10778"/>
                              </a:cubicBezTo>
                              <a:lnTo>
                                <a:pt x="2204" y="10778"/>
                              </a:lnTo>
                              <a:cubicBezTo>
                                <a:pt x="2188" y="10784"/>
                                <a:pt x="2164" y="10794"/>
                                <a:pt x="2144" y="10804"/>
                              </a:cubicBezTo>
                              <a:cubicBezTo>
                                <a:pt x="2160" y="10783"/>
                                <a:pt x="2176" y="10768"/>
                                <a:pt x="2192" y="10768"/>
                              </a:cubicBezTo>
                              <a:close/>
                              <a:moveTo>
                                <a:pt x="2204" y="10794"/>
                              </a:moveTo>
                              <a:cubicBezTo>
                                <a:pt x="2204" y="10821"/>
                                <a:pt x="2201" y="10852"/>
                                <a:pt x="2194" y="10878"/>
                              </a:cubicBezTo>
                              <a:cubicBezTo>
                                <a:pt x="2161" y="10878"/>
                                <a:pt x="2144" y="10855"/>
                                <a:pt x="2113" y="10852"/>
                              </a:cubicBezTo>
                              <a:cubicBezTo>
                                <a:pt x="2120" y="10841"/>
                                <a:pt x="2124" y="10835"/>
                                <a:pt x="2130" y="10825"/>
                              </a:cubicBezTo>
                              <a:lnTo>
                                <a:pt x="2127" y="10825"/>
                              </a:lnTo>
                              <a:cubicBezTo>
                                <a:pt x="2151" y="10808"/>
                                <a:pt x="2177" y="10798"/>
                                <a:pt x="2204" y="10794"/>
                              </a:cubicBezTo>
                              <a:close/>
                              <a:moveTo>
                                <a:pt x="2406" y="10653"/>
                              </a:moveTo>
                              <a:cubicBezTo>
                                <a:pt x="2423" y="10656"/>
                                <a:pt x="2443" y="10660"/>
                                <a:pt x="2463" y="10663"/>
                              </a:cubicBezTo>
                              <a:lnTo>
                                <a:pt x="2450" y="10720"/>
                              </a:lnTo>
                              <a:lnTo>
                                <a:pt x="2460" y="10720"/>
                              </a:lnTo>
                              <a:lnTo>
                                <a:pt x="2470" y="10663"/>
                              </a:lnTo>
                              <a:cubicBezTo>
                                <a:pt x="2490" y="10666"/>
                                <a:pt x="2507" y="10670"/>
                                <a:pt x="2527" y="10673"/>
                              </a:cubicBezTo>
                              <a:cubicBezTo>
                                <a:pt x="2511" y="10774"/>
                                <a:pt x="2463" y="10882"/>
                                <a:pt x="2443" y="10979"/>
                              </a:cubicBezTo>
                              <a:cubicBezTo>
                                <a:pt x="2413" y="10990"/>
                                <a:pt x="2383" y="11003"/>
                                <a:pt x="2352" y="11013"/>
                              </a:cubicBezTo>
                              <a:cubicBezTo>
                                <a:pt x="2356" y="10986"/>
                                <a:pt x="2359" y="10959"/>
                                <a:pt x="2363" y="10929"/>
                              </a:cubicBezTo>
                              <a:cubicBezTo>
                                <a:pt x="2376" y="10919"/>
                                <a:pt x="2393" y="10905"/>
                                <a:pt x="2410" y="10899"/>
                              </a:cubicBezTo>
                              <a:lnTo>
                                <a:pt x="2410" y="10899"/>
                              </a:lnTo>
                              <a:lnTo>
                                <a:pt x="2366" y="10902"/>
                              </a:lnTo>
                              <a:cubicBezTo>
                                <a:pt x="2379" y="10818"/>
                                <a:pt x="2393" y="10734"/>
                                <a:pt x="2406" y="10653"/>
                              </a:cubicBezTo>
                              <a:close/>
                              <a:moveTo>
                                <a:pt x="2283" y="11023"/>
                              </a:moveTo>
                              <a:cubicBezTo>
                                <a:pt x="2288" y="11023"/>
                                <a:pt x="2292" y="11026"/>
                                <a:pt x="2295" y="11033"/>
                              </a:cubicBezTo>
                              <a:lnTo>
                                <a:pt x="2255" y="11047"/>
                              </a:lnTo>
                              <a:cubicBezTo>
                                <a:pt x="2266" y="11034"/>
                                <a:pt x="2275" y="11023"/>
                                <a:pt x="2283" y="11023"/>
                              </a:cubicBezTo>
                              <a:close/>
                              <a:moveTo>
                                <a:pt x="1976" y="11090"/>
                              </a:moveTo>
                              <a:cubicBezTo>
                                <a:pt x="1976" y="11094"/>
                                <a:pt x="1976" y="11094"/>
                                <a:pt x="1976" y="11097"/>
                              </a:cubicBezTo>
                              <a:lnTo>
                                <a:pt x="1965" y="11097"/>
                              </a:lnTo>
                              <a:lnTo>
                                <a:pt x="1976" y="11090"/>
                              </a:lnTo>
                              <a:close/>
                              <a:moveTo>
                                <a:pt x="2184" y="10939"/>
                              </a:moveTo>
                              <a:lnTo>
                                <a:pt x="2184" y="10939"/>
                              </a:lnTo>
                              <a:cubicBezTo>
                                <a:pt x="2171" y="11000"/>
                                <a:pt x="2157" y="11053"/>
                                <a:pt x="2154" y="11080"/>
                              </a:cubicBezTo>
                              <a:cubicBezTo>
                                <a:pt x="2168" y="11047"/>
                                <a:pt x="2202" y="11018"/>
                                <a:pt x="2220" y="11018"/>
                              </a:cubicBezTo>
                              <a:cubicBezTo>
                                <a:pt x="2227" y="11018"/>
                                <a:pt x="2231" y="11023"/>
                                <a:pt x="2231" y="11033"/>
                              </a:cubicBezTo>
                              <a:lnTo>
                                <a:pt x="2214" y="11064"/>
                              </a:lnTo>
                              <a:cubicBezTo>
                                <a:pt x="2194" y="11070"/>
                                <a:pt x="2174" y="11074"/>
                                <a:pt x="2154" y="11080"/>
                              </a:cubicBezTo>
                              <a:lnTo>
                                <a:pt x="2127" y="11087"/>
                              </a:lnTo>
                              <a:cubicBezTo>
                                <a:pt x="2140" y="11064"/>
                                <a:pt x="2147" y="11037"/>
                                <a:pt x="2147" y="11013"/>
                              </a:cubicBezTo>
                              <a:lnTo>
                                <a:pt x="2147" y="11013"/>
                              </a:lnTo>
                              <a:lnTo>
                                <a:pt x="2073" y="11101"/>
                              </a:lnTo>
                              <a:lnTo>
                                <a:pt x="2033" y="11101"/>
                              </a:lnTo>
                              <a:cubicBezTo>
                                <a:pt x="2036" y="11084"/>
                                <a:pt x="2039" y="11067"/>
                                <a:pt x="2043" y="11050"/>
                              </a:cubicBezTo>
                              <a:cubicBezTo>
                                <a:pt x="2090" y="11020"/>
                                <a:pt x="2130" y="10983"/>
                                <a:pt x="2184" y="10939"/>
                              </a:cubicBezTo>
                              <a:close/>
                              <a:moveTo>
                                <a:pt x="2299" y="11149"/>
                              </a:moveTo>
                              <a:cubicBezTo>
                                <a:pt x="2313" y="11149"/>
                                <a:pt x="2307" y="11169"/>
                                <a:pt x="2288" y="11195"/>
                              </a:cubicBezTo>
                              <a:cubicBezTo>
                                <a:pt x="2278" y="11195"/>
                                <a:pt x="2272" y="11185"/>
                                <a:pt x="2285" y="11154"/>
                              </a:cubicBezTo>
                              <a:lnTo>
                                <a:pt x="2282" y="11154"/>
                              </a:lnTo>
                              <a:cubicBezTo>
                                <a:pt x="2289" y="11151"/>
                                <a:pt x="2295" y="11149"/>
                                <a:pt x="2299" y="11149"/>
                              </a:cubicBezTo>
                              <a:close/>
                              <a:moveTo>
                                <a:pt x="3156" y="11635"/>
                              </a:moveTo>
                              <a:cubicBezTo>
                                <a:pt x="3165" y="11635"/>
                                <a:pt x="3167" y="11642"/>
                                <a:pt x="3150" y="11663"/>
                              </a:cubicBezTo>
                              <a:cubicBezTo>
                                <a:pt x="3113" y="11694"/>
                                <a:pt x="3096" y="11706"/>
                                <a:pt x="3089" y="11706"/>
                              </a:cubicBezTo>
                              <a:cubicBezTo>
                                <a:pt x="3078" y="11706"/>
                                <a:pt x="3093" y="11677"/>
                                <a:pt x="3100" y="11653"/>
                              </a:cubicBezTo>
                              <a:cubicBezTo>
                                <a:pt x="3113" y="11649"/>
                                <a:pt x="3142" y="11635"/>
                                <a:pt x="3156" y="11635"/>
                              </a:cubicBezTo>
                              <a:close/>
                              <a:moveTo>
                                <a:pt x="3296" y="11811"/>
                              </a:moveTo>
                              <a:cubicBezTo>
                                <a:pt x="3296" y="11811"/>
                                <a:pt x="3296" y="11811"/>
                                <a:pt x="3295" y="11811"/>
                              </a:cubicBezTo>
                              <a:lnTo>
                                <a:pt x="3295" y="11811"/>
                              </a:lnTo>
                              <a:lnTo>
                                <a:pt x="3301" y="11814"/>
                              </a:lnTo>
                              <a:cubicBezTo>
                                <a:pt x="3300" y="11812"/>
                                <a:pt x="3299" y="11811"/>
                                <a:pt x="3296" y="11811"/>
                              </a:cubicBezTo>
                              <a:close/>
                              <a:moveTo>
                                <a:pt x="4150" y="12278"/>
                              </a:moveTo>
                              <a:lnTo>
                                <a:pt x="4150" y="12278"/>
                              </a:lnTo>
                              <a:cubicBezTo>
                                <a:pt x="4149" y="12279"/>
                                <a:pt x="4148" y="12279"/>
                                <a:pt x="4147" y="12279"/>
                              </a:cubicBezTo>
                              <a:lnTo>
                                <a:pt x="4147" y="12279"/>
                              </a:lnTo>
                              <a:lnTo>
                                <a:pt x="4150" y="12278"/>
                              </a:lnTo>
                              <a:close/>
                              <a:moveTo>
                                <a:pt x="4532" y="12578"/>
                              </a:moveTo>
                              <a:cubicBezTo>
                                <a:pt x="4531" y="12578"/>
                                <a:pt x="4531" y="12578"/>
                                <a:pt x="4530" y="12578"/>
                              </a:cubicBezTo>
                              <a:cubicBezTo>
                                <a:pt x="4532" y="12578"/>
                                <a:pt x="4533" y="12578"/>
                                <a:pt x="4535" y="12579"/>
                              </a:cubicBezTo>
                              <a:lnTo>
                                <a:pt x="4535" y="12579"/>
                              </a:lnTo>
                              <a:cubicBezTo>
                                <a:pt x="4534" y="12578"/>
                                <a:pt x="4533" y="12578"/>
                                <a:pt x="4532" y="12578"/>
                              </a:cubicBezTo>
                              <a:close/>
                              <a:moveTo>
                                <a:pt x="4789" y="12857"/>
                              </a:moveTo>
                              <a:cubicBezTo>
                                <a:pt x="4786" y="12867"/>
                                <a:pt x="4779" y="12874"/>
                                <a:pt x="4772" y="12881"/>
                              </a:cubicBezTo>
                              <a:cubicBezTo>
                                <a:pt x="4776" y="12874"/>
                                <a:pt x="4779" y="12867"/>
                                <a:pt x="4786" y="12861"/>
                              </a:cubicBezTo>
                              <a:lnTo>
                                <a:pt x="4789" y="12857"/>
                              </a:lnTo>
                              <a:close/>
                              <a:moveTo>
                                <a:pt x="4897" y="12820"/>
                              </a:moveTo>
                              <a:cubicBezTo>
                                <a:pt x="4846" y="12844"/>
                                <a:pt x="4826" y="12867"/>
                                <a:pt x="4816" y="12888"/>
                              </a:cubicBezTo>
                              <a:cubicBezTo>
                                <a:pt x="4813" y="12888"/>
                                <a:pt x="4806" y="12891"/>
                                <a:pt x="4802" y="12891"/>
                              </a:cubicBezTo>
                              <a:cubicBezTo>
                                <a:pt x="4823" y="12871"/>
                                <a:pt x="4772" y="12844"/>
                                <a:pt x="4897" y="12820"/>
                              </a:cubicBezTo>
                              <a:close/>
                              <a:moveTo>
                                <a:pt x="4779" y="12861"/>
                              </a:moveTo>
                              <a:lnTo>
                                <a:pt x="4779" y="12861"/>
                              </a:lnTo>
                              <a:cubicBezTo>
                                <a:pt x="4752" y="12895"/>
                                <a:pt x="4736" y="12907"/>
                                <a:pt x="4726" y="12907"/>
                              </a:cubicBezTo>
                              <a:cubicBezTo>
                                <a:pt x="4718" y="12907"/>
                                <a:pt x="4713" y="12900"/>
                                <a:pt x="4708" y="12891"/>
                              </a:cubicBezTo>
                              <a:lnTo>
                                <a:pt x="4779" y="12861"/>
                              </a:lnTo>
                              <a:close/>
                              <a:moveTo>
                                <a:pt x="2696" y="10714"/>
                              </a:moveTo>
                              <a:lnTo>
                                <a:pt x="2746" y="10727"/>
                              </a:lnTo>
                              <a:cubicBezTo>
                                <a:pt x="2746" y="10730"/>
                                <a:pt x="2746" y="10734"/>
                                <a:pt x="2746" y="10737"/>
                              </a:cubicBezTo>
                              <a:cubicBezTo>
                                <a:pt x="2817" y="10771"/>
                                <a:pt x="2840" y="10848"/>
                                <a:pt x="2908" y="10868"/>
                              </a:cubicBezTo>
                              <a:cubicBezTo>
                                <a:pt x="2904" y="10905"/>
                                <a:pt x="2925" y="10956"/>
                                <a:pt x="2891" y="11016"/>
                              </a:cubicBezTo>
                              <a:cubicBezTo>
                                <a:pt x="2907" y="10994"/>
                                <a:pt x="2930" y="10949"/>
                                <a:pt x="2952" y="10949"/>
                              </a:cubicBezTo>
                              <a:cubicBezTo>
                                <a:pt x="2953" y="10949"/>
                                <a:pt x="2954" y="10949"/>
                                <a:pt x="2955" y="10949"/>
                              </a:cubicBezTo>
                              <a:cubicBezTo>
                                <a:pt x="2955" y="11090"/>
                                <a:pt x="2901" y="10956"/>
                                <a:pt x="2884" y="11117"/>
                              </a:cubicBezTo>
                              <a:cubicBezTo>
                                <a:pt x="2914" y="11033"/>
                                <a:pt x="2972" y="11016"/>
                                <a:pt x="3019" y="10976"/>
                              </a:cubicBezTo>
                              <a:cubicBezTo>
                                <a:pt x="3034" y="10922"/>
                                <a:pt x="3027" y="10903"/>
                                <a:pt x="3010" y="10903"/>
                              </a:cubicBezTo>
                              <a:cubicBezTo>
                                <a:pt x="2986" y="10903"/>
                                <a:pt x="2941" y="10943"/>
                                <a:pt x="2914" y="10969"/>
                              </a:cubicBezTo>
                              <a:cubicBezTo>
                                <a:pt x="2935" y="10909"/>
                                <a:pt x="2958" y="10848"/>
                                <a:pt x="2992" y="10791"/>
                              </a:cubicBezTo>
                              <a:cubicBezTo>
                                <a:pt x="3069" y="10815"/>
                                <a:pt x="3147" y="10848"/>
                                <a:pt x="3224" y="10875"/>
                              </a:cubicBezTo>
                              <a:cubicBezTo>
                                <a:pt x="3264" y="10936"/>
                                <a:pt x="3389" y="10939"/>
                                <a:pt x="3419" y="11047"/>
                              </a:cubicBezTo>
                              <a:cubicBezTo>
                                <a:pt x="3439" y="11027"/>
                                <a:pt x="3460" y="11003"/>
                                <a:pt x="3480" y="10979"/>
                              </a:cubicBezTo>
                              <a:cubicBezTo>
                                <a:pt x="3520" y="11000"/>
                                <a:pt x="3564" y="11020"/>
                                <a:pt x="3604" y="11043"/>
                              </a:cubicBezTo>
                              <a:lnTo>
                                <a:pt x="3621" y="11084"/>
                              </a:lnTo>
                              <a:lnTo>
                                <a:pt x="3621" y="11057"/>
                              </a:lnTo>
                              <a:lnTo>
                                <a:pt x="3614" y="11050"/>
                              </a:lnTo>
                              <a:lnTo>
                                <a:pt x="3614" y="11050"/>
                              </a:lnTo>
                              <a:cubicBezTo>
                                <a:pt x="3662" y="11074"/>
                                <a:pt x="3709" y="11094"/>
                                <a:pt x="3752" y="11121"/>
                              </a:cubicBezTo>
                              <a:cubicBezTo>
                                <a:pt x="3742" y="11134"/>
                                <a:pt x="3732" y="11148"/>
                                <a:pt x="3726" y="11161"/>
                              </a:cubicBezTo>
                              <a:lnTo>
                                <a:pt x="3783" y="11138"/>
                              </a:lnTo>
                              <a:lnTo>
                                <a:pt x="3789" y="11138"/>
                              </a:lnTo>
                              <a:cubicBezTo>
                                <a:pt x="3773" y="11158"/>
                                <a:pt x="3746" y="11185"/>
                                <a:pt x="3746" y="11208"/>
                              </a:cubicBezTo>
                              <a:cubicBezTo>
                                <a:pt x="3759" y="11181"/>
                                <a:pt x="3779" y="11161"/>
                                <a:pt x="3803" y="11144"/>
                              </a:cubicBezTo>
                              <a:cubicBezTo>
                                <a:pt x="3820" y="11154"/>
                                <a:pt x="3837" y="11168"/>
                                <a:pt x="3853" y="11178"/>
                              </a:cubicBezTo>
                              <a:lnTo>
                                <a:pt x="3853" y="11185"/>
                              </a:lnTo>
                              <a:cubicBezTo>
                                <a:pt x="3853" y="11185"/>
                                <a:pt x="3853" y="11186"/>
                                <a:pt x="3853" y="11186"/>
                              </a:cubicBezTo>
                              <a:cubicBezTo>
                                <a:pt x="3854" y="11186"/>
                                <a:pt x="3854" y="11181"/>
                                <a:pt x="3857" y="11181"/>
                              </a:cubicBezTo>
                              <a:cubicBezTo>
                                <a:pt x="3874" y="11191"/>
                                <a:pt x="3890" y="11205"/>
                                <a:pt x="3907" y="11215"/>
                              </a:cubicBezTo>
                              <a:cubicBezTo>
                                <a:pt x="3907" y="11218"/>
                                <a:pt x="3904" y="11218"/>
                                <a:pt x="3904" y="11222"/>
                              </a:cubicBezTo>
                              <a:cubicBezTo>
                                <a:pt x="3904" y="11223"/>
                                <a:pt x="3905" y="11223"/>
                                <a:pt x="3906" y="11223"/>
                              </a:cubicBezTo>
                              <a:cubicBezTo>
                                <a:pt x="3908" y="11223"/>
                                <a:pt x="3912" y="11222"/>
                                <a:pt x="3914" y="11222"/>
                              </a:cubicBezTo>
                              <a:cubicBezTo>
                                <a:pt x="4288" y="11464"/>
                                <a:pt x="4607" y="11774"/>
                                <a:pt x="4863" y="12140"/>
                              </a:cubicBezTo>
                              <a:cubicBezTo>
                                <a:pt x="4880" y="12167"/>
                                <a:pt x="4893" y="12194"/>
                                <a:pt x="4910" y="12218"/>
                              </a:cubicBezTo>
                              <a:cubicBezTo>
                                <a:pt x="4843" y="12285"/>
                                <a:pt x="4769" y="12346"/>
                                <a:pt x="4688" y="12393"/>
                              </a:cubicBezTo>
                              <a:cubicBezTo>
                                <a:pt x="4706" y="12387"/>
                                <a:pt x="4719" y="12384"/>
                                <a:pt x="4727" y="12384"/>
                              </a:cubicBezTo>
                              <a:cubicBezTo>
                                <a:pt x="4795" y="12384"/>
                                <a:pt x="4589" y="12554"/>
                                <a:pt x="4691" y="12554"/>
                              </a:cubicBezTo>
                              <a:cubicBezTo>
                                <a:pt x="4707" y="12554"/>
                                <a:pt x="4730" y="12550"/>
                                <a:pt x="4762" y="12541"/>
                              </a:cubicBezTo>
                              <a:lnTo>
                                <a:pt x="4762" y="12541"/>
                              </a:lnTo>
                              <a:cubicBezTo>
                                <a:pt x="4728" y="12575"/>
                                <a:pt x="4695" y="12565"/>
                                <a:pt x="4651" y="12591"/>
                              </a:cubicBezTo>
                              <a:cubicBezTo>
                                <a:pt x="4684" y="12582"/>
                                <a:pt x="4709" y="12577"/>
                                <a:pt x="4725" y="12577"/>
                              </a:cubicBezTo>
                              <a:cubicBezTo>
                                <a:pt x="4755" y="12577"/>
                                <a:pt x="4760" y="12592"/>
                                <a:pt x="4745" y="12622"/>
                              </a:cubicBezTo>
                              <a:lnTo>
                                <a:pt x="4722" y="12628"/>
                              </a:lnTo>
                              <a:cubicBezTo>
                                <a:pt x="4779" y="12703"/>
                                <a:pt x="4728" y="12773"/>
                                <a:pt x="4698" y="12871"/>
                              </a:cubicBezTo>
                              <a:cubicBezTo>
                                <a:pt x="4694" y="12867"/>
                                <a:pt x="4689" y="12865"/>
                                <a:pt x="4682" y="12865"/>
                              </a:cubicBezTo>
                              <a:cubicBezTo>
                                <a:pt x="4670" y="12865"/>
                                <a:pt x="4652" y="12875"/>
                                <a:pt x="4621" y="12908"/>
                              </a:cubicBezTo>
                              <a:lnTo>
                                <a:pt x="4675" y="12817"/>
                              </a:lnTo>
                              <a:lnTo>
                                <a:pt x="4675" y="12817"/>
                              </a:lnTo>
                              <a:cubicBezTo>
                                <a:pt x="4660" y="12826"/>
                                <a:pt x="4629" y="12856"/>
                                <a:pt x="4615" y="12856"/>
                              </a:cubicBezTo>
                              <a:cubicBezTo>
                                <a:pt x="4613" y="12856"/>
                                <a:pt x="4612" y="12855"/>
                                <a:pt x="4611" y="12854"/>
                              </a:cubicBezTo>
                              <a:lnTo>
                                <a:pt x="4698" y="12746"/>
                              </a:lnTo>
                              <a:lnTo>
                                <a:pt x="4698" y="12746"/>
                              </a:lnTo>
                              <a:cubicBezTo>
                                <a:pt x="4683" y="12760"/>
                                <a:pt x="4673" y="12766"/>
                                <a:pt x="4665" y="12766"/>
                              </a:cubicBezTo>
                              <a:cubicBezTo>
                                <a:pt x="4632" y="12766"/>
                                <a:pt x="4663" y="12648"/>
                                <a:pt x="4630" y="12648"/>
                              </a:cubicBezTo>
                              <a:cubicBezTo>
                                <a:pt x="4627" y="12648"/>
                                <a:pt x="4622" y="12649"/>
                                <a:pt x="4617" y="12652"/>
                              </a:cubicBezTo>
                              <a:cubicBezTo>
                                <a:pt x="4688" y="12689"/>
                                <a:pt x="4570" y="12773"/>
                                <a:pt x="4560" y="12861"/>
                              </a:cubicBezTo>
                              <a:cubicBezTo>
                                <a:pt x="4545" y="12867"/>
                                <a:pt x="4534" y="12870"/>
                                <a:pt x="4526" y="12870"/>
                              </a:cubicBezTo>
                              <a:cubicBezTo>
                                <a:pt x="4446" y="12870"/>
                                <a:pt x="4630" y="12597"/>
                                <a:pt x="4535" y="12579"/>
                              </a:cubicBezTo>
                              <a:lnTo>
                                <a:pt x="4535" y="12579"/>
                              </a:lnTo>
                              <a:cubicBezTo>
                                <a:pt x="4548" y="12589"/>
                                <a:pt x="4539" y="12665"/>
                                <a:pt x="4500" y="12692"/>
                              </a:cubicBezTo>
                              <a:cubicBezTo>
                                <a:pt x="4489" y="12649"/>
                                <a:pt x="4493" y="12602"/>
                                <a:pt x="4506" y="12558"/>
                              </a:cubicBezTo>
                              <a:cubicBezTo>
                                <a:pt x="4501" y="12556"/>
                                <a:pt x="4496" y="12556"/>
                                <a:pt x="4491" y="12556"/>
                              </a:cubicBezTo>
                              <a:cubicBezTo>
                                <a:pt x="4436" y="12556"/>
                                <a:pt x="4455" y="12662"/>
                                <a:pt x="4399" y="12699"/>
                              </a:cubicBezTo>
                              <a:cubicBezTo>
                                <a:pt x="4412" y="12662"/>
                                <a:pt x="4413" y="12648"/>
                                <a:pt x="4406" y="12648"/>
                              </a:cubicBezTo>
                              <a:cubicBezTo>
                                <a:pt x="4388" y="12648"/>
                                <a:pt x="4323" y="12728"/>
                                <a:pt x="4288" y="12740"/>
                              </a:cubicBezTo>
                              <a:lnTo>
                                <a:pt x="4345" y="12649"/>
                              </a:lnTo>
                              <a:cubicBezTo>
                                <a:pt x="4339" y="12631"/>
                                <a:pt x="4332" y="12624"/>
                                <a:pt x="4323" y="12624"/>
                              </a:cubicBezTo>
                              <a:cubicBezTo>
                                <a:pt x="4288" y="12624"/>
                                <a:pt x="4233" y="12740"/>
                                <a:pt x="4204" y="12740"/>
                              </a:cubicBezTo>
                              <a:cubicBezTo>
                                <a:pt x="4196" y="12740"/>
                                <a:pt x="4190" y="12732"/>
                                <a:pt x="4187" y="12713"/>
                              </a:cubicBezTo>
                              <a:lnTo>
                                <a:pt x="4294" y="12605"/>
                              </a:lnTo>
                              <a:lnTo>
                                <a:pt x="4240" y="12615"/>
                              </a:lnTo>
                              <a:lnTo>
                                <a:pt x="4314" y="12517"/>
                              </a:lnTo>
                              <a:lnTo>
                                <a:pt x="4314" y="12517"/>
                              </a:lnTo>
                              <a:cubicBezTo>
                                <a:pt x="4283" y="12536"/>
                                <a:pt x="4263" y="12544"/>
                                <a:pt x="4250" y="12544"/>
                              </a:cubicBezTo>
                              <a:cubicBezTo>
                                <a:pt x="4227" y="12544"/>
                                <a:pt x="4223" y="12522"/>
                                <a:pt x="4210" y="12491"/>
                              </a:cubicBezTo>
                              <a:cubicBezTo>
                                <a:pt x="4180" y="12552"/>
                                <a:pt x="4110" y="12635"/>
                                <a:pt x="4073" y="12635"/>
                              </a:cubicBezTo>
                              <a:cubicBezTo>
                                <a:pt x="4069" y="12635"/>
                                <a:pt x="4065" y="12634"/>
                                <a:pt x="4062" y="12632"/>
                              </a:cubicBezTo>
                              <a:cubicBezTo>
                                <a:pt x="4079" y="12565"/>
                                <a:pt x="4133" y="12554"/>
                                <a:pt x="4079" y="12538"/>
                              </a:cubicBezTo>
                              <a:cubicBezTo>
                                <a:pt x="4110" y="12506"/>
                                <a:pt x="4144" y="12470"/>
                                <a:pt x="4156" y="12470"/>
                              </a:cubicBezTo>
                              <a:cubicBezTo>
                                <a:pt x="4164" y="12470"/>
                                <a:pt x="4164" y="12484"/>
                                <a:pt x="4150" y="12521"/>
                              </a:cubicBezTo>
                              <a:lnTo>
                                <a:pt x="4220" y="12443"/>
                              </a:lnTo>
                              <a:cubicBezTo>
                                <a:pt x="4237" y="12366"/>
                                <a:pt x="4173" y="12390"/>
                                <a:pt x="4156" y="12379"/>
                              </a:cubicBezTo>
                              <a:lnTo>
                                <a:pt x="4156" y="12379"/>
                              </a:lnTo>
                              <a:cubicBezTo>
                                <a:pt x="4160" y="12390"/>
                                <a:pt x="4163" y="12400"/>
                                <a:pt x="4160" y="12413"/>
                              </a:cubicBezTo>
                              <a:lnTo>
                                <a:pt x="4008" y="12494"/>
                              </a:lnTo>
                              <a:cubicBezTo>
                                <a:pt x="4022" y="12460"/>
                                <a:pt x="4045" y="12430"/>
                                <a:pt x="4076" y="12410"/>
                              </a:cubicBezTo>
                              <a:cubicBezTo>
                                <a:pt x="4057" y="12410"/>
                                <a:pt x="4024" y="12441"/>
                                <a:pt x="3998" y="12441"/>
                              </a:cubicBezTo>
                              <a:cubicBezTo>
                                <a:pt x="3996" y="12441"/>
                                <a:pt x="3994" y="12441"/>
                                <a:pt x="3991" y="12440"/>
                              </a:cubicBezTo>
                              <a:cubicBezTo>
                                <a:pt x="4048" y="12371"/>
                                <a:pt x="4097" y="12298"/>
                                <a:pt x="4147" y="12279"/>
                              </a:cubicBezTo>
                              <a:lnTo>
                                <a:pt x="4147" y="12279"/>
                              </a:lnTo>
                              <a:lnTo>
                                <a:pt x="4035" y="12319"/>
                              </a:lnTo>
                              <a:cubicBezTo>
                                <a:pt x="4052" y="12285"/>
                                <a:pt x="4065" y="12211"/>
                                <a:pt x="4092" y="12191"/>
                              </a:cubicBezTo>
                              <a:cubicBezTo>
                                <a:pt x="4092" y="12178"/>
                                <a:pt x="4084" y="12174"/>
                                <a:pt x="4073" y="12174"/>
                              </a:cubicBezTo>
                              <a:cubicBezTo>
                                <a:pt x="4040" y="12174"/>
                                <a:pt x="3974" y="12212"/>
                                <a:pt x="3936" y="12212"/>
                              </a:cubicBezTo>
                              <a:cubicBezTo>
                                <a:pt x="3919" y="12212"/>
                                <a:pt x="3908" y="12205"/>
                                <a:pt x="3907" y="12184"/>
                              </a:cubicBezTo>
                              <a:cubicBezTo>
                                <a:pt x="3897" y="12194"/>
                                <a:pt x="3880" y="12204"/>
                                <a:pt x="3867" y="12208"/>
                              </a:cubicBezTo>
                              <a:cubicBezTo>
                                <a:pt x="3843" y="12170"/>
                                <a:pt x="3857" y="12091"/>
                                <a:pt x="3801" y="12091"/>
                              </a:cubicBezTo>
                              <a:cubicBezTo>
                                <a:pt x="3788" y="12091"/>
                                <a:pt x="3770" y="12096"/>
                                <a:pt x="3746" y="12107"/>
                              </a:cubicBezTo>
                              <a:lnTo>
                                <a:pt x="3816" y="11962"/>
                              </a:lnTo>
                              <a:cubicBezTo>
                                <a:pt x="3816" y="11962"/>
                                <a:pt x="3815" y="11962"/>
                                <a:pt x="3815" y="11962"/>
                              </a:cubicBezTo>
                              <a:cubicBezTo>
                                <a:pt x="3760" y="11962"/>
                                <a:pt x="3729" y="12141"/>
                                <a:pt x="3636" y="12141"/>
                              </a:cubicBezTo>
                              <a:cubicBezTo>
                                <a:pt x="3635" y="12141"/>
                                <a:pt x="3633" y="12141"/>
                                <a:pt x="3631" y="12140"/>
                              </a:cubicBezTo>
                              <a:cubicBezTo>
                                <a:pt x="3630" y="12141"/>
                                <a:pt x="3629" y="12141"/>
                                <a:pt x="3628" y="12141"/>
                              </a:cubicBezTo>
                              <a:cubicBezTo>
                                <a:pt x="3558" y="12141"/>
                                <a:pt x="3699" y="12022"/>
                                <a:pt x="3712" y="11976"/>
                              </a:cubicBezTo>
                              <a:lnTo>
                                <a:pt x="3712" y="11976"/>
                              </a:lnTo>
                              <a:cubicBezTo>
                                <a:pt x="3668" y="12005"/>
                                <a:pt x="3597" y="12050"/>
                                <a:pt x="3558" y="12050"/>
                              </a:cubicBezTo>
                              <a:cubicBezTo>
                                <a:pt x="3535" y="12050"/>
                                <a:pt x="3524" y="12033"/>
                                <a:pt x="3540" y="11982"/>
                              </a:cubicBezTo>
                              <a:cubicBezTo>
                                <a:pt x="3546" y="11981"/>
                                <a:pt x="3551" y="11980"/>
                                <a:pt x="3555" y="11980"/>
                              </a:cubicBezTo>
                              <a:cubicBezTo>
                                <a:pt x="3573" y="11980"/>
                                <a:pt x="3571" y="11996"/>
                                <a:pt x="3588" y="11999"/>
                              </a:cubicBezTo>
                              <a:lnTo>
                                <a:pt x="3614" y="11905"/>
                              </a:lnTo>
                              <a:cubicBezTo>
                                <a:pt x="3742" y="11824"/>
                                <a:pt x="3736" y="11885"/>
                                <a:pt x="3789" y="11767"/>
                              </a:cubicBezTo>
                              <a:lnTo>
                                <a:pt x="3789" y="11767"/>
                              </a:lnTo>
                              <a:cubicBezTo>
                                <a:pt x="3726" y="11840"/>
                                <a:pt x="3689" y="11860"/>
                                <a:pt x="3662" y="11860"/>
                              </a:cubicBezTo>
                              <a:cubicBezTo>
                                <a:pt x="3630" y="11860"/>
                                <a:pt x="3612" y="11833"/>
                                <a:pt x="3579" y="11833"/>
                              </a:cubicBezTo>
                              <a:cubicBezTo>
                                <a:pt x="3552" y="11833"/>
                                <a:pt x="3516" y="11852"/>
                                <a:pt x="3453" y="11922"/>
                              </a:cubicBezTo>
                              <a:lnTo>
                                <a:pt x="3473" y="11858"/>
                              </a:lnTo>
                              <a:cubicBezTo>
                                <a:pt x="3474" y="11859"/>
                                <a:pt x="3475" y="11860"/>
                                <a:pt x="3476" y="11860"/>
                              </a:cubicBezTo>
                              <a:cubicBezTo>
                                <a:pt x="3480" y="11860"/>
                                <a:pt x="3486" y="11856"/>
                                <a:pt x="3490" y="11856"/>
                              </a:cubicBezTo>
                              <a:cubicBezTo>
                                <a:pt x="3491" y="11856"/>
                                <a:pt x="3493" y="11856"/>
                                <a:pt x="3493" y="11858"/>
                              </a:cubicBezTo>
                              <a:cubicBezTo>
                                <a:pt x="3506" y="11828"/>
                                <a:pt x="3506" y="11816"/>
                                <a:pt x="3498" y="11816"/>
                              </a:cubicBezTo>
                              <a:cubicBezTo>
                                <a:pt x="3471" y="11816"/>
                                <a:pt x="3360" y="11935"/>
                                <a:pt x="3315" y="11935"/>
                              </a:cubicBezTo>
                              <a:cubicBezTo>
                                <a:pt x="3307" y="11935"/>
                                <a:pt x="3301" y="11931"/>
                                <a:pt x="3298" y="11922"/>
                              </a:cubicBezTo>
                              <a:cubicBezTo>
                                <a:pt x="3298" y="11881"/>
                                <a:pt x="3318" y="11848"/>
                                <a:pt x="3352" y="11828"/>
                              </a:cubicBezTo>
                              <a:lnTo>
                                <a:pt x="3352" y="11828"/>
                              </a:lnTo>
                              <a:lnTo>
                                <a:pt x="3261" y="11851"/>
                              </a:lnTo>
                              <a:cubicBezTo>
                                <a:pt x="3256" y="11840"/>
                                <a:pt x="3282" y="11813"/>
                                <a:pt x="3295" y="11811"/>
                              </a:cubicBezTo>
                              <a:lnTo>
                                <a:pt x="3295" y="11811"/>
                              </a:lnTo>
                              <a:lnTo>
                                <a:pt x="3227" y="11780"/>
                              </a:lnTo>
                              <a:lnTo>
                                <a:pt x="3234" y="11774"/>
                              </a:lnTo>
                              <a:lnTo>
                                <a:pt x="3234" y="11774"/>
                              </a:lnTo>
                              <a:cubicBezTo>
                                <a:pt x="3187" y="11801"/>
                                <a:pt x="3140" y="11828"/>
                                <a:pt x="3093" y="11851"/>
                              </a:cubicBezTo>
                              <a:cubicBezTo>
                                <a:pt x="3110" y="11804"/>
                                <a:pt x="3123" y="11834"/>
                                <a:pt x="3143" y="11804"/>
                              </a:cubicBezTo>
                              <a:lnTo>
                                <a:pt x="3143" y="11804"/>
                              </a:lnTo>
                              <a:lnTo>
                                <a:pt x="3063" y="11828"/>
                              </a:lnTo>
                              <a:cubicBezTo>
                                <a:pt x="3096" y="11774"/>
                                <a:pt x="3148" y="11744"/>
                                <a:pt x="3177" y="11744"/>
                              </a:cubicBezTo>
                              <a:cubicBezTo>
                                <a:pt x="3187" y="11744"/>
                                <a:pt x="3194" y="11747"/>
                                <a:pt x="3197" y="11753"/>
                              </a:cubicBezTo>
                              <a:cubicBezTo>
                                <a:pt x="3260" y="11666"/>
                                <a:pt x="3268" y="11644"/>
                                <a:pt x="3256" y="11644"/>
                              </a:cubicBezTo>
                              <a:cubicBezTo>
                                <a:pt x="3244" y="11644"/>
                                <a:pt x="3209" y="11667"/>
                                <a:pt x="3187" y="11667"/>
                              </a:cubicBezTo>
                              <a:cubicBezTo>
                                <a:pt x="3169" y="11667"/>
                                <a:pt x="3159" y="11652"/>
                                <a:pt x="3177" y="11595"/>
                              </a:cubicBezTo>
                              <a:lnTo>
                                <a:pt x="3234" y="11595"/>
                              </a:lnTo>
                              <a:cubicBezTo>
                                <a:pt x="3335" y="11454"/>
                                <a:pt x="3268" y="11478"/>
                                <a:pt x="3312" y="11370"/>
                              </a:cubicBezTo>
                              <a:lnTo>
                                <a:pt x="3312" y="11370"/>
                              </a:lnTo>
                              <a:cubicBezTo>
                                <a:pt x="3281" y="11417"/>
                                <a:pt x="3187" y="11629"/>
                                <a:pt x="3103" y="11649"/>
                              </a:cubicBezTo>
                              <a:cubicBezTo>
                                <a:pt x="3107" y="11634"/>
                                <a:pt x="3106" y="11619"/>
                                <a:pt x="3087" y="11619"/>
                              </a:cubicBezTo>
                              <a:cubicBezTo>
                                <a:pt x="3077" y="11619"/>
                                <a:pt x="3063" y="11623"/>
                                <a:pt x="3042" y="11632"/>
                              </a:cubicBezTo>
                              <a:cubicBezTo>
                                <a:pt x="3120" y="11555"/>
                                <a:pt x="3079" y="11555"/>
                                <a:pt x="3056" y="11538"/>
                              </a:cubicBezTo>
                              <a:lnTo>
                                <a:pt x="3157" y="11437"/>
                              </a:lnTo>
                              <a:lnTo>
                                <a:pt x="3157" y="11437"/>
                              </a:lnTo>
                              <a:cubicBezTo>
                                <a:pt x="3106" y="11444"/>
                                <a:pt x="3056" y="11498"/>
                                <a:pt x="2995" y="11531"/>
                              </a:cubicBezTo>
                              <a:cubicBezTo>
                                <a:pt x="2982" y="11491"/>
                                <a:pt x="3056" y="11410"/>
                                <a:pt x="3116" y="11336"/>
                              </a:cubicBezTo>
                              <a:cubicBezTo>
                                <a:pt x="3114" y="11329"/>
                                <a:pt x="3110" y="11326"/>
                                <a:pt x="3106" y="11326"/>
                              </a:cubicBezTo>
                              <a:cubicBezTo>
                                <a:pt x="3077" y="11326"/>
                                <a:pt x="3017" y="11464"/>
                                <a:pt x="2962" y="11464"/>
                              </a:cubicBezTo>
                              <a:cubicBezTo>
                                <a:pt x="2957" y="11464"/>
                                <a:pt x="2953" y="11463"/>
                                <a:pt x="2948" y="11461"/>
                              </a:cubicBezTo>
                              <a:cubicBezTo>
                                <a:pt x="2950" y="11419"/>
                                <a:pt x="2930" y="11406"/>
                                <a:pt x="2893" y="11406"/>
                              </a:cubicBezTo>
                              <a:cubicBezTo>
                                <a:pt x="2866" y="11406"/>
                                <a:pt x="2828" y="11413"/>
                                <a:pt x="2783" y="11420"/>
                              </a:cubicBezTo>
                              <a:cubicBezTo>
                                <a:pt x="2793" y="11360"/>
                                <a:pt x="2851" y="11363"/>
                                <a:pt x="2871" y="11326"/>
                              </a:cubicBezTo>
                              <a:lnTo>
                                <a:pt x="2871" y="11326"/>
                              </a:lnTo>
                              <a:lnTo>
                                <a:pt x="2766" y="11380"/>
                              </a:lnTo>
                              <a:cubicBezTo>
                                <a:pt x="2763" y="11373"/>
                                <a:pt x="2793" y="11353"/>
                                <a:pt x="2807" y="11340"/>
                              </a:cubicBezTo>
                              <a:lnTo>
                                <a:pt x="2807" y="11340"/>
                              </a:lnTo>
                              <a:cubicBezTo>
                                <a:pt x="2758" y="11349"/>
                                <a:pt x="2703" y="11431"/>
                                <a:pt x="2648" y="11431"/>
                              </a:cubicBezTo>
                              <a:cubicBezTo>
                                <a:pt x="2646" y="11431"/>
                                <a:pt x="2644" y="11431"/>
                                <a:pt x="2642" y="11430"/>
                              </a:cubicBezTo>
                              <a:cubicBezTo>
                                <a:pt x="2625" y="11444"/>
                                <a:pt x="2615" y="11449"/>
                                <a:pt x="2609" y="11449"/>
                              </a:cubicBezTo>
                              <a:cubicBezTo>
                                <a:pt x="2580" y="11449"/>
                                <a:pt x="2693" y="11281"/>
                                <a:pt x="2632" y="11281"/>
                              </a:cubicBezTo>
                              <a:cubicBezTo>
                                <a:pt x="2622" y="11281"/>
                                <a:pt x="2608" y="11286"/>
                                <a:pt x="2588" y="11296"/>
                              </a:cubicBezTo>
                              <a:cubicBezTo>
                                <a:pt x="2612" y="11259"/>
                                <a:pt x="2659" y="11242"/>
                                <a:pt x="2699" y="11202"/>
                              </a:cubicBezTo>
                              <a:lnTo>
                                <a:pt x="2699" y="11202"/>
                              </a:lnTo>
                              <a:cubicBezTo>
                                <a:pt x="2608" y="11215"/>
                                <a:pt x="2521" y="11239"/>
                                <a:pt x="2437" y="11276"/>
                              </a:cubicBezTo>
                              <a:lnTo>
                                <a:pt x="2477" y="11175"/>
                              </a:lnTo>
                              <a:lnTo>
                                <a:pt x="2477" y="11175"/>
                              </a:lnTo>
                              <a:cubicBezTo>
                                <a:pt x="2416" y="11276"/>
                                <a:pt x="2292" y="11323"/>
                                <a:pt x="2181" y="11356"/>
                              </a:cubicBezTo>
                              <a:lnTo>
                                <a:pt x="2171" y="11373"/>
                              </a:lnTo>
                              <a:lnTo>
                                <a:pt x="2161" y="11363"/>
                              </a:lnTo>
                              <a:lnTo>
                                <a:pt x="2181" y="11356"/>
                              </a:lnTo>
                              <a:lnTo>
                                <a:pt x="2201" y="11333"/>
                              </a:lnTo>
                              <a:lnTo>
                                <a:pt x="2201" y="11333"/>
                              </a:lnTo>
                              <a:lnTo>
                                <a:pt x="2157" y="11356"/>
                              </a:lnTo>
                              <a:lnTo>
                                <a:pt x="2137" y="11333"/>
                              </a:lnTo>
                              <a:cubicBezTo>
                                <a:pt x="2174" y="11303"/>
                                <a:pt x="2211" y="11279"/>
                                <a:pt x="2255" y="11259"/>
                              </a:cubicBezTo>
                              <a:lnTo>
                                <a:pt x="2255" y="11259"/>
                              </a:lnTo>
                              <a:lnTo>
                                <a:pt x="2201" y="11333"/>
                              </a:lnTo>
                              <a:cubicBezTo>
                                <a:pt x="2282" y="11289"/>
                                <a:pt x="2356" y="11239"/>
                                <a:pt x="2423" y="11181"/>
                              </a:cubicBezTo>
                              <a:lnTo>
                                <a:pt x="2423" y="11181"/>
                              </a:lnTo>
                              <a:cubicBezTo>
                                <a:pt x="2413" y="11186"/>
                                <a:pt x="2403" y="11189"/>
                                <a:pt x="2394" y="11189"/>
                              </a:cubicBezTo>
                              <a:cubicBezTo>
                                <a:pt x="2390" y="11189"/>
                                <a:pt x="2386" y="11189"/>
                                <a:pt x="2383" y="11188"/>
                              </a:cubicBezTo>
                              <a:cubicBezTo>
                                <a:pt x="2400" y="11181"/>
                                <a:pt x="2416" y="11168"/>
                                <a:pt x="2430" y="11154"/>
                              </a:cubicBezTo>
                              <a:cubicBezTo>
                                <a:pt x="2432" y="11152"/>
                                <a:pt x="2433" y="11151"/>
                                <a:pt x="2431" y="11151"/>
                              </a:cubicBezTo>
                              <a:cubicBezTo>
                                <a:pt x="2427" y="11151"/>
                                <a:pt x="2404" y="11162"/>
                                <a:pt x="2376" y="11175"/>
                              </a:cubicBezTo>
                              <a:lnTo>
                                <a:pt x="2490" y="11060"/>
                              </a:lnTo>
                              <a:lnTo>
                                <a:pt x="2490" y="11060"/>
                              </a:lnTo>
                              <a:lnTo>
                                <a:pt x="2440" y="11097"/>
                              </a:lnTo>
                              <a:lnTo>
                                <a:pt x="2463" y="10973"/>
                              </a:lnTo>
                              <a:lnTo>
                                <a:pt x="2460" y="10973"/>
                              </a:lnTo>
                              <a:cubicBezTo>
                                <a:pt x="2467" y="10963"/>
                                <a:pt x="2474" y="10949"/>
                                <a:pt x="2474" y="10946"/>
                              </a:cubicBezTo>
                              <a:lnTo>
                                <a:pt x="2474" y="10946"/>
                              </a:lnTo>
                              <a:cubicBezTo>
                                <a:pt x="2483" y="10981"/>
                                <a:pt x="2448" y="11061"/>
                                <a:pt x="2478" y="11061"/>
                              </a:cubicBezTo>
                              <a:cubicBezTo>
                                <a:pt x="2480" y="11061"/>
                                <a:pt x="2482" y="11061"/>
                                <a:pt x="2484" y="11060"/>
                              </a:cubicBezTo>
                              <a:cubicBezTo>
                                <a:pt x="2496" y="11006"/>
                                <a:pt x="2508" y="10994"/>
                                <a:pt x="2517" y="10994"/>
                              </a:cubicBezTo>
                              <a:cubicBezTo>
                                <a:pt x="2524" y="10994"/>
                                <a:pt x="2530" y="11002"/>
                                <a:pt x="2532" y="11002"/>
                              </a:cubicBezTo>
                              <a:cubicBezTo>
                                <a:pt x="2536" y="11002"/>
                                <a:pt x="2534" y="10990"/>
                                <a:pt x="2524" y="10936"/>
                              </a:cubicBezTo>
                              <a:cubicBezTo>
                                <a:pt x="2532" y="10929"/>
                                <a:pt x="2538" y="10927"/>
                                <a:pt x="2543" y="10927"/>
                              </a:cubicBezTo>
                              <a:cubicBezTo>
                                <a:pt x="2565" y="10927"/>
                                <a:pt x="2562" y="10977"/>
                                <a:pt x="2598" y="10979"/>
                              </a:cubicBezTo>
                              <a:cubicBezTo>
                                <a:pt x="2615" y="10885"/>
                                <a:pt x="2649" y="10798"/>
                                <a:pt x="2696" y="10714"/>
                              </a:cubicBezTo>
                              <a:close/>
                              <a:moveTo>
                                <a:pt x="4813" y="12925"/>
                              </a:moveTo>
                              <a:cubicBezTo>
                                <a:pt x="4813" y="12935"/>
                                <a:pt x="4813" y="12945"/>
                                <a:pt x="4816" y="12955"/>
                              </a:cubicBezTo>
                              <a:cubicBezTo>
                                <a:pt x="4794" y="12984"/>
                                <a:pt x="4784" y="12987"/>
                                <a:pt x="4776" y="12987"/>
                              </a:cubicBezTo>
                              <a:cubicBezTo>
                                <a:pt x="4775" y="12987"/>
                                <a:pt x="4773" y="12986"/>
                                <a:pt x="4772" y="12986"/>
                              </a:cubicBezTo>
                              <a:cubicBezTo>
                                <a:pt x="4762" y="12986"/>
                                <a:pt x="4752" y="12991"/>
                                <a:pt x="4715" y="13056"/>
                              </a:cubicBezTo>
                              <a:cubicBezTo>
                                <a:pt x="4708" y="13056"/>
                                <a:pt x="4708" y="13059"/>
                                <a:pt x="4701" y="13059"/>
                              </a:cubicBezTo>
                              <a:cubicBezTo>
                                <a:pt x="4698" y="13061"/>
                                <a:pt x="4700" y="13061"/>
                                <a:pt x="4702" y="13061"/>
                              </a:cubicBezTo>
                              <a:cubicBezTo>
                                <a:pt x="4705" y="13061"/>
                                <a:pt x="4708" y="13061"/>
                                <a:pt x="4708" y="13063"/>
                              </a:cubicBezTo>
                              <a:lnTo>
                                <a:pt x="4708" y="13066"/>
                              </a:lnTo>
                              <a:lnTo>
                                <a:pt x="4715" y="13066"/>
                              </a:lnTo>
                              <a:cubicBezTo>
                                <a:pt x="4720" y="13068"/>
                                <a:pt x="4724" y="13069"/>
                                <a:pt x="4728" y="13069"/>
                              </a:cubicBezTo>
                              <a:cubicBezTo>
                                <a:pt x="4733" y="13069"/>
                                <a:pt x="4737" y="13068"/>
                                <a:pt x="4742" y="13066"/>
                              </a:cubicBezTo>
                              <a:lnTo>
                                <a:pt x="4789" y="13063"/>
                              </a:lnTo>
                              <a:lnTo>
                                <a:pt x="4789" y="13063"/>
                              </a:lnTo>
                              <a:cubicBezTo>
                                <a:pt x="4755" y="13083"/>
                                <a:pt x="4725" y="13106"/>
                                <a:pt x="4698" y="13133"/>
                              </a:cubicBezTo>
                              <a:cubicBezTo>
                                <a:pt x="4698" y="13127"/>
                                <a:pt x="4681" y="13123"/>
                                <a:pt x="4678" y="13116"/>
                              </a:cubicBezTo>
                              <a:cubicBezTo>
                                <a:pt x="4648" y="13133"/>
                                <a:pt x="4651" y="13147"/>
                                <a:pt x="4661" y="13160"/>
                              </a:cubicBezTo>
                              <a:cubicBezTo>
                                <a:pt x="4646" y="13170"/>
                                <a:pt x="4632" y="13176"/>
                                <a:pt x="4620" y="13176"/>
                              </a:cubicBezTo>
                              <a:cubicBezTo>
                                <a:pt x="4605" y="13176"/>
                                <a:pt x="4594" y="13164"/>
                                <a:pt x="4590" y="13133"/>
                              </a:cubicBezTo>
                              <a:cubicBezTo>
                                <a:pt x="4614" y="13103"/>
                                <a:pt x="4644" y="13076"/>
                                <a:pt x="4675" y="13056"/>
                              </a:cubicBezTo>
                              <a:cubicBezTo>
                                <a:pt x="4677" y="13034"/>
                                <a:pt x="4672" y="13029"/>
                                <a:pt x="4664" y="13029"/>
                              </a:cubicBezTo>
                              <a:cubicBezTo>
                                <a:pt x="4658" y="13029"/>
                                <a:pt x="4650" y="13033"/>
                                <a:pt x="4644" y="13033"/>
                              </a:cubicBezTo>
                              <a:cubicBezTo>
                                <a:pt x="4637" y="13033"/>
                                <a:pt x="4632" y="13028"/>
                                <a:pt x="4634" y="13009"/>
                              </a:cubicBezTo>
                              <a:cubicBezTo>
                                <a:pt x="4668" y="12950"/>
                                <a:pt x="4690" y="12936"/>
                                <a:pt x="4709" y="12936"/>
                              </a:cubicBezTo>
                              <a:cubicBezTo>
                                <a:pt x="4726" y="12936"/>
                                <a:pt x="4742" y="12947"/>
                                <a:pt x="4762" y="12947"/>
                              </a:cubicBezTo>
                              <a:cubicBezTo>
                                <a:pt x="4776" y="12947"/>
                                <a:pt x="4792" y="12942"/>
                                <a:pt x="4813" y="12925"/>
                              </a:cubicBezTo>
                              <a:close/>
                              <a:moveTo>
                                <a:pt x="4017" y="15207"/>
                              </a:moveTo>
                              <a:lnTo>
                                <a:pt x="4001" y="15227"/>
                              </a:lnTo>
                              <a:cubicBezTo>
                                <a:pt x="4006" y="15223"/>
                                <a:pt x="4011" y="15216"/>
                                <a:pt x="4017" y="15207"/>
                              </a:cubicBezTo>
                              <a:close/>
                              <a:moveTo>
                                <a:pt x="8500" y="0"/>
                              </a:moveTo>
                              <a:cubicBezTo>
                                <a:pt x="8391" y="0"/>
                                <a:pt x="8279" y="30"/>
                                <a:pt x="8158" y="69"/>
                              </a:cubicBezTo>
                              <a:cubicBezTo>
                                <a:pt x="8157" y="69"/>
                                <a:pt x="8157" y="69"/>
                                <a:pt x="8156" y="69"/>
                              </a:cubicBezTo>
                              <a:cubicBezTo>
                                <a:pt x="8113" y="69"/>
                                <a:pt x="7802" y="207"/>
                                <a:pt x="7639" y="476"/>
                              </a:cubicBezTo>
                              <a:cubicBezTo>
                                <a:pt x="7468" y="749"/>
                                <a:pt x="7421" y="1082"/>
                                <a:pt x="7508" y="1395"/>
                              </a:cubicBezTo>
                              <a:cubicBezTo>
                                <a:pt x="7475" y="1223"/>
                                <a:pt x="7475" y="1048"/>
                                <a:pt x="7515" y="880"/>
                              </a:cubicBezTo>
                              <a:cubicBezTo>
                                <a:pt x="7565" y="634"/>
                                <a:pt x="7771" y="365"/>
                                <a:pt x="7963" y="274"/>
                              </a:cubicBezTo>
                              <a:cubicBezTo>
                                <a:pt x="8040" y="235"/>
                                <a:pt x="8114" y="210"/>
                                <a:pt x="8148" y="210"/>
                              </a:cubicBezTo>
                              <a:cubicBezTo>
                                <a:pt x="8155" y="210"/>
                                <a:pt x="8161" y="211"/>
                                <a:pt x="8164" y="214"/>
                              </a:cubicBezTo>
                              <a:cubicBezTo>
                                <a:pt x="8191" y="214"/>
                                <a:pt x="8215" y="220"/>
                                <a:pt x="8238" y="237"/>
                              </a:cubicBezTo>
                              <a:cubicBezTo>
                                <a:pt x="8252" y="247"/>
                                <a:pt x="8252" y="264"/>
                                <a:pt x="8235" y="284"/>
                              </a:cubicBezTo>
                              <a:cubicBezTo>
                                <a:pt x="8218" y="304"/>
                                <a:pt x="8201" y="318"/>
                                <a:pt x="8090" y="405"/>
                              </a:cubicBezTo>
                              <a:cubicBezTo>
                                <a:pt x="7939" y="500"/>
                                <a:pt x="7831" y="654"/>
                                <a:pt x="7791" y="829"/>
                              </a:cubicBezTo>
                              <a:cubicBezTo>
                                <a:pt x="7744" y="1048"/>
                                <a:pt x="7801" y="1277"/>
                                <a:pt x="7949" y="1442"/>
                              </a:cubicBezTo>
                              <a:cubicBezTo>
                                <a:pt x="7905" y="1469"/>
                                <a:pt x="7946" y="1600"/>
                                <a:pt x="8127" y="1731"/>
                              </a:cubicBezTo>
                              <a:cubicBezTo>
                                <a:pt x="8242" y="1805"/>
                                <a:pt x="8370" y="1849"/>
                                <a:pt x="8504" y="1859"/>
                              </a:cubicBezTo>
                              <a:lnTo>
                                <a:pt x="8639" y="1869"/>
                              </a:lnTo>
                              <a:lnTo>
                                <a:pt x="8612" y="2011"/>
                              </a:lnTo>
                              <a:cubicBezTo>
                                <a:pt x="8740" y="1980"/>
                                <a:pt x="8757" y="1933"/>
                                <a:pt x="8868" y="1893"/>
                              </a:cubicBezTo>
                              <a:cubicBezTo>
                                <a:pt x="9039" y="1994"/>
                                <a:pt x="9013" y="2118"/>
                                <a:pt x="8989" y="2219"/>
                              </a:cubicBezTo>
                              <a:cubicBezTo>
                                <a:pt x="9032" y="2255"/>
                                <a:pt x="9057" y="2269"/>
                                <a:pt x="9072" y="2269"/>
                              </a:cubicBezTo>
                              <a:cubicBezTo>
                                <a:pt x="9096" y="2269"/>
                                <a:pt x="9091" y="2230"/>
                                <a:pt x="9087" y="2186"/>
                              </a:cubicBezTo>
                              <a:cubicBezTo>
                                <a:pt x="9080" y="2147"/>
                                <a:pt x="9078" y="2096"/>
                                <a:pt x="9119" y="2096"/>
                              </a:cubicBezTo>
                              <a:cubicBezTo>
                                <a:pt x="9143" y="2096"/>
                                <a:pt x="9183" y="2114"/>
                                <a:pt x="9245" y="2162"/>
                              </a:cubicBezTo>
                              <a:cubicBezTo>
                                <a:pt x="9426" y="2408"/>
                                <a:pt x="9615" y="2542"/>
                                <a:pt x="9908" y="2852"/>
                              </a:cubicBezTo>
                              <a:cubicBezTo>
                                <a:pt x="9936" y="2939"/>
                                <a:pt x="9930" y="2963"/>
                                <a:pt x="9912" y="2963"/>
                              </a:cubicBezTo>
                              <a:cubicBezTo>
                                <a:pt x="9890" y="2963"/>
                                <a:pt x="9851" y="2931"/>
                                <a:pt x="9831" y="2931"/>
                              </a:cubicBezTo>
                              <a:cubicBezTo>
                                <a:pt x="9821" y="2931"/>
                                <a:pt x="9816" y="2937"/>
                                <a:pt x="9817" y="2956"/>
                              </a:cubicBezTo>
                              <a:lnTo>
                                <a:pt x="10026" y="3088"/>
                              </a:lnTo>
                              <a:cubicBezTo>
                                <a:pt x="10046" y="3135"/>
                                <a:pt x="10009" y="3135"/>
                                <a:pt x="9989" y="3138"/>
                              </a:cubicBezTo>
                              <a:cubicBezTo>
                                <a:pt x="10031" y="3187"/>
                                <a:pt x="10060" y="3195"/>
                                <a:pt x="10087" y="3195"/>
                              </a:cubicBezTo>
                              <a:cubicBezTo>
                                <a:pt x="10100" y="3195"/>
                                <a:pt x="10112" y="3194"/>
                                <a:pt x="10125" y="3194"/>
                              </a:cubicBezTo>
                              <a:cubicBezTo>
                                <a:pt x="10164" y="3194"/>
                                <a:pt x="10208" y="3209"/>
                                <a:pt x="10288" y="3330"/>
                              </a:cubicBezTo>
                              <a:cubicBezTo>
                                <a:pt x="10473" y="3340"/>
                                <a:pt x="10328" y="3973"/>
                                <a:pt x="10604" y="4255"/>
                              </a:cubicBezTo>
                              <a:cubicBezTo>
                                <a:pt x="10601" y="4286"/>
                                <a:pt x="10590" y="4296"/>
                                <a:pt x="10575" y="4296"/>
                              </a:cubicBezTo>
                              <a:cubicBezTo>
                                <a:pt x="10551" y="4296"/>
                                <a:pt x="10517" y="4272"/>
                                <a:pt x="10489" y="4272"/>
                              </a:cubicBezTo>
                              <a:cubicBezTo>
                                <a:pt x="10480" y="4272"/>
                                <a:pt x="10471" y="4275"/>
                                <a:pt x="10463" y="4282"/>
                              </a:cubicBezTo>
                              <a:cubicBezTo>
                                <a:pt x="10722" y="4723"/>
                                <a:pt x="10668" y="4656"/>
                                <a:pt x="10911" y="5029"/>
                              </a:cubicBezTo>
                              <a:cubicBezTo>
                                <a:pt x="10901" y="5151"/>
                                <a:pt x="10894" y="5272"/>
                                <a:pt x="10874" y="5393"/>
                              </a:cubicBezTo>
                              <a:cubicBezTo>
                                <a:pt x="10893" y="5318"/>
                                <a:pt x="10921" y="5287"/>
                                <a:pt x="10953" y="5287"/>
                              </a:cubicBezTo>
                              <a:cubicBezTo>
                                <a:pt x="11040" y="5287"/>
                                <a:pt x="11162" y="5507"/>
                                <a:pt x="11257" y="5719"/>
                              </a:cubicBezTo>
                              <a:cubicBezTo>
                                <a:pt x="11264" y="5706"/>
                                <a:pt x="11267" y="5692"/>
                                <a:pt x="11274" y="5679"/>
                              </a:cubicBezTo>
                              <a:cubicBezTo>
                                <a:pt x="11277" y="5713"/>
                                <a:pt x="11281" y="5750"/>
                                <a:pt x="11284" y="5787"/>
                              </a:cubicBezTo>
                              <a:lnTo>
                                <a:pt x="11257" y="5723"/>
                              </a:lnTo>
                              <a:lnTo>
                                <a:pt x="11234" y="5780"/>
                              </a:lnTo>
                              <a:lnTo>
                                <a:pt x="11291" y="5847"/>
                              </a:lnTo>
                              <a:cubicBezTo>
                                <a:pt x="11298" y="5925"/>
                                <a:pt x="11301" y="6005"/>
                                <a:pt x="11304" y="6083"/>
                              </a:cubicBezTo>
                              <a:cubicBezTo>
                                <a:pt x="11261" y="6083"/>
                                <a:pt x="11207" y="6026"/>
                                <a:pt x="11156" y="5958"/>
                              </a:cubicBezTo>
                              <a:lnTo>
                                <a:pt x="11234" y="5780"/>
                              </a:lnTo>
                              <a:cubicBezTo>
                                <a:pt x="11147" y="5684"/>
                                <a:pt x="11057" y="5598"/>
                                <a:pt x="10980" y="5598"/>
                              </a:cubicBezTo>
                              <a:cubicBezTo>
                                <a:pt x="10968" y="5598"/>
                                <a:pt x="10956" y="5600"/>
                                <a:pt x="10944" y="5605"/>
                              </a:cubicBezTo>
                              <a:cubicBezTo>
                                <a:pt x="10971" y="5652"/>
                                <a:pt x="10991" y="5702"/>
                                <a:pt x="10998" y="5753"/>
                              </a:cubicBezTo>
                              <a:cubicBezTo>
                                <a:pt x="10978" y="5733"/>
                                <a:pt x="10961" y="5718"/>
                                <a:pt x="10948" y="5718"/>
                              </a:cubicBezTo>
                              <a:cubicBezTo>
                                <a:pt x="10944" y="5718"/>
                                <a:pt x="10941" y="5719"/>
                                <a:pt x="10938" y="5723"/>
                              </a:cubicBezTo>
                              <a:cubicBezTo>
                                <a:pt x="10924" y="5740"/>
                                <a:pt x="10961" y="5787"/>
                                <a:pt x="11005" y="5857"/>
                              </a:cubicBezTo>
                              <a:lnTo>
                                <a:pt x="10850" y="5972"/>
                              </a:lnTo>
                              <a:lnTo>
                                <a:pt x="10914" y="5995"/>
                              </a:lnTo>
                              <a:cubicBezTo>
                                <a:pt x="10894" y="6194"/>
                                <a:pt x="10864" y="6389"/>
                                <a:pt x="10820" y="6584"/>
                              </a:cubicBezTo>
                              <a:cubicBezTo>
                                <a:pt x="10890" y="6793"/>
                                <a:pt x="10975" y="6998"/>
                                <a:pt x="11012" y="7240"/>
                              </a:cubicBezTo>
                              <a:cubicBezTo>
                                <a:pt x="11069" y="7530"/>
                                <a:pt x="11025" y="7829"/>
                                <a:pt x="10894" y="8092"/>
                              </a:cubicBezTo>
                              <a:cubicBezTo>
                                <a:pt x="10887" y="7887"/>
                                <a:pt x="10749" y="7967"/>
                                <a:pt x="10635" y="7883"/>
                              </a:cubicBezTo>
                              <a:cubicBezTo>
                                <a:pt x="10850" y="7809"/>
                                <a:pt x="10789" y="7439"/>
                                <a:pt x="10864" y="7126"/>
                              </a:cubicBezTo>
                              <a:lnTo>
                                <a:pt x="10864" y="7126"/>
                              </a:lnTo>
                              <a:cubicBezTo>
                                <a:pt x="10838" y="7212"/>
                                <a:pt x="10811" y="7239"/>
                                <a:pt x="10789" y="7239"/>
                              </a:cubicBezTo>
                              <a:cubicBezTo>
                                <a:pt x="10768" y="7239"/>
                                <a:pt x="10751" y="7215"/>
                                <a:pt x="10742" y="7193"/>
                              </a:cubicBezTo>
                              <a:lnTo>
                                <a:pt x="10742" y="7193"/>
                              </a:lnTo>
                              <a:cubicBezTo>
                                <a:pt x="10749" y="7288"/>
                                <a:pt x="10746" y="7385"/>
                                <a:pt x="10736" y="7483"/>
                              </a:cubicBezTo>
                              <a:cubicBezTo>
                                <a:pt x="10732" y="7577"/>
                                <a:pt x="10715" y="7671"/>
                                <a:pt x="10695" y="7765"/>
                              </a:cubicBezTo>
                              <a:cubicBezTo>
                                <a:pt x="10681" y="7754"/>
                                <a:pt x="10665" y="7749"/>
                                <a:pt x="10649" y="7749"/>
                              </a:cubicBezTo>
                              <a:cubicBezTo>
                                <a:pt x="10624" y="7749"/>
                                <a:pt x="10599" y="7763"/>
                                <a:pt x="10584" y="7786"/>
                              </a:cubicBezTo>
                              <a:cubicBezTo>
                                <a:pt x="10551" y="7819"/>
                                <a:pt x="10510" y="7863"/>
                                <a:pt x="10460" y="7903"/>
                              </a:cubicBezTo>
                              <a:cubicBezTo>
                                <a:pt x="10517" y="7917"/>
                                <a:pt x="10544" y="7947"/>
                                <a:pt x="10544" y="7991"/>
                              </a:cubicBezTo>
                              <a:cubicBezTo>
                                <a:pt x="10544" y="8038"/>
                                <a:pt x="10507" y="8089"/>
                                <a:pt x="10490" y="8126"/>
                              </a:cubicBezTo>
                              <a:cubicBezTo>
                                <a:pt x="10429" y="8216"/>
                                <a:pt x="10301" y="8297"/>
                                <a:pt x="10221" y="8365"/>
                              </a:cubicBezTo>
                              <a:cubicBezTo>
                                <a:pt x="10201" y="8277"/>
                                <a:pt x="10234" y="8203"/>
                                <a:pt x="10376" y="8115"/>
                              </a:cubicBezTo>
                              <a:cubicBezTo>
                                <a:pt x="10364" y="8113"/>
                                <a:pt x="10353" y="8112"/>
                                <a:pt x="10343" y="8112"/>
                              </a:cubicBezTo>
                              <a:cubicBezTo>
                                <a:pt x="10258" y="8112"/>
                                <a:pt x="10244" y="8187"/>
                                <a:pt x="10187" y="8284"/>
                              </a:cubicBezTo>
                              <a:cubicBezTo>
                                <a:pt x="10150" y="8371"/>
                                <a:pt x="10071" y="8446"/>
                                <a:pt x="9992" y="8446"/>
                              </a:cubicBezTo>
                              <a:cubicBezTo>
                                <a:pt x="9970" y="8446"/>
                                <a:pt x="9949" y="8441"/>
                                <a:pt x="9928" y="8428"/>
                              </a:cubicBezTo>
                              <a:cubicBezTo>
                                <a:pt x="9978" y="8415"/>
                                <a:pt x="10009" y="8422"/>
                                <a:pt x="10036" y="8371"/>
                              </a:cubicBezTo>
                              <a:lnTo>
                                <a:pt x="10036" y="8371"/>
                              </a:lnTo>
                              <a:cubicBezTo>
                                <a:pt x="9982" y="8415"/>
                                <a:pt x="9918" y="8435"/>
                                <a:pt x="9851" y="8435"/>
                              </a:cubicBezTo>
                              <a:cubicBezTo>
                                <a:pt x="9845" y="8435"/>
                                <a:pt x="9839" y="8434"/>
                                <a:pt x="9833" y="8434"/>
                              </a:cubicBezTo>
                              <a:cubicBezTo>
                                <a:pt x="9826" y="8434"/>
                                <a:pt x="9820" y="8435"/>
                                <a:pt x="9813" y="8435"/>
                              </a:cubicBezTo>
                              <a:cubicBezTo>
                                <a:pt x="9794" y="8435"/>
                                <a:pt x="9776" y="8433"/>
                                <a:pt x="9770" y="8418"/>
                              </a:cubicBezTo>
                              <a:cubicBezTo>
                                <a:pt x="9763" y="8388"/>
                                <a:pt x="9763" y="8358"/>
                                <a:pt x="9763" y="8328"/>
                              </a:cubicBezTo>
                              <a:cubicBezTo>
                                <a:pt x="9763" y="8287"/>
                                <a:pt x="9776" y="8257"/>
                                <a:pt x="9793" y="8253"/>
                              </a:cubicBezTo>
                              <a:lnTo>
                                <a:pt x="9800" y="8270"/>
                              </a:lnTo>
                              <a:lnTo>
                                <a:pt x="9807" y="8297"/>
                              </a:lnTo>
                              <a:lnTo>
                                <a:pt x="9800" y="8267"/>
                              </a:lnTo>
                              <a:cubicBezTo>
                                <a:pt x="9780" y="8176"/>
                                <a:pt x="9753" y="8089"/>
                                <a:pt x="9716" y="8001"/>
                              </a:cubicBezTo>
                              <a:lnTo>
                                <a:pt x="9686" y="7930"/>
                              </a:lnTo>
                              <a:lnTo>
                                <a:pt x="9642" y="7836"/>
                              </a:lnTo>
                              <a:cubicBezTo>
                                <a:pt x="9601" y="7752"/>
                                <a:pt x="9561" y="7668"/>
                                <a:pt x="9517" y="7590"/>
                              </a:cubicBezTo>
                              <a:cubicBezTo>
                                <a:pt x="9347" y="7290"/>
                                <a:pt x="9155" y="7072"/>
                                <a:pt x="9052" y="7072"/>
                              </a:cubicBezTo>
                              <a:cubicBezTo>
                                <a:pt x="9049" y="7072"/>
                                <a:pt x="9046" y="7072"/>
                                <a:pt x="9043" y="7072"/>
                              </a:cubicBezTo>
                              <a:cubicBezTo>
                                <a:pt x="9057" y="7058"/>
                                <a:pt x="9222" y="7026"/>
                                <a:pt x="9299" y="7026"/>
                              </a:cubicBezTo>
                              <a:cubicBezTo>
                                <a:pt x="9312" y="7026"/>
                                <a:pt x="9322" y="7027"/>
                                <a:pt x="9329" y="7028"/>
                              </a:cubicBezTo>
                              <a:cubicBezTo>
                                <a:pt x="9087" y="6904"/>
                                <a:pt x="8834" y="6796"/>
                                <a:pt x="8575" y="6709"/>
                              </a:cubicBezTo>
                              <a:cubicBezTo>
                                <a:pt x="8514" y="6628"/>
                                <a:pt x="8457" y="6544"/>
                                <a:pt x="8393" y="6470"/>
                              </a:cubicBezTo>
                              <a:cubicBezTo>
                                <a:pt x="8468" y="6373"/>
                                <a:pt x="8546" y="6256"/>
                                <a:pt x="8667" y="6256"/>
                              </a:cubicBezTo>
                              <a:cubicBezTo>
                                <a:pt x="8726" y="6256"/>
                                <a:pt x="8796" y="6284"/>
                                <a:pt x="8881" y="6355"/>
                              </a:cubicBezTo>
                              <a:cubicBezTo>
                                <a:pt x="8790" y="6174"/>
                                <a:pt x="8656" y="6022"/>
                                <a:pt x="8488" y="5908"/>
                              </a:cubicBezTo>
                              <a:lnTo>
                                <a:pt x="8488" y="5908"/>
                              </a:lnTo>
                              <a:cubicBezTo>
                                <a:pt x="8528" y="5980"/>
                                <a:pt x="8484" y="6170"/>
                                <a:pt x="8411" y="6170"/>
                              </a:cubicBezTo>
                              <a:cubicBezTo>
                                <a:pt x="8399" y="6170"/>
                                <a:pt x="8386" y="6165"/>
                                <a:pt x="8373" y="6153"/>
                              </a:cubicBezTo>
                              <a:cubicBezTo>
                                <a:pt x="8274" y="5789"/>
                                <a:pt x="8289" y="5911"/>
                                <a:pt x="8096" y="5528"/>
                              </a:cubicBezTo>
                              <a:lnTo>
                                <a:pt x="8096" y="5528"/>
                              </a:lnTo>
                              <a:cubicBezTo>
                                <a:pt x="8120" y="5595"/>
                                <a:pt x="8033" y="5646"/>
                                <a:pt x="7928" y="5646"/>
                              </a:cubicBezTo>
                              <a:cubicBezTo>
                                <a:pt x="7860" y="5646"/>
                                <a:pt x="7784" y="5624"/>
                                <a:pt x="7727" y="5571"/>
                              </a:cubicBezTo>
                              <a:cubicBezTo>
                                <a:pt x="7774" y="5565"/>
                                <a:pt x="7867" y="5396"/>
                                <a:pt x="7942" y="5396"/>
                              </a:cubicBezTo>
                              <a:cubicBezTo>
                                <a:pt x="7945" y="5396"/>
                                <a:pt x="7949" y="5397"/>
                                <a:pt x="7952" y="5397"/>
                              </a:cubicBezTo>
                              <a:lnTo>
                                <a:pt x="7952" y="5397"/>
                              </a:lnTo>
                              <a:cubicBezTo>
                                <a:pt x="7771" y="5344"/>
                                <a:pt x="7590" y="5299"/>
                                <a:pt x="7413" y="5263"/>
                              </a:cubicBezTo>
                              <a:lnTo>
                                <a:pt x="7413" y="5263"/>
                              </a:lnTo>
                              <a:cubicBezTo>
                                <a:pt x="7415" y="5264"/>
                                <a:pt x="7418" y="5264"/>
                                <a:pt x="7420" y="5264"/>
                              </a:cubicBezTo>
                              <a:cubicBezTo>
                                <a:pt x="7521" y="5264"/>
                                <a:pt x="7530" y="5092"/>
                                <a:pt x="7481" y="4972"/>
                              </a:cubicBezTo>
                              <a:lnTo>
                                <a:pt x="7481" y="4972"/>
                              </a:lnTo>
                              <a:cubicBezTo>
                                <a:pt x="7483" y="4979"/>
                                <a:pt x="7482" y="4982"/>
                                <a:pt x="7477" y="4982"/>
                              </a:cubicBezTo>
                              <a:cubicBezTo>
                                <a:pt x="7432" y="4982"/>
                                <a:pt x="7092" y="4685"/>
                                <a:pt x="6970" y="4642"/>
                              </a:cubicBezTo>
                              <a:lnTo>
                                <a:pt x="6970" y="4642"/>
                              </a:lnTo>
                              <a:lnTo>
                                <a:pt x="7125" y="4814"/>
                              </a:lnTo>
                              <a:cubicBezTo>
                                <a:pt x="6653" y="4461"/>
                                <a:pt x="6451" y="4780"/>
                                <a:pt x="5960" y="4484"/>
                              </a:cubicBezTo>
                              <a:cubicBezTo>
                                <a:pt x="6044" y="4471"/>
                                <a:pt x="6276" y="4289"/>
                                <a:pt x="6017" y="4114"/>
                              </a:cubicBezTo>
                              <a:lnTo>
                                <a:pt x="6017" y="4114"/>
                              </a:lnTo>
                              <a:lnTo>
                                <a:pt x="5812" y="4171"/>
                              </a:lnTo>
                              <a:cubicBezTo>
                                <a:pt x="5721" y="4195"/>
                                <a:pt x="5600" y="4218"/>
                                <a:pt x="5496" y="4255"/>
                              </a:cubicBezTo>
                              <a:cubicBezTo>
                                <a:pt x="5469" y="4265"/>
                                <a:pt x="5445" y="4276"/>
                                <a:pt x="5418" y="4286"/>
                              </a:cubicBezTo>
                              <a:cubicBezTo>
                                <a:pt x="5245" y="4221"/>
                                <a:pt x="5079" y="4180"/>
                                <a:pt x="4934" y="4180"/>
                              </a:cubicBezTo>
                              <a:cubicBezTo>
                                <a:pt x="4890" y="4180"/>
                                <a:pt x="4849" y="4184"/>
                                <a:pt x="4809" y="4191"/>
                              </a:cubicBezTo>
                              <a:cubicBezTo>
                                <a:pt x="4819" y="4175"/>
                                <a:pt x="4833" y="4158"/>
                                <a:pt x="4843" y="4144"/>
                              </a:cubicBezTo>
                              <a:cubicBezTo>
                                <a:pt x="4954" y="4050"/>
                                <a:pt x="5085" y="3986"/>
                                <a:pt x="5226" y="3952"/>
                              </a:cubicBezTo>
                              <a:cubicBezTo>
                                <a:pt x="5330" y="3931"/>
                                <a:pt x="5434" y="3920"/>
                                <a:pt x="5538" y="3920"/>
                              </a:cubicBezTo>
                              <a:cubicBezTo>
                                <a:pt x="5594" y="3920"/>
                                <a:pt x="5649" y="3923"/>
                                <a:pt x="5704" y="3929"/>
                              </a:cubicBezTo>
                              <a:cubicBezTo>
                                <a:pt x="5634" y="3885"/>
                                <a:pt x="5570" y="3838"/>
                                <a:pt x="5506" y="3784"/>
                              </a:cubicBezTo>
                              <a:cubicBezTo>
                                <a:pt x="5465" y="3757"/>
                                <a:pt x="5401" y="3724"/>
                                <a:pt x="5159" y="3683"/>
                              </a:cubicBezTo>
                              <a:cubicBezTo>
                                <a:pt x="5072" y="3639"/>
                                <a:pt x="5132" y="3616"/>
                                <a:pt x="5243" y="3616"/>
                              </a:cubicBezTo>
                              <a:cubicBezTo>
                                <a:pt x="5361" y="3623"/>
                                <a:pt x="5479" y="3643"/>
                                <a:pt x="5590" y="3680"/>
                              </a:cubicBezTo>
                              <a:cubicBezTo>
                                <a:pt x="5352" y="3586"/>
                                <a:pt x="5109" y="3532"/>
                                <a:pt x="4871" y="3532"/>
                              </a:cubicBezTo>
                              <a:cubicBezTo>
                                <a:pt x="4776" y="3532"/>
                                <a:pt x="4683" y="3540"/>
                                <a:pt x="4590" y="3559"/>
                              </a:cubicBezTo>
                              <a:cubicBezTo>
                                <a:pt x="4523" y="3579"/>
                                <a:pt x="4459" y="3606"/>
                                <a:pt x="4395" y="3633"/>
                              </a:cubicBezTo>
                              <a:cubicBezTo>
                                <a:pt x="4429" y="3660"/>
                                <a:pt x="4395" y="3707"/>
                                <a:pt x="4338" y="3761"/>
                              </a:cubicBezTo>
                              <a:lnTo>
                                <a:pt x="4240" y="3848"/>
                              </a:lnTo>
                              <a:cubicBezTo>
                                <a:pt x="4207" y="3889"/>
                                <a:pt x="4173" y="3929"/>
                                <a:pt x="4136" y="3969"/>
                              </a:cubicBezTo>
                              <a:cubicBezTo>
                                <a:pt x="3998" y="4134"/>
                                <a:pt x="3954" y="4350"/>
                                <a:pt x="4018" y="4363"/>
                              </a:cubicBezTo>
                              <a:cubicBezTo>
                                <a:pt x="4055" y="4208"/>
                                <a:pt x="4136" y="4070"/>
                                <a:pt x="4251" y="3959"/>
                              </a:cubicBezTo>
                              <a:cubicBezTo>
                                <a:pt x="4301" y="3892"/>
                                <a:pt x="4372" y="3858"/>
                                <a:pt x="4439" y="3811"/>
                              </a:cubicBezTo>
                              <a:cubicBezTo>
                                <a:pt x="4503" y="3764"/>
                                <a:pt x="4574" y="3724"/>
                                <a:pt x="4648" y="3690"/>
                              </a:cubicBezTo>
                              <a:cubicBezTo>
                                <a:pt x="4712" y="3670"/>
                                <a:pt x="4776" y="3650"/>
                                <a:pt x="4839" y="3636"/>
                              </a:cubicBezTo>
                              <a:lnTo>
                                <a:pt x="4839" y="3636"/>
                              </a:lnTo>
                              <a:cubicBezTo>
                                <a:pt x="4873" y="3683"/>
                                <a:pt x="4813" y="3757"/>
                                <a:pt x="4712" y="3835"/>
                              </a:cubicBezTo>
                              <a:cubicBezTo>
                                <a:pt x="4668" y="3878"/>
                                <a:pt x="4614" y="3926"/>
                                <a:pt x="4560" y="3986"/>
                              </a:cubicBezTo>
                              <a:cubicBezTo>
                                <a:pt x="4506" y="4047"/>
                                <a:pt x="4439" y="4094"/>
                                <a:pt x="4388" y="4171"/>
                              </a:cubicBezTo>
                              <a:cubicBezTo>
                                <a:pt x="4271" y="4309"/>
                                <a:pt x="4203" y="4508"/>
                                <a:pt x="4180" y="4700"/>
                              </a:cubicBezTo>
                              <a:cubicBezTo>
                                <a:pt x="4167" y="4722"/>
                                <a:pt x="4152" y="4732"/>
                                <a:pt x="4136" y="4732"/>
                              </a:cubicBezTo>
                              <a:cubicBezTo>
                                <a:pt x="4052" y="4732"/>
                                <a:pt x="3934" y="4467"/>
                                <a:pt x="3901" y="4447"/>
                              </a:cubicBezTo>
                              <a:lnTo>
                                <a:pt x="3901" y="4447"/>
                              </a:lnTo>
                              <a:cubicBezTo>
                                <a:pt x="3921" y="4508"/>
                                <a:pt x="3890" y="4686"/>
                                <a:pt x="3921" y="4861"/>
                              </a:cubicBezTo>
                              <a:cubicBezTo>
                                <a:pt x="3938" y="5036"/>
                                <a:pt x="3988" y="5201"/>
                                <a:pt x="3971" y="5238"/>
                              </a:cubicBezTo>
                              <a:cubicBezTo>
                                <a:pt x="3921" y="5130"/>
                                <a:pt x="3877" y="5019"/>
                                <a:pt x="3837" y="4905"/>
                              </a:cubicBezTo>
                              <a:lnTo>
                                <a:pt x="3837" y="4905"/>
                              </a:lnTo>
                              <a:cubicBezTo>
                                <a:pt x="3837" y="5009"/>
                                <a:pt x="3853" y="5114"/>
                                <a:pt x="3890" y="5211"/>
                              </a:cubicBezTo>
                              <a:cubicBezTo>
                                <a:pt x="3931" y="5305"/>
                                <a:pt x="3975" y="5393"/>
                                <a:pt x="4028" y="5480"/>
                              </a:cubicBezTo>
                              <a:cubicBezTo>
                                <a:pt x="4136" y="5669"/>
                                <a:pt x="4213" y="5766"/>
                                <a:pt x="4237" y="5978"/>
                              </a:cubicBezTo>
                              <a:cubicBezTo>
                                <a:pt x="4286" y="6095"/>
                                <a:pt x="4263" y="6397"/>
                                <a:pt x="4338" y="6397"/>
                              </a:cubicBezTo>
                              <a:cubicBezTo>
                                <a:pt x="4341" y="6397"/>
                                <a:pt x="4345" y="6397"/>
                                <a:pt x="4348" y="6396"/>
                              </a:cubicBezTo>
                              <a:cubicBezTo>
                                <a:pt x="4372" y="6227"/>
                                <a:pt x="4543" y="6063"/>
                                <a:pt x="4715" y="5965"/>
                              </a:cubicBezTo>
                              <a:cubicBezTo>
                                <a:pt x="4789" y="6093"/>
                                <a:pt x="4863" y="6217"/>
                                <a:pt x="4930" y="6325"/>
                              </a:cubicBezTo>
                              <a:lnTo>
                                <a:pt x="4873" y="6342"/>
                              </a:lnTo>
                              <a:lnTo>
                                <a:pt x="4917" y="6409"/>
                              </a:lnTo>
                              <a:lnTo>
                                <a:pt x="4964" y="6376"/>
                              </a:lnTo>
                              <a:cubicBezTo>
                                <a:pt x="5055" y="6517"/>
                                <a:pt x="5136" y="6635"/>
                                <a:pt x="5189" y="6715"/>
                              </a:cubicBezTo>
                              <a:cubicBezTo>
                                <a:pt x="5193" y="6722"/>
                                <a:pt x="5200" y="6729"/>
                                <a:pt x="5203" y="6736"/>
                              </a:cubicBezTo>
                              <a:cubicBezTo>
                                <a:pt x="5186" y="6758"/>
                                <a:pt x="5157" y="6766"/>
                                <a:pt x="5123" y="6766"/>
                              </a:cubicBezTo>
                              <a:cubicBezTo>
                                <a:pt x="5045" y="6766"/>
                                <a:pt x="4938" y="6727"/>
                                <a:pt x="4865" y="6727"/>
                              </a:cubicBezTo>
                              <a:cubicBezTo>
                                <a:pt x="4816" y="6727"/>
                                <a:pt x="4782" y="6745"/>
                                <a:pt x="4782" y="6803"/>
                              </a:cubicBezTo>
                              <a:cubicBezTo>
                                <a:pt x="4786" y="6801"/>
                                <a:pt x="4791" y="6800"/>
                                <a:pt x="4797" y="6800"/>
                              </a:cubicBezTo>
                              <a:cubicBezTo>
                                <a:pt x="4842" y="6800"/>
                                <a:pt x="4928" y="6854"/>
                                <a:pt x="4964" y="6880"/>
                              </a:cubicBezTo>
                              <a:cubicBezTo>
                                <a:pt x="5011" y="7012"/>
                                <a:pt x="4826" y="6907"/>
                                <a:pt x="5008" y="7140"/>
                              </a:cubicBezTo>
                              <a:cubicBezTo>
                                <a:pt x="5015" y="7137"/>
                                <a:pt x="5022" y="7136"/>
                                <a:pt x="5029" y="7136"/>
                              </a:cubicBezTo>
                              <a:cubicBezTo>
                                <a:pt x="5132" y="7136"/>
                                <a:pt x="5241" y="7355"/>
                                <a:pt x="5253" y="7355"/>
                              </a:cubicBezTo>
                              <a:cubicBezTo>
                                <a:pt x="5258" y="7355"/>
                                <a:pt x="5243" y="7309"/>
                                <a:pt x="5196" y="7173"/>
                              </a:cubicBezTo>
                              <a:lnTo>
                                <a:pt x="5196" y="7173"/>
                              </a:lnTo>
                              <a:cubicBezTo>
                                <a:pt x="5398" y="7375"/>
                                <a:pt x="5351" y="7436"/>
                                <a:pt x="5570" y="7688"/>
                              </a:cubicBezTo>
                              <a:cubicBezTo>
                                <a:pt x="5573" y="7649"/>
                                <a:pt x="5608" y="7633"/>
                                <a:pt x="5663" y="7633"/>
                              </a:cubicBezTo>
                              <a:cubicBezTo>
                                <a:pt x="5741" y="7633"/>
                                <a:pt x="5857" y="7666"/>
                                <a:pt x="5974" y="7715"/>
                              </a:cubicBezTo>
                              <a:cubicBezTo>
                                <a:pt x="6051" y="7799"/>
                                <a:pt x="6128" y="7883"/>
                                <a:pt x="6209" y="7967"/>
                              </a:cubicBezTo>
                              <a:cubicBezTo>
                                <a:pt x="6209" y="7974"/>
                                <a:pt x="6209" y="7984"/>
                                <a:pt x="6213" y="7991"/>
                              </a:cubicBezTo>
                              <a:cubicBezTo>
                                <a:pt x="6307" y="8085"/>
                                <a:pt x="6394" y="8173"/>
                                <a:pt x="6472" y="8257"/>
                              </a:cubicBezTo>
                              <a:cubicBezTo>
                                <a:pt x="6472" y="8260"/>
                                <a:pt x="6472" y="8267"/>
                                <a:pt x="6465" y="8270"/>
                              </a:cubicBezTo>
                              <a:cubicBezTo>
                                <a:pt x="6472" y="8270"/>
                                <a:pt x="6475" y="8264"/>
                                <a:pt x="6482" y="8264"/>
                              </a:cubicBezTo>
                              <a:cubicBezTo>
                                <a:pt x="6576" y="8361"/>
                                <a:pt x="6663" y="8449"/>
                                <a:pt x="6754" y="8533"/>
                              </a:cubicBezTo>
                              <a:cubicBezTo>
                                <a:pt x="6788" y="8563"/>
                                <a:pt x="6818" y="8593"/>
                                <a:pt x="6852" y="8624"/>
                              </a:cubicBezTo>
                              <a:cubicBezTo>
                                <a:pt x="6849" y="8644"/>
                                <a:pt x="6835" y="8661"/>
                                <a:pt x="6818" y="8674"/>
                              </a:cubicBezTo>
                              <a:cubicBezTo>
                                <a:pt x="6842" y="8674"/>
                                <a:pt x="6869" y="8667"/>
                                <a:pt x="6889" y="8654"/>
                              </a:cubicBezTo>
                              <a:cubicBezTo>
                                <a:pt x="7007" y="8755"/>
                                <a:pt x="7131" y="8846"/>
                                <a:pt x="7263" y="8927"/>
                              </a:cubicBezTo>
                              <a:cubicBezTo>
                                <a:pt x="7283" y="8984"/>
                                <a:pt x="7488" y="9155"/>
                                <a:pt x="7360" y="9159"/>
                              </a:cubicBezTo>
                              <a:cubicBezTo>
                                <a:pt x="7441" y="9176"/>
                                <a:pt x="7532" y="9159"/>
                                <a:pt x="7680" y="9233"/>
                              </a:cubicBezTo>
                              <a:cubicBezTo>
                                <a:pt x="7743" y="9303"/>
                                <a:pt x="7749" y="9325"/>
                                <a:pt x="7726" y="9325"/>
                              </a:cubicBezTo>
                              <a:cubicBezTo>
                                <a:pt x="7684" y="9325"/>
                                <a:pt x="7546" y="9250"/>
                                <a:pt x="7487" y="9250"/>
                              </a:cubicBezTo>
                              <a:cubicBezTo>
                                <a:pt x="7455" y="9250"/>
                                <a:pt x="7446" y="9272"/>
                                <a:pt x="7485" y="9337"/>
                              </a:cubicBezTo>
                              <a:cubicBezTo>
                                <a:pt x="7495" y="9325"/>
                                <a:pt x="7516" y="9320"/>
                                <a:pt x="7545" y="9320"/>
                              </a:cubicBezTo>
                              <a:cubicBezTo>
                                <a:pt x="7678" y="9320"/>
                                <a:pt x="7979" y="9429"/>
                                <a:pt x="8185" y="9452"/>
                              </a:cubicBezTo>
                              <a:cubicBezTo>
                                <a:pt x="8161" y="9300"/>
                                <a:pt x="7687" y="9223"/>
                                <a:pt x="7448" y="9149"/>
                              </a:cubicBezTo>
                              <a:cubicBezTo>
                                <a:pt x="7481" y="9088"/>
                                <a:pt x="7562" y="9054"/>
                                <a:pt x="7670" y="9038"/>
                              </a:cubicBezTo>
                              <a:cubicBezTo>
                                <a:pt x="7946" y="9186"/>
                                <a:pt x="8238" y="9303"/>
                                <a:pt x="8538" y="9391"/>
                              </a:cubicBezTo>
                              <a:cubicBezTo>
                                <a:pt x="8565" y="9401"/>
                                <a:pt x="8592" y="9401"/>
                                <a:pt x="8622" y="9411"/>
                              </a:cubicBezTo>
                              <a:cubicBezTo>
                                <a:pt x="8639" y="9421"/>
                                <a:pt x="8663" y="9425"/>
                                <a:pt x="8686" y="9425"/>
                              </a:cubicBezTo>
                              <a:cubicBezTo>
                                <a:pt x="8831" y="9462"/>
                                <a:pt x="8979" y="9495"/>
                                <a:pt x="9127" y="9515"/>
                              </a:cubicBezTo>
                              <a:cubicBezTo>
                                <a:pt x="9137" y="9573"/>
                                <a:pt x="9144" y="9627"/>
                                <a:pt x="9151" y="9680"/>
                              </a:cubicBezTo>
                              <a:cubicBezTo>
                                <a:pt x="9154" y="9859"/>
                                <a:pt x="9181" y="10101"/>
                                <a:pt x="9174" y="10390"/>
                              </a:cubicBezTo>
                              <a:cubicBezTo>
                                <a:pt x="9171" y="10784"/>
                                <a:pt x="9090" y="11232"/>
                                <a:pt x="8949" y="11511"/>
                              </a:cubicBezTo>
                              <a:cubicBezTo>
                                <a:pt x="8955" y="11589"/>
                                <a:pt x="8945" y="11703"/>
                                <a:pt x="8962" y="11747"/>
                              </a:cubicBezTo>
                              <a:cubicBezTo>
                                <a:pt x="8851" y="12050"/>
                                <a:pt x="8706" y="12336"/>
                                <a:pt x="8531" y="12605"/>
                              </a:cubicBezTo>
                              <a:cubicBezTo>
                                <a:pt x="8474" y="12672"/>
                                <a:pt x="8417" y="12743"/>
                                <a:pt x="8353" y="12807"/>
                              </a:cubicBezTo>
                              <a:lnTo>
                                <a:pt x="8424" y="12750"/>
                              </a:lnTo>
                              <a:lnTo>
                                <a:pt x="8514" y="12628"/>
                              </a:lnTo>
                              <a:lnTo>
                                <a:pt x="8514" y="12628"/>
                              </a:lnTo>
                              <a:cubicBezTo>
                                <a:pt x="8488" y="12669"/>
                                <a:pt x="8467" y="12709"/>
                                <a:pt x="8437" y="12750"/>
                              </a:cubicBezTo>
                              <a:cubicBezTo>
                                <a:pt x="8238" y="13032"/>
                                <a:pt x="7989" y="13278"/>
                                <a:pt x="7697" y="13466"/>
                              </a:cubicBezTo>
                              <a:cubicBezTo>
                                <a:pt x="7697" y="13450"/>
                                <a:pt x="7687" y="13436"/>
                                <a:pt x="7670" y="13426"/>
                              </a:cubicBezTo>
                              <a:cubicBezTo>
                                <a:pt x="7602" y="13487"/>
                                <a:pt x="7532" y="13547"/>
                                <a:pt x="7454" y="13601"/>
                              </a:cubicBezTo>
                              <a:cubicBezTo>
                                <a:pt x="7444" y="13604"/>
                                <a:pt x="7438" y="13611"/>
                                <a:pt x="7427" y="13615"/>
                              </a:cubicBezTo>
                              <a:cubicBezTo>
                                <a:pt x="7427" y="13589"/>
                                <a:pt x="7477" y="13529"/>
                                <a:pt x="7424" y="13529"/>
                              </a:cubicBezTo>
                              <a:cubicBezTo>
                                <a:pt x="7420" y="13529"/>
                                <a:pt x="7416" y="13530"/>
                                <a:pt x="7411" y="13530"/>
                              </a:cubicBezTo>
                              <a:cubicBezTo>
                                <a:pt x="7417" y="13561"/>
                                <a:pt x="7394" y="13604"/>
                                <a:pt x="7343" y="13648"/>
                              </a:cubicBezTo>
                              <a:cubicBezTo>
                                <a:pt x="7199" y="13709"/>
                                <a:pt x="7051" y="13753"/>
                                <a:pt x="6896" y="13783"/>
                              </a:cubicBezTo>
                              <a:lnTo>
                                <a:pt x="6882" y="13783"/>
                              </a:lnTo>
                              <a:cubicBezTo>
                                <a:pt x="6876" y="13786"/>
                                <a:pt x="6869" y="13790"/>
                                <a:pt x="6862" y="13793"/>
                              </a:cubicBezTo>
                              <a:cubicBezTo>
                                <a:pt x="6738" y="13813"/>
                                <a:pt x="6613" y="13827"/>
                                <a:pt x="6485" y="13830"/>
                              </a:cubicBezTo>
                              <a:cubicBezTo>
                                <a:pt x="6472" y="13827"/>
                                <a:pt x="6455" y="13823"/>
                                <a:pt x="6438" y="13820"/>
                              </a:cubicBezTo>
                              <a:cubicBezTo>
                                <a:pt x="6421" y="13827"/>
                                <a:pt x="6401" y="13830"/>
                                <a:pt x="6381" y="13830"/>
                              </a:cubicBezTo>
                              <a:cubicBezTo>
                                <a:pt x="6320" y="13830"/>
                                <a:pt x="6263" y="13830"/>
                                <a:pt x="6202" y="13827"/>
                              </a:cubicBezTo>
                              <a:cubicBezTo>
                                <a:pt x="6347" y="13137"/>
                                <a:pt x="6243" y="12416"/>
                                <a:pt x="5906" y="11794"/>
                              </a:cubicBezTo>
                              <a:cubicBezTo>
                                <a:pt x="5140" y="10322"/>
                                <a:pt x="3374" y="9349"/>
                                <a:pt x="1691" y="9349"/>
                              </a:cubicBezTo>
                              <a:cubicBezTo>
                                <a:pt x="1297" y="9349"/>
                                <a:pt x="907" y="9402"/>
                                <a:pt x="535" y="9515"/>
                              </a:cubicBezTo>
                              <a:cubicBezTo>
                                <a:pt x="222" y="9613"/>
                                <a:pt x="0" y="10024"/>
                                <a:pt x="212" y="10330"/>
                              </a:cubicBezTo>
                              <a:cubicBezTo>
                                <a:pt x="337" y="10515"/>
                                <a:pt x="468" y="10697"/>
                                <a:pt x="599" y="10872"/>
                              </a:cubicBezTo>
                              <a:cubicBezTo>
                                <a:pt x="599" y="11023"/>
                                <a:pt x="599" y="11185"/>
                                <a:pt x="512" y="11228"/>
                              </a:cubicBezTo>
                              <a:cubicBezTo>
                                <a:pt x="855" y="11363"/>
                                <a:pt x="825" y="12090"/>
                                <a:pt x="1403" y="12302"/>
                              </a:cubicBezTo>
                              <a:cubicBezTo>
                                <a:pt x="1419" y="12340"/>
                                <a:pt x="1413" y="12350"/>
                                <a:pt x="1397" y="12350"/>
                              </a:cubicBezTo>
                              <a:cubicBezTo>
                                <a:pt x="1375" y="12350"/>
                                <a:pt x="1335" y="12330"/>
                                <a:pt x="1310" y="12330"/>
                              </a:cubicBezTo>
                              <a:cubicBezTo>
                                <a:pt x="1296" y="12330"/>
                                <a:pt x="1287" y="12336"/>
                                <a:pt x="1289" y="12356"/>
                              </a:cubicBezTo>
                              <a:cubicBezTo>
                                <a:pt x="1454" y="12393"/>
                                <a:pt x="1578" y="12497"/>
                                <a:pt x="1774" y="12740"/>
                              </a:cubicBezTo>
                              <a:lnTo>
                                <a:pt x="1730" y="12733"/>
                              </a:lnTo>
                              <a:lnTo>
                                <a:pt x="2531" y="13450"/>
                              </a:lnTo>
                              <a:cubicBezTo>
                                <a:pt x="2817" y="13712"/>
                                <a:pt x="3130" y="13948"/>
                                <a:pt x="3463" y="14156"/>
                              </a:cubicBezTo>
                              <a:lnTo>
                                <a:pt x="3450" y="14028"/>
                              </a:lnTo>
                              <a:lnTo>
                                <a:pt x="3450" y="14028"/>
                              </a:lnTo>
                              <a:cubicBezTo>
                                <a:pt x="3551" y="14092"/>
                                <a:pt x="3645" y="14170"/>
                                <a:pt x="3726" y="14257"/>
                              </a:cubicBezTo>
                              <a:cubicBezTo>
                                <a:pt x="4012" y="14230"/>
                                <a:pt x="3207" y="13975"/>
                                <a:pt x="3487" y="13921"/>
                              </a:cubicBezTo>
                              <a:lnTo>
                                <a:pt x="3487" y="13921"/>
                              </a:lnTo>
                              <a:cubicBezTo>
                                <a:pt x="3544" y="14069"/>
                                <a:pt x="3840" y="14234"/>
                                <a:pt x="4109" y="14362"/>
                              </a:cubicBezTo>
                              <a:cubicBezTo>
                                <a:pt x="4264" y="14439"/>
                                <a:pt x="4446" y="14506"/>
                                <a:pt x="4409" y="14570"/>
                              </a:cubicBezTo>
                              <a:cubicBezTo>
                                <a:pt x="4399" y="14591"/>
                                <a:pt x="4382" y="14604"/>
                                <a:pt x="4362" y="14614"/>
                              </a:cubicBezTo>
                              <a:cubicBezTo>
                                <a:pt x="4351" y="14643"/>
                                <a:pt x="4355" y="14653"/>
                                <a:pt x="4367" y="14653"/>
                              </a:cubicBezTo>
                              <a:cubicBezTo>
                                <a:pt x="4393" y="14653"/>
                                <a:pt x="4456" y="14606"/>
                                <a:pt x="4483" y="14606"/>
                              </a:cubicBezTo>
                              <a:cubicBezTo>
                                <a:pt x="4498" y="14606"/>
                                <a:pt x="4502" y="14619"/>
                                <a:pt x="4486" y="14658"/>
                              </a:cubicBezTo>
                              <a:lnTo>
                                <a:pt x="4385" y="14712"/>
                              </a:lnTo>
                              <a:cubicBezTo>
                                <a:pt x="4415" y="14718"/>
                                <a:pt x="4446" y="14725"/>
                                <a:pt x="4476" y="14735"/>
                              </a:cubicBezTo>
                              <a:cubicBezTo>
                                <a:pt x="4433" y="14812"/>
                                <a:pt x="4350" y="14861"/>
                                <a:pt x="4262" y="14861"/>
                              </a:cubicBezTo>
                              <a:cubicBezTo>
                                <a:pt x="4254" y="14861"/>
                                <a:pt x="4245" y="14861"/>
                                <a:pt x="4237" y="14860"/>
                              </a:cubicBezTo>
                              <a:cubicBezTo>
                                <a:pt x="4254" y="14846"/>
                                <a:pt x="4247" y="14813"/>
                                <a:pt x="4247" y="14796"/>
                              </a:cubicBezTo>
                              <a:lnTo>
                                <a:pt x="4247" y="14796"/>
                              </a:lnTo>
                              <a:cubicBezTo>
                                <a:pt x="4197" y="14826"/>
                                <a:pt x="4163" y="14880"/>
                                <a:pt x="4150" y="14937"/>
                              </a:cubicBezTo>
                              <a:cubicBezTo>
                                <a:pt x="4101" y="15046"/>
                                <a:pt x="4050" y="15159"/>
                                <a:pt x="4017" y="15207"/>
                              </a:cubicBezTo>
                              <a:lnTo>
                                <a:pt x="4017" y="15207"/>
                              </a:lnTo>
                              <a:lnTo>
                                <a:pt x="4183" y="15004"/>
                              </a:lnTo>
                              <a:lnTo>
                                <a:pt x="4183" y="15004"/>
                              </a:lnTo>
                              <a:cubicBezTo>
                                <a:pt x="4008" y="15365"/>
                                <a:pt x="3742" y="15738"/>
                                <a:pt x="3480" y="16125"/>
                              </a:cubicBezTo>
                              <a:lnTo>
                                <a:pt x="3285" y="16418"/>
                              </a:lnTo>
                              <a:lnTo>
                                <a:pt x="3238" y="16492"/>
                              </a:lnTo>
                              <a:lnTo>
                                <a:pt x="3207" y="16539"/>
                              </a:lnTo>
                              <a:cubicBezTo>
                                <a:pt x="3177" y="16590"/>
                                <a:pt x="3153" y="16643"/>
                                <a:pt x="3137" y="16697"/>
                              </a:cubicBezTo>
                              <a:cubicBezTo>
                                <a:pt x="3079" y="16892"/>
                                <a:pt x="3120" y="17104"/>
                                <a:pt x="3241" y="17269"/>
                              </a:cubicBezTo>
                              <a:cubicBezTo>
                                <a:pt x="3352" y="17421"/>
                                <a:pt x="3524" y="17518"/>
                                <a:pt x="3709" y="17539"/>
                              </a:cubicBezTo>
                              <a:cubicBezTo>
                                <a:pt x="3728" y="17540"/>
                                <a:pt x="3747" y="17541"/>
                                <a:pt x="3766" y="17541"/>
                              </a:cubicBezTo>
                              <a:cubicBezTo>
                                <a:pt x="3860" y="17541"/>
                                <a:pt x="3951" y="17521"/>
                                <a:pt x="4035" y="17481"/>
                              </a:cubicBezTo>
                              <a:cubicBezTo>
                                <a:pt x="4076" y="17458"/>
                                <a:pt x="4113" y="17434"/>
                                <a:pt x="4150" y="17407"/>
                              </a:cubicBezTo>
                              <a:lnTo>
                                <a:pt x="4180" y="17377"/>
                              </a:lnTo>
                              <a:cubicBezTo>
                                <a:pt x="4261" y="17303"/>
                                <a:pt x="4341" y="17222"/>
                                <a:pt x="4415" y="17138"/>
                              </a:cubicBezTo>
                              <a:lnTo>
                                <a:pt x="4331" y="17138"/>
                              </a:lnTo>
                              <a:cubicBezTo>
                                <a:pt x="4765" y="16650"/>
                                <a:pt x="4772" y="16852"/>
                                <a:pt x="5243" y="16303"/>
                              </a:cubicBezTo>
                              <a:lnTo>
                                <a:pt x="5243" y="16303"/>
                              </a:lnTo>
                              <a:lnTo>
                                <a:pt x="5233" y="16330"/>
                              </a:lnTo>
                              <a:cubicBezTo>
                                <a:pt x="5311" y="16166"/>
                                <a:pt x="5412" y="16014"/>
                                <a:pt x="5529" y="15879"/>
                              </a:cubicBezTo>
                              <a:lnTo>
                                <a:pt x="5529" y="15879"/>
                              </a:lnTo>
                              <a:cubicBezTo>
                                <a:pt x="5516" y="15916"/>
                                <a:pt x="5520" y="15930"/>
                                <a:pt x="5534" y="15930"/>
                              </a:cubicBezTo>
                              <a:cubicBezTo>
                                <a:pt x="5574" y="15930"/>
                                <a:pt x="5691" y="15830"/>
                                <a:pt x="5734" y="15830"/>
                              </a:cubicBezTo>
                              <a:cubicBezTo>
                                <a:pt x="5753" y="15830"/>
                                <a:pt x="5758" y="15849"/>
                                <a:pt x="5735" y="15906"/>
                              </a:cubicBezTo>
                              <a:cubicBezTo>
                                <a:pt x="5913" y="15587"/>
                                <a:pt x="5940" y="15496"/>
                                <a:pt x="5947" y="15428"/>
                              </a:cubicBezTo>
                              <a:cubicBezTo>
                                <a:pt x="5947" y="15368"/>
                                <a:pt x="5947" y="15304"/>
                                <a:pt x="5963" y="15082"/>
                              </a:cubicBezTo>
                              <a:cubicBezTo>
                                <a:pt x="5997" y="15075"/>
                                <a:pt x="6031" y="15072"/>
                                <a:pt x="6064" y="15068"/>
                              </a:cubicBezTo>
                              <a:cubicBezTo>
                                <a:pt x="6058" y="14954"/>
                                <a:pt x="6038" y="14897"/>
                                <a:pt x="6098" y="14728"/>
                              </a:cubicBezTo>
                              <a:cubicBezTo>
                                <a:pt x="6105" y="14727"/>
                                <a:pt x="6113" y="14727"/>
                                <a:pt x="6124" y="14727"/>
                              </a:cubicBezTo>
                              <a:cubicBezTo>
                                <a:pt x="6144" y="14727"/>
                                <a:pt x="6170" y="14728"/>
                                <a:pt x="6199" y="14728"/>
                              </a:cubicBezTo>
                              <a:cubicBezTo>
                                <a:pt x="6105" y="14752"/>
                                <a:pt x="6172" y="14789"/>
                                <a:pt x="6219" y="14829"/>
                              </a:cubicBezTo>
                              <a:cubicBezTo>
                                <a:pt x="6270" y="14870"/>
                                <a:pt x="6307" y="14910"/>
                                <a:pt x="6243" y="14947"/>
                              </a:cubicBezTo>
                              <a:cubicBezTo>
                                <a:pt x="6359" y="14999"/>
                                <a:pt x="6417" y="15015"/>
                                <a:pt x="6489" y="15015"/>
                              </a:cubicBezTo>
                              <a:cubicBezTo>
                                <a:pt x="6497" y="15015"/>
                                <a:pt x="6504" y="15015"/>
                                <a:pt x="6512" y="15015"/>
                              </a:cubicBezTo>
                              <a:cubicBezTo>
                                <a:pt x="6653" y="15004"/>
                                <a:pt x="6791" y="14981"/>
                                <a:pt x="6926" y="14941"/>
                              </a:cubicBezTo>
                              <a:cubicBezTo>
                                <a:pt x="7104" y="14889"/>
                                <a:pt x="7244" y="14837"/>
                                <a:pt x="7394" y="14837"/>
                              </a:cubicBezTo>
                              <a:cubicBezTo>
                                <a:pt x="7449" y="14837"/>
                                <a:pt x="7505" y="14844"/>
                                <a:pt x="7565" y="14860"/>
                              </a:cubicBezTo>
                              <a:cubicBezTo>
                                <a:pt x="7644" y="14761"/>
                                <a:pt x="7623" y="14730"/>
                                <a:pt x="7556" y="14730"/>
                              </a:cubicBezTo>
                              <a:cubicBezTo>
                                <a:pt x="7504" y="14730"/>
                                <a:pt x="7422" y="14749"/>
                                <a:pt x="7340" y="14769"/>
                              </a:cubicBezTo>
                              <a:cubicBezTo>
                                <a:pt x="7204" y="14800"/>
                                <a:pt x="7056" y="14832"/>
                                <a:pt x="7020" y="14832"/>
                              </a:cubicBezTo>
                              <a:cubicBezTo>
                                <a:pt x="7007" y="14832"/>
                                <a:pt x="7010" y="14827"/>
                                <a:pt x="7037" y="14816"/>
                              </a:cubicBezTo>
                              <a:cubicBezTo>
                                <a:pt x="6862" y="14772"/>
                                <a:pt x="7296" y="14607"/>
                                <a:pt x="7518" y="14530"/>
                              </a:cubicBezTo>
                              <a:cubicBezTo>
                                <a:pt x="7573" y="14509"/>
                                <a:pt x="7634" y="14506"/>
                                <a:pt x="7703" y="14506"/>
                              </a:cubicBezTo>
                              <a:cubicBezTo>
                                <a:pt x="7737" y="14506"/>
                                <a:pt x="7772" y="14507"/>
                                <a:pt x="7810" y="14507"/>
                              </a:cubicBezTo>
                              <a:cubicBezTo>
                                <a:pt x="8000" y="14507"/>
                                <a:pt x="8242" y="14487"/>
                                <a:pt x="8564" y="14245"/>
                              </a:cubicBezTo>
                              <a:lnTo>
                                <a:pt x="8564" y="14245"/>
                              </a:lnTo>
                              <a:cubicBezTo>
                                <a:pt x="8511" y="14284"/>
                                <a:pt x="8517" y="14301"/>
                                <a:pt x="8467" y="14338"/>
                              </a:cubicBezTo>
                              <a:cubicBezTo>
                                <a:pt x="8700" y="14237"/>
                                <a:pt x="8784" y="13985"/>
                                <a:pt x="9053" y="13840"/>
                              </a:cubicBezTo>
                              <a:cubicBezTo>
                                <a:pt x="9063" y="13625"/>
                                <a:pt x="9315" y="13554"/>
                                <a:pt x="9198" y="13403"/>
                              </a:cubicBezTo>
                              <a:lnTo>
                                <a:pt x="9198" y="13403"/>
                              </a:lnTo>
                              <a:cubicBezTo>
                                <a:pt x="9093" y="13564"/>
                                <a:pt x="8979" y="13719"/>
                                <a:pt x="8851" y="13864"/>
                              </a:cubicBezTo>
                              <a:cubicBezTo>
                                <a:pt x="9050" y="13588"/>
                                <a:pt x="9087" y="13251"/>
                                <a:pt x="9423" y="12857"/>
                              </a:cubicBezTo>
                              <a:lnTo>
                                <a:pt x="9423" y="12857"/>
                              </a:lnTo>
                              <a:cubicBezTo>
                                <a:pt x="9437" y="12911"/>
                                <a:pt x="9393" y="13066"/>
                                <a:pt x="9359" y="13174"/>
                              </a:cubicBezTo>
                              <a:cubicBezTo>
                                <a:pt x="9484" y="13069"/>
                                <a:pt x="9490" y="12904"/>
                                <a:pt x="9605" y="12783"/>
                              </a:cubicBezTo>
                              <a:lnTo>
                                <a:pt x="9605" y="12783"/>
                              </a:lnTo>
                              <a:cubicBezTo>
                                <a:pt x="9753" y="12918"/>
                                <a:pt x="9299" y="13416"/>
                                <a:pt x="9151" y="13759"/>
                              </a:cubicBezTo>
                              <a:cubicBezTo>
                                <a:pt x="9303" y="13697"/>
                                <a:pt x="9413" y="13331"/>
                                <a:pt x="9478" y="13331"/>
                              </a:cubicBezTo>
                              <a:cubicBezTo>
                                <a:pt x="9494" y="13331"/>
                                <a:pt x="9507" y="13352"/>
                                <a:pt x="9517" y="13403"/>
                              </a:cubicBezTo>
                              <a:cubicBezTo>
                                <a:pt x="9487" y="13221"/>
                                <a:pt x="9581" y="13096"/>
                                <a:pt x="9679" y="12945"/>
                              </a:cubicBezTo>
                              <a:cubicBezTo>
                                <a:pt x="9776" y="12790"/>
                                <a:pt x="9888" y="12615"/>
                                <a:pt x="9877" y="12379"/>
                              </a:cubicBezTo>
                              <a:lnTo>
                                <a:pt x="9877" y="12379"/>
                              </a:lnTo>
                              <a:lnTo>
                                <a:pt x="9965" y="12447"/>
                              </a:lnTo>
                              <a:cubicBezTo>
                                <a:pt x="9978" y="12376"/>
                                <a:pt x="9972" y="12225"/>
                                <a:pt x="10015" y="12107"/>
                              </a:cubicBezTo>
                              <a:lnTo>
                                <a:pt x="10073" y="12369"/>
                              </a:lnTo>
                              <a:cubicBezTo>
                                <a:pt x="10079" y="11999"/>
                                <a:pt x="10372" y="11740"/>
                                <a:pt x="10365" y="11383"/>
                              </a:cubicBezTo>
                              <a:lnTo>
                                <a:pt x="10365" y="11383"/>
                              </a:lnTo>
                              <a:cubicBezTo>
                                <a:pt x="10311" y="11683"/>
                                <a:pt x="10274" y="11750"/>
                                <a:pt x="10240" y="11750"/>
                              </a:cubicBezTo>
                              <a:cubicBezTo>
                                <a:pt x="10212" y="11750"/>
                                <a:pt x="10186" y="11707"/>
                                <a:pt x="10152" y="11707"/>
                              </a:cubicBezTo>
                              <a:cubicBezTo>
                                <a:pt x="10129" y="11707"/>
                                <a:pt x="10104" y="11725"/>
                                <a:pt x="10073" y="11787"/>
                              </a:cubicBezTo>
                              <a:cubicBezTo>
                                <a:pt x="10096" y="11360"/>
                                <a:pt x="10170" y="11255"/>
                                <a:pt x="10268" y="11128"/>
                              </a:cubicBezTo>
                              <a:cubicBezTo>
                                <a:pt x="10359" y="11010"/>
                                <a:pt x="10466" y="10868"/>
                                <a:pt x="10456" y="10441"/>
                              </a:cubicBezTo>
                              <a:lnTo>
                                <a:pt x="10456" y="10441"/>
                              </a:lnTo>
                              <a:cubicBezTo>
                                <a:pt x="10449" y="10557"/>
                                <a:pt x="10406" y="10715"/>
                                <a:pt x="10370" y="10715"/>
                              </a:cubicBezTo>
                              <a:cubicBezTo>
                                <a:pt x="10358" y="10715"/>
                                <a:pt x="10347" y="10697"/>
                                <a:pt x="10339" y="10653"/>
                              </a:cubicBezTo>
                              <a:lnTo>
                                <a:pt x="10386" y="10357"/>
                              </a:lnTo>
                              <a:cubicBezTo>
                                <a:pt x="10392" y="10341"/>
                                <a:pt x="10395" y="10299"/>
                                <a:pt x="10402" y="10299"/>
                              </a:cubicBezTo>
                              <a:cubicBezTo>
                                <a:pt x="10402" y="10299"/>
                                <a:pt x="10402" y="10300"/>
                                <a:pt x="10402" y="10300"/>
                              </a:cubicBezTo>
                              <a:cubicBezTo>
                                <a:pt x="10409" y="10300"/>
                                <a:pt x="10413" y="10290"/>
                                <a:pt x="10419" y="10286"/>
                              </a:cubicBezTo>
                              <a:cubicBezTo>
                                <a:pt x="10429" y="10276"/>
                                <a:pt x="10443" y="10269"/>
                                <a:pt x="10456" y="10263"/>
                              </a:cubicBezTo>
                              <a:cubicBezTo>
                                <a:pt x="10442" y="10198"/>
                                <a:pt x="10422" y="10177"/>
                                <a:pt x="10393" y="10177"/>
                              </a:cubicBezTo>
                              <a:cubicBezTo>
                                <a:pt x="10388" y="10177"/>
                                <a:pt x="10384" y="10178"/>
                                <a:pt x="10379" y="10178"/>
                              </a:cubicBezTo>
                              <a:cubicBezTo>
                                <a:pt x="10360" y="10182"/>
                                <a:pt x="10342" y="10195"/>
                                <a:pt x="10322" y="10195"/>
                              </a:cubicBezTo>
                              <a:cubicBezTo>
                                <a:pt x="10307" y="10195"/>
                                <a:pt x="10291" y="10187"/>
                                <a:pt x="10275" y="10158"/>
                              </a:cubicBezTo>
                              <a:cubicBezTo>
                                <a:pt x="10332" y="10138"/>
                                <a:pt x="10325" y="10118"/>
                                <a:pt x="10295" y="10074"/>
                              </a:cubicBezTo>
                              <a:cubicBezTo>
                                <a:pt x="10275" y="10034"/>
                                <a:pt x="10197" y="9946"/>
                                <a:pt x="10190" y="9896"/>
                              </a:cubicBezTo>
                              <a:cubicBezTo>
                                <a:pt x="10197" y="9886"/>
                                <a:pt x="10204" y="9879"/>
                                <a:pt x="10217" y="9876"/>
                              </a:cubicBezTo>
                              <a:lnTo>
                                <a:pt x="10318" y="9970"/>
                              </a:lnTo>
                              <a:cubicBezTo>
                                <a:pt x="10342" y="9973"/>
                                <a:pt x="10363" y="9974"/>
                                <a:pt x="10380" y="9974"/>
                              </a:cubicBezTo>
                              <a:cubicBezTo>
                                <a:pt x="10484" y="9974"/>
                                <a:pt x="10466" y="9925"/>
                                <a:pt x="10463" y="9879"/>
                              </a:cubicBezTo>
                              <a:cubicBezTo>
                                <a:pt x="10460" y="9852"/>
                                <a:pt x="10456" y="9825"/>
                                <a:pt x="10480" y="9805"/>
                              </a:cubicBezTo>
                              <a:cubicBezTo>
                                <a:pt x="10497" y="9791"/>
                                <a:pt x="10517" y="9785"/>
                                <a:pt x="10537" y="9781"/>
                              </a:cubicBezTo>
                              <a:lnTo>
                                <a:pt x="10726" y="9741"/>
                              </a:lnTo>
                              <a:lnTo>
                                <a:pt x="10726" y="9741"/>
                              </a:lnTo>
                              <a:cubicBezTo>
                                <a:pt x="10658" y="9818"/>
                                <a:pt x="10547" y="9896"/>
                                <a:pt x="10551" y="9946"/>
                              </a:cubicBezTo>
                              <a:cubicBezTo>
                                <a:pt x="10584" y="9926"/>
                                <a:pt x="10621" y="9913"/>
                                <a:pt x="10658" y="9899"/>
                              </a:cubicBezTo>
                              <a:lnTo>
                                <a:pt x="10826" y="9825"/>
                              </a:lnTo>
                              <a:lnTo>
                                <a:pt x="10826" y="9825"/>
                              </a:lnTo>
                              <a:lnTo>
                                <a:pt x="10793" y="9966"/>
                              </a:lnTo>
                              <a:cubicBezTo>
                                <a:pt x="11150" y="9744"/>
                                <a:pt x="11271" y="9711"/>
                                <a:pt x="11631" y="9492"/>
                              </a:cubicBezTo>
                              <a:cubicBezTo>
                                <a:pt x="11506" y="9485"/>
                                <a:pt x="11570" y="9317"/>
                                <a:pt x="11799" y="9068"/>
                              </a:cubicBezTo>
                              <a:cubicBezTo>
                                <a:pt x="11841" y="9038"/>
                                <a:pt x="11866" y="9029"/>
                                <a:pt x="11881" y="9029"/>
                              </a:cubicBezTo>
                              <a:cubicBezTo>
                                <a:pt x="11907" y="9029"/>
                                <a:pt x="11905" y="9056"/>
                                <a:pt x="11917" y="9056"/>
                              </a:cubicBezTo>
                              <a:cubicBezTo>
                                <a:pt x="11931" y="9056"/>
                                <a:pt x="11964" y="9016"/>
                                <a:pt x="12092" y="8836"/>
                              </a:cubicBezTo>
                              <a:lnTo>
                                <a:pt x="12092" y="8836"/>
                              </a:lnTo>
                              <a:cubicBezTo>
                                <a:pt x="12085" y="8964"/>
                                <a:pt x="12072" y="9135"/>
                                <a:pt x="11839" y="9229"/>
                              </a:cubicBezTo>
                              <a:cubicBezTo>
                                <a:pt x="11850" y="9273"/>
                                <a:pt x="11802" y="9361"/>
                                <a:pt x="11809" y="9401"/>
                              </a:cubicBezTo>
                              <a:cubicBezTo>
                                <a:pt x="12075" y="9273"/>
                                <a:pt x="12290" y="8879"/>
                                <a:pt x="12368" y="8711"/>
                              </a:cubicBezTo>
                              <a:lnTo>
                                <a:pt x="12368" y="8711"/>
                              </a:lnTo>
                              <a:cubicBezTo>
                                <a:pt x="12334" y="8772"/>
                                <a:pt x="12290" y="8829"/>
                                <a:pt x="12243" y="8879"/>
                              </a:cubicBezTo>
                              <a:cubicBezTo>
                                <a:pt x="12327" y="8651"/>
                                <a:pt x="12385" y="8418"/>
                                <a:pt x="12418" y="8179"/>
                              </a:cubicBezTo>
                              <a:cubicBezTo>
                                <a:pt x="12439" y="8155"/>
                                <a:pt x="12454" y="8145"/>
                                <a:pt x="12465" y="8145"/>
                              </a:cubicBezTo>
                              <a:cubicBezTo>
                                <a:pt x="12492" y="8145"/>
                                <a:pt x="12492" y="8209"/>
                                <a:pt x="12492" y="8274"/>
                              </a:cubicBezTo>
                              <a:cubicBezTo>
                                <a:pt x="12526" y="8139"/>
                                <a:pt x="12526" y="8035"/>
                                <a:pt x="12566" y="7840"/>
                              </a:cubicBezTo>
                              <a:cubicBezTo>
                                <a:pt x="12634" y="7914"/>
                                <a:pt x="12738" y="7927"/>
                                <a:pt x="12671" y="8223"/>
                              </a:cubicBezTo>
                              <a:cubicBezTo>
                                <a:pt x="12721" y="8004"/>
                                <a:pt x="12751" y="7782"/>
                                <a:pt x="12765" y="7560"/>
                              </a:cubicBezTo>
                              <a:cubicBezTo>
                                <a:pt x="12806" y="7531"/>
                                <a:pt x="12902" y="7321"/>
                                <a:pt x="12938" y="7321"/>
                              </a:cubicBezTo>
                              <a:cubicBezTo>
                                <a:pt x="12944" y="7321"/>
                                <a:pt x="12948" y="7326"/>
                                <a:pt x="12950" y="7338"/>
                              </a:cubicBezTo>
                              <a:cubicBezTo>
                                <a:pt x="13064" y="6978"/>
                                <a:pt x="12876" y="6446"/>
                                <a:pt x="12916" y="5989"/>
                              </a:cubicBezTo>
                              <a:cubicBezTo>
                                <a:pt x="12896" y="5965"/>
                                <a:pt x="12879" y="5918"/>
                                <a:pt x="12859" y="5820"/>
                              </a:cubicBezTo>
                              <a:cubicBezTo>
                                <a:pt x="12846" y="5393"/>
                                <a:pt x="12889" y="4989"/>
                                <a:pt x="12654" y="4525"/>
                              </a:cubicBezTo>
                              <a:cubicBezTo>
                                <a:pt x="12684" y="4417"/>
                                <a:pt x="12708" y="4313"/>
                                <a:pt x="12731" y="4205"/>
                              </a:cubicBezTo>
                              <a:cubicBezTo>
                                <a:pt x="12701" y="4128"/>
                                <a:pt x="12680" y="4101"/>
                                <a:pt x="12663" y="4101"/>
                              </a:cubicBezTo>
                              <a:cubicBezTo>
                                <a:pt x="12623" y="4101"/>
                                <a:pt x="12607" y="4258"/>
                                <a:pt x="12554" y="4258"/>
                              </a:cubicBezTo>
                              <a:cubicBezTo>
                                <a:pt x="12522" y="4258"/>
                                <a:pt x="12477" y="4201"/>
                                <a:pt x="12405" y="4020"/>
                              </a:cubicBezTo>
                              <a:cubicBezTo>
                                <a:pt x="12216" y="3599"/>
                                <a:pt x="12479" y="3814"/>
                                <a:pt x="12469" y="3639"/>
                              </a:cubicBezTo>
                              <a:cubicBezTo>
                                <a:pt x="12314" y="3444"/>
                                <a:pt x="12014" y="3141"/>
                                <a:pt x="11940" y="2711"/>
                              </a:cubicBezTo>
                              <a:lnTo>
                                <a:pt x="11940" y="2711"/>
                              </a:lnTo>
                              <a:cubicBezTo>
                                <a:pt x="12028" y="2825"/>
                                <a:pt x="12058" y="2933"/>
                                <a:pt x="12122" y="3047"/>
                              </a:cubicBezTo>
                              <a:cubicBezTo>
                                <a:pt x="12105" y="2939"/>
                                <a:pt x="12082" y="2828"/>
                                <a:pt x="12062" y="2717"/>
                              </a:cubicBezTo>
                              <a:lnTo>
                                <a:pt x="12062" y="2717"/>
                              </a:lnTo>
                              <a:cubicBezTo>
                                <a:pt x="12269" y="2915"/>
                                <a:pt x="12366" y="3116"/>
                                <a:pt x="12402" y="3116"/>
                              </a:cubicBezTo>
                              <a:cubicBezTo>
                                <a:pt x="12419" y="3116"/>
                                <a:pt x="12423" y="3073"/>
                                <a:pt x="12418" y="2966"/>
                              </a:cubicBezTo>
                              <a:lnTo>
                                <a:pt x="12418" y="2966"/>
                              </a:lnTo>
                              <a:cubicBezTo>
                                <a:pt x="12409" y="2969"/>
                                <a:pt x="12400" y="2970"/>
                                <a:pt x="12390" y="2970"/>
                              </a:cubicBezTo>
                              <a:cubicBezTo>
                                <a:pt x="12253" y="2970"/>
                                <a:pt x="12122" y="2700"/>
                                <a:pt x="11974" y="2445"/>
                              </a:cubicBezTo>
                              <a:cubicBezTo>
                                <a:pt x="11832" y="2196"/>
                                <a:pt x="11676" y="1951"/>
                                <a:pt x="11543" y="1951"/>
                              </a:cubicBezTo>
                              <a:cubicBezTo>
                                <a:pt x="11528" y="1951"/>
                                <a:pt x="11514" y="1954"/>
                                <a:pt x="11500" y="1960"/>
                              </a:cubicBezTo>
                              <a:cubicBezTo>
                                <a:pt x="11483" y="1889"/>
                                <a:pt x="11463" y="1815"/>
                                <a:pt x="11436" y="1745"/>
                              </a:cubicBezTo>
                              <a:lnTo>
                                <a:pt x="11436" y="1745"/>
                              </a:lnTo>
                              <a:cubicBezTo>
                                <a:pt x="11469" y="1799"/>
                                <a:pt x="11493" y="1795"/>
                                <a:pt x="11520" y="1849"/>
                              </a:cubicBezTo>
                              <a:cubicBezTo>
                                <a:pt x="11402" y="1415"/>
                                <a:pt x="11173" y="1708"/>
                                <a:pt x="10870" y="1264"/>
                              </a:cubicBezTo>
                              <a:cubicBezTo>
                                <a:pt x="10786" y="1134"/>
                                <a:pt x="10729" y="1024"/>
                                <a:pt x="10770" y="1024"/>
                              </a:cubicBezTo>
                              <a:cubicBezTo>
                                <a:pt x="10780" y="1024"/>
                                <a:pt x="10797" y="1030"/>
                                <a:pt x="10820" y="1045"/>
                              </a:cubicBezTo>
                              <a:cubicBezTo>
                                <a:pt x="10699" y="957"/>
                                <a:pt x="10581" y="870"/>
                                <a:pt x="10453" y="789"/>
                              </a:cubicBezTo>
                              <a:cubicBezTo>
                                <a:pt x="10399" y="741"/>
                                <a:pt x="10392" y="713"/>
                                <a:pt x="10413" y="713"/>
                              </a:cubicBezTo>
                              <a:cubicBezTo>
                                <a:pt x="10426" y="713"/>
                                <a:pt x="10448" y="722"/>
                                <a:pt x="10475" y="743"/>
                              </a:cubicBezTo>
                              <a:lnTo>
                                <a:pt x="10475" y="743"/>
                              </a:lnTo>
                              <a:cubicBezTo>
                                <a:pt x="10303" y="601"/>
                                <a:pt x="10116" y="479"/>
                                <a:pt x="9914" y="375"/>
                              </a:cubicBezTo>
                              <a:lnTo>
                                <a:pt x="9925" y="368"/>
                              </a:lnTo>
                              <a:cubicBezTo>
                                <a:pt x="9823" y="363"/>
                                <a:pt x="9637" y="338"/>
                                <a:pt x="9504" y="338"/>
                              </a:cubicBezTo>
                              <a:cubicBezTo>
                                <a:pt x="9478" y="338"/>
                                <a:pt x="9454" y="339"/>
                                <a:pt x="9433" y="341"/>
                              </a:cubicBezTo>
                              <a:cubicBezTo>
                                <a:pt x="9364" y="305"/>
                                <a:pt x="9367" y="297"/>
                                <a:pt x="9393" y="297"/>
                              </a:cubicBezTo>
                              <a:cubicBezTo>
                                <a:pt x="9414" y="297"/>
                                <a:pt x="9450" y="302"/>
                                <a:pt x="9475" y="302"/>
                              </a:cubicBezTo>
                              <a:cubicBezTo>
                                <a:pt x="9496" y="302"/>
                                <a:pt x="9510" y="298"/>
                                <a:pt x="9501" y="284"/>
                              </a:cubicBezTo>
                              <a:lnTo>
                                <a:pt x="9285" y="267"/>
                              </a:lnTo>
                              <a:lnTo>
                                <a:pt x="9070" y="291"/>
                              </a:lnTo>
                              <a:cubicBezTo>
                                <a:pt x="8948" y="239"/>
                                <a:pt x="9082" y="176"/>
                                <a:pt x="9272" y="176"/>
                              </a:cubicBezTo>
                              <a:cubicBezTo>
                                <a:pt x="9365" y="176"/>
                                <a:pt x="9471" y="192"/>
                                <a:pt x="9568" y="230"/>
                              </a:cubicBezTo>
                              <a:cubicBezTo>
                                <a:pt x="9451" y="79"/>
                                <a:pt x="9356" y="35"/>
                                <a:pt x="9247" y="35"/>
                              </a:cubicBezTo>
                              <a:cubicBezTo>
                                <a:pt x="9208" y="35"/>
                                <a:pt x="9167" y="41"/>
                                <a:pt x="9124" y="49"/>
                              </a:cubicBezTo>
                              <a:cubicBezTo>
                                <a:pt x="9039" y="65"/>
                                <a:pt x="8942" y="72"/>
                                <a:pt x="8807" y="106"/>
                              </a:cubicBezTo>
                              <a:cubicBezTo>
                                <a:pt x="8740" y="119"/>
                                <a:pt x="8663" y="129"/>
                                <a:pt x="8572" y="139"/>
                              </a:cubicBezTo>
                              <a:lnTo>
                                <a:pt x="8269" y="207"/>
                              </a:lnTo>
                              <a:cubicBezTo>
                                <a:pt x="8400" y="139"/>
                                <a:pt x="8531" y="69"/>
                                <a:pt x="8689" y="35"/>
                              </a:cubicBezTo>
                              <a:cubicBezTo>
                                <a:pt x="8626" y="10"/>
                                <a:pt x="8564" y="0"/>
                                <a:pt x="85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b0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oogle Shape;1287;p46" coordsize="13065,17542" path="m8525,163c8534,163,8543,164,8551,166c8521,234,8464,284,8393,308c8356,321,8319,328,8286,335c8226,341,8167,358,8117,390l8117,390c8139,372,8163,353,8188,335l8235,301c8269,274,8306,251,8346,227c8408,190,8475,163,8525,163xm10475,743c10487,753,10499,762,10510,772c10498,761,10486,751,10475,743xm5566,5252c5543,5255,5519,5258,5509,5258c5526,5255,5543,5255,5566,5252xm5338,5255l5341,5258c5341,5258,5341,5259,5341,5261l5341,5261l5338,5255xm5395,5363l5396,5368l5396,5368c5396,5366,5395,5364,5395,5363xm7952,5397c7954,5398,7957,5399,7959,5400c7957,5399,7954,5398,7952,5397xm5398,5376l5398,5379c5401,5386,5401,5393,5405,5400c5408,5403,5408,5406,5408,5410c5395,5403,5388,5393,5391,5383c5391,5383,5395,5379,5398,5376xm5408,5410l5408,5410c5415,5427,5418,5443,5425,5460c5418,5447,5415,5427,5408,5410xm8087,5511l8087,5511c8090,5517,8093,5523,8096,5528l8096,5528c8094,5523,8091,5517,8087,5511xm5486,5558l5486,5565l5482,5565c5482,5565,5482,5558,5482,5558l5486,5558xm5728,5538c5735,5538,5741,5545,5744,5562l5744,5562l5725,5581c5711,5585,5694,5588,5671,5595c5691,5568,5713,5538,5728,5538xm5644,5538l5607,5602l5573,5608c5580,5602,5583,5595,5590,5588l5624,5568l5607,5568c5617,5558,5630,5548,5644,5538xm5684,5676l5677,5682l5674,5679c5677,5679,5681,5676,5684,5676xm5859,5639c5863,5639,5866,5640,5869,5642c5859,5711,5804,5722,5857,5739l5857,5739c5826,5769,5794,5804,5781,5804c5773,5804,5772,5790,5785,5753l5785,5753l5775,5766c5782,5750,5778,5733,5765,5719c5797,5676,5834,5639,5859,5639xm5933,5783l5933,5783c5930,5800,5920,5820,5910,5834l5910,5830c5896,5824,5883,5820,5869,5817l5933,5783xm5953,5837l5947,5844c5943,5844,5940,5844,5937,5840c5943,5840,5950,5837,5953,5837xm6135,6113l6135,6116c6138,6130,6145,6143,6149,6157l6088,6194c6085,6174,6108,6143,6135,6113xm6152,6164c6152,6170,6155,6177,6159,6184c6146,6196,6134,6205,6126,6205c6123,6205,6120,6203,6118,6201l6152,6164xm6256,6187l6253,6190l6199,6325c6176,6291,6149,6261,6182,6204l6182,6204c6189,6206,6196,6207,6203,6207c6223,6207,6241,6200,6256,6187xm11099,6116c11113,6207,11106,6302,11079,6389c11042,6322,11065,6227,11099,6116xm6376,6143c6441,6143,6310,6269,6300,6312c6342,6282,6414,6231,6452,6231c6475,6231,6485,6248,6472,6298c6466,6301,6461,6302,6457,6302c6442,6302,6441,6285,6425,6285l6401,6379c6388,6389,6371,6399,6354,6406c6351,6379,6347,6352,6337,6325l6263,6399c6256,6369,6276,6342,6290,6315l6290,6315c6155,6389,6303,6386,6206,6456c6206,6446,6206,6440,6206,6433c6226,6399,6226,6359,6202,6328c6256,6308,6273,6147,6371,6143c6373,6143,6374,6143,6376,6143xm6189,6456c6192,6456,6196,6460,6199,6460c6192,6466,6186,6470,6176,6477c6182,6470,6186,6463,6189,6456xm6945,6572c6956,6572,6942,6600,6936,6625l6933,6625c6919,6631,6890,6645,6878,6645c6869,6645,6867,6638,6882,6618c6920,6584,6937,6572,6945,6572xm7892,6921c7895,6927,7899,6931,7902,6934l7882,6941l7892,6921xm7764,7106c7781,7106,7784,7119,7774,7150l7771,7150c7763,7153,7758,7155,7754,7155c7741,7155,7748,7135,7764,7106xm8132,8047l8132,8047c8130,8048,8128,8050,8127,8052c8129,8050,8130,8048,8132,8047xm8147,8067l8141,8068c8143,8068,8145,8068,8147,8067xm8508,8418c8504,8418,8501,8425,8498,8425c8498,8422,8501,8422,8501,8418l8508,8418xm6707,6339c6715,6339,6721,6343,6724,6352c6727,6392,6707,6429,6677,6450l6764,6426l6764,6426c6770,6437,6746,6464,6734,6466l6734,6466l6727,6463l6727,6463c6728,6465,6730,6466,6732,6466c6733,6466,6733,6466,6734,6466l6734,6466l6805,6497l6798,6503c6842,6473,6889,6446,6936,6423l6936,6423c6923,6466,6906,6440,6886,6470l6970,6446l6970,6446c6942,6499,6890,6531,6858,6531c6848,6531,6839,6528,6835,6520c6775,6610,6767,6632,6779,6632c6792,6632,6827,6608,6850,6608c6868,6608,6878,6623,6862,6678l6805,6678c6707,6827,6775,6800,6734,6911c6764,6864,6852,6648,6936,6625l6936,6625c6934,6643,6935,6658,6953,6658c6963,6658,6976,6654,6997,6645l6997,6645c6923,6722,6960,6722,6987,6739l6886,6840c6939,6833,6990,6779,7047,6746l7047,6746c7067,6783,6993,6870,6933,6941c6936,6948,6939,6952,6944,6952c6972,6952,7030,6813,7087,6813c7092,6813,7096,6814,7101,6816c7099,6860,7120,6872,7159,6872c7187,6872,7225,6866,7269,6860l7269,6860c7259,6921,7199,6914,7178,6951l7286,6897l7286,6897c7289,6904,7259,6927,7246,6941c7294,6931,7349,6850,7404,6850c7406,6850,7408,6850,7411,6850c7428,6837,7439,6831,7444,6831c7475,6831,7359,7001,7424,7001c7434,7001,7448,6997,7468,6988l7468,6988c7444,7025,7397,7042,7357,7082c7448,7072,7538,7049,7623,7015l7623,7015l7582,7116c7643,7018,7771,6971,7882,6941l7882,6941l7862,6965l7909,6941c7915,6948,7922,6958,7929,6965c7892,6995,7851,7018,7811,7039l7862,6965l7862,6965c7781,7005,7707,7055,7636,7113c7646,7108,7656,7105,7667,7105c7671,7105,7675,7105,7680,7106c7663,7113,7646,7123,7629,7136c7627,7140,7627,7141,7629,7141c7635,7141,7659,7129,7687,7119l7687,7119l7569,7234l7623,7197l7596,7325c7729,7284,7902,7210,8024,7210c8053,7210,8079,7214,8101,7224c7993,7271,7942,7331,7828,7412c7880,7357,7857,7350,7819,7350c7807,7350,7794,7351,7781,7351c7754,7351,7729,7347,7727,7328l7727,7328c7730,7358,7673,7392,7650,7402l7814,7395l7814,7395c7720,7459,7754,7459,7730,7506c7798,7449,7837,7433,7865,7433c7905,7433,7920,7467,7960,7467c7963,7467,7966,7466,7969,7466l7969,7466c7929,7495,7885,7523,7857,7523c7843,7523,7832,7516,7828,7500c7801,7533,7802,7545,7818,7545c7852,7545,7958,7489,7994,7489c8009,7489,8012,7499,7993,7527c7989,7521,7990,7515,7984,7515c7980,7515,7973,7518,7959,7527c7966,7525,7971,7524,7976,7524c8028,7524,8014,7596,7959,7617l7949,7607l7949,7607c7964,7665,8023,7740,8121,7740c8156,7740,8195,7731,8238,7708l8238,7708l8003,7836c8144,7786,8286,7739,8427,7688l8451,7725c8305,7818,8133,7927,8054,7927c8052,7927,8051,7927,8050,7927l8050,7927c8040,7954,8026,7984,8097,7988c8110,7968,8277,7849,8304,7849c8305,7849,8305,7849,8306,7850c8173,7979,8237,7928,8132,8047l8132,8047c8167,8013,8335,7935,8382,7935c8388,7935,8392,7937,8393,7940c8358,7953,8191,8053,8147,8067l8147,8067l8385,8010l8385,8010c8330,8028,8204,8112,8151,8156c8158,8151,8163,8149,8167,8149c8191,8149,8183,8211,8208,8216l8245,8163c8246,8181,8261,8187,8286,8187c8357,8187,8502,8131,8578,8131c8603,8131,8620,8137,8626,8152c8572,8166,8326,8274,8316,8321l8420,8287c8420,8297,8420,8307,8427,8314c8437,8297,8451,8284,8464,8274c8535,8250,8622,8227,8706,8203c8716,8237,8726,8267,8740,8294c8679,8304,8615,8317,8558,8328c8568,8307,8575,8284,8578,8260l8578,8260c8565,8290,8545,8314,8521,8334c8434,8351,8353,8365,8299,8375c8259,8425,8225,8418,8249,8455c8238,8462,8225,8469,8212,8476c8171,8415,8043,8398,8016,8290c7993,8311,7969,8331,7952,8354c7855,8304,7761,8250,7670,8193c7680,8179,7690,8166,7697,8152l7697,8152l7639,8176c7636,8173,7636,8173,7633,8173c7650,8152,7676,8129,7680,8105l7680,8105c7663,8129,7643,8149,7619,8163c7602,8152,7582,8142,7565,8132l7565,8122c7565,8122,7565,8121,7565,8121c7564,8121,7561,8126,7559,8129c7542,8115,7528,8102,7508,8092c7508,8089,7515,8089,7512,8085l7512,8085c7509,8086,7507,8087,7506,8087c7503,8087,7500,8085,7498,8085c7114,7823,6758,7516,6441,7177l6438,7173c6425,7143,6411,7113,6391,7082c6438,7012,6495,6944,6559,6887l6559,6887c6540,6898,6526,6903,6517,6903c6460,6903,6596,6709,6514,6709c6498,6709,6472,6717,6435,6736c6455,6692,6495,6699,6526,6658l6526,6658c6489,6681,6463,6692,6445,6692c6424,6692,6416,6676,6418,6645l6438,6631c6367,6581,6367,6514,6357,6429c6389,6429,6409,6454,6440,6454c6468,6454,6505,6434,6569,6359l6569,6359l6549,6426c6548,6423,6546,6422,6544,6422c6540,6422,6534,6427,6530,6427c6530,6427,6529,6426,6529,6426c6519,6455,6519,6466,6527,6466c6554,6466,6662,6339,6707,6339xm8551,8415c8609,8415,8652,8428,8652,8459c8619,8479,8582,8496,8545,8509c8548,8482,8545,8452,8551,8415xm8535,8418c8521,8455,8504,8492,8488,8529c8454,8540,8424,8550,8397,8556l8366,8546c8383,8543,8400,8540,8417,8533l8238,8496l8232,8492c8296,8465,8360,8442,8427,8432l8427,8432c8426,8455,8434,8464,8447,8464c8468,8464,8501,8441,8528,8418l8535,8418xm8834,8523l8834,8523c8824,8546,8811,8573,8801,8597l8854,8577c8861,8593,8871,8614,8878,8634l8824,8651l8827,8661l8881,8640c8888,8657,8898,8678,8905,8694c8898,8701,8888,8704,8878,8708c8838,8698,8801,8684,8760,8674c8774,8651,8787,8624,8801,8597l8801,8597l8750,8617l8713,8661l8706,8661l8706,8651c8706,8647,8700,8644,8696,8640l8750,8617l8834,8523xm1689,10582c1710,10582,1726,10586,1747,10586l1720,10633l1639,10666c1632,10653,1626,10643,1619,10633l1689,10582xm2026,10603c2056,10606,2083,10609,2113,10613l2090,10677c2076,10650,2050,10626,2023,10613l2026,10603xm2073,10730l2073,10730c2066,10744,2063,10761,2056,10774c2056,10757,2060,10740,2073,10730xm2192,10768c2196,10768,2200,10769,2204,10771c2204,10774,2204,10774,2208,10778l2204,10778c2188,10784,2164,10794,2144,10804c2160,10783,2176,10768,2192,10768xm2204,10794c2204,10821,2201,10852,2194,10878c2161,10878,2144,10855,2113,10852c2120,10841,2124,10835,2130,10825l2127,10825c2151,10808,2177,10798,2204,10794xm2406,10653c2423,10656,2443,10660,2463,10663l2450,10720l2460,10720l2470,10663c2490,10666,2507,10670,2527,10673c2511,10774,2463,10882,2443,10979c2413,10990,2383,11003,2352,11013c2356,10986,2359,10959,2363,10929c2376,10919,2393,10905,2410,10899l2410,10899l2366,10902c2379,10818,2393,10734,2406,10653xm2283,11023c2288,11023,2292,11026,2295,11033l2255,11047c2266,11034,2275,11023,2283,11023xm1976,11090c1976,11094,1976,11094,1976,11097l1965,11097l1976,11090xm2184,10939l2184,10939c2171,11000,2157,11053,2154,11080c2168,11047,2202,11018,2220,11018c2227,11018,2231,11023,2231,11033l2214,11064c2194,11070,2174,11074,2154,11080l2127,11087c2140,11064,2147,11037,2147,11013l2147,11013l2073,11101l2033,11101c2036,11084,2039,11067,2043,11050c2090,11020,2130,10983,2184,10939xm2299,11149c2313,11149,2307,11169,2288,11195c2278,11195,2272,11185,2285,11154l2282,11154c2289,11151,2295,11149,2299,11149xm3156,11635c3165,11635,3167,11642,3150,11663c3113,11694,3096,11706,3089,11706c3078,11706,3093,11677,3100,11653c3113,11649,3142,11635,3156,11635xm3296,11811c3296,11811,3296,11811,3295,11811l3295,11811l3301,11814c3300,11812,3299,11811,3296,11811xm4150,12278l4150,12278c4149,12279,4148,12279,4147,12279l4147,12279l4150,12278xm4532,12578c4531,12578,4531,12578,4530,12578c4532,12578,4533,12578,4535,12579l4535,12579c4534,12578,4533,12578,4532,12578xm4789,12857c4786,12867,4779,12874,4772,12881c4776,12874,4779,12867,4786,12861l4789,12857xm4897,12820c4846,12844,4826,12867,4816,12888c4813,12888,4806,12891,4802,12891c4823,12871,4772,12844,4897,12820xm4779,12861l4779,12861c4752,12895,4736,12907,4726,12907c4718,12907,4713,12900,4708,12891l4779,12861xm2696,10714l2746,10727c2746,10730,2746,10734,2746,10737c2817,10771,2840,10848,2908,10868c2904,10905,2925,10956,2891,11016c2907,10994,2930,10949,2952,10949c2953,10949,2954,10949,2955,10949c2955,11090,2901,10956,2884,11117c2914,11033,2972,11016,3019,10976c3034,10922,3027,10903,3010,10903c2986,10903,2941,10943,2914,10969c2935,10909,2958,10848,2992,10791c3069,10815,3147,10848,3224,10875c3264,10936,3389,10939,3419,11047c3439,11027,3460,11003,3480,10979c3520,11000,3564,11020,3604,11043l3621,11084l3621,11057l3614,11050l3614,11050c3662,11074,3709,11094,3752,11121c3742,11134,3732,11148,3726,11161l3783,11138l3789,11138c3773,11158,3746,11185,3746,11208c3759,11181,3779,11161,3803,11144c3820,11154,3837,11168,3853,11178l3853,11185c3853,11185,3853,11186,3853,11186c3854,11186,3854,11181,3857,11181c3874,11191,3890,11205,3907,11215c3907,11218,3904,11218,3904,11222c3904,11223,3905,11223,3906,11223c3908,11223,3912,11222,3914,11222c4288,11464,4607,11774,4863,12140c4880,12167,4893,12194,4910,12218c4843,12285,4769,12346,4688,12393c4706,12387,4719,12384,4727,12384c4795,12384,4589,12554,4691,12554c4707,12554,4730,12550,4762,12541l4762,12541c4728,12575,4695,12565,4651,12591c4684,12582,4709,12577,4725,12577c4755,12577,4760,12592,4745,12622l4722,12628c4779,12703,4728,12773,4698,12871c4694,12867,4689,12865,4682,12865c4670,12865,4652,12875,4621,12908l4675,12817l4675,12817c4660,12826,4629,12856,4615,12856c4613,12856,4612,12855,4611,12854l4698,12746l4698,12746c4683,12760,4673,12766,4665,12766c4632,12766,4663,12648,4630,12648c4627,12648,4622,12649,4617,12652c4688,12689,4570,12773,4560,12861c4545,12867,4534,12870,4526,12870c4446,12870,4630,12597,4535,12579l4535,12579c4548,12589,4539,12665,4500,12692c4489,12649,4493,12602,4506,12558c4501,12556,4496,12556,4491,12556c4436,12556,4455,12662,4399,12699c4412,12662,4413,12648,4406,12648c4388,12648,4323,12728,4288,12740l4345,12649c4339,12631,4332,12624,4323,12624c4288,12624,4233,12740,4204,12740c4196,12740,4190,12732,4187,12713l4294,12605l4240,12615l4314,12517l4314,12517c4283,12536,4263,12544,4250,12544c4227,12544,4223,12522,4210,12491c4180,12552,4110,12635,4073,12635c4069,12635,4065,12634,4062,12632c4079,12565,4133,12554,4079,12538c4110,12506,4144,12470,4156,12470c4164,12470,4164,12484,4150,12521l4220,12443c4237,12366,4173,12390,4156,12379l4156,12379c4160,12390,4163,12400,4160,12413l4008,12494c4022,12460,4045,12430,4076,12410c4057,12410,4024,12441,3998,12441c3996,12441,3994,12441,3991,12440c4048,12371,4097,12298,4147,12279l4147,12279l4035,12319c4052,12285,4065,12211,4092,12191c4092,12178,4084,12174,4073,12174c4040,12174,3974,12212,3936,12212c3919,12212,3908,12205,3907,12184c3897,12194,3880,12204,3867,12208c3843,12170,3857,12091,3801,12091c3788,12091,3770,12096,3746,12107l3816,11962c3816,11962,3815,11962,3815,11962c3760,11962,3729,12141,3636,12141c3635,12141,3633,12141,3631,12140c3630,12141,3629,12141,3628,12141c3558,12141,3699,12022,3712,11976l3712,11976c3668,12005,3597,12050,3558,12050c3535,12050,3524,12033,3540,11982c3546,11981,3551,11980,3555,11980c3573,11980,3571,11996,3588,11999l3614,11905c3742,11824,3736,11885,3789,11767l3789,11767c3726,11840,3689,11860,3662,11860c3630,11860,3612,11833,3579,11833c3552,11833,3516,11852,3453,11922l3473,11858c3474,11859,3475,11860,3476,11860c3480,11860,3486,11856,3490,11856c3491,11856,3493,11856,3493,11858c3506,11828,3506,11816,3498,11816c3471,11816,3360,11935,3315,11935c3307,11935,3301,11931,3298,11922c3298,11881,3318,11848,3352,11828l3352,11828l3261,11851c3256,11840,3282,11813,3295,11811l3295,11811l3227,11780l3234,11774l3234,11774c3187,11801,3140,11828,3093,11851c3110,11804,3123,11834,3143,11804l3143,11804l3063,11828c3096,11774,3148,11744,3177,11744c3187,11744,3194,11747,3197,11753c3260,11666,3268,11644,3256,11644c3244,11644,3209,11667,3187,11667c3169,11667,3159,11652,3177,11595l3234,11595c3335,11454,3268,11478,3312,11370l3312,11370c3281,11417,3187,11629,3103,11649c3107,11634,3106,11619,3087,11619c3077,11619,3063,11623,3042,11632c3120,11555,3079,11555,3056,11538l3157,11437l3157,11437c3106,11444,3056,11498,2995,11531c2982,11491,3056,11410,3116,11336c3114,11329,3110,11326,3106,11326c3077,11326,3017,11464,2962,11464c2957,11464,2953,11463,2948,11461c2950,11419,2930,11406,2893,11406c2866,11406,2828,11413,2783,11420c2793,11360,2851,11363,2871,11326l2871,11326l2766,11380c2763,11373,2793,11353,2807,11340l2807,11340c2758,11349,2703,11431,2648,11431c2646,11431,2644,11431,2642,11430c2625,11444,2615,11449,2609,11449c2580,11449,2693,11281,2632,11281c2622,11281,2608,11286,2588,11296c2612,11259,2659,11242,2699,11202l2699,11202c2608,11215,2521,11239,2437,11276l2477,11175l2477,11175c2416,11276,2292,11323,2181,11356l2171,11373l2161,11363l2181,11356l2201,11333l2201,11333l2157,11356l2137,11333c2174,11303,2211,11279,2255,11259l2255,11259l2201,11333c2282,11289,2356,11239,2423,11181l2423,11181c2413,11186,2403,11189,2394,11189c2390,11189,2386,11189,2383,11188c2400,11181,2416,11168,2430,11154c2432,11152,2433,11151,2431,11151c2427,11151,2404,11162,2376,11175l2490,11060l2490,11060l2440,11097l2463,10973l2460,10973c2467,10963,2474,10949,2474,10946l2474,10946c2483,10981,2448,11061,2478,11061c2480,11061,2482,11061,2484,11060c2496,11006,2508,10994,2517,10994c2524,10994,2530,11002,2532,11002c2536,11002,2534,10990,2524,10936c2532,10929,2538,10927,2543,10927c2565,10927,2562,10977,2598,10979c2615,10885,2649,10798,2696,10714xm4813,12925c4813,12935,4813,12945,4816,12955c4794,12984,4784,12987,4776,12987c4775,12987,4773,12986,4772,12986c4762,12986,4752,12991,4715,13056c4708,13056,4708,13059,4701,13059c4698,13061,4700,13061,4702,13061c4705,13061,4708,13061,4708,13063l4708,13066l4715,13066c4720,13068,4724,13069,4728,13069c4733,13069,4737,13068,4742,13066l4789,13063l4789,13063c4755,13083,4725,13106,4698,13133c4698,13127,4681,13123,4678,13116c4648,13133,4651,13147,4661,13160c4646,13170,4632,13176,4620,13176c4605,13176,4594,13164,4590,13133c4614,13103,4644,13076,4675,13056c4677,13034,4672,13029,4664,13029c4658,13029,4650,13033,4644,13033c4637,13033,4632,13028,4634,13009c4668,12950,4690,12936,4709,12936c4726,12936,4742,12947,4762,12947c4776,12947,4792,12942,4813,12925xm4017,15207l4001,15227c4006,15223,4011,15216,4017,15207xm8500,0c8391,0,8279,30,8158,69c8157,69,8157,69,8156,69c8113,69,7802,207,7639,476c7468,749,7421,1082,7508,1395c7475,1223,7475,1048,7515,880c7565,634,7771,365,7963,274c8040,235,8114,210,8148,210c8155,210,8161,211,8164,214c8191,214,8215,220,8238,237c8252,247,8252,264,8235,284c8218,304,8201,318,8090,405c7939,500,7831,654,7791,829c7744,1048,7801,1277,7949,1442c7905,1469,7946,1600,8127,1731c8242,1805,8370,1849,8504,1859l8639,1869l8612,2011c8740,1980,8757,1933,8868,1893c9039,1994,9013,2118,8989,2219c9032,2255,9057,2269,9072,2269c9096,2269,9091,2230,9087,2186c9080,2147,9078,2096,9119,2096c9143,2096,9183,2114,9245,2162c9426,2408,9615,2542,9908,2852c9936,2939,9930,2963,9912,2963c9890,2963,9851,2931,9831,2931c9821,2931,9816,2937,9817,2956l10026,3088c10046,3135,10009,3135,9989,3138c10031,3187,10060,3195,10087,3195c10100,3195,10112,3194,10125,3194c10164,3194,10208,3209,10288,3330c10473,3340,10328,3973,10604,4255c10601,4286,10590,4296,10575,4296c10551,4296,10517,4272,10489,4272c10480,4272,10471,4275,10463,4282c10722,4723,10668,4656,10911,5029c10901,5151,10894,5272,10874,5393c10893,5318,10921,5287,10953,5287c11040,5287,11162,5507,11257,5719c11264,5706,11267,5692,11274,5679c11277,5713,11281,5750,11284,5787l11257,5723l11234,5780l11291,5847c11298,5925,11301,6005,11304,6083c11261,6083,11207,6026,11156,5958l11234,5780c11147,5684,11057,5598,10980,5598c10968,5598,10956,5600,10944,5605c10971,5652,10991,5702,10998,5753c10978,5733,10961,5718,10948,5718c10944,5718,10941,5719,10938,5723c10924,5740,10961,5787,11005,5857l10850,5972l10914,5995c10894,6194,10864,6389,10820,6584c10890,6793,10975,6998,11012,7240c11069,7530,11025,7829,10894,8092c10887,7887,10749,7967,10635,7883c10850,7809,10789,7439,10864,7126l10864,7126c10838,7212,10811,7239,10789,7239c10768,7239,10751,7215,10742,7193l10742,7193c10749,7288,10746,7385,10736,7483c10732,7577,10715,7671,10695,7765c10681,7754,10665,7749,10649,7749c10624,7749,10599,7763,10584,7786c10551,7819,10510,7863,10460,7903c10517,7917,10544,7947,10544,7991c10544,8038,10507,8089,10490,8126c10429,8216,10301,8297,10221,8365c10201,8277,10234,8203,10376,8115c10364,8113,10353,8112,10343,8112c10258,8112,10244,8187,10187,8284c10150,8371,10071,8446,9992,8446c9970,8446,9949,8441,9928,8428c9978,8415,10009,8422,10036,8371l10036,8371c9982,8415,9918,8435,9851,8435c9845,8435,9839,8434,9833,8434c9826,8434,9820,8435,9813,8435c9794,8435,9776,8433,9770,8418c9763,8388,9763,8358,9763,8328c9763,8287,9776,8257,9793,8253l9800,8270l9807,8297l9800,8267c9780,8176,9753,8089,9716,8001l9686,7930l9642,7836c9601,7752,9561,7668,9517,7590c9347,7290,9155,7072,9052,7072c9049,7072,9046,7072,9043,7072c9057,7058,9222,7026,9299,7026c9312,7026,9322,7027,9329,7028c9087,6904,8834,6796,8575,6709c8514,6628,8457,6544,8393,6470c8468,6373,8546,6256,8667,6256c8726,6256,8796,6284,8881,6355c8790,6174,8656,6022,8488,5908l8488,5908c8528,5980,8484,6170,8411,6170c8399,6170,8386,6165,8373,6153c8274,5789,8289,5911,8096,5528l8096,5528c8120,5595,8033,5646,7928,5646c7860,5646,7784,5624,7727,5571c7774,5565,7867,5396,7942,5396c7945,5396,7949,5397,7952,5397l7952,5397c7771,5344,7590,5299,7413,5263l7413,5263c7415,5264,7418,5264,7420,5264c7521,5264,7530,5092,7481,4972l7481,4972c7483,4979,7482,4982,7477,4982c7432,4982,7092,4685,6970,4642l6970,4642l7125,4814c6653,4461,6451,4780,5960,4484c6044,4471,6276,4289,6017,4114l6017,4114l5812,4171c5721,4195,5600,4218,5496,4255c5469,4265,5445,4276,5418,4286c5245,4221,5079,4180,4934,4180c4890,4180,4849,4184,4809,4191c4819,4175,4833,4158,4843,4144c4954,4050,5085,3986,5226,3952c5330,3931,5434,3920,5538,3920c5594,3920,5649,3923,5704,3929c5634,3885,5570,3838,5506,3784c5465,3757,5401,3724,5159,3683c5072,3639,5132,3616,5243,3616c5361,3623,5479,3643,5590,3680c5352,3586,5109,3532,4871,3532c4776,3532,4683,3540,4590,3559c4523,3579,4459,3606,4395,3633c4429,3660,4395,3707,4338,3761l4240,3848c4207,3889,4173,3929,4136,3969c3998,4134,3954,4350,4018,4363c4055,4208,4136,4070,4251,3959c4301,3892,4372,3858,4439,3811c4503,3764,4574,3724,4648,3690c4712,3670,4776,3650,4839,3636l4839,3636c4873,3683,4813,3757,4712,3835c4668,3878,4614,3926,4560,3986c4506,4047,4439,4094,4388,4171c4271,4309,4203,4508,4180,4700c4167,4722,4152,4732,4136,4732c4052,4732,3934,4467,3901,4447l3901,4447c3921,4508,3890,4686,3921,4861c3938,5036,3988,5201,3971,5238c3921,5130,3877,5019,3837,4905l3837,4905c3837,5009,3853,5114,3890,5211c3931,5305,3975,5393,4028,5480c4136,5669,4213,5766,4237,5978c4286,6095,4263,6397,4338,6397c4341,6397,4345,6397,4348,6396c4372,6227,4543,6063,4715,5965c4789,6093,4863,6217,4930,6325l4873,6342l4917,6409l4964,6376c5055,6517,5136,6635,5189,6715c5193,6722,5200,6729,5203,6736c5186,6758,5157,6766,5123,6766c5045,6766,4938,6727,4865,6727c4816,6727,4782,6745,4782,6803c4786,6801,4791,6800,4797,6800c4842,6800,4928,6854,4964,6880c5011,7012,4826,6907,5008,7140c5015,7137,5022,7136,5029,7136c5132,7136,5241,7355,5253,7355c5258,7355,5243,7309,5196,7173l5196,7173c5398,7375,5351,7436,5570,7688c5573,7649,5608,7633,5663,7633c5741,7633,5857,7666,5974,7715c6051,7799,6128,7883,6209,7967c6209,7974,6209,7984,6213,7991c6307,8085,6394,8173,6472,8257c6472,8260,6472,8267,6465,8270c6472,8270,6475,8264,6482,8264c6576,8361,6663,8449,6754,8533c6788,8563,6818,8593,6852,8624c6849,8644,6835,8661,6818,8674c6842,8674,6869,8667,6889,8654c7007,8755,7131,8846,7263,8927c7283,8984,7488,9155,7360,9159c7441,9176,7532,9159,7680,9233c7743,9303,7749,9325,7726,9325c7684,9325,7546,9250,7487,9250c7455,9250,7446,9272,7485,9337c7495,9325,7516,9320,7545,9320c7678,9320,7979,9429,8185,9452c8161,9300,7687,9223,7448,9149c7481,9088,7562,9054,7670,9038c7946,9186,8238,9303,8538,9391c8565,9401,8592,9401,8622,9411c8639,9421,8663,9425,8686,9425c8831,9462,8979,9495,9127,9515c9137,9573,9144,9627,9151,9680c9154,9859,9181,10101,9174,10390c9171,10784,9090,11232,8949,11511c8955,11589,8945,11703,8962,11747c8851,12050,8706,12336,8531,12605c8474,12672,8417,12743,8353,12807l8424,12750l8514,12628l8514,12628c8488,12669,8467,12709,8437,12750c8238,13032,7989,13278,7697,13466c7697,13450,7687,13436,7670,13426c7602,13487,7532,13547,7454,13601c7444,13604,7438,13611,7427,13615c7427,13589,7477,13529,7424,13529c7420,13529,7416,13530,7411,13530c7417,13561,7394,13604,7343,13648c7199,13709,7051,13753,6896,13783l6882,13783c6876,13786,6869,13790,6862,13793c6738,13813,6613,13827,6485,13830c6472,13827,6455,13823,6438,13820c6421,13827,6401,13830,6381,13830c6320,13830,6263,13830,6202,13827c6347,13137,6243,12416,5906,11794c5140,10322,3374,9349,1691,9349c1297,9349,907,9402,535,9515c222,9613,0,10024,212,10330c337,10515,468,10697,599,10872c599,11023,599,11185,512,11228c855,11363,825,12090,1403,12302c1419,12340,1413,12350,1397,12350c1375,12350,1335,12330,1310,12330c1296,12330,1287,12336,1289,12356c1454,12393,1578,12497,1774,12740l1730,12733l2531,13450c2817,13712,3130,13948,3463,14156l3450,14028l3450,14028c3551,14092,3645,14170,3726,14257c4012,14230,3207,13975,3487,13921l3487,13921c3544,14069,3840,14234,4109,14362c4264,14439,4446,14506,4409,14570c4399,14591,4382,14604,4362,14614c4351,14643,4355,14653,4367,14653c4393,14653,4456,14606,4483,14606c4498,14606,4502,14619,4486,14658l4385,14712c4415,14718,4446,14725,4476,14735c4433,14812,4350,14861,4262,14861c4254,14861,4245,14861,4237,14860c4254,14846,4247,14813,4247,14796l4247,14796c4197,14826,4163,14880,4150,14937c4101,15046,4050,15159,4017,15207l4017,15207l4183,15004l4183,15004c4008,15365,3742,15738,3480,16125l3285,16418l3238,16492l3207,16539c3177,16590,3153,16643,3137,16697c3079,16892,3120,17104,3241,17269c3352,17421,3524,17518,3709,17539c3728,17540,3747,17541,3766,17541c3860,17541,3951,17521,4035,17481c4076,17458,4113,17434,4150,17407l4180,17377c4261,17303,4341,17222,4415,17138l4331,17138c4765,16650,4772,16852,5243,16303l5243,16303l5233,16330c5311,16166,5412,16014,5529,15879l5529,15879c5516,15916,5520,15930,5534,15930c5574,15930,5691,15830,5734,15830c5753,15830,5758,15849,5735,15906c5913,15587,5940,15496,5947,15428c5947,15368,5947,15304,5963,15082c5997,15075,6031,15072,6064,15068c6058,14954,6038,14897,6098,14728c6105,14727,6113,14727,6124,14727c6144,14727,6170,14728,6199,14728c6105,14752,6172,14789,6219,14829c6270,14870,6307,14910,6243,14947c6359,14999,6417,15015,6489,15015c6497,15015,6504,15015,6512,15015c6653,15004,6791,14981,6926,14941c7104,14889,7244,14837,7394,14837c7449,14837,7505,14844,7565,14860c7644,14761,7623,14730,7556,14730c7504,14730,7422,14749,7340,14769c7204,14800,7056,14832,7020,14832c7007,14832,7010,14827,7037,14816c6862,14772,7296,14607,7518,14530c7573,14509,7634,14506,7703,14506c7737,14506,7772,14507,7810,14507c8000,14507,8242,14487,8564,14245l8564,14245c8511,14284,8517,14301,8467,14338c8700,14237,8784,13985,9053,13840c9063,13625,9315,13554,9198,13403l9198,13403c9093,13564,8979,13719,8851,13864c9050,13588,9087,13251,9423,12857l9423,12857c9437,12911,9393,13066,9359,13174c9484,13069,9490,12904,9605,12783l9605,12783c9753,12918,9299,13416,9151,13759c9303,13697,9413,13331,9478,13331c9494,13331,9507,13352,9517,13403c9487,13221,9581,13096,9679,12945c9776,12790,9888,12615,9877,12379l9877,12379l9965,12447c9978,12376,9972,12225,10015,12107l10073,12369c10079,11999,10372,11740,10365,11383l10365,11383c10311,11683,10274,11750,10240,11750c10212,11750,10186,11707,10152,11707c10129,11707,10104,11725,10073,11787c10096,11360,10170,11255,10268,11128c10359,11010,10466,10868,10456,10441l10456,10441c10449,10557,10406,10715,10370,10715c10358,10715,10347,10697,10339,10653l10386,10357c10392,10341,10395,10299,10402,10299c10402,10299,10402,10300,10402,10300c10409,10300,10413,10290,10419,10286c10429,10276,10443,10269,10456,10263c10442,10198,10422,10177,10393,10177c10388,10177,10384,10178,10379,10178c10360,10182,10342,10195,10322,10195c10307,10195,10291,10187,10275,10158c10332,10138,10325,10118,10295,10074c10275,10034,10197,9946,10190,9896c10197,9886,10204,9879,10217,9876l10318,9970c10342,9973,10363,9974,10380,9974c10484,9974,10466,9925,10463,9879c10460,9852,10456,9825,10480,9805c10497,9791,10517,9785,10537,9781l10726,9741l10726,9741c10658,9818,10547,9896,10551,9946c10584,9926,10621,9913,10658,9899l10826,9825l10826,9825l10793,9966c11150,9744,11271,9711,11631,9492c11506,9485,11570,9317,11799,9068c11841,9038,11866,9029,11881,9029c11907,9029,11905,9056,11917,9056c11931,9056,11964,9016,12092,8836l12092,8836c12085,8964,12072,9135,11839,9229c11850,9273,11802,9361,11809,9401c12075,9273,12290,8879,12368,8711l12368,8711c12334,8772,12290,8829,12243,8879c12327,8651,12385,8418,12418,8179c12439,8155,12454,8145,12465,8145c12492,8145,12492,8209,12492,8274c12526,8139,12526,8035,12566,7840c12634,7914,12738,7927,12671,8223c12721,8004,12751,7782,12765,7560c12806,7531,12902,7321,12938,7321c12944,7321,12948,7326,12950,7338c13064,6978,12876,6446,12916,5989c12896,5965,12879,5918,12859,5820c12846,5393,12889,4989,12654,4525c12684,4417,12708,4313,12731,4205c12701,4128,12680,4101,12663,4101c12623,4101,12607,4258,12554,4258c12522,4258,12477,4201,12405,4020c12216,3599,12479,3814,12469,3639c12314,3444,12014,3141,11940,2711l11940,2711c12028,2825,12058,2933,12122,3047c12105,2939,12082,2828,12062,2717l12062,2717c12269,2915,12366,3116,12402,3116c12419,3116,12423,3073,12418,2966l12418,2966c12409,2969,12400,2970,12390,2970c12253,2970,12122,2700,11974,2445c11832,2196,11676,1951,11543,1951c11528,1951,11514,1954,11500,1960c11483,1889,11463,1815,11436,1745l11436,1745c11469,1799,11493,1795,11520,1849c11402,1415,11173,1708,10870,1264c10786,1134,10729,1024,10770,1024c10780,1024,10797,1030,10820,1045c10699,957,10581,870,10453,789c10399,741,10392,713,10413,713c10426,713,10448,722,10475,743l10475,743c10303,601,10116,479,9914,375l9925,368c9823,363,9637,338,9504,338c9478,338,9454,339,9433,341c9364,305,9367,297,9393,297c9414,297,9450,302,9475,302c9496,302,9510,298,9501,284l9285,267l9070,291c8948,239,9082,176,9272,176c9365,176,9471,192,9568,230c9451,79,9356,35,9247,35c9208,35,9167,41,9124,49c9039,65,8942,72,8807,106c8740,119,8663,129,8572,139l8269,207c8400,139,8531,69,8689,35c8626,10,8564,0,8500,0xe" fillcolor="#00b050" stroked="f" o:allowincell="f" style="position:absolute;margin-left:289.95pt;margin-top:2.55pt;width:28.05pt;height:48.45pt;mso-wrap-style:none;v-text-anchor:middle;rotation:32">
                <v:fill o:detectmouseclick="t" type="solid" color2="#ff4faf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i/>
          <w:sz w:val="24"/>
          <w:u w:val="single"/>
        </w:rPr>
        <w:t>Комплектование библиотечного фонд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Книг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иодические издания (газеты и журналы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лектронные документы (издания на CD-R, DVD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удиовизуальные материалы (аудио, видеокассеты)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2"/>
          <w:szCs w:val="24"/>
          <w:u w:val="single"/>
        </w:rPr>
      </w:pPr>
      <w:r>
        <w:rPr>
          <w:rFonts w:cs="Times New Roman" w:ascii="Times New Roman" w:hAnsi="Times New Roman"/>
          <w:b/>
          <w:sz w:val="12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32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8"/>
        </w:rPr>
        <w:t>2. Работа с читателями по реализации  Программы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i/>
          <w:sz w:val="24"/>
        </w:rPr>
        <w:t>2.1.</w:t>
      </w:r>
      <w:r>
        <w:rPr>
          <w:rFonts w:cs="Times New Roman" w:ascii="Times New Roman" w:hAnsi="Times New Roman"/>
          <w:b/>
          <w:i/>
          <w:sz w:val="24"/>
          <w:u w:val="single"/>
        </w:rPr>
        <w:t xml:space="preserve"> Индивидуальная работа с читателями</w:t>
      </w:r>
      <w:r>
        <w:rPr>
          <w:rFonts w:cs="Times New Roman" w:ascii="Times New Roman" w:hAnsi="Times New Roman"/>
          <w:sz w:val="28"/>
          <w:szCs w:val="24"/>
          <w:u w:val="single"/>
        </w:rPr>
        <w:t>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стный опрос читателей для выявления интересов и предпочтений в чтении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Cs w:val="24"/>
        </w:rPr>
        <w:t>проведение индивидуальных бесед с посетителями абонемента, приглашение выбрать для чтения книгу с выставки, помимо книг из обязательных списков школьной программы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ощрение первых участников программы, награждение активных читателей.</w:t>
      </w:r>
    </w:p>
    <w:p>
      <w:pPr>
        <w:pStyle w:val="Normal"/>
        <w:spacing w:lineRule="auto" w:line="240" w:before="0" w:after="0"/>
        <w:ind w:left="71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4"/>
        </w:rPr>
        <w:t>2.2.</w:t>
      </w:r>
      <w:r>
        <w:rPr>
          <w:rFonts w:cs="Times New Roman" w:ascii="Times New Roman" w:hAnsi="Times New Roman"/>
          <w:b/>
          <w:i/>
          <w:sz w:val="24"/>
          <w:u w:val="single"/>
        </w:rPr>
        <w:t xml:space="preserve"> Общерайонные мероприятия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12"/>
          <w:u w:val="single"/>
        </w:rPr>
      </w:pPr>
      <w:r>
        <w:rPr>
          <w:rFonts w:cs="Times New Roman" w:ascii="Times New Roman" w:hAnsi="Times New Roman"/>
          <w:b/>
          <w:i/>
          <w:sz w:val="12"/>
          <w:u w:val="single"/>
        </w:rPr>
      </w:r>
    </w:p>
    <w:tbl>
      <w:tblPr>
        <w:tblW w:w="69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1589"/>
        <w:gridCol w:w="2212"/>
        <w:gridCol w:w="1701"/>
        <w:gridCol w:w="1014"/>
      </w:tblGrid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u w:val="single"/>
              </w:rPr>
              <w:t>№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Форма мероприятия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Наз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Ответственные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Дата проведения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Открытие программы летнего  чтения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</w:rPr>
              <w:t>«Чтение в удовольств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ЦРБ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 июня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нлайн-фотоконкурс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20"/>
              </w:rPr>
              <w:t>«Лето с книго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ектор библиотечного маркетинг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юнь-август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Литературна игровая программа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 xml:space="preserve">«Чудетсво»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20"/>
              </w:rPr>
              <w:t>– в  рамках празднования дня защиты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lang w:val="be-BY"/>
              </w:rPr>
              <w:t>ЦРБ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июня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Опен-эйр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«Узнай свою страну через книгу»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20"/>
              </w:rPr>
              <w:t xml:space="preserve"> – в рамках празднования Дня Независимости Республики Беларус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ЦРБ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юнь-авгус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0"/>
          <w:u w:val="single"/>
        </w:rPr>
      </w:pPr>
      <w:r>
        <w:rPr>
          <w:rFonts w:cs="Times New Roman" w:ascii="Times New Roman" w:hAnsi="Times New Roman"/>
          <w:b/>
          <w:i/>
          <w:sz w:val="10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align>left</wp:align>
                </wp:positionH>
                <wp:positionV relativeFrom="paragraph">
                  <wp:posOffset>48895</wp:posOffset>
                </wp:positionV>
                <wp:extent cx="1546860" cy="969010"/>
                <wp:effectExtent l="5080" t="635" r="5080" b="4445"/>
                <wp:wrapNone/>
                <wp:docPr id="19" name="Google Shape;6795;p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6920" cy="969120"/>
                          <a:chOff x="0" y="0"/>
                          <a:chExt cx="1546920" cy="969120"/>
                        </a:xfrm>
                      </wpg:grpSpPr>
                      <wps:wsp>
                        <wps:cNvSpPr/>
                        <wps:spPr>
                          <a:xfrm>
                            <a:off x="0" y="306720"/>
                            <a:ext cx="1546920" cy="662400"/>
                          </a:xfrm>
                          <a:prstGeom prst="pie">
                            <a:avLst/>
                          </a:prstGeom>
                          <a:solidFill>
                            <a:srgbClr val="5f7d95"/>
                          </a:solidFill>
                          <a:ln w="9360">
                            <a:solidFill>
                              <a:srgbClr val="fabf8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40" y="452880"/>
                            <a:ext cx="309240" cy="47160"/>
                          </a:xfrm>
                          <a:prstGeom prst="pie">
                            <a:avLst/>
                          </a:prstGeom>
                          <a:solidFill>
                            <a:srgbClr val="5f7d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560" y="454680"/>
                            <a:ext cx="103680" cy="34920"/>
                          </a:xfrm>
                          <a:prstGeom prst="pie">
                            <a:avLst/>
                          </a:prstGeom>
                          <a:solidFill>
                            <a:srgbClr val="5f7d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40" y="396720"/>
                            <a:ext cx="129600" cy="37440"/>
                          </a:xfrm>
                          <a:prstGeom prst="pie">
                            <a:avLst/>
                          </a:prstGeom>
                          <a:solidFill>
                            <a:srgbClr val="5f7d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00" y="387360"/>
                            <a:ext cx="283680" cy="36720"/>
                          </a:xfrm>
                          <a:prstGeom prst="pie">
                            <a:avLst/>
                          </a:prstGeom>
                          <a:solidFill>
                            <a:srgbClr val="5f7d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40" y="524520"/>
                            <a:ext cx="154800" cy="39240"/>
                          </a:xfrm>
                          <a:prstGeom prst="pie">
                            <a:avLst/>
                          </a:prstGeom>
                          <a:solidFill>
                            <a:srgbClr val="5f7d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516960"/>
                            <a:ext cx="258480" cy="36720"/>
                          </a:xfrm>
                          <a:prstGeom prst="pie">
                            <a:avLst/>
                          </a:prstGeom>
                          <a:solidFill>
                            <a:srgbClr val="5f7d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40" y="658440"/>
                            <a:ext cx="103680" cy="34920"/>
                          </a:xfrm>
                          <a:prstGeom prst="pie">
                            <a:avLst/>
                          </a:prstGeom>
                          <a:solidFill>
                            <a:srgbClr val="5f7d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920" y="646560"/>
                            <a:ext cx="309960" cy="36720"/>
                          </a:xfrm>
                          <a:prstGeom prst="pie">
                            <a:avLst/>
                          </a:prstGeom>
                          <a:solidFill>
                            <a:srgbClr val="5f7d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40" y="585000"/>
                            <a:ext cx="231840" cy="44280"/>
                          </a:xfrm>
                          <a:prstGeom prst="pie">
                            <a:avLst/>
                          </a:prstGeom>
                          <a:solidFill>
                            <a:srgbClr val="5f7d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240" y="581760"/>
                            <a:ext cx="179640" cy="36720"/>
                          </a:xfrm>
                          <a:prstGeom prst="pie">
                            <a:avLst/>
                          </a:prstGeom>
                          <a:solidFill>
                            <a:srgbClr val="5f7d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40" y="712440"/>
                            <a:ext cx="283320" cy="46440"/>
                          </a:xfrm>
                          <a:prstGeom prst="pie">
                            <a:avLst/>
                          </a:prstGeom>
                          <a:solidFill>
                            <a:srgbClr val="5f7d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000" y="712440"/>
                            <a:ext cx="128880" cy="36360"/>
                          </a:xfrm>
                          <a:prstGeom prst="pie">
                            <a:avLst/>
                          </a:prstGeom>
                          <a:solidFill>
                            <a:srgbClr val="5f7d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7280" y="452880"/>
                            <a:ext cx="309240" cy="47160"/>
                          </a:xfrm>
                          <a:prstGeom prst="pie">
                            <a:avLst/>
                          </a:prstGeom>
                          <a:solidFill>
                            <a:srgbClr val="5f7d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0320" y="454680"/>
                            <a:ext cx="102960" cy="34920"/>
                          </a:xfrm>
                          <a:prstGeom prst="pie">
                            <a:avLst/>
                          </a:prstGeom>
                          <a:solidFill>
                            <a:srgbClr val="5f7d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6920" y="397440"/>
                            <a:ext cx="128880" cy="37440"/>
                          </a:xfrm>
                          <a:prstGeom prst="pie">
                            <a:avLst/>
                          </a:prstGeom>
                          <a:solidFill>
                            <a:srgbClr val="5f7d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0320" y="387360"/>
                            <a:ext cx="283680" cy="36720"/>
                          </a:xfrm>
                          <a:prstGeom prst="pie">
                            <a:avLst/>
                          </a:prstGeom>
                          <a:solidFill>
                            <a:srgbClr val="5f7d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0640" y="524520"/>
                            <a:ext cx="154800" cy="39240"/>
                          </a:xfrm>
                          <a:prstGeom prst="pie">
                            <a:avLst/>
                          </a:prstGeom>
                          <a:solidFill>
                            <a:srgbClr val="5f7d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0" y="516960"/>
                            <a:ext cx="258480" cy="36720"/>
                          </a:xfrm>
                          <a:prstGeom prst="pie">
                            <a:avLst/>
                          </a:prstGeom>
                          <a:solidFill>
                            <a:srgbClr val="5f7d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2120" y="658440"/>
                            <a:ext cx="103680" cy="34920"/>
                          </a:xfrm>
                          <a:prstGeom prst="pie">
                            <a:avLst/>
                          </a:prstGeom>
                          <a:solidFill>
                            <a:srgbClr val="5f7d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0320" y="646560"/>
                            <a:ext cx="309960" cy="36720"/>
                          </a:xfrm>
                          <a:prstGeom prst="pie">
                            <a:avLst/>
                          </a:prstGeom>
                          <a:solidFill>
                            <a:srgbClr val="5f7d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3960" y="585000"/>
                            <a:ext cx="231840" cy="44280"/>
                          </a:xfrm>
                          <a:prstGeom prst="pie">
                            <a:avLst/>
                          </a:prstGeom>
                          <a:solidFill>
                            <a:srgbClr val="5f7d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0320" y="581760"/>
                            <a:ext cx="179640" cy="36720"/>
                          </a:xfrm>
                          <a:prstGeom prst="pie">
                            <a:avLst/>
                          </a:prstGeom>
                          <a:solidFill>
                            <a:srgbClr val="5f7d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2480" y="712440"/>
                            <a:ext cx="283320" cy="46440"/>
                          </a:xfrm>
                          <a:prstGeom prst="pie">
                            <a:avLst/>
                          </a:prstGeom>
                          <a:solidFill>
                            <a:srgbClr val="5f7d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0320" y="712440"/>
                            <a:ext cx="128880" cy="36360"/>
                          </a:xfrm>
                          <a:prstGeom prst="pie">
                            <a:avLst/>
                          </a:prstGeom>
                          <a:solidFill>
                            <a:srgbClr val="5f7d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20" y="0"/>
                            <a:ext cx="601200" cy="100800"/>
                          </a:xfrm>
                          <a:prstGeom prst="pie">
                            <a:avLst/>
                          </a:prstGeom>
                          <a:solidFill>
                            <a:srgbClr val="5f7d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760" y="80640"/>
                            <a:ext cx="418320" cy="77400"/>
                          </a:xfrm>
                          <a:prstGeom prst="pie">
                            <a:avLst/>
                          </a:prstGeom>
                          <a:solidFill>
                            <a:srgbClr val="5f7d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0" y="162000"/>
                            <a:ext cx="236160" cy="54000"/>
                          </a:xfrm>
                          <a:prstGeom prst="pie">
                            <a:avLst/>
                          </a:prstGeom>
                          <a:solidFill>
                            <a:srgbClr val="5f7d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234360"/>
                            <a:ext cx="74160" cy="46440"/>
                          </a:xfrm>
                          <a:prstGeom prst="pie">
                            <a:avLst/>
                          </a:prstGeom>
                          <a:solidFill>
                            <a:srgbClr val="5f7d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oogle Shape;6795;p64" style="position:absolute;margin-left:9.05pt;margin-top:3.85pt;width:121.8pt;height:76.3pt" coordorigin="181,77" coordsize="2436,1526">
                <v:rect id="shape_0" ID="Google Shape;6796;p64" coordsize="13770,9410" path="m8954,430c10313,430,11906,741,12419,849l12419,7318c11817,7192,10297,6908,8954,6908c8000,6908,7426,7065,7100,7208l7100,782c7323,639,7909,430,8954,430xm4813,430c5858,430,6444,639,6667,782l6667,7209c6342,7066,5767,6911,4813,6911c3470,6911,1950,7195,1348,7319l1348,1145l1348,849c1861,740,3454,430,4813,430xm8954,7340c10313,7340,11906,7651,12419,7758l12419,8058l7100,8058l7100,7690c7323,7548,7909,7340,8954,7340xm4813,7341c5858,7341,6444,7550,6667,7693l6667,8062l1348,8062l1348,7759c1861,7651,3454,7341,4813,7341xm919,1361l919,7586l919,8275c919,8393,1014,8490,1133,8490l5978,8490l5978,8978l674,8978c539,8978,429,8868,429,8735l429,1604c429,1471,539,1361,674,1361l919,1361xm7359,8490l7359,8978l6411,8978l6411,8490l7359,8490xm13093,1361c13226,1361,13338,1471,13338,1604l13338,8735c13338,8868,13228,8978,13093,8978l7789,8978l7789,8490l12633,8490c12753,8490,12849,8393,12849,8275l12849,7586l12849,1361l13093,1361xm4815,0c3130,0,1169,446,1086,465c988,487,920,575,920,675l920,930l675,930c302,930,1,1234,1,1604l1,8735c1,9107,305,9409,675,9409l13095,9409c13468,9409,13769,9105,13769,8735l13769,1604c13768,1232,13467,930,13093,930l12849,930l12849,675c12849,574,12781,487,12682,465c12600,445,10639,0,8954,0c7740,0,7138,254,6884,409c6630,254,6029,0,4815,0xe" fillcolor="#5f7d95" stroked="t" o:allowincell="f" style="position:absolute;left:181;top:560;width:2435;height:1042;mso-wrap-style:none;v-text-anchor:middle;mso-position-horizontal:left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a0826a"/>
                  <v:stroke color="#fabf8f" weight="9360" joinstyle="miter" endcap="flat"/>
                  <w10:wrap type="none"/>
                </v:rect>
                <v:rect id="shape_0" ID="Google Shape;6797;p64" coordsize="2752,670" path="m2530,0c2529,0,2528,0,2527,0c1853,16,1070,96,197,241c80,261,0,371,21,488c38,594,129,669,232,669c243,669,255,668,268,666c1121,524,1883,448,2539,430c2658,427,2752,329,2749,210c2747,94,2649,0,2530,0xe" fillcolor="#5f7d95" stroked="f" o:allowincell="f" style="position:absolute;left:543;top:790;width:486;height:73;mso-wrap-style:none;v-text-anchor:middle;mso-position-horizontal:left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a0826a"/>
                  <v:stroke color="#3465a4" joinstyle="round" endcap="flat"/>
                  <w10:wrap type="none"/>
                </v:rect>
                <v:rect id="shape_0" ID="Google Shape;6798;p64" coordsize="922,498" path="m227,0c117,0,23,84,14,195c1,314,88,420,208,430c361,447,509,466,646,493c661,498,674,498,688,498c790,498,881,427,900,324c921,207,845,93,729,71c578,42,418,19,248,1c241,1,234,0,227,0xe" fillcolor="#5f7d95" stroked="f" o:allowincell="f" style="position:absolute;left:1114;top:793;width:162;height:54;mso-wrap-style:none;v-text-anchor:middle;mso-position-horizontal:left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a0826a"/>
                  <v:stroke color="#3465a4" joinstyle="round" endcap="flat"/>
                  <w10:wrap type="none"/>
                </v:rect>
                <v:rect id="shape_0" ID="Google Shape;6799;p64" coordsize="1153,535" path="m919,1c911,1,903,1,895,2c668,34,433,67,197,106c80,125,0,237,21,354c38,458,129,535,232,535c243,535,255,533,268,530c500,493,730,458,953,429c1070,415,1152,306,1136,189c1122,80,1027,1,919,1xe" fillcolor="#5f7d95" stroked="f" o:allowincell="f" style="position:absolute;left:543;top:702;width:203;height:58;mso-wrap-style:none;v-text-anchor:middle;mso-position-horizontal:left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a0826a"/>
                  <v:stroke color="#3465a4" joinstyle="round" endcap="flat"/>
                  <w10:wrap type="none"/>
                </v:rect>
                <v:rect id="shape_0" ID="Google Shape;6800;p64" coordsize="2531,529" path="m1145,0c857,0,543,13,207,41c89,49,0,155,11,272c19,384,113,470,222,470c228,470,235,470,242,469c566,444,870,431,1145,431c1559,431,1933,463,2254,525c2268,528,2281,528,2296,528c2397,528,2487,459,2507,355c2530,239,2454,127,2338,104c1988,35,1588,0,1145,0xe" fillcolor="#5f7d95" stroked="f" o:allowincell="f" style="position:absolute;left:830;top:687;width:446;height:57;mso-wrap-style:none;v-text-anchor:middle;mso-position-horizontal:left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a0826a"/>
                  <v:stroke color="#3465a4" joinstyle="round" endcap="flat"/>
                  <w10:wrap type="none"/>
                </v:rect>
                <v:rect id="shape_0" ID="Google Shape;6801;p64" coordsize="1383,566" path="m1154,0c1145,0,1137,1,1128,2c830,38,516,83,197,135c80,155,0,265,21,384c38,488,129,565,232,565c243,565,255,562,268,561c581,510,887,465,1178,430c1297,416,1382,307,1368,190c1355,82,1262,0,1154,0xe" fillcolor="#5f7d95" stroked="f" o:allowincell="f" style="position:absolute;left:543;top:903;width:243;height:61;mso-wrap-style:none;v-text-anchor:middle;mso-position-horizontal:left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a0826a"/>
                  <v:stroke color="#3465a4" joinstyle="round" endcap="flat"/>
                  <w10:wrap type="none"/>
                </v:rect>
                <v:rect id="shape_0" ID="Google Shape;6802;p64" coordsize="2300,530" path="m914,0c696,0,458,7,211,23c91,30,1,133,8,250c15,366,111,453,222,453c227,453,231,453,235,453c474,439,703,431,913,431c1327,431,1699,465,2021,525c2036,530,2049,530,2062,530c2165,530,2254,459,2275,356c2299,239,2223,126,2107,103c1757,33,1357,0,914,0xe" fillcolor="#5f7d95" stroked="f" o:allowincell="f" style="position:absolute;left:871;top:891;width:406;height:57;mso-wrap-style:none;v-text-anchor:middle;mso-position-horizontal:left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a0826a"/>
                  <v:stroke color="#3465a4" joinstyle="round" endcap="flat"/>
                  <w10:wrap type="none"/>
                </v:rect>
                <v:rect id="shape_0" ID="Google Shape;6803;p64" coordsize="924,504" path="m695,0c684,0,674,1,663,3c511,23,355,48,197,75c80,94,0,204,21,323c38,427,129,504,232,504c243,504,255,501,268,499c421,475,573,451,724,428c841,412,924,302,906,185c892,77,800,0,695,0xe" fillcolor="#5f7d95" stroked="f" o:allowincell="f" style="position:absolute;left:543;top:1114;width:162;height:54;mso-wrap-style:none;v-text-anchor:middle;mso-position-horizontal:left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a0826a"/>
                  <v:stroke color="#3465a4" joinstyle="round" endcap="flat"/>
                  <w10:wrap type="none"/>
                </v:rect>
                <v:rect id="shape_0" ID="Google Shape;6804;p64" coordsize="2763,531" path="m1377,1c1024,1,630,21,206,60c88,72,1,176,11,296c22,408,116,492,228,492c234,492,240,492,247,491c656,452,1037,433,1377,433c1791,433,2165,465,2486,527c2500,530,2513,530,2528,530c2629,530,2719,459,2739,357c2762,239,2686,127,2570,103c2220,35,1820,1,1377,1xe" fillcolor="#5f7d95" stroked="f" o:allowincell="f" style="position:absolute;left:789;top:1095;width:487;height:57;mso-wrap-style:none;v-text-anchor:middle;mso-position-horizontal:left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a0826a"/>
                  <v:stroke color="#3465a4" joinstyle="round" endcap="flat"/>
                  <w10:wrap type="none"/>
                </v:rect>
                <v:rect id="shape_0" ID="Google Shape;6805;p64" coordsize="2068,633" path="m1846,1c1839,1,1833,1,1827,2c1325,42,778,110,199,204c80,225,1,335,21,452c40,557,130,633,232,633c244,633,257,631,269,630c837,536,1373,469,1861,430c1979,421,2067,319,2059,200c2049,86,1955,1,1846,1xe" fillcolor="#5f7d95" stroked="f" o:allowincell="f" style="position:absolute;left:543;top:998;width:364;height:69;mso-wrap-style:none;v-text-anchor:middle;mso-position-horizontal:left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a0826a"/>
                  <v:stroke color="#3465a4" joinstyle="round" endcap="flat"/>
                  <w10:wrap type="none"/>
                </v:rect>
                <v:rect id="shape_0" ID="Google Shape;6806;p64" coordsize="1602,529" path="m216,1c96,1,1,96,1,216c1,335,96,430,216,430c630,430,1004,464,1325,524c1339,529,1352,529,1367,529c1468,529,1558,458,1578,355c1601,239,1525,125,1409,103c1059,34,659,1,216,1xe" fillcolor="#5f7d95" stroked="f" o:allowincell="f" style="position:absolute;left:994;top:993;width:282;height:57;mso-wrap-style:none;v-text-anchor:middle;mso-position-horizontal:left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a0826a"/>
                  <v:stroke color="#3465a4" joinstyle="round" endcap="flat"/>
                  <w10:wrap type="none"/>
                </v:rect>
                <v:rect id="shape_0" ID="Google Shape;6807;p64" coordsize="2525,661" path="m2304,0c2300,0,2297,0,2293,1c1672,27,968,105,199,232c80,251,1,362,21,480c40,584,130,661,232,661c244,661,257,659,269,656c1021,532,1709,457,2314,430c2432,425,2525,323,2519,206c2512,91,2419,0,2304,0xe" fillcolor="#5f7d95" stroked="f" o:allowincell="f" style="position:absolute;left:543;top:1199;width:445;height:72;mso-wrap-style:none;v-text-anchor:middle;mso-position-horizontal:left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a0826a"/>
                  <v:stroke color="#3465a4" joinstyle="round" endcap="flat"/>
                  <w10:wrap type="none"/>
                </v:rect>
                <v:rect id="shape_0" ID="Google Shape;6808;p64" coordsize="1148,516" path="m222,0c109,0,15,88,8,203c1,322,91,423,211,430c450,445,673,472,872,513c887,516,900,516,914,516c1016,516,1107,445,1126,342c1147,225,1071,111,955,89c735,45,493,16,235,1c231,0,227,0,222,0xe" fillcolor="#5f7d95" stroked="f" o:allowincell="f" style="position:absolute;left:1074;top:1199;width:202;height:56;mso-wrap-style:none;v-text-anchor:middle;mso-position-horizontal:left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a0826a"/>
                  <v:stroke color="#3465a4" joinstyle="round" endcap="flat"/>
                  <w10:wrap type="none"/>
                </v:rect>
                <v:rect id="shape_0" ID="Google Shape;6809;p64" coordsize="2754,670" path="m222,0c105,0,8,93,5,210c1,329,98,427,215,430c869,445,1633,524,2486,666c2497,668,2509,669,2522,669c2625,669,2717,595,2733,488c2753,371,2674,261,2555,241c1684,97,901,16,225,0c224,0,223,0,222,0xe" fillcolor="#5f7d95" stroked="f" o:allowincell="f" style="position:absolute;left:1767;top:790;width:486;height:73;mso-wrap-style:none;v-text-anchor:middle;mso-position-horizontal:left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a0826a"/>
                  <v:stroke color="#3465a4" joinstyle="round" endcap="flat"/>
                  <w10:wrap type="none"/>
                </v:rect>
                <v:rect id="shape_0" ID="Google Shape;6810;p64" coordsize="920,499" path="m695,1c688,1,680,1,673,2c505,18,343,42,194,71c76,95,0,206,23,325c44,427,133,498,235,498c249,498,262,495,277,494c414,466,563,445,717,430c834,420,919,313,908,196c897,83,803,1,695,1xe" fillcolor="#5f7d95" stroked="f" o:allowincell="f" style="position:absolute;left:1520;top:793;width:161;height:54;mso-wrap-style:none;v-text-anchor:middle;mso-position-horizontal:left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a0826a"/>
                  <v:stroke color="#3465a4" joinstyle="round" endcap="flat"/>
                  <w10:wrap type="none"/>
                </v:rect>
                <v:rect id="shape_0" ID="Google Shape;6811;p64" coordsize="1152,536" path="m228,0c123,0,31,80,17,188c1,306,83,415,203,431c425,460,655,495,886,532c900,534,910,535,923,535c1025,535,1118,461,1134,354c1151,237,1072,124,956,105c720,68,486,31,258,3c248,1,238,0,228,0xe" fillcolor="#5f7d95" stroked="f" o:allowincell="f" style="position:absolute;left:2050;top:703;width:202;height:58;mso-wrap-style:none;v-text-anchor:middle;mso-position-horizontal:left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a0826a"/>
                  <v:stroke color="#3465a4" joinstyle="round" endcap="flat"/>
                  <w10:wrap type="none"/>
                </v:rect>
                <v:rect id="shape_0" ID="Google Shape;6812;p64" coordsize="2530,532" path="m1386,0c944,0,544,35,193,104c76,127,1,239,24,358c44,460,134,531,235,531c250,531,263,528,277,527c599,463,972,433,1386,433c1662,433,1965,446,2289,470c2295,471,2301,471,2307,471c2418,471,2512,385,2521,274c2529,154,2441,49,2324,41c1988,13,1674,0,1386,0xe" fillcolor="#5f7d95" stroked="f" o:allowincell="f" style="position:absolute;left:1520;top:687;width:446;height:57;mso-wrap-style:none;v-text-anchor:middle;mso-position-horizontal:left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a0826a"/>
                  <v:stroke color="#3465a4" joinstyle="round" endcap="flat"/>
                  <w10:wrap type="none"/>
                </v:rect>
                <v:rect id="shape_0" ID="Google Shape;6813;p64" coordsize="1383,566" path="m229,0c122,0,28,82,15,190c0,307,84,416,203,430c495,465,801,510,1112,561c1125,562,1136,565,1148,565c1252,565,1343,490,1361,384c1382,265,1303,154,1184,135c866,83,553,38,255,2c246,1,238,0,229,0xe" fillcolor="#5f7d95" stroked="f" o:allowincell="f" style="position:absolute;left:2009;top:903;width:243;height:61;mso-wrap-style:none;v-text-anchor:middle;mso-position-horizontal:left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a0826a"/>
                  <v:stroke color="#3465a4" joinstyle="round" endcap="flat"/>
                  <w10:wrap type="none"/>
                </v:rect>
                <v:rect id="shape_0" ID="Google Shape;6814;p64" coordsize="2301,532" path="m1387,1c946,1,544,35,195,105c78,128,1,239,26,358c44,461,136,532,237,532c251,532,264,529,279,527c600,464,974,433,1387,433c1597,433,1825,441,2063,455c2068,455,2072,455,2077,455c2191,455,2285,368,2292,252c2301,135,2211,32,2091,25c1843,8,1607,1,1387,1xe" fillcolor="#5f7d95" stroked="f" o:allowincell="f" style="position:absolute;left:1519;top:891;width:406;height:57;mso-wrap-style:none;v-text-anchor:middle;mso-position-horizontal:left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a0826a"/>
                  <v:stroke color="#3465a4" joinstyle="round" endcap="flat"/>
                  <w10:wrap type="none"/>
                </v:rect>
                <v:rect id="shape_0" ID="Google Shape;6815;p64" coordsize="925,504" path="m230,0c125,0,33,77,17,185c1,302,82,412,201,428c348,450,502,475,657,499c668,501,680,504,693,504c796,504,888,428,904,323c924,205,845,93,726,75c571,49,413,23,261,3c251,1,240,0,230,0xe" fillcolor="#5f7d95" stroked="f" o:allowincell="f" style="position:absolute;left:2090;top:1114;width:162;height:54;mso-wrap-style:none;v-text-anchor:middle;mso-position-horizontal:left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a0826a"/>
                  <v:stroke color="#3465a4" joinstyle="round" endcap="flat"/>
                  <w10:wrap type="none"/>
                </v:rect>
                <v:rect id="shape_0" ID="Google Shape;6816;p64" coordsize="2761,531" path="m1386,1c944,1,544,35,193,103c76,127,1,239,24,357c44,459,134,530,235,530c250,530,263,529,277,526c599,464,972,433,1386,433c1726,433,2107,452,2516,490c2523,490,2531,491,2538,491c2649,491,2741,407,2752,294c2761,177,2674,73,2557,60c2133,21,1739,1,1386,1xe" fillcolor="#5f7d95" stroked="f" o:allowincell="f" style="position:absolute;left:1520;top:1095;width:487;height:57;mso-wrap-style:none;v-text-anchor:middle;mso-position-horizontal:left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a0826a"/>
                  <v:stroke color="#3465a4" joinstyle="round" endcap="flat"/>
                  <w10:wrap type="none"/>
                </v:rect>
                <v:rect id="shape_0" ID="Google Shape;6817;p64" coordsize="2068,634" path="m225,0c113,0,19,86,9,199c1,318,89,420,208,430c695,468,1231,535,1800,629c1811,630,1823,633,1836,633c1939,633,2031,558,2047,452c2067,334,1988,224,1869,203c1290,108,743,40,241,1c235,0,230,0,225,0xe" fillcolor="#5f7d95" stroked="f" o:allowincell="f" style="position:absolute;left:1888;top:998;width:364;height:69;mso-wrap-style:none;v-text-anchor:middle;mso-position-horizontal:left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a0826a"/>
                  <v:stroke color="#3465a4" joinstyle="round" endcap="flat"/>
                  <w10:wrap type="none"/>
                </v:rect>
                <v:rect id="shape_0" ID="Google Shape;6818;p64" coordsize="1602,531" path="m1386,1c944,1,544,35,193,103c76,126,1,239,24,357c44,459,134,530,235,530c250,530,263,529,277,527c599,464,972,433,1386,433c1506,433,1602,336,1602,218c1602,98,1506,1,1386,1xe" fillcolor="#5f7d95" stroked="f" o:allowincell="f" style="position:absolute;left:1520;top:993;width:282;height:57;mso-wrap-style:none;v-text-anchor:middle;mso-position-horizontal:left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a0826a"/>
                  <v:stroke color="#3465a4" joinstyle="round" endcap="flat"/>
                  <w10:wrap type="none"/>
                </v:rect>
                <v:rect id="shape_0" ID="Google Shape;6819;p64" coordsize="2524,661" path="m220,0c105,0,12,91,7,206c1,326,93,425,212,430c817,458,1504,533,2257,656c2270,659,2280,661,2293,661c2396,661,2489,587,2505,480c2523,362,2444,251,2325,232c1555,105,852,27,231,1c227,0,224,0,220,0xe" fillcolor="#5f7d95" stroked="f" o:allowincell="f" style="position:absolute;left:1807;top:1199;width:445;height:72;mso-wrap-style:none;v-text-anchor:middle;mso-position-horizontal:left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a0826a"/>
                  <v:stroke color="#3465a4" joinstyle="round" endcap="flat"/>
                  <w10:wrap type="none"/>
                </v:rect>
                <v:rect id="shape_0" ID="Google Shape;6820;p64" coordsize="1149,517" path="m927,1c922,1,918,1,914,1c656,17,416,46,194,89c77,113,0,225,25,343c45,445,135,516,236,516c251,516,264,515,278,513c479,473,701,445,940,431c1058,424,1148,322,1141,204c1134,88,1039,1,927,1xe" fillcolor="#5f7d95" stroked="f" o:allowincell="f" style="position:absolute;left:1520;top:1199;width:202;height:56;mso-wrap-style:none;v-text-anchor:middle;mso-position-horizontal:left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a0826a"/>
                  <v:stroke color="#3465a4" joinstyle="round" endcap="flat"/>
                  <w10:wrap type="none"/>
                </v:rect>
                <v:rect id="shape_0" ID="Google Shape;6821;p64" coordsize="5355,1442" path="m2678,1c1739,1,800,358,86,1072c1,1158,1,1294,86,1379c129,1421,184,1442,239,1442c294,1442,349,1421,392,1379c1022,748,1850,432,2678,432c3506,432,4335,748,4965,1379c5007,1420,5062,1441,5117,1441c5171,1441,5227,1420,5269,1379c5354,1294,5354,1158,5269,1072c4555,358,3616,1,2678,1xe" fillcolor="#5f7d95" stroked="f" o:allowincell="f" style="position:absolute;left:925;top:77;width:946;height:158;mso-wrap-style:none;v-text-anchor:middle;mso-position-horizontal:left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a0826a"/>
                  <v:stroke color="#3465a4" joinstyle="round" endcap="flat"/>
                  <w10:wrap type="none"/>
                </v:rect>
                <v:rect id="shape_0" ID="Google Shape;6822;p64" coordsize="3725,1107" path="m1863,0c1192,0,559,262,85,737c1,822,1,957,85,1042c127,1085,183,1106,238,1106c293,1106,349,1085,391,1042c785,649,1308,433,1865,433c2422,433,2946,650,3340,1042c3381,1084,3438,1106,3491,1106c3546,1106,3601,1084,3643,1042c3725,957,3725,819,3642,737c3166,261,2535,0,1863,0xe" fillcolor="#5f7d95" stroked="f" o:allowincell="f" style="position:absolute;left:1069;top:204;width:658;height:121;mso-wrap-style:none;v-text-anchor:middle;mso-position-horizontal:left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a0826a"/>
                  <v:stroke color="#3465a4" joinstyle="round" endcap="flat"/>
                  <w10:wrap type="none"/>
                </v:rect>
                <v:rect id="shape_0" ID="Google Shape;6823;p64" coordsize="2102,769" path="m1051,1c701,1,351,133,84,399c0,484,0,620,84,704c127,747,182,768,237,768c293,768,348,747,391,704c572,523,812,432,1051,432c1290,432,1529,523,1711,704c1753,746,1809,768,1863,768c1918,768,1973,746,2015,704c2102,620,2102,484,2016,399c1751,133,1401,1,1051,1xe" fillcolor="#5f7d95" stroked="f" o:allowincell="f" style="position:absolute;left:1213;top:332;width:371;height:84;mso-wrap-style:none;v-text-anchor:middle;mso-position-horizontal:left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a0826a"/>
                  <v:stroke color="#3465a4" joinstyle="round" endcap="flat"/>
                  <w10:wrap type="none"/>
                </v:rect>
                <v:rect id="shape_0" ID="Google Shape;6824;p64" coordsize="664,662" path="m332,0c149,0,0,148,0,332c0,514,149,662,332,662c514,662,663,514,663,332c663,148,514,0,332,0xe" fillcolor="#5f7d95" stroked="f" o:allowincell="f" style="position:absolute;left:1340;top:446;width:116;height:72;mso-wrap-style:none;v-text-anchor:middle;mso-position-horizontal:left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a0826a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4"/>
        </w:rPr>
        <w:t>2.3.</w:t>
      </w:r>
      <w:r>
        <w:rPr>
          <w:rFonts w:cs="Times New Roman" w:ascii="Times New Roman" w:hAnsi="Times New Roman"/>
          <w:b/>
          <w:i/>
          <w:sz w:val="24"/>
          <w:u w:val="single"/>
        </w:rPr>
        <w:t xml:space="preserve"> Основные мероприятия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юнь</w:t>
      </w:r>
    </w:p>
    <w:tbl>
      <w:tblPr>
        <w:tblW w:w="69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"/>
        <w:gridCol w:w="1606"/>
        <w:gridCol w:w="3402"/>
        <w:gridCol w:w="1581"/>
      </w:tblGrid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№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Форма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Название мероприят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Ответственные</w:t>
            </w:r>
          </w:p>
        </w:tc>
      </w:tr>
      <w:tr>
        <w:trPr>
          <w:trHeight w:val="375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 xml:space="preserve">Конкурс рисунков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Конкурс рисунков на асфальте «Детство-это я и ты»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РБ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  <w:lang w:val="be-BY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Игра-викторина</w:t>
            </w:r>
            <w:r>
              <w:rPr>
                <w:b/>
                <w:color w:val="000000"/>
                <w:sz w:val="18"/>
                <w:szCs w:val="18"/>
                <w:lang w:val="be-BY"/>
              </w:rPr>
              <w:t xml:space="preserve">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«Литературные перевёртыши названий книг»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РБ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Литературно-развлекательная программа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«Здравствуй, лето долгожданное»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стычская сб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Игра-разгово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«Съел конфету – не сори, фантик в дело примени »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стычская сб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e-BY"/>
              </w:rPr>
              <w:t>Сквер библиотеч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e-BY"/>
              </w:rPr>
              <w:t>Мы лето с книгой проведём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»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e-BY"/>
              </w:rPr>
              <w:t>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Лыщицкая сб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e-BY"/>
              </w:rPr>
              <w:t>Игровая програм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e-BY"/>
              </w:rPr>
              <w:t>Почитаем, поиграем, отдохнём, время с пользой проведём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»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Лыщицкая сб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Библиотечный курье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«Право, которое не отня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дваничская сб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e-BY" w:eastAsia="zh-CN"/>
              </w:rPr>
              <w:t>Виктори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e-BY" w:eastAsia="zh-CN"/>
              </w:rPr>
              <w:t>Казачныя каты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»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дваничская сб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e-BY" w:eastAsia="zh-CN"/>
              </w:rPr>
              <w:t>Иг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be-BY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e-BY" w:eastAsia="zh-CN"/>
              </w:rPr>
              <w:t>Падарожжа па вясёлцы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»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дваничская сб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green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e-BY"/>
              </w:rPr>
              <w:t>Игровая програм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green"/>
                <w:lang w:val="be-BY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e-BY"/>
              </w:rPr>
              <w:t>Умные каникулы: читай , играй ,развлекайс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»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highlight w:val="gree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Знаменская сб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gree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e-BY"/>
              </w:rPr>
              <w:t>Развлекательный праздни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be-BY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e-BY"/>
              </w:rPr>
              <w:t>Для вас,читающие дети!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 »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Ковердякская сб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e-BY"/>
              </w:rPr>
              <w:t>Литературный ча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be-BY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e-BY"/>
              </w:rPr>
              <w:t>Читать не скучно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»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Ковердякская сб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e-BY"/>
              </w:rPr>
              <w:t>Литературно-игровая прагра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e-BY"/>
              </w:rPr>
              <w:t>Живёт на планете - народ весёлые дети»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Мотыкальская сб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e-BY"/>
              </w:rPr>
              <w:t>Литаратурная иг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e-BY"/>
              </w:rPr>
              <w:t>Почемучкина поляна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e-BY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Мотыкальская сб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Конкурс рисун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«</w:t>
            </w: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Мы рисуем детство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e-BY"/>
              </w:rPr>
              <w:t>»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Срадечская сб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e-BY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День литературной информ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be-BY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«</w:t>
            </w: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Путешествие по непрочитанным страницам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e-BY"/>
              </w:rPr>
              <w:t>»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Срадечская сб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ас дружного общения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color w:val="000000"/>
                <w:sz w:val="18"/>
                <w:szCs w:val="18"/>
                <w:lang w:val="be-BY" w:eastAsia="zh-CN"/>
              </w:rPr>
            </w:pPr>
            <w:r>
              <w:rPr>
                <w:color w:val="000000"/>
                <w:sz w:val="18"/>
                <w:szCs w:val="18"/>
              </w:rPr>
              <w:t>«Встречи на скамейке»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Комаровская сб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e-BY"/>
              </w:rPr>
              <w:t>Книжная полка, обзо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be-BY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e-BY"/>
              </w:rPr>
              <w:t>Есть такая книжка</w:t>
            </w:r>
            <w:r>
              <w:rPr>
                <w:color w:val="000000"/>
                <w:sz w:val="18"/>
                <w:szCs w:val="18"/>
              </w:rPr>
              <w:t>»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Комаровская сб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e-BY"/>
              </w:rPr>
              <w:t>Беседа о здоровь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be-BY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e-BY"/>
              </w:rPr>
              <w:t>Как сделать жизнь лучше?</w:t>
            </w:r>
            <w:r>
              <w:rPr>
                <w:color w:val="000000"/>
                <w:sz w:val="18"/>
                <w:szCs w:val="18"/>
              </w:rPr>
              <w:t>»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Комаровская сб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e-BY"/>
              </w:rPr>
              <w:t>Выставка детского рисун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e-BY"/>
              </w:rPr>
              <w:t>В мире фантазий</w:t>
            </w:r>
            <w:r>
              <w:rPr>
                <w:color w:val="000000"/>
                <w:sz w:val="18"/>
                <w:szCs w:val="18"/>
              </w:rPr>
              <w:t>»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Комаровская сб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e-BY"/>
              </w:rPr>
              <w:t>Кинолекц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e-BY"/>
              </w:rPr>
              <w:t>Мультяшная страна</w:t>
            </w:r>
            <w:r>
              <w:rPr>
                <w:color w:val="000000"/>
                <w:sz w:val="18"/>
                <w:szCs w:val="18"/>
              </w:rPr>
              <w:t>»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Комаровская сб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e-BY"/>
              </w:rPr>
              <w:t>Час путешеств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e-BY"/>
              </w:rPr>
              <w:t>Герои земли БЕЛОРУСКОЙ</w:t>
            </w:r>
            <w:r>
              <w:rPr>
                <w:color w:val="000000"/>
                <w:sz w:val="18"/>
                <w:szCs w:val="18"/>
              </w:rPr>
              <w:t>»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Комаровская сб</w:t>
            </w:r>
          </w:p>
        </w:tc>
      </w:tr>
      <w:tr>
        <w:trPr>
          <w:trHeight w:val="276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e-BY"/>
              </w:rPr>
              <w:t>Развлекательно-познавательная бесе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e-BY"/>
              </w:rPr>
              <w:t>«Каникулы с хорошей книгой»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Клейниковская сб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e-BY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e-BY"/>
              </w:rPr>
              <w:t>Конкурс рисун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e-BY"/>
              </w:rPr>
              <w:t>«Привет, лето»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Клейниковская сб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e-BY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e-BY"/>
              </w:rPr>
              <w:t>Бесе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e-BY"/>
              </w:rPr>
              <w:t>«Мы с книгой –друзья»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Клейниковская сб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e-BY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Праздник детс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color w:val="000000"/>
                <w:sz w:val="18"/>
                <w:szCs w:val="18"/>
                <w:lang w:val="be-BY" w:eastAsia="zh-CN"/>
              </w:rPr>
            </w:pPr>
            <w:r>
              <w:rPr>
                <w:color w:val="000000"/>
                <w:sz w:val="18"/>
                <w:szCs w:val="18"/>
                <w:lang w:val="be-BY"/>
              </w:rPr>
              <w:t>«Детсво  – это я иі ты»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тромечевская сб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Выставка-юбеля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be-BY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e-BY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нижкин День рожденья – лучший день в году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e-BY"/>
              </w:rPr>
              <w:t>»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тромечевская сб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Виртуальная эксскурс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be-BY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e-BY"/>
              </w:rPr>
              <w:t>«П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тешествуй, играй – мир познавай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e-BY"/>
              </w:rPr>
              <w:t xml:space="preserve">»                         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тромечевская сб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День детского чтения</w:t>
            </w:r>
            <w:r>
              <w:rPr>
                <w:rFonts w:eastAsia="SimSun;宋体"/>
                <w:b/>
                <w:color w:val="000000"/>
                <w:kern w:val="2"/>
                <w:sz w:val="18"/>
                <w:szCs w:val="18"/>
                <w:lang w:bidi="en-US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18"/>
                <w:szCs w:val="18"/>
                <w:lang w:val="be-BY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e-BY"/>
              </w:rPr>
              <w:t>«</w:t>
            </w: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Территория детства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e-BY"/>
              </w:rPr>
              <w:t>»</w:t>
            </w: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ьмовсая сб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e-BY"/>
              </w:rPr>
              <w:t>Час поэз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be-BY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e-BY"/>
              </w:rPr>
              <w:t xml:space="preserve">«Наш край родной в стихах»  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дновская сб</w:t>
            </w:r>
          </w:p>
        </w:tc>
      </w:tr>
      <w:tr>
        <w:trPr>
          <w:trHeight w:val="191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e-BY"/>
              </w:rPr>
              <w:t>Виктори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val="be-BY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e-BY"/>
              </w:rPr>
              <w:t xml:space="preserve">«Все что мы знаем – угадае»  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дновская сб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e-BY"/>
              </w:rPr>
              <w:t>Литературно-игровая програм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color w:val="000000"/>
                <w:sz w:val="18"/>
                <w:szCs w:val="18"/>
                <w:lang w:val="be-BY" w:eastAsia="zh-CN"/>
              </w:rPr>
            </w:pPr>
            <w:r>
              <w:rPr>
                <w:color w:val="000000"/>
                <w:sz w:val="18"/>
                <w:szCs w:val="18"/>
                <w:lang w:val="be-BY"/>
              </w:rPr>
              <w:t>«Приключения на острове чтения»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Сычевская сб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e-BY"/>
              </w:rPr>
              <w:t>Галерея кни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be-BY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e-BY"/>
              </w:rPr>
              <w:t>«Книжный букет лета»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Сычевская сб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green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e-BY"/>
              </w:rPr>
              <w:t>Конкурс загад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color w:val="000000"/>
                <w:sz w:val="18"/>
                <w:szCs w:val="18"/>
                <w:lang w:val="be-BY" w:eastAsia="zh-CN"/>
              </w:rPr>
            </w:pPr>
            <w:r>
              <w:rPr>
                <w:color w:val="000000"/>
                <w:sz w:val="18"/>
                <w:szCs w:val="18"/>
                <w:lang w:val="be-BY"/>
              </w:rPr>
              <w:t>«Солнце на страницах»</w:t>
            </w:r>
            <w:r>
              <w:rPr>
                <w:b/>
                <w:color w:val="000000"/>
                <w:sz w:val="18"/>
                <w:szCs w:val="18"/>
                <w:lang w:val="be-BY"/>
              </w:rPr>
              <w:t xml:space="preserve">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Скоковская сб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green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e-BY"/>
              </w:rPr>
              <w:t>Экологическое ассор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be-BY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e-BY"/>
              </w:rPr>
              <w:t>“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e-BY"/>
              </w:rPr>
              <w:t xml:space="preserve">Стихи, загадки о природе” 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green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Скоковская сб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green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green"/>
                <w:lang w:val="be-BY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Выстав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be-BY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e-BY"/>
              </w:rPr>
              <w:t>«</w:t>
            </w: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Мир книги – в мир детства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e-BY"/>
              </w:rPr>
              <w:t>»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Скоковская сб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e-BY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green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Игровая програм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be-BY" w:eastAsia="zh-CN"/>
              </w:rPr>
            </w:pPr>
            <w:r>
              <w:rPr>
                <w:color w:val="000000"/>
                <w:sz w:val="18"/>
                <w:szCs w:val="18"/>
                <w:lang w:val="be-BY"/>
              </w:rPr>
              <w:t>«</w:t>
            </w: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Детство золотое»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green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Покрская сб</w:t>
            </w:r>
          </w:p>
        </w:tc>
      </w:tr>
      <w:tr>
        <w:trPr>
          <w:trHeight w:val="130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green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green"/>
                <w:lang w:val="be-BY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Выстав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be-BY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e-BY"/>
              </w:rPr>
              <w:t>«</w:t>
            </w: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Волшебство книжного лета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e-BY"/>
              </w:rPr>
              <w:t>»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Покрская сб-к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e-BY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red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Игровой ча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red"/>
                <w:lang w:val="be-BY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e-BY"/>
              </w:rPr>
              <w:t>«</w:t>
            </w: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Путешествуй в страну журналию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e-BY"/>
              </w:rPr>
              <w:t>»</w:t>
            </w: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 xml:space="preserve">                                                             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highlight w:val="re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Покрская сб-к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red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red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green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 xml:space="preserve">Сказкотерап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green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e-BY"/>
              </w:rPr>
              <w:t>«</w:t>
            </w: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Медвежонок, который боялся дружит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e-BY"/>
              </w:rPr>
              <w:t>»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highlight w:val="gree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Покрская сб-к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gree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Час интересных сообщ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be-BY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e-BY"/>
              </w:rPr>
              <w:t>«</w:t>
            </w: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Книга на службе здоровь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e-BY"/>
              </w:rPr>
              <w:t>»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Покрская сб-к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Познавательно- развлекательная програм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e-BY"/>
              </w:rPr>
              <w:t>«</w:t>
            </w: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Летом можно веселиться, а можно так же научитс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e-BY"/>
              </w:rPr>
              <w:t>»</w:t>
            </w: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e-BY"/>
              </w:rPr>
              <w:t xml:space="preserve">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Домачевская гпб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e-BY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Виртуально-интеллектуальная иг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e-BY"/>
              </w:rPr>
              <w:t>«</w:t>
            </w: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Читающие дети, умнее всех на свете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e-BY"/>
              </w:rPr>
              <w:t>»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Домачевская гпб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юль</w:t>
      </w:r>
    </w:p>
    <w:tbl>
      <w:tblPr>
        <w:tblW w:w="6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2136"/>
        <w:gridCol w:w="2307"/>
        <w:gridCol w:w="1887"/>
      </w:tblGrid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орма мероприят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звание мероприяти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ветственные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20"/>
              </w:rPr>
              <w:t>Книжная выставк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20"/>
              </w:rPr>
              <w:t>«Книжная улыбка лета»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РБ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20"/>
              </w:rPr>
              <w:t>Игра-викторин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20"/>
              </w:rPr>
              <w:t xml:space="preserve">«Отгадай без подсказки, кто герои этой сказки? »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РБ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20"/>
              </w:rPr>
              <w:t>Игровая программ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20"/>
              </w:rPr>
              <w:t>«Ради жизни на земле, изучаем ПДД»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РБ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гровая программ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20"/>
              </w:rPr>
              <w:t>«Путешествие по сказочному свету»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стычская сб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Минутка хорошего настроен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20"/>
              </w:rPr>
              <w:t>«Мы с друзьями не скучаем»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стычская сб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e-BY"/>
              </w:rPr>
              <w:t>День творчеств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20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e-BY"/>
              </w:rPr>
              <w:t>Портреты героев сказок у нас в гостях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20"/>
              </w:rPr>
              <w:t>»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e-BY"/>
              </w:rPr>
              <w:t>Лыщицкая сб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e-BY"/>
              </w:rPr>
              <w:t>Литературное странствие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20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e-BY"/>
              </w:rPr>
              <w:t>По книжным тропинкам лета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20"/>
              </w:rPr>
              <w:t>»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Лыщицкая сб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Игра-викторин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e-BY" w:eastAsia="zh-CN"/>
              </w:rPr>
              <w:t>Остров Читалия на планете Лето»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адваничская сб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e-BY" w:eastAsia="zh-CN"/>
              </w:rPr>
              <w:t>Шахматно-шашечный турнир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e-BY" w:eastAsia="zh-CN"/>
              </w:rPr>
              <w:t>Чтобы не начать с нуля, берегите Короля»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адваничская сб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Литературная игр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be-BY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«</w:t>
            </w:r>
            <w:r>
              <w:rPr>
                <w:rFonts w:cs="Times New Roman" w:ascii="Times New Roman" w:hAnsi="Times New Roman"/>
                <w:sz w:val="18"/>
                <w:szCs w:val="18"/>
                <w:lang w:val="be-BY" w:eastAsia="zh-CN"/>
              </w:rPr>
              <w:t>Береги свои мечты – будь внимательным …на воде, на дароге, и в лесу, дома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»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адваничская сб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Игра-соревнование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«</w:t>
            </w: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Остров книжных сокровищ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»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lang w:val="be-BY"/>
              </w:rPr>
              <w:t>Ковердякская сб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e-BY"/>
              </w:rPr>
              <w:t>Обзор книжной выставки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e-BY"/>
              </w:rPr>
              <w:t>Всезнайки на книжной полке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»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lang w:val="be-BY"/>
              </w:rPr>
              <w:t>Знаменская сб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e-BY"/>
              </w:rPr>
              <w:t>Кокурс- эрудит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e-BY"/>
              </w:rPr>
              <w:t>Мы ребята просто класс, в мире нет умнее на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»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lang w:val="be-BY"/>
              </w:rPr>
              <w:t>Знаменская сб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Викторин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be-BY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«</w:t>
            </w: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Край великих зубро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»</w:t>
            </w:r>
            <w:r>
              <w:rPr>
                <w:rFonts w:cs="Times New Roman" w:ascii="Times New Roman" w:hAnsi="Times New Roman"/>
                <w:sz w:val="18"/>
                <w:szCs w:val="18"/>
                <w:lang w:val="be-BY" w:eastAsia="zh-CN"/>
              </w:rPr>
              <w:t xml:space="preserve">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lang w:val="be-BY"/>
              </w:rPr>
              <w:t>Знаменская сб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Игровая праграмм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be-BY"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«</w:t>
            </w: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На всех ветрах в летоа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e-BY"/>
              </w:rPr>
              <w:t>»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lang w:val="be-BY"/>
              </w:rPr>
              <w:t>Мотыкальская сб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lang w:val="be-BY"/>
              </w:rPr>
              <w:t>Игра – викторин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«</w:t>
            </w:r>
            <w:r>
              <w:rPr>
                <w:rFonts w:cs="Times New Roman" w:ascii="Times New Roman" w:hAnsi="Times New Roman"/>
                <w:sz w:val="18"/>
                <w:lang w:val="be-BY"/>
              </w:rPr>
              <w:t>Летне чтение- увлекательное  приключение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e-BY"/>
              </w:rPr>
              <w:t>»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lang w:val="be-BY"/>
              </w:rPr>
              <w:t>Мотыкальская сб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lang w:val="be-BY"/>
              </w:rPr>
              <w:t>17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green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Совместный ремонт книг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green"/>
                <w:lang w:val="be-BY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e-BY"/>
              </w:rPr>
              <w:t>«</w:t>
            </w: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Книжкина больница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e-BY"/>
              </w:rPr>
              <w:t>»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highlight w:val="gree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Мухавецкая сб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lang w:val="be-BY"/>
              </w:rPr>
              <w:t>18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green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Познавательный калейдоскоп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be-BY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e-BY"/>
              </w:rPr>
              <w:t>«</w:t>
            </w: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Хочу все знат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e-BY"/>
              </w:rPr>
              <w:t>»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highlight w:val="gree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Мухавецкая сб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lang w:val="be-BY"/>
              </w:rPr>
              <w:t>19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lang w:val="be-BY"/>
              </w:rPr>
              <w:t>Викторин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be-BY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«</w:t>
            </w:r>
            <w:r>
              <w:rPr>
                <w:rFonts w:cs="Times New Roman" w:ascii="Times New Roman" w:hAnsi="Times New Roman"/>
                <w:sz w:val="18"/>
                <w:lang w:val="be-BY"/>
              </w:rPr>
              <w:t>Чьи это строк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e-BY"/>
              </w:rPr>
              <w:t>»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lang w:val="be-BY"/>
              </w:rPr>
              <w:t>Страдечская сб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lang w:val="be-BY"/>
              </w:rPr>
              <w:t>20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lang w:val="be-BY"/>
              </w:rPr>
              <w:t>Литературная викторин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be-BY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«</w:t>
            </w:r>
            <w:r>
              <w:rPr>
                <w:rFonts w:cs="Times New Roman" w:ascii="Times New Roman" w:hAnsi="Times New Roman"/>
                <w:sz w:val="18"/>
                <w:lang w:val="be-BY"/>
              </w:rPr>
              <w:t>У книжек нет каникул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e-BY"/>
              </w:rPr>
              <w:t>»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lang w:val="be-BY"/>
              </w:rPr>
              <w:t>Страдечская сб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lang w:val="be-BY"/>
              </w:rPr>
              <w:t>21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e-BY"/>
              </w:rPr>
              <w:t>Кинолекц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be-BY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e-BY"/>
              </w:rPr>
              <w:t>Мультяшная страна</w:t>
            </w:r>
            <w:r>
              <w:rPr>
                <w:color w:val="000000"/>
                <w:sz w:val="18"/>
                <w:szCs w:val="18"/>
              </w:rPr>
              <w:t>»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lang w:val="be-BY"/>
              </w:rPr>
              <w:t>Комаровская сб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lang w:val="be-BY"/>
              </w:rPr>
              <w:t>22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e-BY"/>
              </w:rPr>
              <w:t>Час путешествий: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e-BY"/>
              </w:rPr>
              <w:t>Герои земли БЕЛОРУСКОЙ</w:t>
            </w:r>
            <w:r>
              <w:rPr>
                <w:color w:val="000000"/>
                <w:sz w:val="18"/>
                <w:szCs w:val="18"/>
              </w:rPr>
              <w:t>»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lang w:val="be-BY"/>
              </w:rPr>
              <w:t>Комаровская сб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lang w:val="be-BY"/>
              </w:rPr>
              <w:t>23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Конкурс читател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be-BY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e-BY"/>
              </w:rPr>
              <w:t>«</w:t>
            </w: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Букет  любімых вершаў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e-BY"/>
              </w:rPr>
              <w:t>»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стромечевская сб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lang w:val="be-BY"/>
              </w:rPr>
              <w:t>24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аздник читательских удовольствий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Дома не сиди, в библиотеку приходи»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стромечевская сб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lang w:val="be-BY"/>
              </w:rPr>
              <w:t>25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Литературно-экологический час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«Секреты и тайны природы» 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ельмовсая сб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lang w:val="be-BY"/>
              </w:rPr>
              <w:t>26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Игровая программ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«Нескучное чтение»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ельмовсая сб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lang w:val="be-BY"/>
              </w:rPr>
              <w:t>27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Эрудит - шоу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«Литературный лабиринт»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ельмовсая сб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lang w:val="be-BY"/>
              </w:rPr>
              <w:t>28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Познавательно-развлекательный час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«Шоколад-шоу»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ельмовсая сб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lang w:val="be-BY"/>
              </w:rPr>
              <w:t>29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Премьера книг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be-BY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e-BY"/>
              </w:rPr>
              <w:t>«</w:t>
            </w: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Сказочная страна Андерсена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e-BY"/>
              </w:rPr>
              <w:t>»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be-BY"/>
              </w:rPr>
              <w:t xml:space="preserve">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lang w:val="be-BY"/>
              </w:rPr>
              <w:t>Сычевская сб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lang w:val="be-BY"/>
              </w:rPr>
              <w:t>30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Литературная встреч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be-BY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e-BY"/>
              </w:rPr>
              <w:t>«</w:t>
            </w: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Сказочник Датского Королевства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e-BY"/>
              </w:rPr>
              <w:t>»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lang w:val="be-BY"/>
              </w:rPr>
              <w:t>Сычевская сб</w:t>
            </w:r>
          </w:p>
        </w:tc>
      </w:tr>
      <w:tr>
        <w:trPr>
          <w:trHeight w:val="29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lang w:val="be-BY"/>
              </w:rPr>
              <w:t>31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Шутка-минутк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lang w:val="be-BY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e-BY"/>
              </w:rPr>
              <w:t>«</w:t>
            </w: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Загадк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e-BY"/>
              </w:rPr>
              <w:t>»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lang w:val="be-BY"/>
              </w:rPr>
              <w:t>Сычевская сб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lang w:val="be-BY"/>
              </w:rPr>
              <w:t>32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Игра – викторин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be-BY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e-BY"/>
              </w:rPr>
              <w:t>«</w:t>
            </w: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 xml:space="preserve">Отгадай героя сказки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e-BY"/>
              </w:rPr>
              <w:t>»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lang w:val="be-BY"/>
              </w:rPr>
              <w:t>Скоковская сб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lang w:val="be-BY"/>
              </w:rPr>
              <w:t>33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Обзор периодических изданий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lang w:val="be-BY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e-BY"/>
              </w:rPr>
              <w:t>«</w:t>
            </w: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Наша пресса – на все интересы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e-BY"/>
              </w:rPr>
              <w:t>»</w:t>
            </w: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 xml:space="preserve">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lang w:val="be-BY"/>
              </w:rPr>
              <w:t>Скоковская сб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lang w:val="be-BY"/>
              </w:rPr>
              <w:t>34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Игротек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e-BY"/>
              </w:rPr>
              <w:t>«</w:t>
            </w: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Поиграй – отгадай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e-BY"/>
              </w:rPr>
              <w:t>»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lang w:val="be-BY"/>
              </w:rPr>
              <w:t>Покрская сб-к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lang w:val="be-BY"/>
              </w:rPr>
              <w:t>35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Book – селфи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e-BY"/>
              </w:rPr>
              <w:t>«</w:t>
            </w: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Мой портрет с любимой книгой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e-BY"/>
              </w:rPr>
              <w:t>»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lang w:val="be-BY"/>
              </w:rPr>
              <w:t>Покрская сб-к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lang w:val="be-BY"/>
              </w:rPr>
              <w:t>36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Познавательный час</w:t>
            </w:r>
            <w:r>
              <w:rPr>
                <w:sz w:val="24"/>
                <w:szCs w:val="24"/>
                <w:lang w:val="be-BY"/>
              </w:rPr>
              <w:t xml:space="preserve">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e-BY"/>
              </w:rPr>
              <w:t>«</w:t>
            </w: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33секрета солнечного лета"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e-BY"/>
              </w:rPr>
              <w:t>»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Домачевская гпб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3759200</wp:posOffset>
                </wp:positionH>
                <wp:positionV relativeFrom="paragraph">
                  <wp:posOffset>32385</wp:posOffset>
                </wp:positionV>
                <wp:extent cx="267970" cy="434975"/>
                <wp:effectExtent l="35560" t="0" r="45085" b="0"/>
                <wp:wrapNone/>
                <wp:docPr id="20" name="Google Shape;1287;p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18200">
                          <a:off x="0" y="0"/>
                          <a:ext cx="267840" cy="43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65" h="17542">
                              <a:moveTo>
                                <a:pt x="8525" y="163"/>
                              </a:moveTo>
                              <a:cubicBezTo>
                                <a:pt x="8534" y="163"/>
                                <a:pt x="8543" y="164"/>
                                <a:pt x="8551" y="166"/>
                              </a:cubicBezTo>
                              <a:cubicBezTo>
                                <a:pt x="8521" y="234"/>
                                <a:pt x="8464" y="284"/>
                                <a:pt x="8393" y="308"/>
                              </a:cubicBezTo>
                              <a:cubicBezTo>
                                <a:pt x="8356" y="321"/>
                                <a:pt x="8319" y="328"/>
                                <a:pt x="8286" y="335"/>
                              </a:cubicBezTo>
                              <a:cubicBezTo>
                                <a:pt x="8226" y="341"/>
                                <a:pt x="8167" y="358"/>
                                <a:pt x="8117" y="390"/>
                              </a:cubicBezTo>
                              <a:lnTo>
                                <a:pt x="8117" y="390"/>
                              </a:lnTo>
                              <a:cubicBezTo>
                                <a:pt x="8139" y="372"/>
                                <a:pt x="8163" y="353"/>
                                <a:pt x="8188" y="335"/>
                              </a:cubicBezTo>
                              <a:lnTo>
                                <a:pt x="8235" y="301"/>
                              </a:lnTo>
                              <a:cubicBezTo>
                                <a:pt x="8269" y="274"/>
                                <a:pt x="8306" y="251"/>
                                <a:pt x="8346" y="227"/>
                              </a:cubicBezTo>
                              <a:cubicBezTo>
                                <a:pt x="8408" y="190"/>
                                <a:pt x="8475" y="163"/>
                                <a:pt x="8525" y="163"/>
                              </a:cubicBezTo>
                              <a:close/>
                              <a:moveTo>
                                <a:pt x="10475" y="743"/>
                              </a:moveTo>
                              <a:cubicBezTo>
                                <a:pt x="10487" y="753"/>
                                <a:pt x="10499" y="762"/>
                                <a:pt x="10510" y="772"/>
                              </a:cubicBezTo>
                              <a:cubicBezTo>
                                <a:pt x="10498" y="761"/>
                                <a:pt x="10486" y="751"/>
                                <a:pt x="10475" y="743"/>
                              </a:cubicBezTo>
                              <a:close/>
                              <a:moveTo>
                                <a:pt x="5566" y="5252"/>
                              </a:moveTo>
                              <a:cubicBezTo>
                                <a:pt x="5543" y="5255"/>
                                <a:pt x="5519" y="5258"/>
                                <a:pt x="5509" y="5258"/>
                              </a:cubicBezTo>
                              <a:cubicBezTo>
                                <a:pt x="5526" y="5255"/>
                                <a:pt x="5543" y="5255"/>
                                <a:pt x="5566" y="5252"/>
                              </a:cubicBezTo>
                              <a:close/>
                              <a:moveTo>
                                <a:pt x="5338" y="5255"/>
                              </a:moveTo>
                              <a:lnTo>
                                <a:pt x="5341" y="5258"/>
                              </a:lnTo>
                              <a:cubicBezTo>
                                <a:pt x="5341" y="5258"/>
                                <a:pt x="5341" y="5259"/>
                                <a:pt x="5341" y="5261"/>
                              </a:cubicBezTo>
                              <a:lnTo>
                                <a:pt x="5341" y="5261"/>
                              </a:lnTo>
                              <a:lnTo>
                                <a:pt x="5338" y="5255"/>
                              </a:lnTo>
                              <a:close/>
                              <a:moveTo>
                                <a:pt x="5395" y="5363"/>
                              </a:moveTo>
                              <a:lnTo>
                                <a:pt x="5396" y="5368"/>
                              </a:lnTo>
                              <a:lnTo>
                                <a:pt x="5396" y="5368"/>
                              </a:lnTo>
                              <a:cubicBezTo>
                                <a:pt x="5396" y="5366"/>
                                <a:pt x="5395" y="5364"/>
                                <a:pt x="5395" y="5363"/>
                              </a:cubicBezTo>
                              <a:close/>
                              <a:moveTo>
                                <a:pt x="7952" y="5397"/>
                              </a:moveTo>
                              <a:cubicBezTo>
                                <a:pt x="7954" y="5398"/>
                                <a:pt x="7957" y="5399"/>
                                <a:pt x="7959" y="5400"/>
                              </a:cubicBezTo>
                              <a:cubicBezTo>
                                <a:pt x="7957" y="5399"/>
                                <a:pt x="7954" y="5398"/>
                                <a:pt x="7952" y="5397"/>
                              </a:cubicBezTo>
                              <a:close/>
                              <a:moveTo>
                                <a:pt x="5398" y="5376"/>
                              </a:moveTo>
                              <a:lnTo>
                                <a:pt x="5398" y="5379"/>
                              </a:lnTo>
                              <a:cubicBezTo>
                                <a:pt x="5401" y="5386"/>
                                <a:pt x="5401" y="5393"/>
                                <a:pt x="5405" y="5400"/>
                              </a:cubicBezTo>
                              <a:cubicBezTo>
                                <a:pt x="5408" y="5403"/>
                                <a:pt x="5408" y="5406"/>
                                <a:pt x="5408" y="5410"/>
                              </a:cubicBezTo>
                              <a:cubicBezTo>
                                <a:pt x="5395" y="5403"/>
                                <a:pt x="5388" y="5393"/>
                                <a:pt x="5391" y="5383"/>
                              </a:cubicBezTo>
                              <a:cubicBezTo>
                                <a:pt x="5391" y="5383"/>
                                <a:pt x="5395" y="5379"/>
                                <a:pt x="5398" y="5376"/>
                              </a:cubicBezTo>
                              <a:close/>
                              <a:moveTo>
                                <a:pt x="5408" y="5410"/>
                              </a:moveTo>
                              <a:lnTo>
                                <a:pt x="5408" y="5410"/>
                              </a:lnTo>
                              <a:cubicBezTo>
                                <a:pt x="5415" y="5427"/>
                                <a:pt x="5418" y="5443"/>
                                <a:pt x="5425" y="5460"/>
                              </a:cubicBezTo>
                              <a:cubicBezTo>
                                <a:pt x="5418" y="5447"/>
                                <a:pt x="5415" y="5427"/>
                                <a:pt x="5408" y="5410"/>
                              </a:cubicBezTo>
                              <a:close/>
                              <a:moveTo>
                                <a:pt x="8087" y="5511"/>
                              </a:moveTo>
                              <a:lnTo>
                                <a:pt x="8087" y="5511"/>
                              </a:lnTo>
                              <a:cubicBezTo>
                                <a:pt x="8090" y="5517"/>
                                <a:pt x="8093" y="5523"/>
                                <a:pt x="8096" y="5528"/>
                              </a:cubicBezTo>
                              <a:lnTo>
                                <a:pt x="8096" y="5528"/>
                              </a:lnTo>
                              <a:cubicBezTo>
                                <a:pt x="8094" y="5523"/>
                                <a:pt x="8091" y="5517"/>
                                <a:pt x="8087" y="5511"/>
                              </a:cubicBezTo>
                              <a:close/>
                              <a:moveTo>
                                <a:pt x="5486" y="5558"/>
                              </a:moveTo>
                              <a:lnTo>
                                <a:pt x="5486" y="5565"/>
                              </a:lnTo>
                              <a:lnTo>
                                <a:pt x="5482" y="5565"/>
                              </a:lnTo>
                              <a:cubicBezTo>
                                <a:pt x="5482" y="5565"/>
                                <a:pt x="5482" y="5558"/>
                                <a:pt x="5482" y="5558"/>
                              </a:cubicBezTo>
                              <a:lnTo>
                                <a:pt x="5486" y="5558"/>
                              </a:lnTo>
                              <a:close/>
                              <a:moveTo>
                                <a:pt x="5728" y="5538"/>
                              </a:moveTo>
                              <a:cubicBezTo>
                                <a:pt x="5735" y="5538"/>
                                <a:pt x="5741" y="5545"/>
                                <a:pt x="5744" y="5562"/>
                              </a:cubicBezTo>
                              <a:lnTo>
                                <a:pt x="5744" y="5562"/>
                              </a:lnTo>
                              <a:lnTo>
                                <a:pt x="5725" y="5581"/>
                              </a:lnTo>
                              <a:cubicBezTo>
                                <a:pt x="5711" y="5585"/>
                                <a:pt x="5694" y="5588"/>
                                <a:pt x="5671" y="5595"/>
                              </a:cubicBezTo>
                              <a:cubicBezTo>
                                <a:pt x="5691" y="5568"/>
                                <a:pt x="5713" y="5538"/>
                                <a:pt x="5728" y="5538"/>
                              </a:cubicBezTo>
                              <a:close/>
                              <a:moveTo>
                                <a:pt x="5644" y="5538"/>
                              </a:moveTo>
                              <a:lnTo>
                                <a:pt x="5607" y="5602"/>
                              </a:lnTo>
                              <a:lnTo>
                                <a:pt x="5573" y="5608"/>
                              </a:lnTo>
                              <a:cubicBezTo>
                                <a:pt x="5580" y="5602"/>
                                <a:pt x="5583" y="5595"/>
                                <a:pt x="5590" y="5588"/>
                              </a:cubicBezTo>
                              <a:lnTo>
                                <a:pt x="5624" y="5568"/>
                              </a:lnTo>
                              <a:lnTo>
                                <a:pt x="5607" y="5568"/>
                              </a:lnTo>
                              <a:cubicBezTo>
                                <a:pt x="5617" y="5558"/>
                                <a:pt x="5630" y="5548"/>
                                <a:pt x="5644" y="5538"/>
                              </a:cubicBezTo>
                              <a:close/>
                              <a:moveTo>
                                <a:pt x="5684" y="5676"/>
                              </a:moveTo>
                              <a:lnTo>
                                <a:pt x="5677" y="5682"/>
                              </a:lnTo>
                              <a:lnTo>
                                <a:pt x="5674" y="5679"/>
                              </a:lnTo>
                              <a:cubicBezTo>
                                <a:pt x="5677" y="5679"/>
                                <a:pt x="5681" y="5676"/>
                                <a:pt x="5684" y="5676"/>
                              </a:cubicBezTo>
                              <a:close/>
                              <a:moveTo>
                                <a:pt x="5859" y="5639"/>
                              </a:moveTo>
                              <a:cubicBezTo>
                                <a:pt x="5863" y="5639"/>
                                <a:pt x="5866" y="5640"/>
                                <a:pt x="5869" y="5642"/>
                              </a:cubicBezTo>
                              <a:cubicBezTo>
                                <a:pt x="5859" y="5711"/>
                                <a:pt x="5804" y="5722"/>
                                <a:pt x="5857" y="5739"/>
                              </a:cubicBezTo>
                              <a:lnTo>
                                <a:pt x="5857" y="5739"/>
                              </a:lnTo>
                              <a:cubicBezTo>
                                <a:pt x="5826" y="5769"/>
                                <a:pt x="5794" y="5804"/>
                                <a:pt x="5781" y="5804"/>
                              </a:cubicBezTo>
                              <a:cubicBezTo>
                                <a:pt x="5773" y="5804"/>
                                <a:pt x="5772" y="5790"/>
                                <a:pt x="5785" y="5753"/>
                              </a:cubicBezTo>
                              <a:lnTo>
                                <a:pt x="5785" y="5753"/>
                              </a:lnTo>
                              <a:lnTo>
                                <a:pt x="5775" y="5766"/>
                              </a:lnTo>
                              <a:cubicBezTo>
                                <a:pt x="5782" y="5750"/>
                                <a:pt x="5778" y="5733"/>
                                <a:pt x="5765" y="5719"/>
                              </a:cubicBezTo>
                              <a:cubicBezTo>
                                <a:pt x="5797" y="5676"/>
                                <a:pt x="5834" y="5639"/>
                                <a:pt x="5859" y="5639"/>
                              </a:cubicBezTo>
                              <a:close/>
                              <a:moveTo>
                                <a:pt x="5933" y="5783"/>
                              </a:moveTo>
                              <a:lnTo>
                                <a:pt x="5933" y="5783"/>
                              </a:lnTo>
                              <a:cubicBezTo>
                                <a:pt x="5930" y="5800"/>
                                <a:pt x="5920" y="5820"/>
                                <a:pt x="5910" y="5834"/>
                              </a:cubicBezTo>
                              <a:lnTo>
                                <a:pt x="5910" y="5830"/>
                              </a:lnTo>
                              <a:cubicBezTo>
                                <a:pt x="5896" y="5824"/>
                                <a:pt x="5883" y="5820"/>
                                <a:pt x="5869" y="5817"/>
                              </a:cubicBezTo>
                              <a:lnTo>
                                <a:pt x="5933" y="5783"/>
                              </a:lnTo>
                              <a:close/>
                              <a:moveTo>
                                <a:pt x="5953" y="5837"/>
                              </a:moveTo>
                              <a:lnTo>
                                <a:pt x="5947" y="5844"/>
                              </a:lnTo>
                              <a:cubicBezTo>
                                <a:pt x="5943" y="5844"/>
                                <a:pt x="5940" y="5844"/>
                                <a:pt x="5937" y="5840"/>
                              </a:cubicBezTo>
                              <a:cubicBezTo>
                                <a:pt x="5943" y="5840"/>
                                <a:pt x="5950" y="5837"/>
                                <a:pt x="5953" y="5837"/>
                              </a:cubicBezTo>
                              <a:close/>
                              <a:moveTo>
                                <a:pt x="6135" y="6113"/>
                              </a:moveTo>
                              <a:lnTo>
                                <a:pt x="6135" y="6116"/>
                              </a:lnTo>
                              <a:cubicBezTo>
                                <a:pt x="6138" y="6130"/>
                                <a:pt x="6145" y="6143"/>
                                <a:pt x="6149" y="6157"/>
                              </a:cubicBezTo>
                              <a:lnTo>
                                <a:pt x="6088" y="6194"/>
                              </a:lnTo>
                              <a:cubicBezTo>
                                <a:pt x="6085" y="6174"/>
                                <a:pt x="6108" y="6143"/>
                                <a:pt x="6135" y="6113"/>
                              </a:cubicBezTo>
                              <a:close/>
                              <a:moveTo>
                                <a:pt x="6152" y="6164"/>
                              </a:moveTo>
                              <a:cubicBezTo>
                                <a:pt x="6152" y="6170"/>
                                <a:pt x="6155" y="6177"/>
                                <a:pt x="6159" y="6184"/>
                              </a:cubicBezTo>
                              <a:cubicBezTo>
                                <a:pt x="6146" y="6196"/>
                                <a:pt x="6134" y="6205"/>
                                <a:pt x="6126" y="6205"/>
                              </a:cubicBezTo>
                              <a:cubicBezTo>
                                <a:pt x="6123" y="6205"/>
                                <a:pt x="6120" y="6203"/>
                                <a:pt x="6118" y="6201"/>
                              </a:cubicBezTo>
                              <a:lnTo>
                                <a:pt x="6152" y="6164"/>
                              </a:lnTo>
                              <a:close/>
                              <a:moveTo>
                                <a:pt x="6256" y="6187"/>
                              </a:moveTo>
                              <a:lnTo>
                                <a:pt x="6253" y="6190"/>
                              </a:lnTo>
                              <a:lnTo>
                                <a:pt x="6199" y="6325"/>
                              </a:lnTo>
                              <a:cubicBezTo>
                                <a:pt x="6176" y="6291"/>
                                <a:pt x="6149" y="6261"/>
                                <a:pt x="6182" y="6204"/>
                              </a:cubicBezTo>
                              <a:lnTo>
                                <a:pt x="6182" y="6204"/>
                              </a:lnTo>
                              <a:cubicBezTo>
                                <a:pt x="6189" y="6206"/>
                                <a:pt x="6196" y="6207"/>
                                <a:pt x="6203" y="6207"/>
                              </a:cubicBezTo>
                              <a:cubicBezTo>
                                <a:pt x="6223" y="6207"/>
                                <a:pt x="6241" y="6200"/>
                                <a:pt x="6256" y="6187"/>
                              </a:cubicBezTo>
                              <a:close/>
                              <a:moveTo>
                                <a:pt x="11099" y="6116"/>
                              </a:moveTo>
                              <a:cubicBezTo>
                                <a:pt x="11113" y="6207"/>
                                <a:pt x="11106" y="6302"/>
                                <a:pt x="11079" y="6389"/>
                              </a:cubicBezTo>
                              <a:cubicBezTo>
                                <a:pt x="11042" y="6322"/>
                                <a:pt x="11065" y="6227"/>
                                <a:pt x="11099" y="6116"/>
                              </a:cubicBezTo>
                              <a:close/>
                              <a:moveTo>
                                <a:pt x="6376" y="6143"/>
                              </a:moveTo>
                              <a:cubicBezTo>
                                <a:pt x="6441" y="6143"/>
                                <a:pt x="6310" y="6269"/>
                                <a:pt x="6300" y="6312"/>
                              </a:cubicBezTo>
                              <a:cubicBezTo>
                                <a:pt x="6342" y="6282"/>
                                <a:pt x="6414" y="6231"/>
                                <a:pt x="6452" y="6231"/>
                              </a:cubicBezTo>
                              <a:cubicBezTo>
                                <a:pt x="6475" y="6231"/>
                                <a:pt x="6485" y="6248"/>
                                <a:pt x="6472" y="6298"/>
                              </a:cubicBezTo>
                              <a:cubicBezTo>
                                <a:pt x="6466" y="6301"/>
                                <a:pt x="6461" y="6302"/>
                                <a:pt x="6457" y="6302"/>
                              </a:cubicBezTo>
                              <a:cubicBezTo>
                                <a:pt x="6442" y="6302"/>
                                <a:pt x="6441" y="6285"/>
                                <a:pt x="6425" y="6285"/>
                              </a:cubicBezTo>
                              <a:lnTo>
                                <a:pt x="6401" y="6379"/>
                              </a:lnTo>
                              <a:cubicBezTo>
                                <a:pt x="6388" y="6389"/>
                                <a:pt x="6371" y="6399"/>
                                <a:pt x="6354" y="6406"/>
                              </a:cubicBezTo>
                              <a:cubicBezTo>
                                <a:pt x="6351" y="6379"/>
                                <a:pt x="6347" y="6352"/>
                                <a:pt x="6337" y="6325"/>
                              </a:cubicBezTo>
                              <a:lnTo>
                                <a:pt x="6263" y="6399"/>
                              </a:lnTo>
                              <a:cubicBezTo>
                                <a:pt x="6256" y="6369"/>
                                <a:pt x="6276" y="6342"/>
                                <a:pt x="6290" y="6315"/>
                              </a:cubicBezTo>
                              <a:lnTo>
                                <a:pt x="6290" y="6315"/>
                              </a:lnTo>
                              <a:cubicBezTo>
                                <a:pt x="6155" y="6389"/>
                                <a:pt x="6303" y="6386"/>
                                <a:pt x="6206" y="6456"/>
                              </a:cubicBezTo>
                              <a:cubicBezTo>
                                <a:pt x="6206" y="6446"/>
                                <a:pt x="6206" y="6440"/>
                                <a:pt x="6206" y="6433"/>
                              </a:cubicBezTo>
                              <a:cubicBezTo>
                                <a:pt x="6226" y="6399"/>
                                <a:pt x="6226" y="6359"/>
                                <a:pt x="6202" y="6328"/>
                              </a:cubicBezTo>
                              <a:cubicBezTo>
                                <a:pt x="6256" y="6308"/>
                                <a:pt x="6273" y="6147"/>
                                <a:pt x="6371" y="6143"/>
                              </a:cubicBezTo>
                              <a:cubicBezTo>
                                <a:pt x="6373" y="6143"/>
                                <a:pt x="6374" y="6143"/>
                                <a:pt x="6376" y="6143"/>
                              </a:cubicBezTo>
                              <a:close/>
                              <a:moveTo>
                                <a:pt x="6189" y="6456"/>
                              </a:moveTo>
                              <a:cubicBezTo>
                                <a:pt x="6192" y="6456"/>
                                <a:pt x="6196" y="6460"/>
                                <a:pt x="6199" y="6460"/>
                              </a:cubicBezTo>
                              <a:cubicBezTo>
                                <a:pt x="6192" y="6466"/>
                                <a:pt x="6186" y="6470"/>
                                <a:pt x="6176" y="6477"/>
                              </a:cubicBezTo>
                              <a:cubicBezTo>
                                <a:pt x="6182" y="6470"/>
                                <a:pt x="6186" y="6463"/>
                                <a:pt x="6189" y="6456"/>
                              </a:cubicBezTo>
                              <a:close/>
                              <a:moveTo>
                                <a:pt x="6945" y="6572"/>
                              </a:moveTo>
                              <a:cubicBezTo>
                                <a:pt x="6956" y="6572"/>
                                <a:pt x="6942" y="6600"/>
                                <a:pt x="6936" y="6625"/>
                              </a:cubicBezTo>
                              <a:lnTo>
                                <a:pt x="6933" y="6625"/>
                              </a:lnTo>
                              <a:cubicBezTo>
                                <a:pt x="6919" y="6631"/>
                                <a:pt x="6890" y="6645"/>
                                <a:pt x="6878" y="6645"/>
                              </a:cubicBezTo>
                              <a:cubicBezTo>
                                <a:pt x="6869" y="6645"/>
                                <a:pt x="6867" y="6638"/>
                                <a:pt x="6882" y="6618"/>
                              </a:cubicBezTo>
                              <a:cubicBezTo>
                                <a:pt x="6920" y="6584"/>
                                <a:pt x="6937" y="6572"/>
                                <a:pt x="6945" y="6572"/>
                              </a:cubicBezTo>
                              <a:close/>
                              <a:moveTo>
                                <a:pt x="7892" y="6921"/>
                              </a:moveTo>
                              <a:cubicBezTo>
                                <a:pt x="7895" y="6927"/>
                                <a:pt x="7899" y="6931"/>
                                <a:pt x="7902" y="6934"/>
                              </a:cubicBezTo>
                              <a:lnTo>
                                <a:pt x="7882" y="6941"/>
                              </a:lnTo>
                              <a:lnTo>
                                <a:pt x="7892" y="6921"/>
                              </a:lnTo>
                              <a:close/>
                              <a:moveTo>
                                <a:pt x="7764" y="7106"/>
                              </a:moveTo>
                              <a:cubicBezTo>
                                <a:pt x="7781" y="7106"/>
                                <a:pt x="7784" y="7119"/>
                                <a:pt x="7774" y="7150"/>
                              </a:cubicBezTo>
                              <a:lnTo>
                                <a:pt x="7771" y="7150"/>
                              </a:lnTo>
                              <a:cubicBezTo>
                                <a:pt x="7763" y="7153"/>
                                <a:pt x="7758" y="7155"/>
                                <a:pt x="7754" y="7155"/>
                              </a:cubicBezTo>
                              <a:cubicBezTo>
                                <a:pt x="7741" y="7155"/>
                                <a:pt x="7748" y="7135"/>
                                <a:pt x="7764" y="7106"/>
                              </a:cubicBezTo>
                              <a:close/>
                              <a:moveTo>
                                <a:pt x="8132" y="8047"/>
                              </a:moveTo>
                              <a:lnTo>
                                <a:pt x="8132" y="8047"/>
                              </a:lnTo>
                              <a:cubicBezTo>
                                <a:pt x="8130" y="8048"/>
                                <a:pt x="8128" y="8050"/>
                                <a:pt x="8127" y="8052"/>
                              </a:cubicBezTo>
                              <a:cubicBezTo>
                                <a:pt x="8129" y="8050"/>
                                <a:pt x="8130" y="8048"/>
                                <a:pt x="8132" y="8047"/>
                              </a:cubicBezTo>
                              <a:close/>
                              <a:moveTo>
                                <a:pt x="8147" y="8067"/>
                              </a:moveTo>
                              <a:lnTo>
                                <a:pt x="8141" y="8068"/>
                              </a:lnTo>
                              <a:cubicBezTo>
                                <a:pt x="8143" y="8068"/>
                                <a:pt x="8145" y="8068"/>
                                <a:pt x="8147" y="8067"/>
                              </a:cubicBezTo>
                              <a:close/>
                              <a:moveTo>
                                <a:pt x="8508" y="8418"/>
                              </a:moveTo>
                              <a:cubicBezTo>
                                <a:pt x="8504" y="8418"/>
                                <a:pt x="8501" y="8425"/>
                                <a:pt x="8498" y="8425"/>
                              </a:cubicBezTo>
                              <a:cubicBezTo>
                                <a:pt x="8498" y="8422"/>
                                <a:pt x="8501" y="8422"/>
                                <a:pt x="8501" y="8418"/>
                              </a:cubicBezTo>
                              <a:lnTo>
                                <a:pt x="8508" y="8418"/>
                              </a:lnTo>
                              <a:close/>
                              <a:moveTo>
                                <a:pt x="6707" y="6339"/>
                              </a:moveTo>
                              <a:cubicBezTo>
                                <a:pt x="6715" y="6339"/>
                                <a:pt x="6721" y="6343"/>
                                <a:pt x="6724" y="6352"/>
                              </a:cubicBezTo>
                              <a:cubicBezTo>
                                <a:pt x="6727" y="6392"/>
                                <a:pt x="6707" y="6429"/>
                                <a:pt x="6677" y="6450"/>
                              </a:cubicBezTo>
                              <a:lnTo>
                                <a:pt x="6764" y="6426"/>
                              </a:lnTo>
                              <a:lnTo>
                                <a:pt x="6764" y="6426"/>
                              </a:lnTo>
                              <a:cubicBezTo>
                                <a:pt x="6770" y="6437"/>
                                <a:pt x="6746" y="6464"/>
                                <a:pt x="6734" y="6466"/>
                              </a:cubicBezTo>
                              <a:lnTo>
                                <a:pt x="6734" y="6466"/>
                              </a:lnTo>
                              <a:lnTo>
                                <a:pt x="6727" y="6463"/>
                              </a:lnTo>
                              <a:lnTo>
                                <a:pt x="6727" y="6463"/>
                              </a:lnTo>
                              <a:cubicBezTo>
                                <a:pt x="6728" y="6465"/>
                                <a:pt x="6730" y="6466"/>
                                <a:pt x="6732" y="6466"/>
                              </a:cubicBezTo>
                              <a:cubicBezTo>
                                <a:pt x="6733" y="6466"/>
                                <a:pt x="6733" y="6466"/>
                                <a:pt x="6734" y="6466"/>
                              </a:cubicBezTo>
                              <a:lnTo>
                                <a:pt x="6734" y="6466"/>
                              </a:lnTo>
                              <a:lnTo>
                                <a:pt x="6805" y="6497"/>
                              </a:lnTo>
                              <a:lnTo>
                                <a:pt x="6798" y="6503"/>
                              </a:lnTo>
                              <a:cubicBezTo>
                                <a:pt x="6842" y="6473"/>
                                <a:pt x="6889" y="6446"/>
                                <a:pt x="6936" y="6423"/>
                              </a:cubicBezTo>
                              <a:lnTo>
                                <a:pt x="6936" y="6423"/>
                              </a:lnTo>
                              <a:cubicBezTo>
                                <a:pt x="6923" y="6466"/>
                                <a:pt x="6906" y="6440"/>
                                <a:pt x="6886" y="6470"/>
                              </a:cubicBezTo>
                              <a:lnTo>
                                <a:pt x="6970" y="6446"/>
                              </a:lnTo>
                              <a:lnTo>
                                <a:pt x="6970" y="6446"/>
                              </a:lnTo>
                              <a:cubicBezTo>
                                <a:pt x="6942" y="6499"/>
                                <a:pt x="6890" y="6531"/>
                                <a:pt x="6858" y="6531"/>
                              </a:cubicBezTo>
                              <a:cubicBezTo>
                                <a:pt x="6848" y="6531"/>
                                <a:pt x="6839" y="6528"/>
                                <a:pt x="6835" y="6520"/>
                              </a:cubicBezTo>
                              <a:cubicBezTo>
                                <a:pt x="6775" y="6610"/>
                                <a:pt x="6767" y="6632"/>
                                <a:pt x="6779" y="6632"/>
                              </a:cubicBezTo>
                              <a:cubicBezTo>
                                <a:pt x="6792" y="6632"/>
                                <a:pt x="6827" y="6608"/>
                                <a:pt x="6850" y="6608"/>
                              </a:cubicBezTo>
                              <a:cubicBezTo>
                                <a:pt x="6868" y="6608"/>
                                <a:pt x="6878" y="6623"/>
                                <a:pt x="6862" y="6678"/>
                              </a:cubicBezTo>
                              <a:lnTo>
                                <a:pt x="6805" y="6678"/>
                              </a:lnTo>
                              <a:cubicBezTo>
                                <a:pt x="6707" y="6827"/>
                                <a:pt x="6775" y="6800"/>
                                <a:pt x="6734" y="6911"/>
                              </a:cubicBezTo>
                              <a:cubicBezTo>
                                <a:pt x="6764" y="6864"/>
                                <a:pt x="6852" y="6648"/>
                                <a:pt x="6936" y="6625"/>
                              </a:cubicBezTo>
                              <a:lnTo>
                                <a:pt x="6936" y="6625"/>
                              </a:lnTo>
                              <a:cubicBezTo>
                                <a:pt x="6934" y="6643"/>
                                <a:pt x="6935" y="6658"/>
                                <a:pt x="6953" y="6658"/>
                              </a:cubicBezTo>
                              <a:cubicBezTo>
                                <a:pt x="6963" y="6658"/>
                                <a:pt x="6976" y="6654"/>
                                <a:pt x="6997" y="6645"/>
                              </a:cubicBezTo>
                              <a:lnTo>
                                <a:pt x="6997" y="6645"/>
                              </a:lnTo>
                              <a:cubicBezTo>
                                <a:pt x="6923" y="6722"/>
                                <a:pt x="6960" y="6722"/>
                                <a:pt x="6987" y="6739"/>
                              </a:cubicBezTo>
                              <a:lnTo>
                                <a:pt x="6886" y="6840"/>
                              </a:lnTo>
                              <a:cubicBezTo>
                                <a:pt x="6939" y="6833"/>
                                <a:pt x="6990" y="6779"/>
                                <a:pt x="7047" y="6746"/>
                              </a:cubicBezTo>
                              <a:lnTo>
                                <a:pt x="7047" y="6746"/>
                              </a:lnTo>
                              <a:cubicBezTo>
                                <a:pt x="7067" y="6783"/>
                                <a:pt x="6993" y="6870"/>
                                <a:pt x="6933" y="6941"/>
                              </a:cubicBezTo>
                              <a:cubicBezTo>
                                <a:pt x="6936" y="6948"/>
                                <a:pt x="6939" y="6952"/>
                                <a:pt x="6944" y="6952"/>
                              </a:cubicBezTo>
                              <a:cubicBezTo>
                                <a:pt x="6972" y="6952"/>
                                <a:pt x="7030" y="6813"/>
                                <a:pt x="7087" y="6813"/>
                              </a:cubicBezTo>
                              <a:cubicBezTo>
                                <a:pt x="7092" y="6813"/>
                                <a:pt x="7096" y="6814"/>
                                <a:pt x="7101" y="6816"/>
                              </a:cubicBezTo>
                              <a:cubicBezTo>
                                <a:pt x="7099" y="6860"/>
                                <a:pt x="7120" y="6872"/>
                                <a:pt x="7159" y="6872"/>
                              </a:cubicBezTo>
                              <a:cubicBezTo>
                                <a:pt x="7187" y="6872"/>
                                <a:pt x="7225" y="6866"/>
                                <a:pt x="7269" y="6860"/>
                              </a:cubicBezTo>
                              <a:lnTo>
                                <a:pt x="7269" y="6860"/>
                              </a:lnTo>
                              <a:cubicBezTo>
                                <a:pt x="7259" y="6921"/>
                                <a:pt x="7199" y="6914"/>
                                <a:pt x="7178" y="6951"/>
                              </a:cubicBezTo>
                              <a:lnTo>
                                <a:pt x="7286" y="6897"/>
                              </a:lnTo>
                              <a:lnTo>
                                <a:pt x="7286" y="6897"/>
                              </a:lnTo>
                              <a:cubicBezTo>
                                <a:pt x="7289" y="6904"/>
                                <a:pt x="7259" y="6927"/>
                                <a:pt x="7246" y="6941"/>
                              </a:cubicBezTo>
                              <a:cubicBezTo>
                                <a:pt x="7294" y="6931"/>
                                <a:pt x="7349" y="6850"/>
                                <a:pt x="7404" y="6850"/>
                              </a:cubicBezTo>
                              <a:cubicBezTo>
                                <a:pt x="7406" y="6850"/>
                                <a:pt x="7408" y="6850"/>
                                <a:pt x="7411" y="6850"/>
                              </a:cubicBezTo>
                              <a:cubicBezTo>
                                <a:pt x="7428" y="6837"/>
                                <a:pt x="7439" y="6831"/>
                                <a:pt x="7444" y="6831"/>
                              </a:cubicBezTo>
                              <a:cubicBezTo>
                                <a:pt x="7475" y="6831"/>
                                <a:pt x="7359" y="7001"/>
                                <a:pt x="7424" y="7001"/>
                              </a:cubicBezTo>
                              <a:cubicBezTo>
                                <a:pt x="7434" y="7001"/>
                                <a:pt x="7448" y="6997"/>
                                <a:pt x="7468" y="6988"/>
                              </a:cubicBezTo>
                              <a:lnTo>
                                <a:pt x="7468" y="6988"/>
                              </a:lnTo>
                              <a:cubicBezTo>
                                <a:pt x="7444" y="7025"/>
                                <a:pt x="7397" y="7042"/>
                                <a:pt x="7357" y="7082"/>
                              </a:cubicBezTo>
                              <a:cubicBezTo>
                                <a:pt x="7448" y="7072"/>
                                <a:pt x="7538" y="7049"/>
                                <a:pt x="7623" y="7015"/>
                              </a:cubicBezTo>
                              <a:lnTo>
                                <a:pt x="7623" y="7015"/>
                              </a:lnTo>
                              <a:lnTo>
                                <a:pt x="7582" y="7116"/>
                              </a:lnTo>
                              <a:cubicBezTo>
                                <a:pt x="7643" y="7018"/>
                                <a:pt x="7771" y="6971"/>
                                <a:pt x="7882" y="6941"/>
                              </a:cubicBezTo>
                              <a:lnTo>
                                <a:pt x="7882" y="6941"/>
                              </a:lnTo>
                              <a:lnTo>
                                <a:pt x="7862" y="6965"/>
                              </a:lnTo>
                              <a:lnTo>
                                <a:pt x="7909" y="6941"/>
                              </a:lnTo>
                              <a:cubicBezTo>
                                <a:pt x="7915" y="6948"/>
                                <a:pt x="7922" y="6958"/>
                                <a:pt x="7929" y="6965"/>
                              </a:cubicBezTo>
                              <a:cubicBezTo>
                                <a:pt x="7892" y="6995"/>
                                <a:pt x="7851" y="7018"/>
                                <a:pt x="7811" y="7039"/>
                              </a:cubicBezTo>
                              <a:lnTo>
                                <a:pt x="7862" y="6965"/>
                              </a:lnTo>
                              <a:lnTo>
                                <a:pt x="7862" y="6965"/>
                              </a:lnTo>
                              <a:cubicBezTo>
                                <a:pt x="7781" y="7005"/>
                                <a:pt x="7707" y="7055"/>
                                <a:pt x="7636" y="7113"/>
                              </a:cubicBezTo>
                              <a:cubicBezTo>
                                <a:pt x="7646" y="7108"/>
                                <a:pt x="7656" y="7105"/>
                                <a:pt x="7667" y="7105"/>
                              </a:cubicBezTo>
                              <a:cubicBezTo>
                                <a:pt x="7671" y="7105"/>
                                <a:pt x="7675" y="7105"/>
                                <a:pt x="7680" y="7106"/>
                              </a:cubicBezTo>
                              <a:cubicBezTo>
                                <a:pt x="7663" y="7113"/>
                                <a:pt x="7646" y="7123"/>
                                <a:pt x="7629" y="7136"/>
                              </a:cubicBezTo>
                              <a:cubicBezTo>
                                <a:pt x="7627" y="7140"/>
                                <a:pt x="7627" y="7141"/>
                                <a:pt x="7629" y="7141"/>
                              </a:cubicBezTo>
                              <a:cubicBezTo>
                                <a:pt x="7635" y="7141"/>
                                <a:pt x="7659" y="7129"/>
                                <a:pt x="7687" y="7119"/>
                              </a:cubicBezTo>
                              <a:lnTo>
                                <a:pt x="7687" y="7119"/>
                              </a:lnTo>
                              <a:lnTo>
                                <a:pt x="7569" y="7234"/>
                              </a:lnTo>
                              <a:lnTo>
                                <a:pt x="7623" y="7197"/>
                              </a:lnTo>
                              <a:lnTo>
                                <a:pt x="7596" y="7325"/>
                              </a:lnTo>
                              <a:cubicBezTo>
                                <a:pt x="7729" y="7284"/>
                                <a:pt x="7902" y="7210"/>
                                <a:pt x="8024" y="7210"/>
                              </a:cubicBezTo>
                              <a:cubicBezTo>
                                <a:pt x="8053" y="7210"/>
                                <a:pt x="8079" y="7214"/>
                                <a:pt x="8101" y="7224"/>
                              </a:cubicBezTo>
                              <a:cubicBezTo>
                                <a:pt x="7993" y="7271"/>
                                <a:pt x="7942" y="7331"/>
                                <a:pt x="7828" y="7412"/>
                              </a:cubicBezTo>
                              <a:cubicBezTo>
                                <a:pt x="7880" y="7357"/>
                                <a:pt x="7857" y="7350"/>
                                <a:pt x="7819" y="7350"/>
                              </a:cubicBezTo>
                              <a:cubicBezTo>
                                <a:pt x="7807" y="7350"/>
                                <a:pt x="7794" y="7351"/>
                                <a:pt x="7781" y="7351"/>
                              </a:cubicBezTo>
                              <a:cubicBezTo>
                                <a:pt x="7754" y="7351"/>
                                <a:pt x="7729" y="7347"/>
                                <a:pt x="7727" y="7328"/>
                              </a:cubicBezTo>
                              <a:lnTo>
                                <a:pt x="7727" y="7328"/>
                              </a:lnTo>
                              <a:cubicBezTo>
                                <a:pt x="7730" y="7358"/>
                                <a:pt x="7673" y="7392"/>
                                <a:pt x="7650" y="7402"/>
                              </a:cubicBezTo>
                              <a:lnTo>
                                <a:pt x="7814" y="7395"/>
                              </a:lnTo>
                              <a:lnTo>
                                <a:pt x="7814" y="7395"/>
                              </a:lnTo>
                              <a:cubicBezTo>
                                <a:pt x="7720" y="7459"/>
                                <a:pt x="7754" y="7459"/>
                                <a:pt x="7730" y="7506"/>
                              </a:cubicBezTo>
                              <a:cubicBezTo>
                                <a:pt x="7798" y="7449"/>
                                <a:pt x="7837" y="7433"/>
                                <a:pt x="7865" y="7433"/>
                              </a:cubicBezTo>
                              <a:cubicBezTo>
                                <a:pt x="7905" y="7433"/>
                                <a:pt x="7920" y="7467"/>
                                <a:pt x="7960" y="7467"/>
                              </a:cubicBezTo>
                              <a:cubicBezTo>
                                <a:pt x="7963" y="7467"/>
                                <a:pt x="7966" y="7466"/>
                                <a:pt x="7969" y="7466"/>
                              </a:cubicBezTo>
                              <a:lnTo>
                                <a:pt x="7969" y="7466"/>
                              </a:lnTo>
                              <a:cubicBezTo>
                                <a:pt x="7929" y="7495"/>
                                <a:pt x="7885" y="7523"/>
                                <a:pt x="7857" y="7523"/>
                              </a:cubicBezTo>
                              <a:cubicBezTo>
                                <a:pt x="7843" y="7523"/>
                                <a:pt x="7832" y="7516"/>
                                <a:pt x="7828" y="7500"/>
                              </a:cubicBezTo>
                              <a:cubicBezTo>
                                <a:pt x="7801" y="7533"/>
                                <a:pt x="7802" y="7545"/>
                                <a:pt x="7818" y="7545"/>
                              </a:cubicBezTo>
                              <a:cubicBezTo>
                                <a:pt x="7852" y="7545"/>
                                <a:pt x="7958" y="7489"/>
                                <a:pt x="7994" y="7489"/>
                              </a:cubicBezTo>
                              <a:cubicBezTo>
                                <a:pt x="8009" y="7489"/>
                                <a:pt x="8012" y="7499"/>
                                <a:pt x="7993" y="7527"/>
                              </a:cubicBezTo>
                              <a:cubicBezTo>
                                <a:pt x="7989" y="7521"/>
                                <a:pt x="7990" y="7515"/>
                                <a:pt x="7984" y="7515"/>
                              </a:cubicBezTo>
                              <a:cubicBezTo>
                                <a:pt x="7980" y="7515"/>
                                <a:pt x="7973" y="7518"/>
                                <a:pt x="7959" y="7527"/>
                              </a:cubicBezTo>
                              <a:cubicBezTo>
                                <a:pt x="7966" y="7525"/>
                                <a:pt x="7971" y="7524"/>
                                <a:pt x="7976" y="7524"/>
                              </a:cubicBezTo>
                              <a:cubicBezTo>
                                <a:pt x="8028" y="7524"/>
                                <a:pt x="8014" y="7596"/>
                                <a:pt x="7959" y="7617"/>
                              </a:cubicBezTo>
                              <a:lnTo>
                                <a:pt x="7949" y="7607"/>
                              </a:lnTo>
                              <a:lnTo>
                                <a:pt x="7949" y="7607"/>
                              </a:lnTo>
                              <a:cubicBezTo>
                                <a:pt x="7964" y="7665"/>
                                <a:pt x="8023" y="7740"/>
                                <a:pt x="8121" y="7740"/>
                              </a:cubicBezTo>
                              <a:cubicBezTo>
                                <a:pt x="8156" y="7740"/>
                                <a:pt x="8195" y="7731"/>
                                <a:pt x="8238" y="7708"/>
                              </a:cubicBezTo>
                              <a:lnTo>
                                <a:pt x="8238" y="7708"/>
                              </a:lnTo>
                              <a:lnTo>
                                <a:pt x="8003" y="7836"/>
                              </a:lnTo>
                              <a:cubicBezTo>
                                <a:pt x="8144" y="7786"/>
                                <a:pt x="8286" y="7739"/>
                                <a:pt x="8427" y="7688"/>
                              </a:cubicBezTo>
                              <a:lnTo>
                                <a:pt x="8451" y="7725"/>
                              </a:lnTo>
                              <a:cubicBezTo>
                                <a:pt x="8305" y="7818"/>
                                <a:pt x="8133" y="7927"/>
                                <a:pt x="8054" y="7927"/>
                              </a:cubicBezTo>
                              <a:cubicBezTo>
                                <a:pt x="8052" y="7927"/>
                                <a:pt x="8051" y="7927"/>
                                <a:pt x="8050" y="7927"/>
                              </a:cubicBezTo>
                              <a:lnTo>
                                <a:pt x="8050" y="7927"/>
                              </a:lnTo>
                              <a:cubicBezTo>
                                <a:pt x="8040" y="7954"/>
                                <a:pt x="8026" y="7984"/>
                                <a:pt x="8097" y="7988"/>
                              </a:cubicBezTo>
                              <a:cubicBezTo>
                                <a:pt x="8110" y="7968"/>
                                <a:pt x="8277" y="7849"/>
                                <a:pt x="8304" y="7849"/>
                              </a:cubicBezTo>
                              <a:cubicBezTo>
                                <a:pt x="8305" y="7849"/>
                                <a:pt x="8305" y="7849"/>
                                <a:pt x="8306" y="7850"/>
                              </a:cubicBezTo>
                              <a:cubicBezTo>
                                <a:pt x="8173" y="7979"/>
                                <a:pt x="8237" y="7928"/>
                                <a:pt x="8132" y="8047"/>
                              </a:cubicBezTo>
                              <a:lnTo>
                                <a:pt x="8132" y="8047"/>
                              </a:lnTo>
                              <a:cubicBezTo>
                                <a:pt x="8167" y="8013"/>
                                <a:pt x="8335" y="7935"/>
                                <a:pt x="8382" y="7935"/>
                              </a:cubicBezTo>
                              <a:cubicBezTo>
                                <a:pt x="8388" y="7935"/>
                                <a:pt x="8392" y="7937"/>
                                <a:pt x="8393" y="7940"/>
                              </a:cubicBezTo>
                              <a:cubicBezTo>
                                <a:pt x="8358" y="7953"/>
                                <a:pt x="8191" y="8053"/>
                                <a:pt x="8147" y="8067"/>
                              </a:cubicBezTo>
                              <a:lnTo>
                                <a:pt x="8147" y="8067"/>
                              </a:lnTo>
                              <a:lnTo>
                                <a:pt x="8385" y="8010"/>
                              </a:lnTo>
                              <a:lnTo>
                                <a:pt x="8385" y="8010"/>
                              </a:lnTo>
                              <a:cubicBezTo>
                                <a:pt x="8330" y="8028"/>
                                <a:pt x="8204" y="8112"/>
                                <a:pt x="8151" y="8156"/>
                              </a:cubicBezTo>
                              <a:cubicBezTo>
                                <a:pt x="8158" y="8151"/>
                                <a:pt x="8163" y="8149"/>
                                <a:pt x="8167" y="8149"/>
                              </a:cubicBezTo>
                              <a:cubicBezTo>
                                <a:pt x="8191" y="8149"/>
                                <a:pt x="8183" y="8211"/>
                                <a:pt x="8208" y="8216"/>
                              </a:cubicBezTo>
                              <a:lnTo>
                                <a:pt x="8245" y="8163"/>
                              </a:lnTo>
                              <a:cubicBezTo>
                                <a:pt x="8246" y="8181"/>
                                <a:pt x="8261" y="8187"/>
                                <a:pt x="8286" y="8187"/>
                              </a:cubicBezTo>
                              <a:cubicBezTo>
                                <a:pt x="8357" y="8187"/>
                                <a:pt x="8502" y="8131"/>
                                <a:pt x="8578" y="8131"/>
                              </a:cubicBezTo>
                              <a:cubicBezTo>
                                <a:pt x="8603" y="8131"/>
                                <a:pt x="8620" y="8137"/>
                                <a:pt x="8626" y="8152"/>
                              </a:cubicBezTo>
                              <a:cubicBezTo>
                                <a:pt x="8572" y="8166"/>
                                <a:pt x="8326" y="8274"/>
                                <a:pt x="8316" y="8321"/>
                              </a:cubicBezTo>
                              <a:lnTo>
                                <a:pt x="8420" y="8287"/>
                              </a:lnTo>
                              <a:cubicBezTo>
                                <a:pt x="8420" y="8297"/>
                                <a:pt x="8420" y="8307"/>
                                <a:pt x="8427" y="8314"/>
                              </a:cubicBezTo>
                              <a:cubicBezTo>
                                <a:pt x="8437" y="8297"/>
                                <a:pt x="8451" y="8284"/>
                                <a:pt x="8464" y="8274"/>
                              </a:cubicBezTo>
                              <a:cubicBezTo>
                                <a:pt x="8535" y="8250"/>
                                <a:pt x="8622" y="8227"/>
                                <a:pt x="8706" y="8203"/>
                              </a:cubicBezTo>
                              <a:cubicBezTo>
                                <a:pt x="8716" y="8237"/>
                                <a:pt x="8726" y="8267"/>
                                <a:pt x="8740" y="8294"/>
                              </a:cubicBezTo>
                              <a:cubicBezTo>
                                <a:pt x="8679" y="8304"/>
                                <a:pt x="8615" y="8317"/>
                                <a:pt x="8558" y="8328"/>
                              </a:cubicBezTo>
                              <a:cubicBezTo>
                                <a:pt x="8568" y="8307"/>
                                <a:pt x="8575" y="8284"/>
                                <a:pt x="8578" y="8260"/>
                              </a:cubicBezTo>
                              <a:lnTo>
                                <a:pt x="8578" y="8260"/>
                              </a:lnTo>
                              <a:cubicBezTo>
                                <a:pt x="8565" y="8290"/>
                                <a:pt x="8545" y="8314"/>
                                <a:pt x="8521" y="8334"/>
                              </a:cubicBezTo>
                              <a:cubicBezTo>
                                <a:pt x="8434" y="8351"/>
                                <a:pt x="8353" y="8365"/>
                                <a:pt x="8299" y="8375"/>
                              </a:cubicBezTo>
                              <a:cubicBezTo>
                                <a:pt x="8259" y="8425"/>
                                <a:pt x="8225" y="8418"/>
                                <a:pt x="8249" y="8455"/>
                              </a:cubicBezTo>
                              <a:cubicBezTo>
                                <a:pt x="8238" y="8462"/>
                                <a:pt x="8225" y="8469"/>
                                <a:pt x="8212" y="8476"/>
                              </a:cubicBezTo>
                              <a:cubicBezTo>
                                <a:pt x="8171" y="8415"/>
                                <a:pt x="8043" y="8398"/>
                                <a:pt x="8016" y="8290"/>
                              </a:cubicBezTo>
                              <a:cubicBezTo>
                                <a:pt x="7993" y="8311"/>
                                <a:pt x="7969" y="8331"/>
                                <a:pt x="7952" y="8354"/>
                              </a:cubicBezTo>
                              <a:cubicBezTo>
                                <a:pt x="7855" y="8304"/>
                                <a:pt x="7761" y="8250"/>
                                <a:pt x="7670" y="8193"/>
                              </a:cubicBezTo>
                              <a:cubicBezTo>
                                <a:pt x="7680" y="8179"/>
                                <a:pt x="7690" y="8166"/>
                                <a:pt x="7697" y="8152"/>
                              </a:cubicBezTo>
                              <a:lnTo>
                                <a:pt x="7697" y="8152"/>
                              </a:lnTo>
                              <a:lnTo>
                                <a:pt x="7639" y="8176"/>
                              </a:lnTo>
                              <a:cubicBezTo>
                                <a:pt x="7636" y="8173"/>
                                <a:pt x="7636" y="8173"/>
                                <a:pt x="7633" y="8173"/>
                              </a:cubicBezTo>
                              <a:cubicBezTo>
                                <a:pt x="7650" y="8152"/>
                                <a:pt x="7676" y="8129"/>
                                <a:pt x="7680" y="8105"/>
                              </a:cubicBezTo>
                              <a:lnTo>
                                <a:pt x="7680" y="8105"/>
                              </a:lnTo>
                              <a:cubicBezTo>
                                <a:pt x="7663" y="8129"/>
                                <a:pt x="7643" y="8149"/>
                                <a:pt x="7619" y="8163"/>
                              </a:cubicBezTo>
                              <a:cubicBezTo>
                                <a:pt x="7602" y="8152"/>
                                <a:pt x="7582" y="8142"/>
                                <a:pt x="7565" y="8132"/>
                              </a:cubicBezTo>
                              <a:lnTo>
                                <a:pt x="7565" y="8122"/>
                              </a:lnTo>
                              <a:cubicBezTo>
                                <a:pt x="7565" y="8122"/>
                                <a:pt x="7565" y="8121"/>
                                <a:pt x="7565" y="8121"/>
                              </a:cubicBezTo>
                              <a:cubicBezTo>
                                <a:pt x="7564" y="8121"/>
                                <a:pt x="7561" y="8126"/>
                                <a:pt x="7559" y="8129"/>
                              </a:cubicBezTo>
                              <a:cubicBezTo>
                                <a:pt x="7542" y="8115"/>
                                <a:pt x="7528" y="8102"/>
                                <a:pt x="7508" y="8092"/>
                              </a:cubicBezTo>
                              <a:cubicBezTo>
                                <a:pt x="7508" y="8089"/>
                                <a:pt x="7515" y="8089"/>
                                <a:pt x="7512" y="8085"/>
                              </a:cubicBezTo>
                              <a:lnTo>
                                <a:pt x="7512" y="8085"/>
                              </a:lnTo>
                              <a:cubicBezTo>
                                <a:pt x="7509" y="8086"/>
                                <a:pt x="7507" y="8087"/>
                                <a:pt x="7506" y="8087"/>
                              </a:cubicBezTo>
                              <a:cubicBezTo>
                                <a:pt x="7503" y="8087"/>
                                <a:pt x="7500" y="8085"/>
                                <a:pt x="7498" y="8085"/>
                              </a:cubicBezTo>
                              <a:cubicBezTo>
                                <a:pt x="7114" y="7823"/>
                                <a:pt x="6758" y="7516"/>
                                <a:pt x="6441" y="7177"/>
                              </a:cubicBezTo>
                              <a:lnTo>
                                <a:pt x="6438" y="7173"/>
                              </a:lnTo>
                              <a:cubicBezTo>
                                <a:pt x="6425" y="7143"/>
                                <a:pt x="6411" y="7113"/>
                                <a:pt x="6391" y="7082"/>
                              </a:cubicBezTo>
                              <a:cubicBezTo>
                                <a:pt x="6438" y="7012"/>
                                <a:pt x="6495" y="6944"/>
                                <a:pt x="6559" y="6887"/>
                              </a:cubicBezTo>
                              <a:lnTo>
                                <a:pt x="6559" y="6887"/>
                              </a:lnTo>
                              <a:cubicBezTo>
                                <a:pt x="6540" y="6898"/>
                                <a:pt x="6526" y="6903"/>
                                <a:pt x="6517" y="6903"/>
                              </a:cubicBezTo>
                              <a:cubicBezTo>
                                <a:pt x="6460" y="6903"/>
                                <a:pt x="6596" y="6709"/>
                                <a:pt x="6514" y="6709"/>
                              </a:cubicBezTo>
                              <a:cubicBezTo>
                                <a:pt x="6498" y="6709"/>
                                <a:pt x="6472" y="6717"/>
                                <a:pt x="6435" y="6736"/>
                              </a:cubicBezTo>
                              <a:cubicBezTo>
                                <a:pt x="6455" y="6692"/>
                                <a:pt x="6495" y="6699"/>
                                <a:pt x="6526" y="6658"/>
                              </a:cubicBezTo>
                              <a:lnTo>
                                <a:pt x="6526" y="6658"/>
                              </a:lnTo>
                              <a:cubicBezTo>
                                <a:pt x="6489" y="6681"/>
                                <a:pt x="6463" y="6692"/>
                                <a:pt x="6445" y="6692"/>
                              </a:cubicBezTo>
                              <a:cubicBezTo>
                                <a:pt x="6424" y="6692"/>
                                <a:pt x="6416" y="6676"/>
                                <a:pt x="6418" y="6645"/>
                              </a:cubicBezTo>
                              <a:lnTo>
                                <a:pt x="6438" y="6631"/>
                              </a:lnTo>
                              <a:cubicBezTo>
                                <a:pt x="6367" y="6581"/>
                                <a:pt x="6367" y="6514"/>
                                <a:pt x="6357" y="6429"/>
                              </a:cubicBezTo>
                              <a:cubicBezTo>
                                <a:pt x="6389" y="6429"/>
                                <a:pt x="6409" y="6454"/>
                                <a:pt x="6440" y="6454"/>
                              </a:cubicBezTo>
                              <a:cubicBezTo>
                                <a:pt x="6468" y="6454"/>
                                <a:pt x="6505" y="6434"/>
                                <a:pt x="6569" y="6359"/>
                              </a:cubicBezTo>
                              <a:lnTo>
                                <a:pt x="6569" y="6359"/>
                              </a:lnTo>
                              <a:lnTo>
                                <a:pt x="6549" y="6426"/>
                              </a:lnTo>
                              <a:cubicBezTo>
                                <a:pt x="6548" y="6423"/>
                                <a:pt x="6546" y="6422"/>
                                <a:pt x="6544" y="6422"/>
                              </a:cubicBezTo>
                              <a:cubicBezTo>
                                <a:pt x="6540" y="6422"/>
                                <a:pt x="6534" y="6427"/>
                                <a:pt x="6530" y="6427"/>
                              </a:cubicBezTo>
                              <a:cubicBezTo>
                                <a:pt x="6530" y="6427"/>
                                <a:pt x="6529" y="6426"/>
                                <a:pt x="6529" y="6426"/>
                              </a:cubicBezTo>
                              <a:cubicBezTo>
                                <a:pt x="6519" y="6455"/>
                                <a:pt x="6519" y="6466"/>
                                <a:pt x="6527" y="6466"/>
                              </a:cubicBezTo>
                              <a:cubicBezTo>
                                <a:pt x="6554" y="6466"/>
                                <a:pt x="6662" y="6339"/>
                                <a:pt x="6707" y="6339"/>
                              </a:cubicBezTo>
                              <a:close/>
                              <a:moveTo>
                                <a:pt x="8551" y="8415"/>
                              </a:moveTo>
                              <a:cubicBezTo>
                                <a:pt x="8609" y="8415"/>
                                <a:pt x="8652" y="8428"/>
                                <a:pt x="8652" y="8459"/>
                              </a:cubicBezTo>
                              <a:cubicBezTo>
                                <a:pt x="8619" y="8479"/>
                                <a:pt x="8582" y="8496"/>
                                <a:pt x="8545" y="8509"/>
                              </a:cubicBezTo>
                              <a:cubicBezTo>
                                <a:pt x="8548" y="8482"/>
                                <a:pt x="8545" y="8452"/>
                                <a:pt x="8551" y="8415"/>
                              </a:cubicBezTo>
                              <a:close/>
                              <a:moveTo>
                                <a:pt x="8535" y="8418"/>
                              </a:moveTo>
                              <a:cubicBezTo>
                                <a:pt x="8521" y="8455"/>
                                <a:pt x="8504" y="8492"/>
                                <a:pt x="8488" y="8529"/>
                              </a:cubicBezTo>
                              <a:cubicBezTo>
                                <a:pt x="8454" y="8540"/>
                                <a:pt x="8424" y="8550"/>
                                <a:pt x="8397" y="8556"/>
                              </a:cubicBezTo>
                              <a:lnTo>
                                <a:pt x="8366" y="8546"/>
                              </a:lnTo>
                              <a:cubicBezTo>
                                <a:pt x="8383" y="8543"/>
                                <a:pt x="8400" y="8540"/>
                                <a:pt x="8417" y="8533"/>
                              </a:cubicBezTo>
                              <a:lnTo>
                                <a:pt x="8238" y="8496"/>
                              </a:lnTo>
                              <a:lnTo>
                                <a:pt x="8232" y="8492"/>
                              </a:lnTo>
                              <a:cubicBezTo>
                                <a:pt x="8296" y="8465"/>
                                <a:pt x="8360" y="8442"/>
                                <a:pt x="8427" y="8432"/>
                              </a:cubicBezTo>
                              <a:lnTo>
                                <a:pt x="8427" y="8432"/>
                              </a:lnTo>
                              <a:cubicBezTo>
                                <a:pt x="8426" y="8455"/>
                                <a:pt x="8434" y="8464"/>
                                <a:pt x="8447" y="8464"/>
                              </a:cubicBezTo>
                              <a:cubicBezTo>
                                <a:pt x="8468" y="8464"/>
                                <a:pt x="8501" y="8441"/>
                                <a:pt x="8528" y="8418"/>
                              </a:cubicBezTo>
                              <a:lnTo>
                                <a:pt x="8535" y="8418"/>
                              </a:lnTo>
                              <a:close/>
                              <a:moveTo>
                                <a:pt x="8834" y="8523"/>
                              </a:moveTo>
                              <a:lnTo>
                                <a:pt x="8834" y="8523"/>
                              </a:lnTo>
                              <a:cubicBezTo>
                                <a:pt x="8824" y="8546"/>
                                <a:pt x="8811" y="8573"/>
                                <a:pt x="8801" y="8597"/>
                              </a:cubicBezTo>
                              <a:lnTo>
                                <a:pt x="8854" y="8577"/>
                              </a:lnTo>
                              <a:cubicBezTo>
                                <a:pt x="8861" y="8593"/>
                                <a:pt x="8871" y="8614"/>
                                <a:pt x="8878" y="8634"/>
                              </a:cubicBezTo>
                              <a:lnTo>
                                <a:pt x="8824" y="8651"/>
                              </a:lnTo>
                              <a:lnTo>
                                <a:pt x="8827" y="8661"/>
                              </a:lnTo>
                              <a:lnTo>
                                <a:pt x="8881" y="8640"/>
                              </a:lnTo>
                              <a:cubicBezTo>
                                <a:pt x="8888" y="8657"/>
                                <a:pt x="8898" y="8678"/>
                                <a:pt x="8905" y="8694"/>
                              </a:cubicBezTo>
                              <a:cubicBezTo>
                                <a:pt x="8898" y="8701"/>
                                <a:pt x="8888" y="8704"/>
                                <a:pt x="8878" y="8708"/>
                              </a:cubicBezTo>
                              <a:cubicBezTo>
                                <a:pt x="8838" y="8698"/>
                                <a:pt x="8801" y="8684"/>
                                <a:pt x="8760" y="8674"/>
                              </a:cubicBezTo>
                              <a:cubicBezTo>
                                <a:pt x="8774" y="8651"/>
                                <a:pt x="8787" y="8624"/>
                                <a:pt x="8801" y="8597"/>
                              </a:cubicBezTo>
                              <a:lnTo>
                                <a:pt x="8801" y="8597"/>
                              </a:lnTo>
                              <a:lnTo>
                                <a:pt x="8750" y="8617"/>
                              </a:lnTo>
                              <a:lnTo>
                                <a:pt x="8713" y="8661"/>
                              </a:lnTo>
                              <a:lnTo>
                                <a:pt x="8706" y="8661"/>
                              </a:lnTo>
                              <a:lnTo>
                                <a:pt x="8706" y="8651"/>
                              </a:lnTo>
                              <a:cubicBezTo>
                                <a:pt x="8706" y="8647"/>
                                <a:pt x="8700" y="8644"/>
                                <a:pt x="8696" y="8640"/>
                              </a:cubicBezTo>
                              <a:lnTo>
                                <a:pt x="8750" y="8617"/>
                              </a:lnTo>
                              <a:lnTo>
                                <a:pt x="8834" y="8523"/>
                              </a:lnTo>
                              <a:close/>
                              <a:moveTo>
                                <a:pt x="1689" y="10582"/>
                              </a:moveTo>
                              <a:cubicBezTo>
                                <a:pt x="1710" y="10582"/>
                                <a:pt x="1726" y="10586"/>
                                <a:pt x="1747" y="10586"/>
                              </a:cubicBezTo>
                              <a:lnTo>
                                <a:pt x="1720" y="10633"/>
                              </a:lnTo>
                              <a:lnTo>
                                <a:pt x="1639" y="10666"/>
                              </a:lnTo>
                              <a:cubicBezTo>
                                <a:pt x="1632" y="10653"/>
                                <a:pt x="1626" y="10643"/>
                                <a:pt x="1619" y="10633"/>
                              </a:cubicBezTo>
                              <a:lnTo>
                                <a:pt x="1689" y="10582"/>
                              </a:lnTo>
                              <a:close/>
                              <a:moveTo>
                                <a:pt x="2026" y="10603"/>
                              </a:moveTo>
                              <a:cubicBezTo>
                                <a:pt x="2056" y="10606"/>
                                <a:pt x="2083" y="10609"/>
                                <a:pt x="2113" y="10613"/>
                              </a:cubicBezTo>
                              <a:lnTo>
                                <a:pt x="2090" y="10677"/>
                              </a:lnTo>
                              <a:cubicBezTo>
                                <a:pt x="2076" y="10650"/>
                                <a:pt x="2050" y="10626"/>
                                <a:pt x="2023" y="10613"/>
                              </a:cubicBezTo>
                              <a:lnTo>
                                <a:pt x="2026" y="10603"/>
                              </a:lnTo>
                              <a:close/>
                              <a:moveTo>
                                <a:pt x="2073" y="10730"/>
                              </a:moveTo>
                              <a:lnTo>
                                <a:pt x="2073" y="10730"/>
                              </a:lnTo>
                              <a:cubicBezTo>
                                <a:pt x="2066" y="10744"/>
                                <a:pt x="2063" y="10761"/>
                                <a:pt x="2056" y="10774"/>
                              </a:cubicBezTo>
                              <a:cubicBezTo>
                                <a:pt x="2056" y="10757"/>
                                <a:pt x="2060" y="10740"/>
                                <a:pt x="2073" y="10730"/>
                              </a:cubicBezTo>
                              <a:close/>
                              <a:moveTo>
                                <a:pt x="2192" y="10768"/>
                              </a:moveTo>
                              <a:cubicBezTo>
                                <a:pt x="2196" y="10768"/>
                                <a:pt x="2200" y="10769"/>
                                <a:pt x="2204" y="10771"/>
                              </a:cubicBezTo>
                              <a:cubicBezTo>
                                <a:pt x="2204" y="10774"/>
                                <a:pt x="2204" y="10774"/>
                                <a:pt x="2208" y="10778"/>
                              </a:cubicBezTo>
                              <a:lnTo>
                                <a:pt x="2204" y="10778"/>
                              </a:lnTo>
                              <a:cubicBezTo>
                                <a:pt x="2188" y="10784"/>
                                <a:pt x="2164" y="10794"/>
                                <a:pt x="2144" y="10804"/>
                              </a:cubicBezTo>
                              <a:cubicBezTo>
                                <a:pt x="2160" y="10783"/>
                                <a:pt x="2176" y="10768"/>
                                <a:pt x="2192" y="10768"/>
                              </a:cubicBezTo>
                              <a:close/>
                              <a:moveTo>
                                <a:pt x="2204" y="10794"/>
                              </a:moveTo>
                              <a:cubicBezTo>
                                <a:pt x="2204" y="10821"/>
                                <a:pt x="2201" y="10852"/>
                                <a:pt x="2194" y="10878"/>
                              </a:cubicBezTo>
                              <a:cubicBezTo>
                                <a:pt x="2161" y="10878"/>
                                <a:pt x="2144" y="10855"/>
                                <a:pt x="2113" y="10852"/>
                              </a:cubicBezTo>
                              <a:cubicBezTo>
                                <a:pt x="2120" y="10841"/>
                                <a:pt x="2124" y="10835"/>
                                <a:pt x="2130" y="10825"/>
                              </a:cubicBezTo>
                              <a:lnTo>
                                <a:pt x="2127" y="10825"/>
                              </a:lnTo>
                              <a:cubicBezTo>
                                <a:pt x="2151" y="10808"/>
                                <a:pt x="2177" y="10798"/>
                                <a:pt x="2204" y="10794"/>
                              </a:cubicBezTo>
                              <a:close/>
                              <a:moveTo>
                                <a:pt x="2406" y="10653"/>
                              </a:moveTo>
                              <a:cubicBezTo>
                                <a:pt x="2423" y="10656"/>
                                <a:pt x="2443" y="10660"/>
                                <a:pt x="2463" y="10663"/>
                              </a:cubicBezTo>
                              <a:lnTo>
                                <a:pt x="2450" y="10720"/>
                              </a:lnTo>
                              <a:lnTo>
                                <a:pt x="2460" y="10720"/>
                              </a:lnTo>
                              <a:lnTo>
                                <a:pt x="2470" y="10663"/>
                              </a:lnTo>
                              <a:cubicBezTo>
                                <a:pt x="2490" y="10666"/>
                                <a:pt x="2507" y="10670"/>
                                <a:pt x="2527" y="10673"/>
                              </a:cubicBezTo>
                              <a:cubicBezTo>
                                <a:pt x="2511" y="10774"/>
                                <a:pt x="2463" y="10882"/>
                                <a:pt x="2443" y="10979"/>
                              </a:cubicBezTo>
                              <a:cubicBezTo>
                                <a:pt x="2413" y="10990"/>
                                <a:pt x="2383" y="11003"/>
                                <a:pt x="2352" y="11013"/>
                              </a:cubicBezTo>
                              <a:cubicBezTo>
                                <a:pt x="2356" y="10986"/>
                                <a:pt x="2359" y="10959"/>
                                <a:pt x="2363" y="10929"/>
                              </a:cubicBezTo>
                              <a:cubicBezTo>
                                <a:pt x="2376" y="10919"/>
                                <a:pt x="2393" y="10905"/>
                                <a:pt x="2410" y="10899"/>
                              </a:cubicBezTo>
                              <a:lnTo>
                                <a:pt x="2410" y="10899"/>
                              </a:lnTo>
                              <a:lnTo>
                                <a:pt x="2366" y="10902"/>
                              </a:lnTo>
                              <a:cubicBezTo>
                                <a:pt x="2379" y="10818"/>
                                <a:pt x="2393" y="10734"/>
                                <a:pt x="2406" y="10653"/>
                              </a:cubicBezTo>
                              <a:close/>
                              <a:moveTo>
                                <a:pt x="2283" y="11023"/>
                              </a:moveTo>
                              <a:cubicBezTo>
                                <a:pt x="2288" y="11023"/>
                                <a:pt x="2292" y="11026"/>
                                <a:pt x="2295" y="11033"/>
                              </a:cubicBezTo>
                              <a:lnTo>
                                <a:pt x="2255" y="11047"/>
                              </a:lnTo>
                              <a:cubicBezTo>
                                <a:pt x="2266" y="11034"/>
                                <a:pt x="2275" y="11023"/>
                                <a:pt x="2283" y="11023"/>
                              </a:cubicBezTo>
                              <a:close/>
                              <a:moveTo>
                                <a:pt x="1976" y="11090"/>
                              </a:moveTo>
                              <a:cubicBezTo>
                                <a:pt x="1976" y="11094"/>
                                <a:pt x="1976" y="11094"/>
                                <a:pt x="1976" y="11097"/>
                              </a:cubicBezTo>
                              <a:lnTo>
                                <a:pt x="1965" y="11097"/>
                              </a:lnTo>
                              <a:lnTo>
                                <a:pt x="1976" y="11090"/>
                              </a:lnTo>
                              <a:close/>
                              <a:moveTo>
                                <a:pt x="2184" y="10939"/>
                              </a:moveTo>
                              <a:lnTo>
                                <a:pt x="2184" y="10939"/>
                              </a:lnTo>
                              <a:cubicBezTo>
                                <a:pt x="2171" y="11000"/>
                                <a:pt x="2157" y="11053"/>
                                <a:pt x="2154" y="11080"/>
                              </a:cubicBezTo>
                              <a:cubicBezTo>
                                <a:pt x="2168" y="11047"/>
                                <a:pt x="2202" y="11018"/>
                                <a:pt x="2220" y="11018"/>
                              </a:cubicBezTo>
                              <a:cubicBezTo>
                                <a:pt x="2227" y="11018"/>
                                <a:pt x="2231" y="11023"/>
                                <a:pt x="2231" y="11033"/>
                              </a:cubicBezTo>
                              <a:lnTo>
                                <a:pt x="2214" y="11064"/>
                              </a:lnTo>
                              <a:cubicBezTo>
                                <a:pt x="2194" y="11070"/>
                                <a:pt x="2174" y="11074"/>
                                <a:pt x="2154" y="11080"/>
                              </a:cubicBezTo>
                              <a:lnTo>
                                <a:pt x="2127" y="11087"/>
                              </a:lnTo>
                              <a:cubicBezTo>
                                <a:pt x="2140" y="11064"/>
                                <a:pt x="2147" y="11037"/>
                                <a:pt x="2147" y="11013"/>
                              </a:cubicBezTo>
                              <a:lnTo>
                                <a:pt x="2147" y="11013"/>
                              </a:lnTo>
                              <a:lnTo>
                                <a:pt x="2073" y="11101"/>
                              </a:lnTo>
                              <a:lnTo>
                                <a:pt x="2033" y="11101"/>
                              </a:lnTo>
                              <a:cubicBezTo>
                                <a:pt x="2036" y="11084"/>
                                <a:pt x="2039" y="11067"/>
                                <a:pt x="2043" y="11050"/>
                              </a:cubicBezTo>
                              <a:cubicBezTo>
                                <a:pt x="2090" y="11020"/>
                                <a:pt x="2130" y="10983"/>
                                <a:pt x="2184" y="10939"/>
                              </a:cubicBezTo>
                              <a:close/>
                              <a:moveTo>
                                <a:pt x="2299" y="11149"/>
                              </a:moveTo>
                              <a:cubicBezTo>
                                <a:pt x="2313" y="11149"/>
                                <a:pt x="2307" y="11169"/>
                                <a:pt x="2288" y="11195"/>
                              </a:cubicBezTo>
                              <a:cubicBezTo>
                                <a:pt x="2278" y="11195"/>
                                <a:pt x="2272" y="11185"/>
                                <a:pt x="2285" y="11154"/>
                              </a:cubicBezTo>
                              <a:lnTo>
                                <a:pt x="2282" y="11154"/>
                              </a:lnTo>
                              <a:cubicBezTo>
                                <a:pt x="2289" y="11151"/>
                                <a:pt x="2295" y="11149"/>
                                <a:pt x="2299" y="11149"/>
                              </a:cubicBezTo>
                              <a:close/>
                              <a:moveTo>
                                <a:pt x="3156" y="11635"/>
                              </a:moveTo>
                              <a:cubicBezTo>
                                <a:pt x="3165" y="11635"/>
                                <a:pt x="3167" y="11642"/>
                                <a:pt x="3150" y="11663"/>
                              </a:cubicBezTo>
                              <a:cubicBezTo>
                                <a:pt x="3113" y="11694"/>
                                <a:pt x="3096" y="11706"/>
                                <a:pt x="3089" y="11706"/>
                              </a:cubicBezTo>
                              <a:cubicBezTo>
                                <a:pt x="3078" y="11706"/>
                                <a:pt x="3093" y="11677"/>
                                <a:pt x="3100" y="11653"/>
                              </a:cubicBezTo>
                              <a:cubicBezTo>
                                <a:pt x="3113" y="11649"/>
                                <a:pt x="3142" y="11635"/>
                                <a:pt x="3156" y="11635"/>
                              </a:cubicBezTo>
                              <a:close/>
                              <a:moveTo>
                                <a:pt x="3296" y="11811"/>
                              </a:moveTo>
                              <a:cubicBezTo>
                                <a:pt x="3296" y="11811"/>
                                <a:pt x="3296" y="11811"/>
                                <a:pt x="3295" y="11811"/>
                              </a:cubicBezTo>
                              <a:lnTo>
                                <a:pt x="3295" y="11811"/>
                              </a:lnTo>
                              <a:lnTo>
                                <a:pt x="3301" y="11814"/>
                              </a:lnTo>
                              <a:cubicBezTo>
                                <a:pt x="3300" y="11812"/>
                                <a:pt x="3299" y="11811"/>
                                <a:pt x="3296" y="11811"/>
                              </a:cubicBezTo>
                              <a:close/>
                              <a:moveTo>
                                <a:pt x="4150" y="12278"/>
                              </a:moveTo>
                              <a:lnTo>
                                <a:pt x="4150" y="12278"/>
                              </a:lnTo>
                              <a:cubicBezTo>
                                <a:pt x="4149" y="12279"/>
                                <a:pt x="4148" y="12279"/>
                                <a:pt x="4147" y="12279"/>
                              </a:cubicBezTo>
                              <a:lnTo>
                                <a:pt x="4147" y="12279"/>
                              </a:lnTo>
                              <a:lnTo>
                                <a:pt x="4150" y="12278"/>
                              </a:lnTo>
                              <a:close/>
                              <a:moveTo>
                                <a:pt x="4532" y="12578"/>
                              </a:moveTo>
                              <a:cubicBezTo>
                                <a:pt x="4531" y="12578"/>
                                <a:pt x="4531" y="12578"/>
                                <a:pt x="4530" y="12578"/>
                              </a:cubicBezTo>
                              <a:cubicBezTo>
                                <a:pt x="4532" y="12578"/>
                                <a:pt x="4533" y="12578"/>
                                <a:pt x="4535" y="12579"/>
                              </a:cubicBezTo>
                              <a:lnTo>
                                <a:pt x="4535" y="12579"/>
                              </a:lnTo>
                              <a:cubicBezTo>
                                <a:pt x="4534" y="12578"/>
                                <a:pt x="4533" y="12578"/>
                                <a:pt x="4532" y="12578"/>
                              </a:cubicBezTo>
                              <a:close/>
                              <a:moveTo>
                                <a:pt x="4789" y="12857"/>
                              </a:moveTo>
                              <a:cubicBezTo>
                                <a:pt x="4786" y="12867"/>
                                <a:pt x="4779" y="12874"/>
                                <a:pt x="4772" y="12881"/>
                              </a:cubicBezTo>
                              <a:cubicBezTo>
                                <a:pt x="4776" y="12874"/>
                                <a:pt x="4779" y="12867"/>
                                <a:pt x="4786" y="12861"/>
                              </a:cubicBezTo>
                              <a:lnTo>
                                <a:pt x="4789" y="12857"/>
                              </a:lnTo>
                              <a:close/>
                              <a:moveTo>
                                <a:pt x="4897" y="12820"/>
                              </a:moveTo>
                              <a:cubicBezTo>
                                <a:pt x="4846" y="12844"/>
                                <a:pt x="4826" y="12867"/>
                                <a:pt x="4816" y="12888"/>
                              </a:cubicBezTo>
                              <a:cubicBezTo>
                                <a:pt x="4813" y="12888"/>
                                <a:pt x="4806" y="12891"/>
                                <a:pt x="4802" y="12891"/>
                              </a:cubicBezTo>
                              <a:cubicBezTo>
                                <a:pt x="4823" y="12871"/>
                                <a:pt x="4772" y="12844"/>
                                <a:pt x="4897" y="12820"/>
                              </a:cubicBezTo>
                              <a:close/>
                              <a:moveTo>
                                <a:pt x="4779" y="12861"/>
                              </a:moveTo>
                              <a:lnTo>
                                <a:pt x="4779" y="12861"/>
                              </a:lnTo>
                              <a:cubicBezTo>
                                <a:pt x="4752" y="12895"/>
                                <a:pt x="4736" y="12907"/>
                                <a:pt x="4726" y="12907"/>
                              </a:cubicBezTo>
                              <a:cubicBezTo>
                                <a:pt x="4718" y="12907"/>
                                <a:pt x="4713" y="12900"/>
                                <a:pt x="4708" y="12891"/>
                              </a:cubicBezTo>
                              <a:lnTo>
                                <a:pt x="4779" y="12861"/>
                              </a:lnTo>
                              <a:close/>
                              <a:moveTo>
                                <a:pt x="2696" y="10714"/>
                              </a:moveTo>
                              <a:lnTo>
                                <a:pt x="2746" y="10727"/>
                              </a:lnTo>
                              <a:cubicBezTo>
                                <a:pt x="2746" y="10730"/>
                                <a:pt x="2746" y="10734"/>
                                <a:pt x="2746" y="10737"/>
                              </a:cubicBezTo>
                              <a:cubicBezTo>
                                <a:pt x="2817" y="10771"/>
                                <a:pt x="2840" y="10848"/>
                                <a:pt x="2908" y="10868"/>
                              </a:cubicBezTo>
                              <a:cubicBezTo>
                                <a:pt x="2904" y="10905"/>
                                <a:pt x="2925" y="10956"/>
                                <a:pt x="2891" y="11016"/>
                              </a:cubicBezTo>
                              <a:cubicBezTo>
                                <a:pt x="2907" y="10994"/>
                                <a:pt x="2930" y="10949"/>
                                <a:pt x="2952" y="10949"/>
                              </a:cubicBezTo>
                              <a:cubicBezTo>
                                <a:pt x="2953" y="10949"/>
                                <a:pt x="2954" y="10949"/>
                                <a:pt x="2955" y="10949"/>
                              </a:cubicBezTo>
                              <a:cubicBezTo>
                                <a:pt x="2955" y="11090"/>
                                <a:pt x="2901" y="10956"/>
                                <a:pt x="2884" y="11117"/>
                              </a:cubicBezTo>
                              <a:cubicBezTo>
                                <a:pt x="2914" y="11033"/>
                                <a:pt x="2972" y="11016"/>
                                <a:pt x="3019" y="10976"/>
                              </a:cubicBezTo>
                              <a:cubicBezTo>
                                <a:pt x="3034" y="10922"/>
                                <a:pt x="3027" y="10903"/>
                                <a:pt x="3010" y="10903"/>
                              </a:cubicBezTo>
                              <a:cubicBezTo>
                                <a:pt x="2986" y="10903"/>
                                <a:pt x="2941" y="10943"/>
                                <a:pt x="2914" y="10969"/>
                              </a:cubicBezTo>
                              <a:cubicBezTo>
                                <a:pt x="2935" y="10909"/>
                                <a:pt x="2958" y="10848"/>
                                <a:pt x="2992" y="10791"/>
                              </a:cubicBezTo>
                              <a:cubicBezTo>
                                <a:pt x="3069" y="10815"/>
                                <a:pt x="3147" y="10848"/>
                                <a:pt x="3224" y="10875"/>
                              </a:cubicBezTo>
                              <a:cubicBezTo>
                                <a:pt x="3264" y="10936"/>
                                <a:pt x="3389" y="10939"/>
                                <a:pt x="3419" y="11047"/>
                              </a:cubicBezTo>
                              <a:cubicBezTo>
                                <a:pt x="3439" y="11027"/>
                                <a:pt x="3460" y="11003"/>
                                <a:pt x="3480" y="10979"/>
                              </a:cubicBezTo>
                              <a:cubicBezTo>
                                <a:pt x="3520" y="11000"/>
                                <a:pt x="3564" y="11020"/>
                                <a:pt x="3604" y="11043"/>
                              </a:cubicBezTo>
                              <a:lnTo>
                                <a:pt x="3621" y="11084"/>
                              </a:lnTo>
                              <a:lnTo>
                                <a:pt x="3621" y="11057"/>
                              </a:lnTo>
                              <a:lnTo>
                                <a:pt x="3614" y="11050"/>
                              </a:lnTo>
                              <a:lnTo>
                                <a:pt x="3614" y="11050"/>
                              </a:lnTo>
                              <a:cubicBezTo>
                                <a:pt x="3662" y="11074"/>
                                <a:pt x="3709" y="11094"/>
                                <a:pt x="3752" y="11121"/>
                              </a:cubicBezTo>
                              <a:cubicBezTo>
                                <a:pt x="3742" y="11134"/>
                                <a:pt x="3732" y="11148"/>
                                <a:pt x="3726" y="11161"/>
                              </a:cubicBezTo>
                              <a:lnTo>
                                <a:pt x="3783" y="11138"/>
                              </a:lnTo>
                              <a:lnTo>
                                <a:pt x="3789" y="11138"/>
                              </a:lnTo>
                              <a:cubicBezTo>
                                <a:pt x="3773" y="11158"/>
                                <a:pt x="3746" y="11185"/>
                                <a:pt x="3746" y="11208"/>
                              </a:cubicBezTo>
                              <a:cubicBezTo>
                                <a:pt x="3759" y="11181"/>
                                <a:pt x="3779" y="11161"/>
                                <a:pt x="3803" y="11144"/>
                              </a:cubicBezTo>
                              <a:cubicBezTo>
                                <a:pt x="3820" y="11154"/>
                                <a:pt x="3837" y="11168"/>
                                <a:pt x="3853" y="11178"/>
                              </a:cubicBezTo>
                              <a:lnTo>
                                <a:pt x="3853" y="11185"/>
                              </a:lnTo>
                              <a:cubicBezTo>
                                <a:pt x="3853" y="11185"/>
                                <a:pt x="3853" y="11186"/>
                                <a:pt x="3853" y="11186"/>
                              </a:cubicBezTo>
                              <a:cubicBezTo>
                                <a:pt x="3854" y="11186"/>
                                <a:pt x="3854" y="11181"/>
                                <a:pt x="3857" y="11181"/>
                              </a:cubicBezTo>
                              <a:cubicBezTo>
                                <a:pt x="3874" y="11191"/>
                                <a:pt x="3890" y="11205"/>
                                <a:pt x="3907" y="11215"/>
                              </a:cubicBezTo>
                              <a:cubicBezTo>
                                <a:pt x="3907" y="11218"/>
                                <a:pt x="3904" y="11218"/>
                                <a:pt x="3904" y="11222"/>
                              </a:cubicBezTo>
                              <a:cubicBezTo>
                                <a:pt x="3904" y="11223"/>
                                <a:pt x="3905" y="11223"/>
                                <a:pt x="3906" y="11223"/>
                              </a:cubicBezTo>
                              <a:cubicBezTo>
                                <a:pt x="3908" y="11223"/>
                                <a:pt x="3912" y="11222"/>
                                <a:pt x="3914" y="11222"/>
                              </a:cubicBezTo>
                              <a:cubicBezTo>
                                <a:pt x="4288" y="11464"/>
                                <a:pt x="4607" y="11774"/>
                                <a:pt x="4863" y="12140"/>
                              </a:cubicBezTo>
                              <a:cubicBezTo>
                                <a:pt x="4880" y="12167"/>
                                <a:pt x="4893" y="12194"/>
                                <a:pt x="4910" y="12218"/>
                              </a:cubicBezTo>
                              <a:cubicBezTo>
                                <a:pt x="4843" y="12285"/>
                                <a:pt x="4769" y="12346"/>
                                <a:pt x="4688" y="12393"/>
                              </a:cubicBezTo>
                              <a:cubicBezTo>
                                <a:pt x="4706" y="12387"/>
                                <a:pt x="4719" y="12384"/>
                                <a:pt x="4727" y="12384"/>
                              </a:cubicBezTo>
                              <a:cubicBezTo>
                                <a:pt x="4795" y="12384"/>
                                <a:pt x="4589" y="12554"/>
                                <a:pt x="4691" y="12554"/>
                              </a:cubicBezTo>
                              <a:cubicBezTo>
                                <a:pt x="4707" y="12554"/>
                                <a:pt x="4730" y="12550"/>
                                <a:pt x="4762" y="12541"/>
                              </a:cubicBezTo>
                              <a:lnTo>
                                <a:pt x="4762" y="12541"/>
                              </a:lnTo>
                              <a:cubicBezTo>
                                <a:pt x="4728" y="12575"/>
                                <a:pt x="4695" y="12565"/>
                                <a:pt x="4651" y="12591"/>
                              </a:cubicBezTo>
                              <a:cubicBezTo>
                                <a:pt x="4684" y="12582"/>
                                <a:pt x="4709" y="12577"/>
                                <a:pt x="4725" y="12577"/>
                              </a:cubicBezTo>
                              <a:cubicBezTo>
                                <a:pt x="4755" y="12577"/>
                                <a:pt x="4760" y="12592"/>
                                <a:pt x="4745" y="12622"/>
                              </a:cubicBezTo>
                              <a:lnTo>
                                <a:pt x="4722" y="12628"/>
                              </a:lnTo>
                              <a:cubicBezTo>
                                <a:pt x="4779" y="12703"/>
                                <a:pt x="4728" y="12773"/>
                                <a:pt x="4698" y="12871"/>
                              </a:cubicBezTo>
                              <a:cubicBezTo>
                                <a:pt x="4694" y="12867"/>
                                <a:pt x="4689" y="12865"/>
                                <a:pt x="4682" y="12865"/>
                              </a:cubicBezTo>
                              <a:cubicBezTo>
                                <a:pt x="4670" y="12865"/>
                                <a:pt x="4652" y="12875"/>
                                <a:pt x="4621" y="12908"/>
                              </a:cubicBezTo>
                              <a:lnTo>
                                <a:pt x="4675" y="12817"/>
                              </a:lnTo>
                              <a:lnTo>
                                <a:pt x="4675" y="12817"/>
                              </a:lnTo>
                              <a:cubicBezTo>
                                <a:pt x="4660" y="12826"/>
                                <a:pt x="4629" y="12856"/>
                                <a:pt x="4615" y="12856"/>
                              </a:cubicBezTo>
                              <a:cubicBezTo>
                                <a:pt x="4613" y="12856"/>
                                <a:pt x="4612" y="12855"/>
                                <a:pt x="4611" y="12854"/>
                              </a:cubicBezTo>
                              <a:lnTo>
                                <a:pt x="4698" y="12746"/>
                              </a:lnTo>
                              <a:lnTo>
                                <a:pt x="4698" y="12746"/>
                              </a:lnTo>
                              <a:cubicBezTo>
                                <a:pt x="4683" y="12760"/>
                                <a:pt x="4673" y="12766"/>
                                <a:pt x="4665" y="12766"/>
                              </a:cubicBezTo>
                              <a:cubicBezTo>
                                <a:pt x="4632" y="12766"/>
                                <a:pt x="4663" y="12648"/>
                                <a:pt x="4630" y="12648"/>
                              </a:cubicBezTo>
                              <a:cubicBezTo>
                                <a:pt x="4627" y="12648"/>
                                <a:pt x="4622" y="12649"/>
                                <a:pt x="4617" y="12652"/>
                              </a:cubicBezTo>
                              <a:cubicBezTo>
                                <a:pt x="4688" y="12689"/>
                                <a:pt x="4570" y="12773"/>
                                <a:pt x="4560" y="12861"/>
                              </a:cubicBezTo>
                              <a:cubicBezTo>
                                <a:pt x="4545" y="12867"/>
                                <a:pt x="4534" y="12870"/>
                                <a:pt x="4526" y="12870"/>
                              </a:cubicBezTo>
                              <a:cubicBezTo>
                                <a:pt x="4446" y="12870"/>
                                <a:pt x="4630" y="12597"/>
                                <a:pt x="4535" y="12579"/>
                              </a:cubicBezTo>
                              <a:lnTo>
                                <a:pt x="4535" y="12579"/>
                              </a:lnTo>
                              <a:cubicBezTo>
                                <a:pt x="4548" y="12589"/>
                                <a:pt x="4539" y="12665"/>
                                <a:pt x="4500" y="12692"/>
                              </a:cubicBezTo>
                              <a:cubicBezTo>
                                <a:pt x="4489" y="12649"/>
                                <a:pt x="4493" y="12602"/>
                                <a:pt x="4506" y="12558"/>
                              </a:cubicBezTo>
                              <a:cubicBezTo>
                                <a:pt x="4501" y="12556"/>
                                <a:pt x="4496" y="12556"/>
                                <a:pt x="4491" y="12556"/>
                              </a:cubicBezTo>
                              <a:cubicBezTo>
                                <a:pt x="4436" y="12556"/>
                                <a:pt x="4455" y="12662"/>
                                <a:pt x="4399" y="12699"/>
                              </a:cubicBezTo>
                              <a:cubicBezTo>
                                <a:pt x="4412" y="12662"/>
                                <a:pt x="4413" y="12648"/>
                                <a:pt x="4406" y="12648"/>
                              </a:cubicBezTo>
                              <a:cubicBezTo>
                                <a:pt x="4388" y="12648"/>
                                <a:pt x="4323" y="12728"/>
                                <a:pt x="4288" y="12740"/>
                              </a:cubicBezTo>
                              <a:lnTo>
                                <a:pt x="4345" y="12649"/>
                              </a:lnTo>
                              <a:cubicBezTo>
                                <a:pt x="4339" y="12631"/>
                                <a:pt x="4332" y="12624"/>
                                <a:pt x="4323" y="12624"/>
                              </a:cubicBezTo>
                              <a:cubicBezTo>
                                <a:pt x="4288" y="12624"/>
                                <a:pt x="4233" y="12740"/>
                                <a:pt x="4204" y="12740"/>
                              </a:cubicBezTo>
                              <a:cubicBezTo>
                                <a:pt x="4196" y="12740"/>
                                <a:pt x="4190" y="12732"/>
                                <a:pt x="4187" y="12713"/>
                              </a:cubicBezTo>
                              <a:lnTo>
                                <a:pt x="4294" y="12605"/>
                              </a:lnTo>
                              <a:lnTo>
                                <a:pt x="4240" y="12615"/>
                              </a:lnTo>
                              <a:lnTo>
                                <a:pt x="4314" y="12517"/>
                              </a:lnTo>
                              <a:lnTo>
                                <a:pt x="4314" y="12517"/>
                              </a:lnTo>
                              <a:cubicBezTo>
                                <a:pt x="4283" y="12536"/>
                                <a:pt x="4263" y="12544"/>
                                <a:pt x="4250" y="12544"/>
                              </a:cubicBezTo>
                              <a:cubicBezTo>
                                <a:pt x="4227" y="12544"/>
                                <a:pt x="4223" y="12522"/>
                                <a:pt x="4210" y="12491"/>
                              </a:cubicBezTo>
                              <a:cubicBezTo>
                                <a:pt x="4180" y="12552"/>
                                <a:pt x="4110" y="12635"/>
                                <a:pt x="4073" y="12635"/>
                              </a:cubicBezTo>
                              <a:cubicBezTo>
                                <a:pt x="4069" y="12635"/>
                                <a:pt x="4065" y="12634"/>
                                <a:pt x="4062" y="12632"/>
                              </a:cubicBezTo>
                              <a:cubicBezTo>
                                <a:pt x="4079" y="12565"/>
                                <a:pt x="4133" y="12554"/>
                                <a:pt x="4079" y="12538"/>
                              </a:cubicBezTo>
                              <a:cubicBezTo>
                                <a:pt x="4110" y="12506"/>
                                <a:pt x="4144" y="12470"/>
                                <a:pt x="4156" y="12470"/>
                              </a:cubicBezTo>
                              <a:cubicBezTo>
                                <a:pt x="4164" y="12470"/>
                                <a:pt x="4164" y="12484"/>
                                <a:pt x="4150" y="12521"/>
                              </a:cubicBezTo>
                              <a:lnTo>
                                <a:pt x="4220" y="12443"/>
                              </a:lnTo>
                              <a:cubicBezTo>
                                <a:pt x="4237" y="12366"/>
                                <a:pt x="4173" y="12390"/>
                                <a:pt x="4156" y="12379"/>
                              </a:cubicBezTo>
                              <a:lnTo>
                                <a:pt x="4156" y="12379"/>
                              </a:lnTo>
                              <a:cubicBezTo>
                                <a:pt x="4160" y="12390"/>
                                <a:pt x="4163" y="12400"/>
                                <a:pt x="4160" y="12413"/>
                              </a:cubicBezTo>
                              <a:lnTo>
                                <a:pt x="4008" y="12494"/>
                              </a:lnTo>
                              <a:cubicBezTo>
                                <a:pt x="4022" y="12460"/>
                                <a:pt x="4045" y="12430"/>
                                <a:pt x="4076" y="12410"/>
                              </a:cubicBezTo>
                              <a:cubicBezTo>
                                <a:pt x="4057" y="12410"/>
                                <a:pt x="4024" y="12441"/>
                                <a:pt x="3998" y="12441"/>
                              </a:cubicBezTo>
                              <a:cubicBezTo>
                                <a:pt x="3996" y="12441"/>
                                <a:pt x="3994" y="12441"/>
                                <a:pt x="3991" y="12440"/>
                              </a:cubicBezTo>
                              <a:cubicBezTo>
                                <a:pt x="4048" y="12371"/>
                                <a:pt x="4097" y="12298"/>
                                <a:pt x="4147" y="12279"/>
                              </a:cubicBezTo>
                              <a:lnTo>
                                <a:pt x="4147" y="12279"/>
                              </a:lnTo>
                              <a:lnTo>
                                <a:pt x="4035" y="12319"/>
                              </a:lnTo>
                              <a:cubicBezTo>
                                <a:pt x="4052" y="12285"/>
                                <a:pt x="4065" y="12211"/>
                                <a:pt x="4092" y="12191"/>
                              </a:cubicBezTo>
                              <a:cubicBezTo>
                                <a:pt x="4092" y="12178"/>
                                <a:pt x="4084" y="12174"/>
                                <a:pt x="4073" y="12174"/>
                              </a:cubicBezTo>
                              <a:cubicBezTo>
                                <a:pt x="4040" y="12174"/>
                                <a:pt x="3974" y="12212"/>
                                <a:pt x="3936" y="12212"/>
                              </a:cubicBezTo>
                              <a:cubicBezTo>
                                <a:pt x="3919" y="12212"/>
                                <a:pt x="3908" y="12205"/>
                                <a:pt x="3907" y="12184"/>
                              </a:cubicBezTo>
                              <a:cubicBezTo>
                                <a:pt x="3897" y="12194"/>
                                <a:pt x="3880" y="12204"/>
                                <a:pt x="3867" y="12208"/>
                              </a:cubicBezTo>
                              <a:cubicBezTo>
                                <a:pt x="3843" y="12170"/>
                                <a:pt x="3857" y="12091"/>
                                <a:pt x="3801" y="12091"/>
                              </a:cubicBezTo>
                              <a:cubicBezTo>
                                <a:pt x="3788" y="12091"/>
                                <a:pt x="3770" y="12096"/>
                                <a:pt x="3746" y="12107"/>
                              </a:cubicBezTo>
                              <a:lnTo>
                                <a:pt x="3816" y="11962"/>
                              </a:lnTo>
                              <a:cubicBezTo>
                                <a:pt x="3816" y="11962"/>
                                <a:pt x="3815" y="11962"/>
                                <a:pt x="3815" y="11962"/>
                              </a:cubicBezTo>
                              <a:cubicBezTo>
                                <a:pt x="3760" y="11962"/>
                                <a:pt x="3729" y="12141"/>
                                <a:pt x="3636" y="12141"/>
                              </a:cubicBezTo>
                              <a:cubicBezTo>
                                <a:pt x="3635" y="12141"/>
                                <a:pt x="3633" y="12141"/>
                                <a:pt x="3631" y="12140"/>
                              </a:cubicBezTo>
                              <a:cubicBezTo>
                                <a:pt x="3630" y="12141"/>
                                <a:pt x="3629" y="12141"/>
                                <a:pt x="3628" y="12141"/>
                              </a:cubicBezTo>
                              <a:cubicBezTo>
                                <a:pt x="3558" y="12141"/>
                                <a:pt x="3699" y="12022"/>
                                <a:pt x="3712" y="11976"/>
                              </a:cubicBezTo>
                              <a:lnTo>
                                <a:pt x="3712" y="11976"/>
                              </a:lnTo>
                              <a:cubicBezTo>
                                <a:pt x="3668" y="12005"/>
                                <a:pt x="3597" y="12050"/>
                                <a:pt x="3558" y="12050"/>
                              </a:cubicBezTo>
                              <a:cubicBezTo>
                                <a:pt x="3535" y="12050"/>
                                <a:pt x="3524" y="12033"/>
                                <a:pt x="3540" y="11982"/>
                              </a:cubicBezTo>
                              <a:cubicBezTo>
                                <a:pt x="3546" y="11981"/>
                                <a:pt x="3551" y="11980"/>
                                <a:pt x="3555" y="11980"/>
                              </a:cubicBezTo>
                              <a:cubicBezTo>
                                <a:pt x="3573" y="11980"/>
                                <a:pt x="3571" y="11996"/>
                                <a:pt x="3588" y="11999"/>
                              </a:cubicBezTo>
                              <a:lnTo>
                                <a:pt x="3614" y="11905"/>
                              </a:lnTo>
                              <a:cubicBezTo>
                                <a:pt x="3742" y="11824"/>
                                <a:pt x="3736" y="11885"/>
                                <a:pt x="3789" y="11767"/>
                              </a:cubicBezTo>
                              <a:lnTo>
                                <a:pt x="3789" y="11767"/>
                              </a:lnTo>
                              <a:cubicBezTo>
                                <a:pt x="3726" y="11840"/>
                                <a:pt x="3689" y="11860"/>
                                <a:pt x="3662" y="11860"/>
                              </a:cubicBezTo>
                              <a:cubicBezTo>
                                <a:pt x="3630" y="11860"/>
                                <a:pt x="3612" y="11833"/>
                                <a:pt x="3579" y="11833"/>
                              </a:cubicBezTo>
                              <a:cubicBezTo>
                                <a:pt x="3552" y="11833"/>
                                <a:pt x="3516" y="11852"/>
                                <a:pt x="3453" y="11922"/>
                              </a:cubicBezTo>
                              <a:lnTo>
                                <a:pt x="3473" y="11858"/>
                              </a:lnTo>
                              <a:cubicBezTo>
                                <a:pt x="3474" y="11859"/>
                                <a:pt x="3475" y="11860"/>
                                <a:pt x="3476" y="11860"/>
                              </a:cubicBezTo>
                              <a:cubicBezTo>
                                <a:pt x="3480" y="11860"/>
                                <a:pt x="3486" y="11856"/>
                                <a:pt x="3490" y="11856"/>
                              </a:cubicBezTo>
                              <a:cubicBezTo>
                                <a:pt x="3491" y="11856"/>
                                <a:pt x="3493" y="11856"/>
                                <a:pt x="3493" y="11858"/>
                              </a:cubicBezTo>
                              <a:cubicBezTo>
                                <a:pt x="3506" y="11828"/>
                                <a:pt x="3506" y="11816"/>
                                <a:pt x="3498" y="11816"/>
                              </a:cubicBezTo>
                              <a:cubicBezTo>
                                <a:pt x="3471" y="11816"/>
                                <a:pt x="3360" y="11935"/>
                                <a:pt x="3315" y="11935"/>
                              </a:cubicBezTo>
                              <a:cubicBezTo>
                                <a:pt x="3307" y="11935"/>
                                <a:pt x="3301" y="11931"/>
                                <a:pt x="3298" y="11922"/>
                              </a:cubicBezTo>
                              <a:cubicBezTo>
                                <a:pt x="3298" y="11881"/>
                                <a:pt x="3318" y="11848"/>
                                <a:pt x="3352" y="11828"/>
                              </a:cubicBezTo>
                              <a:lnTo>
                                <a:pt x="3352" y="11828"/>
                              </a:lnTo>
                              <a:lnTo>
                                <a:pt x="3261" y="11851"/>
                              </a:lnTo>
                              <a:cubicBezTo>
                                <a:pt x="3256" y="11840"/>
                                <a:pt x="3282" y="11813"/>
                                <a:pt x="3295" y="11811"/>
                              </a:cubicBezTo>
                              <a:lnTo>
                                <a:pt x="3295" y="11811"/>
                              </a:lnTo>
                              <a:lnTo>
                                <a:pt x="3227" y="11780"/>
                              </a:lnTo>
                              <a:lnTo>
                                <a:pt x="3234" y="11774"/>
                              </a:lnTo>
                              <a:lnTo>
                                <a:pt x="3234" y="11774"/>
                              </a:lnTo>
                              <a:cubicBezTo>
                                <a:pt x="3187" y="11801"/>
                                <a:pt x="3140" y="11828"/>
                                <a:pt x="3093" y="11851"/>
                              </a:cubicBezTo>
                              <a:cubicBezTo>
                                <a:pt x="3110" y="11804"/>
                                <a:pt x="3123" y="11834"/>
                                <a:pt x="3143" y="11804"/>
                              </a:cubicBezTo>
                              <a:lnTo>
                                <a:pt x="3143" y="11804"/>
                              </a:lnTo>
                              <a:lnTo>
                                <a:pt x="3063" y="11828"/>
                              </a:lnTo>
                              <a:cubicBezTo>
                                <a:pt x="3096" y="11774"/>
                                <a:pt x="3148" y="11744"/>
                                <a:pt x="3177" y="11744"/>
                              </a:cubicBezTo>
                              <a:cubicBezTo>
                                <a:pt x="3187" y="11744"/>
                                <a:pt x="3194" y="11747"/>
                                <a:pt x="3197" y="11753"/>
                              </a:cubicBezTo>
                              <a:cubicBezTo>
                                <a:pt x="3260" y="11666"/>
                                <a:pt x="3268" y="11644"/>
                                <a:pt x="3256" y="11644"/>
                              </a:cubicBezTo>
                              <a:cubicBezTo>
                                <a:pt x="3244" y="11644"/>
                                <a:pt x="3209" y="11667"/>
                                <a:pt x="3187" y="11667"/>
                              </a:cubicBezTo>
                              <a:cubicBezTo>
                                <a:pt x="3169" y="11667"/>
                                <a:pt x="3159" y="11652"/>
                                <a:pt x="3177" y="11595"/>
                              </a:cubicBezTo>
                              <a:lnTo>
                                <a:pt x="3234" y="11595"/>
                              </a:lnTo>
                              <a:cubicBezTo>
                                <a:pt x="3335" y="11454"/>
                                <a:pt x="3268" y="11478"/>
                                <a:pt x="3312" y="11370"/>
                              </a:cubicBezTo>
                              <a:lnTo>
                                <a:pt x="3312" y="11370"/>
                              </a:lnTo>
                              <a:cubicBezTo>
                                <a:pt x="3281" y="11417"/>
                                <a:pt x="3187" y="11629"/>
                                <a:pt x="3103" y="11649"/>
                              </a:cubicBezTo>
                              <a:cubicBezTo>
                                <a:pt x="3107" y="11634"/>
                                <a:pt x="3106" y="11619"/>
                                <a:pt x="3087" y="11619"/>
                              </a:cubicBezTo>
                              <a:cubicBezTo>
                                <a:pt x="3077" y="11619"/>
                                <a:pt x="3063" y="11623"/>
                                <a:pt x="3042" y="11632"/>
                              </a:cubicBezTo>
                              <a:cubicBezTo>
                                <a:pt x="3120" y="11555"/>
                                <a:pt x="3079" y="11555"/>
                                <a:pt x="3056" y="11538"/>
                              </a:cubicBezTo>
                              <a:lnTo>
                                <a:pt x="3157" y="11437"/>
                              </a:lnTo>
                              <a:lnTo>
                                <a:pt x="3157" y="11437"/>
                              </a:lnTo>
                              <a:cubicBezTo>
                                <a:pt x="3106" y="11444"/>
                                <a:pt x="3056" y="11498"/>
                                <a:pt x="2995" y="11531"/>
                              </a:cubicBezTo>
                              <a:cubicBezTo>
                                <a:pt x="2982" y="11491"/>
                                <a:pt x="3056" y="11410"/>
                                <a:pt x="3116" y="11336"/>
                              </a:cubicBezTo>
                              <a:cubicBezTo>
                                <a:pt x="3114" y="11329"/>
                                <a:pt x="3110" y="11326"/>
                                <a:pt x="3106" y="11326"/>
                              </a:cubicBezTo>
                              <a:cubicBezTo>
                                <a:pt x="3077" y="11326"/>
                                <a:pt x="3017" y="11464"/>
                                <a:pt x="2962" y="11464"/>
                              </a:cubicBezTo>
                              <a:cubicBezTo>
                                <a:pt x="2957" y="11464"/>
                                <a:pt x="2953" y="11463"/>
                                <a:pt x="2948" y="11461"/>
                              </a:cubicBezTo>
                              <a:cubicBezTo>
                                <a:pt x="2950" y="11419"/>
                                <a:pt x="2930" y="11406"/>
                                <a:pt x="2893" y="11406"/>
                              </a:cubicBezTo>
                              <a:cubicBezTo>
                                <a:pt x="2866" y="11406"/>
                                <a:pt x="2828" y="11413"/>
                                <a:pt x="2783" y="11420"/>
                              </a:cubicBezTo>
                              <a:cubicBezTo>
                                <a:pt x="2793" y="11360"/>
                                <a:pt x="2851" y="11363"/>
                                <a:pt x="2871" y="11326"/>
                              </a:cubicBezTo>
                              <a:lnTo>
                                <a:pt x="2871" y="11326"/>
                              </a:lnTo>
                              <a:lnTo>
                                <a:pt x="2766" y="11380"/>
                              </a:lnTo>
                              <a:cubicBezTo>
                                <a:pt x="2763" y="11373"/>
                                <a:pt x="2793" y="11353"/>
                                <a:pt x="2807" y="11340"/>
                              </a:cubicBezTo>
                              <a:lnTo>
                                <a:pt x="2807" y="11340"/>
                              </a:lnTo>
                              <a:cubicBezTo>
                                <a:pt x="2758" y="11349"/>
                                <a:pt x="2703" y="11431"/>
                                <a:pt x="2648" y="11431"/>
                              </a:cubicBezTo>
                              <a:cubicBezTo>
                                <a:pt x="2646" y="11431"/>
                                <a:pt x="2644" y="11431"/>
                                <a:pt x="2642" y="11430"/>
                              </a:cubicBezTo>
                              <a:cubicBezTo>
                                <a:pt x="2625" y="11444"/>
                                <a:pt x="2615" y="11449"/>
                                <a:pt x="2609" y="11449"/>
                              </a:cubicBezTo>
                              <a:cubicBezTo>
                                <a:pt x="2580" y="11449"/>
                                <a:pt x="2693" y="11281"/>
                                <a:pt x="2632" y="11281"/>
                              </a:cubicBezTo>
                              <a:cubicBezTo>
                                <a:pt x="2622" y="11281"/>
                                <a:pt x="2608" y="11286"/>
                                <a:pt x="2588" y="11296"/>
                              </a:cubicBezTo>
                              <a:cubicBezTo>
                                <a:pt x="2612" y="11259"/>
                                <a:pt x="2659" y="11242"/>
                                <a:pt x="2699" y="11202"/>
                              </a:cubicBezTo>
                              <a:lnTo>
                                <a:pt x="2699" y="11202"/>
                              </a:lnTo>
                              <a:cubicBezTo>
                                <a:pt x="2608" y="11215"/>
                                <a:pt x="2521" y="11239"/>
                                <a:pt x="2437" y="11276"/>
                              </a:cubicBezTo>
                              <a:lnTo>
                                <a:pt x="2477" y="11175"/>
                              </a:lnTo>
                              <a:lnTo>
                                <a:pt x="2477" y="11175"/>
                              </a:lnTo>
                              <a:cubicBezTo>
                                <a:pt x="2416" y="11276"/>
                                <a:pt x="2292" y="11323"/>
                                <a:pt x="2181" y="11356"/>
                              </a:cubicBezTo>
                              <a:lnTo>
                                <a:pt x="2171" y="11373"/>
                              </a:lnTo>
                              <a:lnTo>
                                <a:pt x="2161" y="11363"/>
                              </a:lnTo>
                              <a:lnTo>
                                <a:pt x="2181" y="11356"/>
                              </a:lnTo>
                              <a:lnTo>
                                <a:pt x="2201" y="11333"/>
                              </a:lnTo>
                              <a:lnTo>
                                <a:pt x="2201" y="11333"/>
                              </a:lnTo>
                              <a:lnTo>
                                <a:pt x="2157" y="11356"/>
                              </a:lnTo>
                              <a:lnTo>
                                <a:pt x="2137" y="11333"/>
                              </a:lnTo>
                              <a:cubicBezTo>
                                <a:pt x="2174" y="11303"/>
                                <a:pt x="2211" y="11279"/>
                                <a:pt x="2255" y="11259"/>
                              </a:cubicBezTo>
                              <a:lnTo>
                                <a:pt x="2255" y="11259"/>
                              </a:lnTo>
                              <a:lnTo>
                                <a:pt x="2201" y="11333"/>
                              </a:lnTo>
                              <a:cubicBezTo>
                                <a:pt x="2282" y="11289"/>
                                <a:pt x="2356" y="11239"/>
                                <a:pt x="2423" y="11181"/>
                              </a:cubicBezTo>
                              <a:lnTo>
                                <a:pt x="2423" y="11181"/>
                              </a:lnTo>
                              <a:cubicBezTo>
                                <a:pt x="2413" y="11186"/>
                                <a:pt x="2403" y="11189"/>
                                <a:pt x="2394" y="11189"/>
                              </a:cubicBezTo>
                              <a:cubicBezTo>
                                <a:pt x="2390" y="11189"/>
                                <a:pt x="2386" y="11189"/>
                                <a:pt x="2383" y="11188"/>
                              </a:cubicBezTo>
                              <a:cubicBezTo>
                                <a:pt x="2400" y="11181"/>
                                <a:pt x="2416" y="11168"/>
                                <a:pt x="2430" y="11154"/>
                              </a:cubicBezTo>
                              <a:cubicBezTo>
                                <a:pt x="2432" y="11152"/>
                                <a:pt x="2433" y="11151"/>
                                <a:pt x="2431" y="11151"/>
                              </a:cubicBezTo>
                              <a:cubicBezTo>
                                <a:pt x="2427" y="11151"/>
                                <a:pt x="2404" y="11162"/>
                                <a:pt x="2376" y="11175"/>
                              </a:cubicBezTo>
                              <a:lnTo>
                                <a:pt x="2490" y="11060"/>
                              </a:lnTo>
                              <a:lnTo>
                                <a:pt x="2490" y="11060"/>
                              </a:lnTo>
                              <a:lnTo>
                                <a:pt x="2440" y="11097"/>
                              </a:lnTo>
                              <a:lnTo>
                                <a:pt x="2463" y="10973"/>
                              </a:lnTo>
                              <a:lnTo>
                                <a:pt x="2460" y="10973"/>
                              </a:lnTo>
                              <a:cubicBezTo>
                                <a:pt x="2467" y="10963"/>
                                <a:pt x="2474" y="10949"/>
                                <a:pt x="2474" y="10946"/>
                              </a:cubicBezTo>
                              <a:lnTo>
                                <a:pt x="2474" y="10946"/>
                              </a:lnTo>
                              <a:cubicBezTo>
                                <a:pt x="2483" y="10981"/>
                                <a:pt x="2448" y="11061"/>
                                <a:pt x="2478" y="11061"/>
                              </a:cubicBezTo>
                              <a:cubicBezTo>
                                <a:pt x="2480" y="11061"/>
                                <a:pt x="2482" y="11061"/>
                                <a:pt x="2484" y="11060"/>
                              </a:cubicBezTo>
                              <a:cubicBezTo>
                                <a:pt x="2496" y="11006"/>
                                <a:pt x="2508" y="10994"/>
                                <a:pt x="2517" y="10994"/>
                              </a:cubicBezTo>
                              <a:cubicBezTo>
                                <a:pt x="2524" y="10994"/>
                                <a:pt x="2530" y="11002"/>
                                <a:pt x="2532" y="11002"/>
                              </a:cubicBezTo>
                              <a:cubicBezTo>
                                <a:pt x="2536" y="11002"/>
                                <a:pt x="2534" y="10990"/>
                                <a:pt x="2524" y="10936"/>
                              </a:cubicBezTo>
                              <a:cubicBezTo>
                                <a:pt x="2532" y="10929"/>
                                <a:pt x="2538" y="10927"/>
                                <a:pt x="2543" y="10927"/>
                              </a:cubicBezTo>
                              <a:cubicBezTo>
                                <a:pt x="2565" y="10927"/>
                                <a:pt x="2562" y="10977"/>
                                <a:pt x="2598" y="10979"/>
                              </a:cubicBezTo>
                              <a:cubicBezTo>
                                <a:pt x="2615" y="10885"/>
                                <a:pt x="2649" y="10798"/>
                                <a:pt x="2696" y="10714"/>
                              </a:cubicBezTo>
                              <a:close/>
                              <a:moveTo>
                                <a:pt x="4813" y="12925"/>
                              </a:moveTo>
                              <a:cubicBezTo>
                                <a:pt x="4813" y="12935"/>
                                <a:pt x="4813" y="12945"/>
                                <a:pt x="4816" y="12955"/>
                              </a:cubicBezTo>
                              <a:cubicBezTo>
                                <a:pt x="4794" y="12984"/>
                                <a:pt x="4784" y="12987"/>
                                <a:pt x="4776" y="12987"/>
                              </a:cubicBezTo>
                              <a:cubicBezTo>
                                <a:pt x="4775" y="12987"/>
                                <a:pt x="4773" y="12986"/>
                                <a:pt x="4772" y="12986"/>
                              </a:cubicBezTo>
                              <a:cubicBezTo>
                                <a:pt x="4762" y="12986"/>
                                <a:pt x="4752" y="12991"/>
                                <a:pt x="4715" y="13056"/>
                              </a:cubicBezTo>
                              <a:cubicBezTo>
                                <a:pt x="4708" y="13056"/>
                                <a:pt x="4708" y="13059"/>
                                <a:pt x="4701" y="13059"/>
                              </a:cubicBezTo>
                              <a:cubicBezTo>
                                <a:pt x="4698" y="13061"/>
                                <a:pt x="4700" y="13061"/>
                                <a:pt x="4702" y="13061"/>
                              </a:cubicBezTo>
                              <a:cubicBezTo>
                                <a:pt x="4705" y="13061"/>
                                <a:pt x="4708" y="13061"/>
                                <a:pt x="4708" y="13063"/>
                              </a:cubicBezTo>
                              <a:lnTo>
                                <a:pt x="4708" y="13066"/>
                              </a:lnTo>
                              <a:lnTo>
                                <a:pt x="4715" y="13066"/>
                              </a:lnTo>
                              <a:cubicBezTo>
                                <a:pt x="4720" y="13068"/>
                                <a:pt x="4724" y="13069"/>
                                <a:pt x="4728" y="13069"/>
                              </a:cubicBezTo>
                              <a:cubicBezTo>
                                <a:pt x="4733" y="13069"/>
                                <a:pt x="4737" y="13068"/>
                                <a:pt x="4742" y="13066"/>
                              </a:cubicBezTo>
                              <a:lnTo>
                                <a:pt x="4789" y="13063"/>
                              </a:lnTo>
                              <a:lnTo>
                                <a:pt x="4789" y="13063"/>
                              </a:lnTo>
                              <a:cubicBezTo>
                                <a:pt x="4755" y="13083"/>
                                <a:pt x="4725" y="13106"/>
                                <a:pt x="4698" y="13133"/>
                              </a:cubicBezTo>
                              <a:cubicBezTo>
                                <a:pt x="4698" y="13127"/>
                                <a:pt x="4681" y="13123"/>
                                <a:pt x="4678" y="13116"/>
                              </a:cubicBezTo>
                              <a:cubicBezTo>
                                <a:pt x="4648" y="13133"/>
                                <a:pt x="4651" y="13147"/>
                                <a:pt x="4661" y="13160"/>
                              </a:cubicBezTo>
                              <a:cubicBezTo>
                                <a:pt x="4646" y="13170"/>
                                <a:pt x="4632" y="13176"/>
                                <a:pt x="4620" y="13176"/>
                              </a:cubicBezTo>
                              <a:cubicBezTo>
                                <a:pt x="4605" y="13176"/>
                                <a:pt x="4594" y="13164"/>
                                <a:pt x="4590" y="13133"/>
                              </a:cubicBezTo>
                              <a:cubicBezTo>
                                <a:pt x="4614" y="13103"/>
                                <a:pt x="4644" y="13076"/>
                                <a:pt x="4675" y="13056"/>
                              </a:cubicBezTo>
                              <a:cubicBezTo>
                                <a:pt x="4677" y="13034"/>
                                <a:pt x="4672" y="13029"/>
                                <a:pt x="4664" y="13029"/>
                              </a:cubicBezTo>
                              <a:cubicBezTo>
                                <a:pt x="4658" y="13029"/>
                                <a:pt x="4650" y="13033"/>
                                <a:pt x="4644" y="13033"/>
                              </a:cubicBezTo>
                              <a:cubicBezTo>
                                <a:pt x="4637" y="13033"/>
                                <a:pt x="4632" y="13028"/>
                                <a:pt x="4634" y="13009"/>
                              </a:cubicBezTo>
                              <a:cubicBezTo>
                                <a:pt x="4668" y="12950"/>
                                <a:pt x="4690" y="12936"/>
                                <a:pt x="4709" y="12936"/>
                              </a:cubicBezTo>
                              <a:cubicBezTo>
                                <a:pt x="4726" y="12936"/>
                                <a:pt x="4742" y="12947"/>
                                <a:pt x="4762" y="12947"/>
                              </a:cubicBezTo>
                              <a:cubicBezTo>
                                <a:pt x="4776" y="12947"/>
                                <a:pt x="4792" y="12942"/>
                                <a:pt x="4813" y="12925"/>
                              </a:cubicBezTo>
                              <a:close/>
                              <a:moveTo>
                                <a:pt x="4017" y="15207"/>
                              </a:moveTo>
                              <a:lnTo>
                                <a:pt x="4001" y="15227"/>
                              </a:lnTo>
                              <a:cubicBezTo>
                                <a:pt x="4006" y="15223"/>
                                <a:pt x="4011" y="15216"/>
                                <a:pt x="4017" y="15207"/>
                              </a:cubicBezTo>
                              <a:close/>
                              <a:moveTo>
                                <a:pt x="8500" y="0"/>
                              </a:moveTo>
                              <a:cubicBezTo>
                                <a:pt x="8391" y="0"/>
                                <a:pt x="8279" y="30"/>
                                <a:pt x="8158" y="69"/>
                              </a:cubicBezTo>
                              <a:cubicBezTo>
                                <a:pt x="8157" y="69"/>
                                <a:pt x="8157" y="69"/>
                                <a:pt x="8156" y="69"/>
                              </a:cubicBezTo>
                              <a:cubicBezTo>
                                <a:pt x="8113" y="69"/>
                                <a:pt x="7802" y="207"/>
                                <a:pt x="7639" y="476"/>
                              </a:cubicBezTo>
                              <a:cubicBezTo>
                                <a:pt x="7468" y="749"/>
                                <a:pt x="7421" y="1082"/>
                                <a:pt x="7508" y="1395"/>
                              </a:cubicBezTo>
                              <a:cubicBezTo>
                                <a:pt x="7475" y="1223"/>
                                <a:pt x="7475" y="1048"/>
                                <a:pt x="7515" y="880"/>
                              </a:cubicBezTo>
                              <a:cubicBezTo>
                                <a:pt x="7565" y="634"/>
                                <a:pt x="7771" y="365"/>
                                <a:pt x="7963" y="274"/>
                              </a:cubicBezTo>
                              <a:cubicBezTo>
                                <a:pt x="8040" y="235"/>
                                <a:pt x="8114" y="210"/>
                                <a:pt x="8148" y="210"/>
                              </a:cubicBezTo>
                              <a:cubicBezTo>
                                <a:pt x="8155" y="210"/>
                                <a:pt x="8161" y="211"/>
                                <a:pt x="8164" y="214"/>
                              </a:cubicBezTo>
                              <a:cubicBezTo>
                                <a:pt x="8191" y="214"/>
                                <a:pt x="8215" y="220"/>
                                <a:pt x="8238" y="237"/>
                              </a:cubicBezTo>
                              <a:cubicBezTo>
                                <a:pt x="8252" y="247"/>
                                <a:pt x="8252" y="264"/>
                                <a:pt x="8235" y="284"/>
                              </a:cubicBezTo>
                              <a:cubicBezTo>
                                <a:pt x="8218" y="304"/>
                                <a:pt x="8201" y="318"/>
                                <a:pt x="8090" y="405"/>
                              </a:cubicBezTo>
                              <a:cubicBezTo>
                                <a:pt x="7939" y="500"/>
                                <a:pt x="7831" y="654"/>
                                <a:pt x="7791" y="829"/>
                              </a:cubicBezTo>
                              <a:cubicBezTo>
                                <a:pt x="7744" y="1048"/>
                                <a:pt x="7801" y="1277"/>
                                <a:pt x="7949" y="1442"/>
                              </a:cubicBezTo>
                              <a:cubicBezTo>
                                <a:pt x="7905" y="1469"/>
                                <a:pt x="7946" y="1600"/>
                                <a:pt x="8127" y="1731"/>
                              </a:cubicBezTo>
                              <a:cubicBezTo>
                                <a:pt x="8242" y="1805"/>
                                <a:pt x="8370" y="1849"/>
                                <a:pt x="8504" y="1859"/>
                              </a:cubicBezTo>
                              <a:lnTo>
                                <a:pt x="8639" y="1869"/>
                              </a:lnTo>
                              <a:lnTo>
                                <a:pt x="8612" y="2011"/>
                              </a:lnTo>
                              <a:cubicBezTo>
                                <a:pt x="8740" y="1980"/>
                                <a:pt x="8757" y="1933"/>
                                <a:pt x="8868" y="1893"/>
                              </a:cubicBezTo>
                              <a:cubicBezTo>
                                <a:pt x="9039" y="1994"/>
                                <a:pt x="9013" y="2118"/>
                                <a:pt x="8989" y="2219"/>
                              </a:cubicBezTo>
                              <a:cubicBezTo>
                                <a:pt x="9032" y="2255"/>
                                <a:pt x="9057" y="2269"/>
                                <a:pt x="9072" y="2269"/>
                              </a:cubicBezTo>
                              <a:cubicBezTo>
                                <a:pt x="9096" y="2269"/>
                                <a:pt x="9091" y="2230"/>
                                <a:pt x="9087" y="2186"/>
                              </a:cubicBezTo>
                              <a:cubicBezTo>
                                <a:pt x="9080" y="2147"/>
                                <a:pt x="9078" y="2096"/>
                                <a:pt x="9119" y="2096"/>
                              </a:cubicBezTo>
                              <a:cubicBezTo>
                                <a:pt x="9143" y="2096"/>
                                <a:pt x="9183" y="2114"/>
                                <a:pt x="9245" y="2162"/>
                              </a:cubicBezTo>
                              <a:cubicBezTo>
                                <a:pt x="9426" y="2408"/>
                                <a:pt x="9615" y="2542"/>
                                <a:pt x="9908" y="2852"/>
                              </a:cubicBezTo>
                              <a:cubicBezTo>
                                <a:pt x="9936" y="2939"/>
                                <a:pt x="9930" y="2963"/>
                                <a:pt x="9912" y="2963"/>
                              </a:cubicBezTo>
                              <a:cubicBezTo>
                                <a:pt x="9890" y="2963"/>
                                <a:pt x="9851" y="2931"/>
                                <a:pt x="9831" y="2931"/>
                              </a:cubicBezTo>
                              <a:cubicBezTo>
                                <a:pt x="9821" y="2931"/>
                                <a:pt x="9816" y="2937"/>
                                <a:pt x="9817" y="2956"/>
                              </a:cubicBezTo>
                              <a:lnTo>
                                <a:pt x="10026" y="3088"/>
                              </a:lnTo>
                              <a:cubicBezTo>
                                <a:pt x="10046" y="3135"/>
                                <a:pt x="10009" y="3135"/>
                                <a:pt x="9989" y="3138"/>
                              </a:cubicBezTo>
                              <a:cubicBezTo>
                                <a:pt x="10031" y="3187"/>
                                <a:pt x="10060" y="3195"/>
                                <a:pt x="10087" y="3195"/>
                              </a:cubicBezTo>
                              <a:cubicBezTo>
                                <a:pt x="10100" y="3195"/>
                                <a:pt x="10112" y="3194"/>
                                <a:pt x="10125" y="3194"/>
                              </a:cubicBezTo>
                              <a:cubicBezTo>
                                <a:pt x="10164" y="3194"/>
                                <a:pt x="10208" y="3209"/>
                                <a:pt x="10288" y="3330"/>
                              </a:cubicBezTo>
                              <a:cubicBezTo>
                                <a:pt x="10473" y="3340"/>
                                <a:pt x="10328" y="3973"/>
                                <a:pt x="10604" y="4255"/>
                              </a:cubicBezTo>
                              <a:cubicBezTo>
                                <a:pt x="10601" y="4286"/>
                                <a:pt x="10590" y="4296"/>
                                <a:pt x="10575" y="4296"/>
                              </a:cubicBezTo>
                              <a:cubicBezTo>
                                <a:pt x="10551" y="4296"/>
                                <a:pt x="10517" y="4272"/>
                                <a:pt x="10489" y="4272"/>
                              </a:cubicBezTo>
                              <a:cubicBezTo>
                                <a:pt x="10480" y="4272"/>
                                <a:pt x="10471" y="4275"/>
                                <a:pt x="10463" y="4282"/>
                              </a:cubicBezTo>
                              <a:cubicBezTo>
                                <a:pt x="10722" y="4723"/>
                                <a:pt x="10668" y="4656"/>
                                <a:pt x="10911" y="5029"/>
                              </a:cubicBezTo>
                              <a:cubicBezTo>
                                <a:pt x="10901" y="5151"/>
                                <a:pt x="10894" y="5272"/>
                                <a:pt x="10874" y="5393"/>
                              </a:cubicBezTo>
                              <a:cubicBezTo>
                                <a:pt x="10893" y="5318"/>
                                <a:pt x="10921" y="5287"/>
                                <a:pt x="10953" y="5287"/>
                              </a:cubicBezTo>
                              <a:cubicBezTo>
                                <a:pt x="11040" y="5287"/>
                                <a:pt x="11162" y="5507"/>
                                <a:pt x="11257" y="5719"/>
                              </a:cubicBezTo>
                              <a:cubicBezTo>
                                <a:pt x="11264" y="5706"/>
                                <a:pt x="11267" y="5692"/>
                                <a:pt x="11274" y="5679"/>
                              </a:cubicBezTo>
                              <a:cubicBezTo>
                                <a:pt x="11277" y="5713"/>
                                <a:pt x="11281" y="5750"/>
                                <a:pt x="11284" y="5787"/>
                              </a:cubicBezTo>
                              <a:lnTo>
                                <a:pt x="11257" y="5723"/>
                              </a:lnTo>
                              <a:lnTo>
                                <a:pt x="11234" y="5780"/>
                              </a:lnTo>
                              <a:lnTo>
                                <a:pt x="11291" y="5847"/>
                              </a:lnTo>
                              <a:cubicBezTo>
                                <a:pt x="11298" y="5925"/>
                                <a:pt x="11301" y="6005"/>
                                <a:pt x="11304" y="6083"/>
                              </a:cubicBezTo>
                              <a:cubicBezTo>
                                <a:pt x="11261" y="6083"/>
                                <a:pt x="11207" y="6026"/>
                                <a:pt x="11156" y="5958"/>
                              </a:cubicBezTo>
                              <a:lnTo>
                                <a:pt x="11234" y="5780"/>
                              </a:lnTo>
                              <a:cubicBezTo>
                                <a:pt x="11147" y="5684"/>
                                <a:pt x="11057" y="5598"/>
                                <a:pt x="10980" y="5598"/>
                              </a:cubicBezTo>
                              <a:cubicBezTo>
                                <a:pt x="10968" y="5598"/>
                                <a:pt x="10956" y="5600"/>
                                <a:pt x="10944" y="5605"/>
                              </a:cubicBezTo>
                              <a:cubicBezTo>
                                <a:pt x="10971" y="5652"/>
                                <a:pt x="10991" y="5702"/>
                                <a:pt x="10998" y="5753"/>
                              </a:cubicBezTo>
                              <a:cubicBezTo>
                                <a:pt x="10978" y="5733"/>
                                <a:pt x="10961" y="5718"/>
                                <a:pt x="10948" y="5718"/>
                              </a:cubicBezTo>
                              <a:cubicBezTo>
                                <a:pt x="10944" y="5718"/>
                                <a:pt x="10941" y="5719"/>
                                <a:pt x="10938" y="5723"/>
                              </a:cubicBezTo>
                              <a:cubicBezTo>
                                <a:pt x="10924" y="5740"/>
                                <a:pt x="10961" y="5787"/>
                                <a:pt x="11005" y="5857"/>
                              </a:cubicBezTo>
                              <a:lnTo>
                                <a:pt x="10850" y="5972"/>
                              </a:lnTo>
                              <a:lnTo>
                                <a:pt x="10914" y="5995"/>
                              </a:lnTo>
                              <a:cubicBezTo>
                                <a:pt x="10894" y="6194"/>
                                <a:pt x="10864" y="6389"/>
                                <a:pt x="10820" y="6584"/>
                              </a:cubicBezTo>
                              <a:cubicBezTo>
                                <a:pt x="10890" y="6793"/>
                                <a:pt x="10975" y="6998"/>
                                <a:pt x="11012" y="7240"/>
                              </a:cubicBezTo>
                              <a:cubicBezTo>
                                <a:pt x="11069" y="7530"/>
                                <a:pt x="11025" y="7829"/>
                                <a:pt x="10894" y="8092"/>
                              </a:cubicBezTo>
                              <a:cubicBezTo>
                                <a:pt x="10887" y="7887"/>
                                <a:pt x="10749" y="7967"/>
                                <a:pt x="10635" y="7883"/>
                              </a:cubicBezTo>
                              <a:cubicBezTo>
                                <a:pt x="10850" y="7809"/>
                                <a:pt x="10789" y="7439"/>
                                <a:pt x="10864" y="7126"/>
                              </a:cubicBezTo>
                              <a:lnTo>
                                <a:pt x="10864" y="7126"/>
                              </a:lnTo>
                              <a:cubicBezTo>
                                <a:pt x="10838" y="7212"/>
                                <a:pt x="10811" y="7239"/>
                                <a:pt x="10789" y="7239"/>
                              </a:cubicBezTo>
                              <a:cubicBezTo>
                                <a:pt x="10768" y="7239"/>
                                <a:pt x="10751" y="7215"/>
                                <a:pt x="10742" y="7193"/>
                              </a:cubicBezTo>
                              <a:lnTo>
                                <a:pt x="10742" y="7193"/>
                              </a:lnTo>
                              <a:cubicBezTo>
                                <a:pt x="10749" y="7288"/>
                                <a:pt x="10746" y="7385"/>
                                <a:pt x="10736" y="7483"/>
                              </a:cubicBezTo>
                              <a:cubicBezTo>
                                <a:pt x="10732" y="7577"/>
                                <a:pt x="10715" y="7671"/>
                                <a:pt x="10695" y="7765"/>
                              </a:cubicBezTo>
                              <a:cubicBezTo>
                                <a:pt x="10681" y="7754"/>
                                <a:pt x="10665" y="7749"/>
                                <a:pt x="10649" y="7749"/>
                              </a:cubicBezTo>
                              <a:cubicBezTo>
                                <a:pt x="10624" y="7749"/>
                                <a:pt x="10599" y="7763"/>
                                <a:pt x="10584" y="7786"/>
                              </a:cubicBezTo>
                              <a:cubicBezTo>
                                <a:pt x="10551" y="7819"/>
                                <a:pt x="10510" y="7863"/>
                                <a:pt x="10460" y="7903"/>
                              </a:cubicBezTo>
                              <a:cubicBezTo>
                                <a:pt x="10517" y="7917"/>
                                <a:pt x="10544" y="7947"/>
                                <a:pt x="10544" y="7991"/>
                              </a:cubicBezTo>
                              <a:cubicBezTo>
                                <a:pt x="10544" y="8038"/>
                                <a:pt x="10507" y="8089"/>
                                <a:pt x="10490" y="8126"/>
                              </a:cubicBezTo>
                              <a:cubicBezTo>
                                <a:pt x="10429" y="8216"/>
                                <a:pt x="10301" y="8297"/>
                                <a:pt x="10221" y="8365"/>
                              </a:cubicBezTo>
                              <a:cubicBezTo>
                                <a:pt x="10201" y="8277"/>
                                <a:pt x="10234" y="8203"/>
                                <a:pt x="10376" y="8115"/>
                              </a:cubicBezTo>
                              <a:cubicBezTo>
                                <a:pt x="10364" y="8113"/>
                                <a:pt x="10353" y="8112"/>
                                <a:pt x="10343" y="8112"/>
                              </a:cubicBezTo>
                              <a:cubicBezTo>
                                <a:pt x="10258" y="8112"/>
                                <a:pt x="10244" y="8187"/>
                                <a:pt x="10187" y="8284"/>
                              </a:cubicBezTo>
                              <a:cubicBezTo>
                                <a:pt x="10150" y="8371"/>
                                <a:pt x="10071" y="8446"/>
                                <a:pt x="9992" y="8446"/>
                              </a:cubicBezTo>
                              <a:cubicBezTo>
                                <a:pt x="9970" y="8446"/>
                                <a:pt x="9949" y="8441"/>
                                <a:pt x="9928" y="8428"/>
                              </a:cubicBezTo>
                              <a:cubicBezTo>
                                <a:pt x="9978" y="8415"/>
                                <a:pt x="10009" y="8422"/>
                                <a:pt x="10036" y="8371"/>
                              </a:cubicBezTo>
                              <a:lnTo>
                                <a:pt x="10036" y="8371"/>
                              </a:lnTo>
                              <a:cubicBezTo>
                                <a:pt x="9982" y="8415"/>
                                <a:pt x="9918" y="8435"/>
                                <a:pt x="9851" y="8435"/>
                              </a:cubicBezTo>
                              <a:cubicBezTo>
                                <a:pt x="9845" y="8435"/>
                                <a:pt x="9839" y="8434"/>
                                <a:pt x="9833" y="8434"/>
                              </a:cubicBezTo>
                              <a:cubicBezTo>
                                <a:pt x="9826" y="8434"/>
                                <a:pt x="9820" y="8435"/>
                                <a:pt x="9813" y="8435"/>
                              </a:cubicBezTo>
                              <a:cubicBezTo>
                                <a:pt x="9794" y="8435"/>
                                <a:pt x="9776" y="8433"/>
                                <a:pt x="9770" y="8418"/>
                              </a:cubicBezTo>
                              <a:cubicBezTo>
                                <a:pt x="9763" y="8388"/>
                                <a:pt x="9763" y="8358"/>
                                <a:pt x="9763" y="8328"/>
                              </a:cubicBezTo>
                              <a:cubicBezTo>
                                <a:pt x="9763" y="8287"/>
                                <a:pt x="9776" y="8257"/>
                                <a:pt x="9793" y="8253"/>
                              </a:cubicBezTo>
                              <a:lnTo>
                                <a:pt x="9800" y="8270"/>
                              </a:lnTo>
                              <a:lnTo>
                                <a:pt x="9807" y="8297"/>
                              </a:lnTo>
                              <a:lnTo>
                                <a:pt x="9800" y="8267"/>
                              </a:lnTo>
                              <a:cubicBezTo>
                                <a:pt x="9780" y="8176"/>
                                <a:pt x="9753" y="8089"/>
                                <a:pt x="9716" y="8001"/>
                              </a:cubicBezTo>
                              <a:lnTo>
                                <a:pt x="9686" y="7930"/>
                              </a:lnTo>
                              <a:lnTo>
                                <a:pt x="9642" y="7836"/>
                              </a:lnTo>
                              <a:cubicBezTo>
                                <a:pt x="9601" y="7752"/>
                                <a:pt x="9561" y="7668"/>
                                <a:pt x="9517" y="7590"/>
                              </a:cubicBezTo>
                              <a:cubicBezTo>
                                <a:pt x="9347" y="7290"/>
                                <a:pt x="9155" y="7072"/>
                                <a:pt x="9052" y="7072"/>
                              </a:cubicBezTo>
                              <a:cubicBezTo>
                                <a:pt x="9049" y="7072"/>
                                <a:pt x="9046" y="7072"/>
                                <a:pt x="9043" y="7072"/>
                              </a:cubicBezTo>
                              <a:cubicBezTo>
                                <a:pt x="9057" y="7058"/>
                                <a:pt x="9222" y="7026"/>
                                <a:pt x="9299" y="7026"/>
                              </a:cubicBezTo>
                              <a:cubicBezTo>
                                <a:pt x="9312" y="7026"/>
                                <a:pt x="9322" y="7027"/>
                                <a:pt x="9329" y="7028"/>
                              </a:cubicBezTo>
                              <a:cubicBezTo>
                                <a:pt x="9087" y="6904"/>
                                <a:pt x="8834" y="6796"/>
                                <a:pt x="8575" y="6709"/>
                              </a:cubicBezTo>
                              <a:cubicBezTo>
                                <a:pt x="8514" y="6628"/>
                                <a:pt x="8457" y="6544"/>
                                <a:pt x="8393" y="6470"/>
                              </a:cubicBezTo>
                              <a:cubicBezTo>
                                <a:pt x="8468" y="6373"/>
                                <a:pt x="8546" y="6256"/>
                                <a:pt x="8667" y="6256"/>
                              </a:cubicBezTo>
                              <a:cubicBezTo>
                                <a:pt x="8726" y="6256"/>
                                <a:pt x="8796" y="6284"/>
                                <a:pt x="8881" y="6355"/>
                              </a:cubicBezTo>
                              <a:cubicBezTo>
                                <a:pt x="8790" y="6174"/>
                                <a:pt x="8656" y="6022"/>
                                <a:pt x="8488" y="5908"/>
                              </a:cubicBezTo>
                              <a:lnTo>
                                <a:pt x="8488" y="5908"/>
                              </a:lnTo>
                              <a:cubicBezTo>
                                <a:pt x="8528" y="5980"/>
                                <a:pt x="8484" y="6170"/>
                                <a:pt x="8411" y="6170"/>
                              </a:cubicBezTo>
                              <a:cubicBezTo>
                                <a:pt x="8399" y="6170"/>
                                <a:pt x="8386" y="6165"/>
                                <a:pt x="8373" y="6153"/>
                              </a:cubicBezTo>
                              <a:cubicBezTo>
                                <a:pt x="8274" y="5789"/>
                                <a:pt x="8289" y="5911"/>
                                <a:pt x="8096" y="5528"/>
                              </a:cubicBezTo>
                              <a:lnTo>
                                <a:pt x="8096" y="5528"/>
                              </a:lnTo>
                              <a:cubicBezTo>
                                <a:pt x="8120" y="5595"/>
                                <a:pt x="8033" y="5646"/>
                                <a:pt x="7928" y="5646"/>
                              </a:cubicBezTo>
                              <a:cubicBezTo>
                                <a:pt x="7860" y="5646"/>
                                <a:pt x="7784" y="5624"/>
                                <a:pt x="7727" y="5571"/>
                              </a:cubicBezTo>
                              <a:cubicBezTo>
                                <a:pt x="7774" y="5565"/>
                                <a:pt x="7867" y="5396"/>
                                <a:pt x="7942" y="5396"/>
                              </a:cubicBezTo>
                              <a:cubicBezTo>
                                <a:pt x="7945" y="5396"/>
                                <a:pt x="7949" y="5397"/>
                                <a:pt x="7952" y="5397"/>
                              </a:cubicBezTo>
                              <a:lnTo>
                                <a:pt x="7952" y="5397"/>
                              </a:lnTo>
                              <a:cubicBezTo>
                                <a:pt x="7771" y="5344"/>
                                <a:pt x="7590" y="5299"/>
                                <a:pt x="7413" y="5263"/>
                              </a:cubicBezTo>
                              <a:lnTo>
                                <a:pt x="7413" y="5263"/>
                              </a:lnTo>
                              <a:cubicBezTo>
                                <a:pt x="7415" y="5264"/>
                                <a:pt x="7418" y="5264"/>
                                <a:pt x="7420" y="5264"/>
                              </a:cubicBezTo>
                              <a:cubicBezTo>
                                <a:pt x="7521" y="5264"/>
                                <a:pt x="7530" y="5092"/>
                                <a:pt x="7481" y="4972"/>
                              </a:cubicBezTo>
                              <a:lnTo>
                                <a:pt x="7481" y="4972"/>
                              </a:lnTo>
                              <a:cubicBezTo>
                                <a:pt x="7483" y="4979"/>
                                <a:pt x="7482" y="4982"/>
                                <a:pt x="7477" y="4982"/>
                              </a:cubicBezTo>
                              <a:cubicBezTo>
                                <a:pt x="7432" y="4982"/>
                                <a:pt x="7092" y="4685"/>
                                <a:pt x="6970" y="4642"/>
                              </a:cubicBezTo>
                              <a:lnTo>
                                <a:pt x="6970" y="4642"/>
                              </a:lnTo>
                              <a:lnTo>
                                <a:pt x="7125" y="4814"/>
                              </a:lnTo>
                              <a:cubicBezTo>
                                <a:pt x="6653" y="4461"/>
                                <a:pt x="6451" y="4780"/>
                                <a:pt x="5960" y="4484"/>
                              </a:cubicBezTo>
                              <a:cubicBezTo>
                                <a:pt x="6044" y="4471"/>
                                <a:pt x="6276" y="4289"/>
                                <a:pt x="6017" y="4114"/>
                              </a:cubicBezTo>
                              <a:lnTo>
                                <a:pt x="6017" y="4114"/>
                              </a:lnTo>
                              <a:lnTo>
                                <a:pt x="5812" y="4171"/>
                              </a:lnTo>
                              <a:cubicBezTo>
                                <a:pt x="5721" y="4195"/>
                                <a:pt x="5600" y="4218"/>
                                <a:pt x="5496" y="4255"/>
                              </a:cubicBezTo>
                              <a:cubicBezTo>
                                <a:pt x="5469" y="4265"/>
                                <a:pt x="5445" y="4276"/>
                                <a:pt x="5418" y="4286"/>
                              </a:cubicBezTo>
                              <a:cubicBezTo>
                                <a:pt x="5245" y="4221"/>
                                <a:pt x="5079" y="4180"/>
                                <a:pt x="4934" y="4180"/>
                              </a:cubicBezTo>
                              <a:cubicBezTo>
                                <a:pt x="4890" y="4180"/>
                                <a:pt x="4849" y="4184"/>
                                <a:pt x="4809" y="4191"/>
                              </a:cubicBezTo>
                              <a:cubicBezTo>
                                <a:pt x="4819" y="4175"/>
                                <a:pt x="4833" y="4158"/>
                                <a:pt x="4843" y="4144"/>
                              </a:cubicBezTo>
                              <a:cubicBezTo>
                                <a:pt x="4954" y="4050"/>
                                <a:pt x="5085" y="3986"/>
                                <a:pt x="5226" y="3952"/>
                              </a:cubicBezTo>
                              <a:cubicBezTo>
                                <a:pt x="5330" y="3931"/>
                                <a:pt x="5434" y="3920"/>
                                <a:pt x="5538" y="3920"/>
                              </a:cubicBezTo>
                              <a:cubicBezTo>
                                <a:pt x="5594" y="3920"/>
                                <a:pt x="5649" y="3923"/>
                                <a:pt x="5704" y="3929"/>
                              </a:cubicBezTo>
                              <a:cubicBezTo>
                                <a:pt x="5634" y="3885"/>
                                <a:pt x="5570" y="3838"/>
                                <a:pt x="5506" y="3784"/>
                              </a:cubicBezTo>
                              <a:cubicBezTo>
                                <a:pt x="5465" y="3757"/>
                                <a:pt x="5401" y="3724"/>
                                <a:pt x="5159" y="3683"/>
                              </a:cubicBezTo>
                              <a:cubicBezTo>
                                <a:pt x="5072" y="3639"/>
                                <a:pt x="5132" y="3616"/>
                                <a:pt x="5243" y="3616"/>
                              </a:cubicBezTo>
                              <a:cubicBezTo>
                                <a:pt x="5361" y="3623"/>
                                <a:pt x="5479" y="3643"/>
                                <a:pt x="5590" y="3680"/>
                              </a:cubicBezTo>
                              <a:cubicBezTo>
                                <a:pt x="5352" y="3586"/>
                                <a:pt x="5109" y="3532"/>
                                <a:pt x="4871" y="3532"/>
                              </a:cubicBezTo>
                              <a:cubicBezTo>
                                <a:pt x="4776" y="3532"/>
                                <a:pt x="4683" y="3540"/>
                                <a:pt x="4590" y="3559"/>
                              </a:cubicBezTo>
                              <a:cubicBezTo>
                                <a:pt x="4523" y="3579"/>
                                <a:pt x="4459" y="3606"/>
                                <a:pt x="4395" y="3633"/>
                              </a:cubicBezTo>
                              <a:cubicBezTo>
                                <a:pt x="4429" y="3660"/>
                                <a:pt x="4395" y="3707"/>
                                <a:pt x="4338" y="3761"/>
                              </a:cubicBezTo>
                              <a:lnTo>
                                <a:pt x="4240" y="3848"/>
                              </a:lnTo>
                              <a:cubicBezTo>
                                <a:pt x="4207" y="3889"/>
                                <a:pt x="4173" y="3929"/>
                                <a:pt x="4136" y="3969"/>
                              </a:cubicBezTo>
                              <a:cubicBezTo>
                                <a:pt x="3998" y="4134"/>
                                <a:pt x="3954" y="4350"/>
                                <a:pt x="4018" y="4363"/>
                              </a:cubicBezTo>
                              <a:cubicBezTo>
                                <a:pt x="4055" y="4208"/>
                                <a:pt x="4136" y="4070"/>
                                <a:pt x="4251" y="3959"/>
                              </a:cubicBezTo>
                              <a:cubicBezTo>
                                <a:pt x="4301" y="3892"/>
                                <a:pt x="4372" y="3858"/>
                                <a:pt x="4439" y="3811"/>
                              </a:cubicBezTo>
                              <a:cubicBezTo>
                                <a:pt x="4503" y="3764"/>
                                <a:pt x="4574" y="3724"/>
                                <a:pt x="4648" y="3690"/>
                              </a:cubicBezTo>
                              <a:cubicBezTo>
                                <a:pt x="4712" y="3670"/>
                                <a:pt x="4776" y="3650"/>
                                <a:pt x="4839" y="3636"/>
                              </a:cubicBezTo>
                              <a:lnTo>
                                <a:pt x="4839" y="3636"/>
                              </a:lnTo>
                              <a:cubicBezTo>
                                <a:pt x="4873" y="3683"/>
                                <a:pt x="4813" y="3757"/>
                                <a:pt x="4712" y="3835"/>
                              </a:cubicBezTo>
                              <a:cubicBezTo>
                                <a:pt x="4668" y="3878"/>
                                <a:pt x="4614" y="3926"/>
                                <a:pt x="4560" y="3986"/>
                              </a:cubicBezTo>
                              <a:cubicBezTo>
                                <a:pt x="4506" y="4047"/>
                                <a:pt x="4439" y="4094"/>
                                <a:pt x="4388" y="4171"/>
                              </a:cubicBezTo>
                              <a:cubicBezTo>
                                <a:pt x="4271" y="4309"/>
                                <a:pt x="4203" y="4508"/>
                                <a:pt x="4180" y="4700"/>
                              </a:cubicBezTo>
                              <a:cubicBezTo>
                                <a:pt x="4167" y="4722"/>
                                <a:pt x="4152" y="4732"/>
                                <a:pt x="4136" y="4732"/>
                              </a:cubicBezTo>
                              <a:cubicBezTo>
                                <a:pt x="4052" y="4732"/>
                                <a:pt x="3934" y="4467"/>
                                <a:pt x="3901" y="4447"/>
                              </a:cubicBezTo>
                              <a:lnTo>
                                <a:pt x="3901" y="4447"/>
                              </a:lnTo>
                              <a:cubicBezTo>
                                <a:pt x="3921" y="4508"/>
                                <a:pt x="3890" y="4686"/>
                                <a:pt x="3921" y="4861"/>
                              </a:cubicBezTo>
                              <a:cubicBezTo>
                                <a:pt x="3938" y="5036"/>
                                <a:pt x="3988" y="5201"/>
                                <a:pt x="3971" y="5238"/>
                              </a:cubicBezTo>
                              <a:cubicBezTo>
                                <a:pt x="3921" y="5130"/>
                                <a:pt x="3877" y="5019"/>
                                <a:pt x="3837" y="4905"/>
                              </a:cubicBezTo>
                              <a:lnTo>
                                <a:pt x="3837" y="4905"/>
                              </a:lnTo>
                              <a:cubicBezTo>
                                <a:pt x="3837" y="5009"/>
                                <a:pt x="3853" y="5114"/>
                                <a:pt x="3890" y="5211"/>
                              </a:cubicBezTo>
                              <a:cubicBezTo>
                                <a:pt x="3931" y="5305"/>
                                <a:pt x="3975" y="5393"/>
                                <a:pt x="4028" y="5480"/>
                              </a:cubicBezTo>
                              <a:cubicBezTo>
                                <a:pt x="4136" y="5669"/>
                                <a:pt x="4213" y="5766"/>
                                <a:pt x="4237" y="5978"/>
                              </a:cubicBezTo>
                              <a:cubicBezTo>
                                <a:pt x="4286" y="6095"/>
                                <a:pt x="4263" y="6397"/>
                                <a:pt x="4338" y="6397"/>
                              </a:cubicBezTo>
                              <a:cubicBezTo>
                                <a:pt x="4341" y="6397"/>
                                <a:pt x="4345" y="6397"/>
                                <a:pt x="4348" y="6396"/>
                              </a:cubicBezTo>
                              <a:cubicBezTo>
                                <a:pt x="4372" y="6227"/>
                                <a:pt x="4543" y="6063"/>
                                <a:pt x="4715" y="5965"/>
                              </a:cubicBezTo>
                              <a:cubicBezTo>
                                <a:pt x="4789" y="6093"/>
                                <a:pt x="4863" y="6217"/>
                                <a:pt x="4930" y="6325"/>
                              </a:cubicBezTo>
                              <a:lnTo>
                                <a:pt x="4873" y="6342"/>
                              </a:lnTo>
                              <a:lnTo>
                                <a:pt x="4917" y="6409"/>
                              </a:lnTo>
                              <a:lnTo>
                                <a:pt x="4964" y="6376"/>
                              </a:lnTo>
                              <a:cubicBezTo>
                                <a:pt x="5055" y="6517"/>
                                <a:pt x="5136" y="6635"/>
                                <a:pt x="5189" y="6715"/>
                              </a:cubicBezTo>
                              <a:cubicBezTo>
                                <a:pt x="5193" y="6722"/>
                                <a:pt x="5200" y="6729"/>
                                <a:pt x="5203" y="6736"/>
                              </a:cubicBezTo>
                              <a:cubicBezTo>
                                <a:pt x="5186" y="6758"/>
                                <a:pt x="5157" y="6766"/>
                                <a:pt x="5123" y="6766"/>
                              </a:cubicBezTo>
                              <a:cubicBezTo>
                                <a:pt x="5045" y="6766"/>
                                <a:pt x="4938" y="6727"/>
                                <a:pt x="4865" y="6727"/>
                              </a:cubicBezTo>
                              <a:cubicBezTo>
                                <a:pt x="4816" y="6727"/>
                                <a:pt x="4782" y="6745"/>
                                <a:pt x="4782" y="6803"/>
                              </a:cubicBezTo>
                              <a:cubicBezTo>
                                <a:pt x="4786" y="6801"/>
                                <a:pt x="4791" y="6800"/>
                                <a:pt x="4797" y="6800"/>
                              </a:cubicBezTo>
                              <a:cubicBezTo>
                                <a:pt x="4842" y="6800"/>
                                <a:pt x="4928" y="6854"/>
                                <a:pt x="4964" y="6880"/>
                              </a:cubicBezTo>
                              <a:cubicBezTo>
                                <a:pt x="5011" y="7012"/>
                                <a:pt x="4826" y="6907"/>
                                <a:pt x="5008" y="7140"/>
                              </a:cubicBezTo>
                              <a:cubicBezTo>
                                <a:pt x="5015" y="7137"/>
                                <a:pt x="5022" y="7136"/>
                                <a:pt x="5029" y="7136"/>
                              </a:cubicBezTo>
                              <a:cubicBezTo>
                                <a:pt x="5132" y="7136"/>
                                <a:pt x="5241" y="7355"/>
                                <a:pt x="5253" y="7355"/>
                              </a:cubicBezTo>
                              <a:cubicBezTo>
                                <a:pt x="5258" y="7355"/>
                                <a:pt x="5243" y="7309"/>
                                <a:pt x="5196" y="7173"/>
                              </a:cubicBezTo>
                              <a:lnTo>
                                <a:pt x="5196" y="7173"/>
                              </a:lnTo>
                              <a:cubicBezTo>
                                <a:pt x="5398" y="7375"/>
                                <a:pt x="5351" y="7436"/>
                                <a:pt x="5570" y="7688"/>
                              </a:cubicBezTo>
                              <a:cubicBezTo>
                                <a:pt x="5573" y="7649"/>
                                <a:pt x="5608" y="7633"/>
                                <a:pt x="5663" y="7633"/>
                              </a:cubicBezTo>
                              <a:cubicBezTo>
                                <a:pt x="5741" y="7633"/>
                                <a:pt x="5857" y="7666"/>
                                <a:pt x="5974" y="7715"/>
                              </a:cubicBezTo>
                              <a:cubicBezTo>
                                <a:pt x="6051" y="7799"/>
                                <a:pt x="6128" y="7883"/>
                                <a:pt x="6209" y="7967"/>
                              </a:cubicBezTo>
                              <a:cubicBezTo>
                                <a:pt x="6209" y="7974"/>
                                <a:pt x="6209" y="7984"/>
                                <a:pt x="6213" y="7991"/>
                              </a:cubicBezTo>
                              <a:cubicBezTo>
                                <a:pt x="6307" y="8085"/>
                                <a:pt x="6394" y="8173"/>
                                <a:pt x="6472" y="8257"/>
                              </a:cubicBezTo>
                              <a:cubicBezTo>
                                <a:pt x="6472" y="8260"/>
                                <a:pt x="6472" y="8267"/>
                                <a:pt x="6465" y="8270"/>
                              </a:cubicBezTo>
                              <a:cubicBezTo>
                                <a:pt x="6472" y="8270"/>
                                <a:pt x="6475" y="8264"/>
                                <a:pt x="6482" y="8264"/>
                              </a:cubicBezTo>
                              <a:cubicBezTo>
                                <a:pt x="6576" y="8361"/>
                                <a:pt x="6663" y="8449"/>
                                <a:pt x="6754" y="8533"/>
                              </a:cubicBezTo>
                              <a:cubicBezTo>
                                <a:pt x="6788" y="8563"/>
                                <a:pt x="6818" y="8593"/>
                                <a:pt x="6852" y="8624"/>
                              </a:cubicBezTo>
                              <a:cubicBezTo>
                                <a:pt x="6849" y="8644"/>
                                <a:pt x="6835" y="8661"/>
                                <a:pt x="6818" y="8674"/>
                              </a:cubicBezTo>
                              <a:cubicBezTo>
                                <a:pt x="6842" y="8674"/>
                                <a:pt x="6869" y="8667"/>
                                <a:pt x="6889" y="8654"/>
                              </a:cubicBezTo>
                              <a:cubicBezTo>
                                <a:pt x="7007" y="8755"/>
                                <a:pt x="7131" y="8846"/>
                                <a:pt x="7263" y="8927"/>
                              </a:cubicBezTo>
                              <a:cubicBezTo>
                                <a:pt x="7283" y="8984"/>
                                <a:pt x="7488" y="9155"/>
                                <a:pt x="7360" y="9159"/>
                              </a:cubicBezTo>
                              <a:cubicBezTo>
                                <a:pt x="7441" y="9176"/>
                                <a:pt x="7532" y="9159"/>
                                <a:pt x="7680" y="9233"/>
                              </a:cubicBezTo>
                              <a:cubicBezTo>
                                <a:pt x="7743" y="9303"/>
                                <a:pt x="7749" y="9325"/>
                                <a:pt x="7726" y="9325"/>
                              </a:cubicBezTo>
                              <a:cubicBezTo>
                                <a:pt x="7684" y="9325"/>
                                <a:pt x="7546" y="9250"/>
                                <a:pt x="7487" y="9250"/>
                              </a:cubicBezTo>
                              <a:cubicBezTo>
                                <a:pt x="7455" y="9250"/>
                                <a:pt x="7446" y="9272"/>
                                <a:pt x="7485" y="9337"/>
                              </a:cubicBezTo>
                              <a:cubicBezTo>
                                <a:pt x="7495" y="9325"/>
                                <a:pt x="7516" y="9320"/>
                                <a:pt x="7545" y="9320"/>
                              </a:cubicBezTo>
                              <a:cubicBezTo>
                                <a:pt x="7678" y="9320"/>
                                <a:pt x="7979" y="9429"/>
                                <a:pt x="8185" y="9452"/>
                              </a:cubicBezTo>
                              <a:cubicBezTo>
                                <a:pt x="8161" y="9300"/>
                                <a:pt x="7687" y="9223"/>
                                <a:pt x="7448" y="9149"/>
                              </a:cubicBezTo>
                              <a:cubicBezTo>
                                <a:pt x="7481" y="9088"/>
                                <a:pt x="7562" y="9054"/>
                                <a:pt x="7670" y="9038"/>
                              </a:cubicBezTo>
                              <a:cubicBezTo>
                                <a:pt x="7946" y="9186"/>
                                <a:pt x="8238" y="9303"/>
                                <a:pt x="8538" y="9391"/>
                              </a:cubicBezTo>
                              <a:cubicBezTo>
                                <a:pt x="8565" y="9401"/>
                                <a:pt x="8592" y="9401"/>
                                <a:pt x="8622" y="9411"/>
                              </a:cubicBezTo>
                              <a:cubicBezTo>
                                <a:pt x="8639" y="9421"/>
                                <a:pt x="8663" y="9425"/>
                                <a:pt x="8686" y="9425"/>
                              </a:cubicBezTo>
                              <a:cubicBezTo>
                                <a:pt x="8831" y="9462"/>
                                <a:pt x="8979" y="9495"/>
                                <a:pt x="9127" y="9515"/>
                              </a:cubicBezTo>
                              <a:cubicBezTo>
                                <a:pt x="9137" y="9573"/>
                                <a:pt x="9144" y="9627"/>
                                <a:pt x="9151" y="9680"/>
                              </a:cubicBezTo>
                              <a:cubicBezTo>
                                <a:pt x="9154" y="9859"/>
                                <a:pt x="9181" y="10101"/>
                                <a:pt x="9174" y="10390"/>
                              </a:cubicBezTo>
                              <a:cubicBezTo>
                                <a:pt x="9171" y="10784"/>
                                <a:pt x="9090" y="11232"/>
                                <a:pt x="8949" y="11511"/>
                              </a:cubicBezTo>
                              <a:cubicBezTo>
                                <a:pt x="8955" y="11589"/>
                                <a:pt x="8945" y="11703"/>
                                <a:pt x="8962" y="11747"/>
                              </a:cubicBezTo>
                              <a:cubicBezTo>
                                <a:pt x="8851" y="12050"/>
                                <a:pt x="8706" y="12336"/>
                                <a:pt x="8531" y="12605"/>
                              </a:cubicBezTo>
                              <a:cubicBezTo>
                                <a:pt x="8474" y="12672"/>
                                <a:pt x="8417" y="12743"/>
                                <a:pt x="8353" y="12807"/>
                              </a:cubicBezTo>
                              <a:lnTo>
                                <a:pt x="8424" y="12750"/>
                              </a:lnTo>
                              <a:lnTo>
                                <a:pt x="8514" y="12628"/>
                              </a:lnTo>
                              <a:lnTo>
                                <a:pt x="8514" y="12628"/>
                              </a:lnTo>
                              <a:cubicBezTo>
                                <a:pt x="8488" y="12669"/>
                                <a:pt x="8467" y="12709"/>
                                <a:pt x="8437" y="12750"/>
                              </a:cubicBezTo>
                              <a:cubicBezTo>
                                <a:pt x="8238" y="13032"/>
                                <a:pt x="7989" y="13278"/>
                                <a:pt x="7697" y="13466"/>
                              </a:cubicBezTo>
                              <a:cubicBezTo>
                                <a:pt x="7697" y="13450"/>
                                <a:pt x="7687" y="13436"/>
                                <a:pt x="7670" y="13426"/>
                              </a:cubicBezTo>
                              <a:cubicBezTo>
                                <a:pt x="7602" y="13487"/>
                                <a:pt x="7532" y="13547"/>
                                <a:pt x="7454" y="13601"/>
                              </a:cubicBezTo>
                              <a:cubicBezTo>
                                <a:pt x="7444" y="13604"/>
                                <a:pt x="7438" y="13611"/>
                                <a:pt x="7427" y="13615"/>
                              </a:cubicBezTo>
                              <a:cubicBezTo>
                                <a:pt x="7427" y="13589"/>
                                <a:pt x="7477" y="13529"/>
                                <a:pt x="7424" y="13529"/>
                              </a:cubicBezTo>
                              <a:cubicBezTo>
                                <a:pt x="7420" y="13529"/>
                                <a:pt x="7416" y="13530"/>
                                <a:pt x="7411" y="13530"/>
                              </a:cubicBezTo>
                              <a:cubicBezTo>
                                <a:pt x="7417" y="13561"/>
                                <a:pt x="7394" y="13604"/>
                                <a:pt x="7343" y="13648"/>
                              </a:cubicBezTo>
                              <a:cubicBezTo>
                                <a:pt x="7199" y="13709"/>
                                <a:pt x="7051" y="13753"/>
                                <a:pt x="6896" y="13783"/>
                              </a:cubicBezTo>
                              <a:lnTo>
                                <a:pt x="6882" y="13783"/>
                              </a:lnTo>
                              <a:cubicBezTo>
                                <a:pt x="6876" y="13786"/>
                                <a:pt x="6869" y="13790"/>
                                <a:pt x="6862" y="13793"/>
                              </a:cubicBezTo>
                              <a:cubicBezTo>
                                <a:pt x="6738" y="13813"/>
                                <a:pt x="6613" y="13827"/>
                                <a:pt x="6485" y="13830"/>
                              </a:cubicBezTo>
                              <a:cubicBezTo>
                                <a:pt x="6472" y="13827"/>
                                <a:pt x="6455" y="13823"/>
                                <a:pt x="6438" y="13820"/>
                              </a:cubicBezTo>
                              <a:cubicBezTo>
                                <a:pt x="6421" y="13827"/>
                                <a:pt x="6401" y="13830"/>
                                <a:pt x="6381" y="13830"/>
                              </a:cubicBezTo>
                              <a:cubicBezTo>
                                <a:pt x="6320" y="13830"/>
                                <a:pt x="6263" y="13830"/>
                                <a:pt x="6202" y="13827"/>
                              </a:cubicBezTo>
                              <a:cubicBezTo>
                                <a:pt x="6347" y="13137"/>
                                <a:pt x="6243" y="12416"/>
                                <a:pt x="5906" y="11794"/>
                              </a:cubicBezTo>
                              <a:cubicBezTo>
                                <a:pt x="5140" y="10322"/>
                                <a:pt x="3374" y="9349"/>
                                <a:pt x="1691" y="9349"/>
                              </a:cubicBezTo>
                              <a:cubicBezTo>
                                <a:pt x="1297" y="9349"/>
                                <a:pt x="907" y="9402"/>
                                <a:pt x="535" y="9515"/>
                              </a:cubicBezTo>
                              <a:cubicBezTo>
                                <a:pt x="222" y="9613"/>
                                <a:pt x="0" y="10024"/>
                                <a:pt x="212" y="10330"/>
                              </a:cubicBezTo>
                              <a:cubicBezTo>
                                <a:pt x="337" y="10515"/>
                                <a:pt x="468" y="10697"/>
                                <a:pt x="599" y="10872"/>
                              </a:cubicBezTo>
                              <a:cubicBezTo>
                                <a:pt x="599" y="11023"/>
                                <a:pt x="599" y="11185"/>
                                <a:pt x="512" y="11228"/>
                              </a:cubicBezTo>
                              <a:cubicBezTo>
                                <a:pt x="855" y="11363"/>
                                <a:pt x="825" y="12090"/>
                                <a:pt x="1403" y="12302"/>
                              </a:cubicBezTo>
                              <a:cubicBezTo>
                                <a:pt x="1419" y="12340"/>
                                <a:pt x="1413" y="12350"/>
                                <a:pt x="1397" y="12350"/>
                              </a:cubicBezTo>
                              <a:cubicBezTo>
                                <a:pt x="1375" y="12350"/>
                                <a:pt x="1335" y="12330"/>
                                <a:pt x="1310" y="12330"/>
                              </a:cubicBezTo>
                              <a:cubicBezTo>
                                <a:pt x="1296" y="12330"/>
                                <a:pt x="1287" y="12336"/>
                                <a:pt x="1289" y="12356"/>
                              </a:cubicBezTo>
                              <a:cubicBezTo>
                                <a:pt x="1454" y="12393"/>
                                <a:pt x="1578" y="12497"/>
                                <a:pt x="1774" y="12740"/>
                              </a:cubicBezTo>
                              <a:lnTo>
                                <a:pt x="1730" y="12733"/>
                              </a:lnTo>
                              <a:lnTo>
                                <a:pt x="2531" y="13450"/>
                              </a:lnTo>
                              <a:cubicBezTo>
                                <a:pt x="2817" y="13712"/>
                                <a:pt x="3130" y="13948"/>
                                <a:pt x="3463" y="14156"/>
                              </a:cubicBezTo>
                              <a:lnTo>
                                <a:pt x="3450" y="14028"/>
                              </a:lnTo>
                              <a:lnTo>
                                <a:pt x="3450" y="14028"/>
                              </a:lnTo>
                              <a:cubicBezTo>
                                <a:pt x="3551" y="14092"/>
                                <a:pt x="3645" y="14170"/>
                                <a:pt x="3726" y="14257"/>
                              </a:cubicBezTo>
                              <a:cubicBezTo>
                                <a:pt x="4012" y="14230"/>
                                <a:pt x="3207" y="13975"/>
                                <a:pt x="3487" y="13921"/>
                              </a:cubicBezTo>
                              <a:lnTo>
                                <a:pt x="3487" y="13921"/>
                              </a:lnTo>
                              <a:cubicBezTo>
                                <a:pt x="3544" y="14069"/>
                                <a:pt x="3840" y="14234"/>
                                <a:pt x="4109" y="14362"/>
                              </a:cubicBezTo>
                              <a:cubicBezTo>
                                <a:pt x="4264" y="14439"/>
                                <a:pt x="4446" y="14506"/>
                                <a:pt x="4409" y="14570"/>
                              </a:cubicBezTo>
                              <a:cubicBezTo>
                                <a:pt x="4399" y="14591"/>
                                <a:pt x="4382" y="14604"/>
                                <a:pt x="4362" y="14614"/>
                              </a:cubicBezTo>
                              <a:cubicBezTo>
                                <a:pt x="4351" y="14643"/>
                                <a:pt x="4355" y="14653"/>
                                <a:pt x="4367" y="14653"/>
                              </a:cubicBezTo>
                              <a:cubicBezTo>
                                <a:pt x="4393" y="14653"/>
                                <a:pt x="4456" y="14606"/>
                                <a:pt x="4483" y="14606"/>
                              </a:cubicBezTo>
                              <a:cubicBezTo>
                                <a:pt x="4498" y="14606"/>
                                <a:pt x="4502" y="14619"/>
                                <a:pt x="4486" y="14658"/>
                              </a:cubicBezTo>
                              <a:lnTo>
                                <a:pt x="4385" y="14712"/>
                              </a:lnTo>
                              <a:cubicBezTo>
                                <a:pt x="4415" y="14718"/>
                                <a:pt x="4446" y="14725"/>
                                <a:pt x="4476" y="14735"/>
                              </a:cubicBezTo>
                              <a:cubicBezTo>
                                <a:pt x="4433" y="14812"/>
                                <a:pt x="4350" y="14861"/>
                                <a:pt x="4262" y="14861"/>
                              </a:cubicBezTo>
                              <a:cubicBezTo>
                                <a:pt x="4254" y="14861"/>
                                <a:pt x="4245" y="14861"/>
                                <a:pt x="4237" y="14860"/>
                              </a:cubicBezTo>
                              <a:cubicBezTo>
                                <a:pt x="4254" y="14846"/>
                                <a:pt x="4247" y="14813"/>
                                <a:pt x="4247" y="14796"/>
                              </a:cubicBezTo>
                              <a:lnTo>
                                <a:pt x="4247" y="14796"/>
                              </a:lnTo>
                              <a:cubicBezTo>
                                <a:pt x="4197" y="14826"/>
                                <a:pt x="4163" y="14880"/>
                                <a:pt x="4150" y="14937"/>
                              </a:cubicBezTo>
                              <a:cubicBezTo>
                                <a:pt x="4101" y="15046"/>
                                <a:pt x="4050" y="15159"/>
                                <a:pt x="4017" y="15207"/>
                              </a:cubicBezTo>
                              <a:lnTo>
                                <a:pt x="4017" y="15207"/>
                              </a:lnTo>
                              <a:lnTo>
                                <a:pt x="4183" y="15004"/>
                              </a:lnTo>
                              <a:lnTo>
                                <a:pt x="4183" y="15004"/>
                              </a:lnTo>
                              <a:cubicBezTo>
                                <a:pt x="4008" y="15365"/>
                                <a:pt x="3742" y="15738"/>
                                <a:pt x="3480" y="16125"/>
                              </a:cubicBezTo>
                              <a:lnTo>
                                <a:pt x="3285" y="16418"/>
                              </a:lnTo>
                              <a:lnTo>
                                <a:pt x="3238" y="16492"/>
                              </a:lnTo>
                              <a:lnTo>
                                <a:pt x="3207" y="16539"/>
                              </a:lnTo>
                              <a:cubicBezTo>
                                <a:pt x="3177" y="16590"/>
                                <a:pt x="3153" y="16643"/>
                                <a:pt x="3137" y="16697"/>
                              </a:cubicBezTo>
                              <a:cubicBezTo>
                                <a:pt x="3079" y="16892"/>
                                <a:pt x="3120" y="17104"/>
                                <a:pt x="3241" y="17269"/>
                              </a:cubicBezTo>
                              <a:cubicBezTo>
                                <a:pt x="3352" y="17421"/>
                                <a:pt x="3524" y="17518"/>
                                <a:pt x="3709" y="17539"/>
                              </a:cubicBezTo>
                              <a:cubicBezTo>
                                <a:pt x="3728" y="17540"/>
                                <a:pt x="3747" y="17541"/>
                                <a:pt x="3766" y="17541"/>
                              </a:cubicBezTo>
                              <a:cubicBezTo>
                                <a:pt x="3860" y="17541"/>
                                <a:pt x="3951" y="17521"/>
                                <a:pt x="4035" y="17481"/>
                              </a:cubicBezTo>
                              <a:cubicBezTo>
                                <a:pt x="4076" y="17458"/>
                                <a:pt x="4113" y="17434"/>
                                <a:pt x="4150" y="17407"/>
                              </a:cubicBezTo>
                              <a:lnTo>
                                <a:pt x="4180" y="17377"/>
                              </a:lnTo>
                              <a:cubicBezTo>
                                <a:pt x="4261" y="17303"/>
                                <a:pt x="4341" y="17222"/>
                                <a:pt x="4415" y="17138"/>
                              </a:cubicBezTo>
                              <a:lnTo>
                                <a:pt x="4331" y="17138"/>
                              </a:lnTo>
                              <a:cubicBezTo>
                                <a:pt x="4765" y="16650"/>
                                <a:pt x="4772" y="16852"/>
                                <a:pt x="5243" y="16303"/>
                              </a:cubicBezTo>
                              <a:lnTo>
                                <a:pt x="5243" y="16303"/>
                              </a:lnTo>
                              <a:lnTo>
                                <a:pt x="5233" y="16330"/>
                              </a:lnTo>
                              <a:cubicBezTo>
                                <a:pt x="5311" y="16166"/>
                                <a:pt x="5412" y="16014"/>
                                <a:pt x="5529" y="15879"/>
                              </a:cubicBezTo>
                              <a:lnTo>
                                <a:pt x="5529" y="15879"/>
                              </a:lnTo>
                              <a:cubicBezTo>
                                <a:pt x="5516" y="15916"/>
                                <a:pt x="5520" y="15930"/>
                                <a:pt x="5534" y="15930"/>
                              </a:cubicBezTo>
                              <a:cubicBezTo>
                                <a:pt x="5574" y="15930"/>
                                <a:pt x="5691" y="15830"/>
                                <a:pt x="5734" y="15830"/>
                              </a:cubicBezTo>
                              <a:cubicBezTo>
                                <a:pt x="5753" y="15830"/>
                                <a:pt x="5758" y="15849"/>
                                <a:pt x="5735" y="15906"/>
                              </a:cubicBezTo>
                              <a:cubicBezTo>
                                <a:pt x="5913" y="15587"/>
                                <a:pt x="5940" y="15496"/>
                                <a:pt x="5947" y="15428"/>
                              </a:cubicBezTo>
                              <a:cubicBezTo>
                                <a:pt x="5947" y="15368"/>
                                <a:pt x="5947" y="15304"/>
                                <a:pt x="5963" y="15082"/>
                              </a:cubicBezTo>
                              <a:cubicBezTo>
                                <a:pt x="5997" y="15075"/>
                                <a:pt x="6031" y="15072"/>
                                <a:pt x="6064" y="15068"/>
                              </a:cubicBezTo>
                              <a:cubicBezTo>
                                <a:pt x="6058" y="14954"/>
                                <a:pt x="6038" y="14897"/>
                                <a:pt x="6098" y="14728"/>
                              </a:cubicBezTo>
                              <a:cubicBezTo>
                                <a:pt x="6105" y="14727"/>
                                <a:pt x="6113" y="14727"/>
                                <a:pt x="6124" y="14727"/>
                              </a:cubicBezTo>
                              <a:cubicBezTo>
                                <a:pt x="6144" y="14727"/>
                                <a:pt x="6170" y="14728"/>
                                <a:pt x="6199" y="14728"/>
                              </a:cubicBezTo>
                              <a:cubicBezTo>
                                <a:pt x="6105" y="14752"/>
                                <a:pt x="6172" y="14789"/>
                                <a:pt x="6219" y="14829"/>
                              </a:cubicBezTo>
                              <a:cubicBezTo>
                                <a:pt x="6270" y="14870"/>
                                <a:pt x="6307" y="14910"/>
                                <a:pt x="6243" y="14947"/>
                              </a:cubicBezTo>
                              <a:cubicBezTo>
                                <a:pt x="6359" y="14999"/>
                                <a:pt x="6417" y="15015"/>
                                <a:pt x="6489" y="15015"/>
                              </a:cubicBezTo>
                              <a:cubicBezTo>
                                <a:pt x="6497" y="15015"/>
                                <a:pt x="6504" y="15015"/>
                                <a:pt x="6512" y="15015"/>
                              </a:cubicBezTo>
                              <a:cubicBezTo>
                                <a:pt x="6653" y="15004"/>
                                <a:pt x="6791" y="14981"/>
                                <a:pt x="6926" y="14941"/>
                              </a:cubicBezTo>
                              <a:cubicBezTo>
                                <a:pt x="7104" y="14889"/>
                                <a:pt x="7244" y="14837"/>
                                <a:pt x="7394" y="14837"/>
                              </a:cubicBezTo>
                              <a:cubicBezTo>
                                <a:pt x="7449" y="14837"/>
                                <a:pt x="7505" y="14844"/>
                                <a:pt x="7565" y="14860"/>
                              </a:cubicBezTo>
                              <a:cubicBezTo>
                                <a:pt x="7644" y="14761"/>
                                <a:pt x="7623" y="14730"/>
                                <a:pt x="7556" y="14730"/>
                              </a:cubicBezTo>
                              <a:cubicBezTo>
                                <a:pt x="7504" y="14730"/>
                                <a:pt x="7422" y="14749"/>
                                <a:pt x="7340" y="14769"/>
                              </a:cubicBezTo>
                              <a:cubicBezTo>
                                <a:pt x="7204" y="14800"/>
                                <a:pt x="7056" y="14832"/>
                                <a:pt x="7020" y="14832"/>
                              </a:cubicBezTo>
                              <a:cubicBezTo>
                                <a:pt x="7007" y="14832"/>
                                <a:pt x="7010" y="14827"/>
                                <a:pt x="7037" y="14816"/>
                              </a:cubicBezTo>
                              <a:cubicBezTo>
                                <a:pt x="6862" y="14772"/>
                                <a:pt x="7296" y="14607"/>
                                <a:pt x="7518" y="14530"/>
                              </a:cubicBezTo>
                              <a:cubicBezTo>
                                <a:pt x="7573" y="14509"/>
                                <a:pt x="7634" y="14506"/>
                                <a:pt x="7703" y="14506"/>
                              </a:cubicBezTo>
                              <a:cubicBezTo>
                                <a:pt x="7737" y="14506"/>
                                <a:pt x="7772" y="14507"/>
                                <a:pt x="7810" y="14507"/>
                              </a:cubicBezTo>
                              <a:cubicBezTo>
                                <a:pt x="8000" y="14507"/>
                                <a:pt x="8242" y="14487"/>
                                <a:pt x="8564" y="14245"/>
                              </a:cubicBezTo>
                              <a:lnTo>
                                <a:pt x="8564" y="14245"/>
                              </a:lnTo>
                              <a:cubicBezTo>
                                <a:pt x="8511" y="14284"/>
                                <a:pt x="8517" y="14301"/>
                                <a:pt x="8467" y="14338"/>
                              </a:cubicBezTo>
                              <a:cubicBezTo>
                                <a:pt x="8700" y="14237"/>
                                <a:pt x="8784" y="13985"/>
                                <a:pt x="9053" y="13840"/>
                              </a:cubicBezTo>
                              <a:cubicBezTo>
                                <a:pt x="9063" y="13625"/>
                                <a:pt x="9315" y="13554"/>
                                <a:pt x="9198" y="13403"/>
                              </a:cubicBezTo>
                              <a:lnTo>
                                <a:pt x="9198" y="13403"/>
                              </a:lnTo>
                              <a:cubicBezTo>
                                <a:pt x="9093" y="13564"/>
                                <a:pt x="8979" y="13719"/>
                                <a:pt x="8851" y="13864"/>
                              </a:cubicBezTo>
                              <a:cubicBezTo>
                                <a:pt x="9050" y="13588"/>
                                <a:pt x="9087" y="13251"/>
                                <a:pt x="9423" y="12857"/>
                              </a:cubicBezTo>
                              <a:lnTo>
                                <a:pt x="9423" y="12857"/>
                              </a:lnTo>
                              <a:cubicBezTo>
                                <a:pt x="9437" y="12911"/>
                                <a:pt x="9393" y="13066"/>
                                <a:pt x="9359" y="13174"/>
                              </a:cubicBezTo>
                              <a:cubicBezTo>
                                <a:pt x="9484" y="13069"/>
                                <a:pt x="9490" y="12904"/>
                                <a:pt x="9605" y="12783"/>
                              </a:cubicBezTo>
                              <a:lnTo>
                                <a:pt x="9605" y="12783"/>
                              </a:lnTo>
                              <a:cubicBezTo>
                                <a:pt x="9753" y="12918"/>
                                <a:pt x="9299" y="13416"/>
                                <a:pt x="9151" y="13759"/>
                              </a:cubicBezTo>
                              <a:cubicBezTo>
                                <a:pt x="9303" y="13697"/>
                                <a:pt x="9413" y="13331"/>
                                <a:pt x="9478" y="13331"/>
                              </a:cubicBezTo>
                              <a:cubicBezTo>
                                <a:pt x="9494" y="13331"/>
                                <a:pt x="9507" y="13352"/>
                                <a:pt x="9517" y="13403"/>
                              </a:cubicBezTo>
                              <a:cubicBezTo>
                                <a:pt x="9487" y="13221"/>
                                <a:pt x="9581" y="13096"/>
                                <a:pt x="9679" y="12945"/>
                              </a:cubicBezTo>
                              <a:cubicBezTo>
                                <a:pt x="9776" y="12790"/>
                                <a:pt x="9888" y="12615"/>
                                <a:pt x="9877" y="12379"/>
                              </a:cubicBezTo>
                              <a:lnTo>
                                <a:pt x="9877" y="12379"/>
                              </a:lnTo>
                              <a:lnTo>
                                <a:pt x="9965" y="12447"/>
                              </a:lnTo>
                              <a:cubicBezTo>
                                <a:pt x="9978" y="12376"/>
                                <a:pt x="9972" y="12225"/>
                                <a:pt x="10015" y="12107"/>
                              </a:cubicBezTo>
                              <a:lnTo>
                                <a:pt x="10073" y="12369"/>
                              </a:lnTo>
                              <a:cubicBezTo>
                                <a:pt x="10079" y="11999"/>
                                <a:pt x="10372" y="11740"/>
                                <a:pt x="10365" y="11383"/>
                              </a:cubicBezTo>
                              <a:lnTo>
                                <a:pt x="10365" y="11383"/>
                              </a:lnTo>
                              <a:cubicBezTo>
                                <a:pt x="10311" y="11683"/>
                                <a:pt x="10274" y="11750"/>
                                <a:pt x="10240" y="11750"/>
                              </a:cubicBezTo>
                              <a:cubicBezTo>
                                <a:pt x="10212" y="11750"/>
                                <a:pt x="10186" y="11707"/>
                                <a:pt x="10152" y="11707"/>
                              </a:cubicBezTo>
                              <a:cubicBezTo>
                                <a:pt x="10129" y="11707"/>
                                <a:pt x="10104" y="11725"/>
                                <a:pt x="10073" y="11787"/>
                              </a:cubicBezTo>
                              <a:cubicBezTo>
                                <a:pt x="10096" y="11360"/>
                                <a:pt x="10170" y="11255"/>
                                <a:pt x="10268" y="11128"/>
                              </a:cubicBezTo>
                              <a:cubicBezTo>
                                <a:pt x="10359" y="11010"/>
                                <a:pt x="10466" y="10868"/>
                                <a:pt x="10456" y="10441"/>
                              </a:cubicBezTo>
                              <a:lnTo>
                                <a:pt x="10456" y="10441"/>
                              </a:lnTo>
                              <a:cubicBezTo>
                                <a:pt x="10449" y="10557"/>
                                <a:pt x="10406" y="10715"/>
                                <a:pt x="10370" y="10715"/>
                              </a:cubicBezTo>
                              <a:cubicBezTo>
                                <a:pt x="10358" y="10715"/>
                                <a:pt x="10347" y="10697"/>
                                <a:pt x="10339" y="10653"/>
                              </a:cubicBezTo>
                              <a:lnTo>
                                <a:pt x="10386" y="10357"/>
                              </a:lnTo>
                              <a:cubicBezTo>
                                <a:pt x="10392" y="10341"/>
                                <a:pt x="10395" y="10299"/>
                                <a:pt x="10402" y="10299"/>
                              </a:cubicBezTo>
                              <a:cubicBezTo>
                                <a:pt x="10402" y="10299"/>
                                <a:pt x="10402" y="10300"/>
                                <a:pt x="10402" y="10300"/>
                              </a:cubicBezTo>
                              <a:cubicBezTo>
                                <a:pt x="10409" y="10300"/>
                                <a:pt x="10413" y="10290"/>
                                <a:pt x="10419" y="10286"/>
                              </a:cubicBezTo>
                              <a:cubicBezTo>
                                <a:pt x="10429" y="10276"/>
                                <a:pt x="10443" y="10269"/>
                                <a:pt x="10456" y="10263"/>
                              </a:cubicBezTo>
                              <a:cubicBezTo>
                                <a:pt x="10442" y="10198"/>
                                <a:pt x="10422" y="10177"/>
                                <a:pt x="10393" y="10177"/>
                              </a:cubicBezTo>
                              <a:cubicBezTo>
                                <a:pt x="10388" y="10177"/>
                                <a:pt x="10384" y="10178"/>
                                <a:pt x="10379" y="10178"/>
                              </a:cubicBezTo>
                              <a:cubicBezTo>
                                <a:pt x="10360" y="10182"/>
                                <a:pt x="10342" y="10195"/>
                                <a:pt x="10322" y="10195"/>
                              </a:cubicBezTo>
                              <a:cubicBezTo>
                                <a:pt x="10307" y="10195"/>
                                <a:pt x="10291" y="10187"/>
                                <a:pt x="10275" y="10158"/>
                              </a:cubicBezTo>
                              <a:cubicBezTo>
                                <a:pt x="10332" y="10138"/>
                                <a:pt x="10325" y="10118"/>
                                <a:pt x="10295" y="10074"/>
                              </a:cubicBezTo>
                              <a:cubicBezTo>
                                <a:pt x="10275" y="10034"/>
                                <a:pt x="10197" y="9946"/>
                                <a:pt x="10190" y="9896"/>
                              </a:cubicBezTo>
                              <a:cubicBezTo>
                                <a:pt x="10197" y="9886"/>
                                <a:pt x="10204" y="9879"/>
                                <a:pt x="10217" y="9876"/>
                              </a:cubicBezTo>
                              <a:lnTo>
                                <a:pt x="10318" y="9970"/>
                              </a:lnTo>
                              <a:cubicBezTo>
                                <a:pt x="10342" y="9973"/>
                                <a:pt x="10363" y="9974"/>
                                <a:pt x="10380" y="9974"/>
                              </a:cubicBezTo>
                              <a:cubicBezTo>
                                <a:pt x="10484" y="9974"/>
                                <a:pt x="10466" y="9925"/>
                                <a:pt x="10463" y="9879"/>
                              </a:cubicBezTo>
                              <a:cubicBezTo>
                                <a:pt x="10460" y="9852"/>
                                <a:pt x="10456" y="9825"/>
                                <a:pt x="10480" y="9805"/>
                              </a:cubicBezTo>
                              <a:cubicBezTo>
                                <a:pt x="10497" y="9791"/>
                                <a:pt x="10517" y="9785"/>
                                <a:pt x="10537" y="9781"/>
                              </a:cubicBezTo>
                              <a:lnTo>
                                <a:pt x="10726" y="9741"/>
                              </a:lnTo>
                              <a:lnTo>
                                <a:pt x="10726" y="9741"/>
                              </a:lnTo>
                              <a:cubicBezTo>
                                <a:pt x="10658" y="9818"/>
                                <a:pt x="10547" y="9896"/>
                                <a:pt x="10551" y="9946"/>
                              </a:cubicBezTo>
                              <a:cubicBezTo>
                                <a:pt x="10584" y="9926"/>
                                <a:pt x="10621" y="9913"/>
                                <a:pt x="10658" y="9899"/>
                              </a:cubicBezTo>
                              <a:lnTo>
                                <a:pt x="10826" y="9825"/>
                              </a:lnTo>
                              <a:lnTo>
                                <a:pt x="10826" y="9825"/>
                              </a:lnTo>
                              <a:lnTo>
                                <a:pt x="10793" y="9966"/>
                              </a:lnTo>
                              <a:cubicBezTo>
                                <a:pt x="11150" y="9744"/>
                                <a:pt x="11271" y="9711"/>
                                <a:pt x="11631" y="9492"/>
                              </a:cubicBezTo>
                              <a:cubicBezTo>
                                <a:pt x="11506" y="9485"/>
                                <a:pt x="11570" y="9317"/>
                                <a:pt x="11799" y="9068"/>
                              </a:cubicBezTo>
                              <a:cubicBezTo>
                                <a:pt x="11841" y="9038"/>
                                <a:pt x="11866" y="9029"/>
                                <a:pt x="11881" y="9029"/>
                              </a:cubicBezTo>
                              <a:cubicBezTo>
                                <a:pt x="11907" y="9029"/>
                                <a:pt x="11905" y="9056"/>
                                <a:pt x="11917" y="9056"/>
                              </a:cubicBezTo>
                              <a:cubicBezTo>
                                <a:pt x="11931" y="9056"/>
                                <a:pt x="11964" y="9016"/>
                                <a:pt x="12092" y="8836"/>
                              </a:cubicBezTo>
                              <a:lnTo>
                                <a:pt x="12092" y="8836"/>
                              </a:lnTo>
                              <a:cubicBezTo>
                                <a:pt x="12085" y="8964"/>
                                <a:pt x="12072" y="9135"/>
                                <a:pt x="11839" y="9229"/>
                              </a:cubicBezTo>
                              <a:cubicBezTo>
                                <a:pt x="11850" y="9273"/>
                                <a:pt x="11802" y="9361"/>
                                <a:pt x="11809" y="9401"/>
                              </a:cubicBezTo>
                              <a:cubicBezTo>
                                <a:pt x="12075" y="9273"/>
                                <a:pt x="12290" y="8879"/>
                                <a:pt x="12368" y="8711"/>
                              </a:cubicBezTo>
                              <a:lnTo>
                                <a:pt x="12368" y="8711"/>
                              </a:lnTo>
                              <a:cubicBezTo>
                                <a:pt x="12334" y="8772"/>
                                <a:pt x="12290" y="8829"/>
                                <a:pt x="12243" y="8879"/>
                              </a:cubicBezTo>
                              <a:cubicBezTo>
                                <a:pt x="12327" y="8651"/>
                                <a:pt x="12385" y="8418"/>
                                <a:pt x="12418" y="8179"/>
                              </a:cubicBezTo>
                              <a:cubicBezTo>
                                <a:pt x="12439" y="8155"/>
                                <a:pt x="12454" y="8145"/>
                                <a:pt x="12465" y="8145"/>
                              </a:cubicBezTo>
                              <a:cubicBezTo>
                                <a:pt x="12492" y="8145"/>
                                <a:pt x="12492" y="8209"/>
                                <a:pt x="12492" y="8274"/>
                              </a:cubicBezTo>
                              <a:cubicBezTo>
                                <a:pt x="12526" y="8139"/>
                                <a:pt x="12526" y="8035"/>
                                <a:pt x="12566" y="7840"/>
                              </a:cubicBezTo>
                              <a:cubicBezTo>
                                <a:pt x="12634" y="7914"/>
                                <a:pt x="12738" y="7927"/>
                                <a:pt x="12671" y="8223"/>
                              </a:cubicBezTo>
                              <a:cubicBezTo>
                                <a:pt x="12721" y="8004"/>
                                <a:pt x="12751" y="7782"/>
                                <a:pt x="12765" y="7560"/>
                              </a:cubicBezTo>
                              <a:cubicBezTo>
                                <a:pt x="12806" y="7531"/>
                                <a:pt x="12902" y="7321"/>
                                <a:pt x="12938" y="7321"/>
                              </a:cubicBezTo>
                              <a:cubicBezTo>
                                <a:pt x="12944" y="7321"/>
                                <a:pt x="12948" y="7326"/>
                                <a:pt x="12950" y="7338"/>
                              </a:cubicBezTo>
                              <a:cubicBezTo>
                                <a:pt x="13064" y="6978"/>
                                <a:pt x="12876" y="6446"/>
                                <a:pt x="12916" y="5989"/>
                              </a:cubicBezTo>
                              <a:cubicBezTo>
                                <a:pt x="12896" y="5965"/>
                                <a:pt x="12879" y="5918"/>
                                <a:pt x="12859" y="5820"/>
                              </a:cubicBezTo>
                              <a:cubicBezTo>
                                <a:pt x="12846" y="5393"/>
                                <a:pt x="12889" y="4989"/>
                                <a:pt x="12654" y="4525"/>
                              </a:cubicBezTo>
                              <a:cubicBezTo>
                                <a:pt x="12684" y="4417"/>
                                <a:pt x="12708" y="4313"/>
                                <a:pt x="12731" y="4205"/>
                              </a:cubicBezTo>
                              <a:cubicBezTo>
                                <a:pt x="12701" y="4128"/>
                                <a:pt x="12680" y="4101"/>
                                <a:pt x="12663" y="4101"/>
                              </a:cubicBezTo>
                              <a:cubicBezTo>
                                <a:pt x="12623" y="4101"/>
                                <a:pt x="12607" y="4258"/>
                                <a:pt x="12554" y="4258"/>
                              </a:cubicBezTo>
                              <a:cubicBezTo>
                                <a:pt x="12522" y="4258"/>
                                <a:pt x="12477" y="4201"/>
                                <a:pt x="12405" y="4020"/>
                              </a:cubicBezTo>
                              <a:cubicBezTo>
                                <a:pt x="12216" y="3599"/>
                                <a:pt x="12479" y="3814"/>
                                <a:pt x="12469" y="3639"/>
                              </a:cubicBezTo>
                              <a:cubicBezTo>
                                <a:pt x="12314" y="3444"/>
                                <a:pt x="12014" y="3141"/>
                                <a:pt x="11940" y="2711"/>
                              </a:cubicBezTo>
                              <a:lnTo>
                                <a:pt x="11940" y="2711"/>
                              </a:lnTo>
                              <a:cubicBezTo>
                                <a:pt x="12028" y="2825"/>
                                <a:pt x="12058" y="2933"/>
                                <a:pt x="12122" y="3047"/>
                              </a:cubicBezTo>
                              <a:cubicBezTo>
                                <a:pt x="12105" y="2939"/>
                                <a:pt x="12082" y="2828"/>
                                <a:pt x="12062" y="2717"/>
                              </a:cubicBezTo>
                              <a:lnTo>
                                <a:pt x="12062" y="2717"/>
                              </a:lnTo>
                              <a:cubicBezTo>
                                <a:pt x="12269" y="2915"/>
                                <a:pt x="12366" y="3116"/>
                                <a:pt x="12402" y="3116"/>
                              </a:cubicBezTo>
                              <a:cubicBezTo>
                                <a:pt x="12419" y="3116"/>
                                <a:pt x="12423" y="3073"/>
                                <a:pt x="12418" y="2966"/>
                              </a:cubicBezTo>
                              <a:lnTo>
                                <a:pt x="12418" y="2966"/>
                              </a:lnTo>
                              <a:cubicBezTo>
                                <a:pt x="12409" y="2969"/>
                                <a:pt x="12400" y="2970"/>
                                <a:pt x="12390" y="2970"/>
                              </a:cubicBezTo>
                              <a:cubicBezTo>
                                <a:pt x="12253" y="2970"/>
                                <a:pt x="12122" y="2700"/>
                                <a:pt x="11974" y="2445"/>
                              </a:cubicBezTo>
                              <a:cubicBezTo>
                                <a:pt x="11832" y="2196"/>
                                <a:pt x="11676" y="1951"/>
                                <a:pt x="11543" y="1951"/>
                              </a:cubicBezTo>
                              <a:cubicBezTo>
                                <a:pt x="11528" y="1951"/>
                                <a:pt x="11514" y="1954"/>
                                <a:pt x="11500" y="1960"/>
                              </a:cubicBezTo>
                              <a:cubicBezTo>
                                <a:pt x="11483" y="1889"/>
                                <a:pt x="11463" y="1815"/>
                                <a:pt x="11436" y="1745"/>
                              </a:cubicBezTo>
                              <a:lnTo>
                                <a:pt x="11436" y="1745"/>
                              </a:lnTo>
                              <a:cubicBezTo>
                                <a:pt x="11469" y="1799"/>
                                <a:pt x="11493" y="1795"/>
                                <a:pt x="11520" y="1849"/>
                              </a:cubicBezTo>
                              <a:cubicBezTo>
                                <a:pt x="11402" y="1415"/>
                                <a:pt x="11173" y="1708"/>
                                <a:pt x="10870" y="1264"/>
                              </a:cubicBezTo>
                              <a:cubicBezTo>
                                <a:pt x="10786" y="1134"/>
                                <a:pt x="10729" y="1024"/>
                                <a:pt x="10770" y="1024"/>
                              </a:cubicBezTo>
                              <a:cubicBezTo>
                                <a:pt x="10780" y="1024"/>
                                <a:pt x="10797" y="1030"/>
                                <a:pt x="10820" y="1045"/>
                              </a:cubicBezTo>
                              <a:cubicBezTo>
                                <a:pt x="10699" y="957"/>
                                <a:pt x="10581" y="870"/>
                                <a:pt x="10453" y="789"/>
                              </a:cubicBezTo>
                              <a:cubicBezTo>
                                <a:pt x="10399" y="741"/>
                                <a:pt x="10392" y="713"/>
                                <a:pt x="10413" y="713"/>
                              </a:cubicBezTo>
                              <a:cubicBezTo>
                                <a:pt x="10426" y="713"/>
                                <a:pt x="10448" y="722"/>
                                <a:pt x="10475" y="743"/>
                              </a:cubicBezTo>
                              <a:lnTo>
                                <a:pt x="10475" y="743"/>
                              </a:lnTo>
                              <a:cubicBezTo>
                                <a:pt x="10303" y="601"/>
                                <a:pt x="10116" y="479"/>
                                <a:pt x="9914" y="375"/>
                              </a:cubicBezTo>
                              <a:lnTo>
                                <a:pt x="9925" y="368"/>
                              </a:lnTo>
                              <a:cubicBezTo>
                                <a:pt x="9823" y="363"/>
                                <a:pt x="9637" y="338"/>
                                <a:pt x="9504" y="338"/>
                              </a:cubicBezTo>
                              <a:cubicBezTo>
                                <a:pt x="9478" y="338"/>
                                <a:pt x="9454" y="339"/>
                                <a:pt x="9433" y="341"/>
                              </a:cubicBezTo>
                              <a:cubicBezTo>
                                <a:pt x="9364" y="305"/>
                                <a:pt x="9367" y="297"/>
                                <a:pt x="9393" y="297"/>
                              </a:cubicBezTo>
                              <a:cubicBezTo>
                                <a:pt x="9414" y="297"/>
                                <a:pt x="9450" y="302"/>
                                <a:pt x="9475" y="302"/>
                              </a:cubicBezTo>
                              <a:cubicBezTo>
                                <a:pt x="9496" y="302"/>
                                <a:pt x="9510" y="298"/>
                                <a:pt x="9501" y="284"/>
                              </a:cubicBezTo>
                              <a:lnTo>
                                <a:pt x="9285" y="267"/>
                              </a:lnTo>
                              <a:lnTo>
                                <a:pt x="9070" y="291"/>
                              </a:lnTo>
                              <a:cubicBezTo>
                                <a:pt x="8948" y="239"/>
                                <a:pt x="9082" y="176"/>
                                <a:pt x="9272" y="176"/>
                              </a:cubicBezTo>
                              <a:cubicBezTo>
                                <a:pt x="9365" y="176"/>
                                <a:pt x="9471" y="192"/>
                                <a:pt x="9568" y="230"/>
                              </a:cubicBezTo>
                              <a:cubicBezTo>
                                <a:pt x="9451" y="79"/>
                                <a:pt x="9356" y="35"/>
                                <a:pt x="9247" y="35"/>
                              </a:cubicBezTo>
                              <a:cubicBezTo>
                                <a:pt x="9208" y="35"/>
                                <a:pt x="9167" y="41"/>
                                <a:pt x="9124" y="49"/>
                              </a:cubicBezTo>
                              <a:cubicBezTo>
                                <a:pt x="9039" y="65"/>
                                <a:pt x="8942" y="72"/>
                                <a:pt x="8807" y="106"/>
                              </a:cubicBezTo>
                              <a:cubicBezTo>
                                <a:pt x="8740" y="119"/>
                                <a:pt x="8663" y="129"/>
                                <a:pt x="8572" y="139"/>
                              </a:cubicBezTo>
                              <a:lnTo>
                                <a:pt x="8269" y="207"/>
                              </a:lnTo>
                              <a:cubicBezTo>
                                <a:pt x="8400" y="139"/>
                                <a:pt x="8531" y="69"/>
                                <a:pt x="8689" y="35"/>
                              </a:cubicBezTo>
                              <a:cubicBezTo>
                                <a:pt x="8626" y="10"/>
                                <a:pt x="8564" y="0"/>
                                <a:pt x="85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b0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oogle Shape;1287;p46" coordsize="13065,17542" path="m8525,163c8534,163,8543,164,8551,166c8521,234,8464,284,8393,308c8356,321,8319,328,8286,335c8226,341,8167,358,8117,390l8117,390c8139,372,8163,353,8188,335l8235,301c8269,274,8306,251,8346,227c8408,190,8475,163,8525,163xm10475,743c10487,753,10499,762,10510,772c10498,761,10486,751,10475,743xm5566,5252c5543,5255,5519,5258,5509,5258c5526,5255,5543,5255,5566,5252xm5338,5255l5341,5258c5341,5258,5341,5259,5341,5261l5341,5261l5338,5255xm5395,5363l5396,5368l5396,5368c5396,5366,5395,5364,5395,5363xm7952,5397c7954,5398,7957,5399,7959,5400c7957,5399,7954,5398,7952,5397xm5398,5376l5398,5379c5401,5386,5401,5393,5405,5400c5408,5403,5408,5406,5408,5410c5395,5403,5388,5393,5391,5383c5391,5383,5395,5379,5398,5376xm5408,5410l5408,5410c5415,5427,5418,5443,5425,5460c5418,5447,5415,5427,5408,5410xm8087,5511l8087,5511c8090,5517,8093,5523,8096,5528l8096,5528c8094,5523,8091,5517,8087,5511xm5486,5558l5486,5565l5482,5565c5482,5565,5482,5558,5482,5558l5486,5558xm5728,5538c5735,5538,5741,5545,5744,5562l5744,5562l5725,5581c5711,5585,5694,5588,5671,5595c5691,5568,5713,5538,5728,5538xm5644,5538l5607,5602l5573,5608c5580,5602,5583,5595,5590,5588l5624,5568l5607,5568c5617,5558,5630,5548,5644,5538xm5684,5676l5677,5682l5674,5679c5677,5679,5681,5676,5684,5676xm5859,5639c5863,5639,5866,5640,5869,5642c5859,5711,5804,5722,5857,5739l5857,5739c5826,5769,5794,5804,5781,5804c5773,5804,5772,5790,5785,5753l5785,5753l5775,5766c5782,5750,5778,5733,5765,5719c5797,5676,5834,5639,5859,5639xm5933,5783l5933,5783c5930,5800,5920,5820,5910,5834l5910,5830c5896,5824,5883,5820,5869,5817l5933,5783xm5953,5837l5947,5844c5943,5844,5940,5844,5937,5840c5943,5840,5950,5837,5953,5837xm6135,6113l6135,6116c6138,6130,6145,6143,6149,6157l6088,6194c6085,6174,6108,6143,6135,6113xm6152,6164c6152,6170,6155,6177,6159,6184c6146,6196,6134,6205,6126,6205c6123,6205,6120,6203,6118,6201l6152,6164xm6256,6187l6253,6190l6199,6325c6176,6291,6149,6261,6182,6204l6182,6204c6189,6206,6196,6207,6203,6207c6223,6207,6241,6200,6256,6187xm11099,6116c11113,6207,11106,6302,11079,6389c11042,6322,11065,6227,11099,6116xm6376,6143c6441,6143,6310,6269,6300,6312c6342,6282,6414,6231,6452,6231c6475,6231,6485,6248,6472,6298c6466,6301,6461,6302,6457,6302c6442,6302,6441,6285,6425,6285l6401,6379c6388,6389,6371,6399,6354,6406c6351,6379,6347,6352,6337,6325l6263,6399c6256,6369,6276,6342,6290,6315l6290,6315c6155,6389,6303,6386,6206,6456c6206,6446,6206,6440,6206,6433c6226,6399,6226,6359,6202,6328c6256,6308,6273,6147,6371,6143c6373,6143,6374,6143,6376,6143xm6189,6456c6192,6456,6196,6460,6199,6460c6192,6466,6186,6470,6176,6477c6182,6470,6186,6463,6189,6456xm6945,6572c6956,6572,6942,6600,6936,6625l6933,6625c6919,6631,6890,6645,6878,6645c6869,6645,6867,6638,6882,6618c6920,6584,6937,6572,6945,6572xm7892,6921c7895,6927,7899,6931,7902,6934l7882,6941l7892,6921xm7764,7106c7781,7106,7784,7119,7774,7150l7771,7150c7763,7153,7758,7155,7754,7155c7741,7155,7748,7135,7764,7106xm8132,8047l8132,8047c8130,8048,8128,8050,8127,8052c8129,8050,8130,8048,8132,8047xm8147,8067l8141,8068c8143,8068,8145,8068,8147,8067xm8508,8418c8504,8418,8501,8425,8498,8425c8498,8422,8501,8422,8501,8418l8508,8418xm6707,6339c6715,6339,6721,6343,6724,6352c6727,6392,6707,6429,6677,6450l6764,6426l6764,6426c6770,6437,6746,6464,6734,6466l6734,6466l6727,6463l6727,6463c6728,6465,6730,6466,6732,6466c6733,6466,6733,6466,6734,6466l6734,6466l6805,6497l6798,6503c6842,6473,6889,6446,6936,6423l6936,6423c6923,6466,6906,6440,6886,6470l6970,6446l6970,6446c6942,6499,6890,6531,6858,6531c6848,6531,6839,6528,6835,6520c6775,6610,6767,6632,6779,6632c6792,6632,6827,6608,6850,6608c6868,6608,6878,6623,6862,6678l6805,6678c6707,6827,6775,6800,6734,6911c6764,6864,6852,6648,6936,6625l6936,6625c6934,6643,6935,6658,6953,6658c6963,6658,6976,6654,6997,6645l6997,6645c6923,6722,6960,6722,6987,6739l6886,6840c6939,6833,6990,6779,7047,6746l7047,6746c7067,6783,6993,6870,6933,6941c6936,6948,6939,6952,6944,6952c6972,6952,7030,6813,7087,6813c7092,6813,7096,6814,7101,6816c7099,6860,7120,6872,7159,6872c7187,6872,7225,6866,7269,6860l7269,6860c7259,6921,7199,6914,7178,6951l7286,6897l7286,6897c7289,6904,7259,6927,7246,6941c7294,6931,7349,6850,7404,6850c7406,6850,7408,6850,7411,6850c7428,6837,7439,6831,7444,6831c7475,6831,7359,7001,7424,7001c7434,7001,7448,6997,7468,6988l7468,6988c7444,7025,7397,7042,7357,7082c7448,7072,7538,7049,7623,7015l7623,7015l7582,7116c7643,7018,7771,6971,7882,6941l7882,6941l7862,6965l7909,6941c7915,6948,7922,6958,7929,6965c7892,6995,7851,7018,7811,7039l7862,6965l7862,6965c7781,7005,7707,7055,7636,7113c7646,7108,7656,7105,7667,7105c7671,7105,7675,7105,7680,7106c7663,7113,7646,7123,7629,7136c7627,7140,7627,7141,7629,7141c7635,7141,7659,7129,7687,7119l7687,7119l7569,7234l7623,7197l7596,7325c7729,7284,7902,7210,8024,7210c8053,7210,8079,7214,8101,7224c7993,7271,7942,7331,7828,7412c7880,7357,7857,7350,7819,7350c7807,7350,7794,7351,7781,7351c7754,7351,7729,7347,7727,7328l7727,7328c7730,7358,7673,7392,7650,7402l7814,7395l7814,7395c7720,7459,7754,7459,7730,7506c7798,7449,7837,7433,7865,7433c7905,7433,7920,7467,7960,7467c7963,7467,7966,7466,7969,7466l7969,7466c7929,7495,7885,7523,7857,7523c7843,7523,7832,7516,7828,7500c7801,7533,7802,7545,7818,7545c7852,7545,7958,7489,7994,7489c8009,7489,8012,7499,7993,7527c7989,7521,7990,7515,7984,7515c7980,7515,7973,7518,7959,7527c7966,7525,7971,7524,7976,7524c8028,7524,8014,7596,7959,7617l7949,7607l7949,7607c7964,7665,8023,7740,8121,7740c8156,7740,8195,7731,8238,7708l8238,7708l8003,7836c8144,7786,8286,7739,8427,7688l8451,7725c8305,7818,8133,7927,8054,7927c8052,7927,8051,7927,8050,7927l8050,7927c8040,7954,8026,7984,8097,7988c8110,7968,8277,7849,8304,7849c8305,7849,8305,7849,8306,7850c8173,7979,8237,7928,8132,8047l8132,8047c8167,8013,8335,7935,8382,7935c8388,7935,8392,7937,8393,7940c8358,7953,8191,8053,8147,8067l8147,8067l8385,8010l8385,8010c8330,8028,8204,8112,8151,8156c8158,8151,8163,8149,8167,8149c8191,8149,8183,8211,8208,8216l8245,8163c8246,8181,8261,8187,8286,8187c8357,8187,8502,8131,8578,8131c8603,8131,8620,8137,8626,8152c8572,8166,8326,8274,8316,8321l8420,8287c8420,8297,8420,8307,8427,8314c8437,8297,8451,8284,8464,8274c8535,8250,8622,8227,8706,8203c8716,8237,8726,8267,8740,8294c8679,8304,8615,8317,8558,8328c8568,8307,8575,8284,8578,8260l8578,8260c8565,8290,8545,8314,8521,8334c8434,8351,8353,8365,8299,8375c8259,8425,8225,8418,8249,8455c8238,8462,8225,8469,8212,8476c8171,8415,8043,8398,8016,8290c7993,8311,7969,8331,7952,8354c7855,8304,7761,8250,7670,8193c7680,8179,7690,8166,7697,8152l7697,8152l7639,8176c7636,8173,7636,8173,7633,8173c7650,8152,7676,8129,7680,8105l7680,8105c7663,8129,7643,8149,7619,8163c7602,8152,7582,8142,7565,8132l7565,8122c7565,8122,7565,8121,7565,8121c7564,8121,7561,8126,7559,8129c7542,8115,7528,8102,7508,8092c7508,8089,7515,8089,7512,8085l7512,8085c7509,8086,7507,8087,7506,8087c7503,8087,7500,8085,7498,8085c7114,7823,6758,7516,6441,7177l6438,7173c6425,7143,6411,7113,6391,7082c6438,7012,6495,6944,6559,6887l6559,6887c6540,6898,6526,6903,6517,6903c6460,6903,6596,6709,6514,6709c6498,6709,6472,6717,6435,6736c6455,6692,6495,6699,6526,6658l6526,6658c6489,6681,6463,6692,6445,6692c6424,6692,6416,6676,6418,6645l6438,6631c6367,6581,6367,6514,6357,6429c6389,6429,6409,6454,6440,6454c6468,6454,6505,6434,6569,6359l6569,6359l6549,6426c6548,6423,6546,6422,6544,6422c6540,6422,6534,6427,6530,6427c6530,6427,6529,6426,6529,6426c6519,6455,6519,6466,6527,6466c6554,6466,6662,6339,6707,6339xm8551,8415c8609,8415,8652,8428,8652,8459c8619,8479,8582,8496,8545,8509c8548,8482,8545,8452,8551,8415xm8535,8418c8521,8455,8504,8492,8488,8529c8454,8540,8424,8550,8397,8556l8366,8546c8383,8543,8400,8540,8417,8533l8238,8496l8232,8492c8296,8465,8360,8442,8427,8432l8427,8432c8426,8455,8434,8464,8447,8464c8468,8464,8501,8441,8528,8418l8535,8418xm8834,8523l8834,8523c8824,8546,8811,8573,8801,8597l8854,8577c8861,8593,8871,8614,8878,8634l8824,8651l8827,8661l8881,8640c8888,8657,8898,8678,8905,8694c8898,8701,8888,8704,8878,8708c8838,8698,8801,8684,8760,8674c8774,8651,8787,8624,8801,8597l8801,8597l8750,8617l8713,8661l8706,8661l8706,8651c8706,8647,8700,8644,8696,8640l8750,8617l8834,8523xm1689,10582c1710,10582,1726,10586,1747,10586l1720,10633l1639,10666c1632,10653,1626,10643,1619,10633l1689,10582xm2026,10603c2056,10606,2083,10609,2113,10613l2090,10677c2076,10650,2050,10626,2023,10613l2026,10603xm2073,10730l2073,10730c2066,10744,2063,10761,2056,10774c2056,10757,2060,10740,2073,10730xm2192,10768c2196,10768,2200,10769,2204,10771c2204,10774,2204,10774,2208,10778l2204,10778c2188,10784,2164,10794,2144,10804c2160,10783,2176,10768,2192,10768xm2204,10794c2204,10821,2201,10852,2194,10878c2161,10878,2144,10855,2113,10852c2120,10841,2124,10835,2130,10825l2127,10825c2151,10808,2177,10798,2204,10794xm2406,10653c2423,10656,2443,10660,2463,10663l2450,10720l2460,10720l2470,10663c2490,10666,2507,10670,2527,10673c2511,10774,2463,10882,2443,10979c2413,10990,2383,11003,2352,11013c2356,10986,2359,10959,2363,10929c2376,10919,2393,10905,2410,10899l2410,10899l2366,10902c2379,10818,2393,10734,2406,10653xm2283,11023c2288,11023,2292,11026,2295,11033l2255,11047c2266,11034,2275,11023,2283,11023xm1976,11090c1976,11094,1976,11094,1976,11097l1965,11097l1976,11090xm2184,10939l2184,10939c2171,11000,2157,11053,2154,11080c2168,11047,2202,11018,2220,11018c2227,11018,2231,11023,2231,11033l2214,11064c2194,11070,2174,11074,2154,11080l2127,11087c2140,11064,2147,11037,2147,11013l2147,11013l2073,11101l2033,11101c2036,11084,2039,11067,2043,11050c2090,11020,2130,10983,2184,10939xm2299,11149c2313,11149,2307,11169,2288,11195c2278,11195,2272,11185,2285,11154l2282,11154c2289,11151,2295,11149,2299,11149xm3156,11635c3165,11635,3167,11642,3150,11663c3113,11694,3096,11706,3089,11706c3078,11706,3093,11677,3100,11653c3113,11649,3142,11635,3156,11635xm3296,11811c3296,11811,3296,11811,3295,11811l3295,11811l3301,11814c3300,11812,3299,11811,3296,11811xm4150,12278l4150,12278c4149,12279,4148,12279,4147,12279l4147,12279l4150,12278xm4532,12578c4531,12578,4531,12578,4530,12578c4532,12578,4533,12578,4535,12579l4535,12579c4534,12578,4533,12578,4532,12578xm4789,12857c4786,12867,4779,12874,4772,12881c4776,12874,4779,12867,4786,12861l4789,12857xm4897,12820c4846,12844,4826,12867,4816,12888c4813,12888,4806,12891,4802,12891c4823,12871,4772,12844,4897,12820xm4779,12861l4779,12861c4752,12895,4736,12907,4726,12907c4718,12907,4713,12900,4708,12891l4779,12861xm2696,10714l2746,10727c2746,10730,2746,10734,2746,10737c2817,10771,2840,10848,2908,10868c2904,10905,2925,10956,2891,11016c2907,10994,2930,10949,2952,10949c2953,10949,2954,10949,2955,10949c2955,11090,2901,10956,2884,11117c2914,11033,2972,11016,3019,10976c3034,10922,3027,10903,3010,10903c2986,10903,2941,10943,2914,10969c2935,10909,2958,10848,2992,10791c3069,10815,3147,10848,3224,10875c3264,10936,3389,10939,3419,11047c3439,11027,3460,11003,3480,10979c3520,11000,3564,11020,3604,11043l3621,11084l3621,11057l3614,11050l3614,11050c3662,11074,3709,11094,3752,11121c3742,11134,3732,11148,3726,11161l3783,11138l3789,11138c3773,11158,3746,11185,3746,11208c3759,11181,3779,11161,3803,11144c3820,11154,3837,11168,3853,11178l3853,11185c3853,11185,3853,11186,3853,11186c3854,11186,3854,11181,3857,11181c3874,11191,3890,11205,3907,11215c3907,11218,3904,11218,3904,11222c3904,11223,3905,11223,3906,11223c3908,11223,3912,11222,3914,11222c4288,11464,4607,11774,4863,12140c4880,12167,4893,12194,4910,12218c4843,12285,4769,12346,4688,12393c4706,12387,4719,12384,4727,12384c4795,12384,4589,12554,4691,12554c4707,12554,4730,12550,4762,12541l4762,12541c4728,12575,4695,12565,4651,12591c4684,12582,4709,12577,4725,12577c4755,12577,4760,12592,4745,12622l4722,12628c4779,12703,4728,12773,4698,12871c4694,12867,4689,12865,4682,12865c4670,12865,4652,12875,4621,12908l4675,12817l4675,12817c4660,12826,4629,12856,4615,12856c4613,12856,4612,12855,4611,12854l4698,12746l4698,12746c4683,12760,4673,12766,4665,12766c4632,12766,4663,12648,4630,12648c4627,12648,4622,12649,4617,12652c4688,12689,4570,12773,4560,12861c4545,12867,4534,12870,4526,12870c4446,12870,4630,12597,4535,12579l4535,12579c4548,12589,4539,12665,4500,12692c4489,12649,4493,12602,4506,12558c4501,12556,4496,12556,4491,12556c4436,12556,4455,12662,4399,12699c4412,12662,4413,12648,4406,12648c4388,12648,4323,12728,4288,12740l4345,12649c4339,12631,4332,12624,4323,12624c4288,12624,4233,12740,4204,12740c4196,12740,4190,12732,4187,12713l4294,12605l4240,12615l4314,12517l4314,12517c4283,12536,4263,12544,4250,12544c4227,12544,4223,12522,4210,12491c4180,12552,4110,12635,4073,12635c4069,12635,4065,12634,4062,12632c4079,12565,4133,12554,4079,12538c4110,12506,4144,12470,4156,12470c4164,12470,4164,12484,4150,12521l4220,12443c4237,12366,4173,12390,4156,12379l4156,12379c4160,12390,4163,12400,4160,12413l4008,12494c4022,12460,4045,12430,4076,12410c4057,12410,4024,12441,3998,12441c3996,12441,3994,12441,3991,12440c4048,12371,4097,12298,4147,12279l4147,12279l4035,12319c4052,12285,4065,12211,4092,12191c4092,12178,4084,12174,4073,12174c4040,12174,3974,12212,3936,12212c3919,12212,3908,12205,3907,12184c3897,12194,3880,12204,3867,12208c3843,12170,3857,12091,3801,12091c3788,12091,3770,12096,3746,12107l3816,11962c3816,11962,3815,11962,3815,11962c3760,11962,3729,12141,3636,12141c3635,12141,3633,12141,3631,12140c3630,12141,3629,12141,3628,12141c3558,12141,3699,12022,3712,11976l3712,11976c3668,12005,3597,12050,3558,12050c3535,12050,3524,12033,3540,11982c3546,11981,3551,11980,3555,11980c3573,11980,3571,11996,3588,11999l3614,11905c3742,11824,3736,11885,3789,11767l3789,11767c3726,11840,3689,11860,3662,11860c3630,11860,3612,11833,3579,11833c3552,11833,3516,11852,3453,11922l3473,11858c3474,11859,3475,11860,3476,11860c3480,11860,3486,11856,3490,11856c3491,11856,3493,11856,3493,11858c3506,11828,3506,11816,3498,11816c3471,11816,3360,11935,3315,11935c3307,11935,3301,11931,3298,11922c3298,11881,3318,11848,3352,11828l3352,11828l3261,11851c3256,11840,3282,11813,3295,11811l3295,11811l3227,11780l3234,11774l3234,11774c3187,11801,3140,11828,3093,11851c3110,11804,3123,11834,3143,11804l3143,11804l3063,11828c3096,11774,3148,11744,3177,11744c3187,11744,3194,11747,3197,11753c3260,11666,3268,11644,3256,11644c3244,11644,3209,11667,3187,11667c3169,11667,3159,11652,3177,11595l3234,11595c3335,11454,3268,11478,3312,11370l3312,11370c3281,11417,3187,11629,3103,11649c3107,11634,3106,11619,3087,11619c3077,11619,3063,11623,3042,11632c3120,11555,3079,11555,3056,11538l3157,11437l3157,11437c3106,11444,3056,11498,2995,11531c2982,11491,3056,11410,3116,11336c3114,11329,3110,11326,3106,11326c3077,11326,3017,11464,2962,11464c2957,11464,2953,11463,2948,11461c2950,11419,2930,11406,2893,11406c2866,11406,2828,11413,2783,11420c2793,11360,2851,11363,2871,11326l2871,11326l2766,11380c2763,11373,2793,11353,2807,11340l2807,11340c2758,11349,2703,11431,2648,11431c2646,11431,2644,11431,2642,11430c2625,11444,2615,11449,2609,11449c2580,11449,2693,11281,2632,11281c2622,11281,2608,11286,2588,11296c2612,11259,2659,11242,2699,11202l2699,11202c2608,11215,2521,11239,2437,11276l2477,11175l2477,11175c2416,11276,2292,11323,2181,11356l2171,11373l2161,11363l2181,11356l2201,11333l2201,11333l2157,11356l2137,11333c2174,11303,2211,11279,2255,11259l2255,11259l2201,11333c2282,11289,2356,11239,2423,11181l2423,11181c2413,11186,2403,11189,2394,11189c2390,11189,2386,11189,2383,11188c2400,11181,2416,11168,2430,11154c2432,11152,2433,11151,2431,11151c2427,11151,2404,11162,2376,11175l2490,11060l2490,11060l2440,11097l2463,10973l2460,10973c2467,10963,2474,10949,2474,10946l2474,10946c2483,10981,2448,11061,2478,11061c2480,11061,2482,11061,2484,11060c2496,11006,2508,10994,2517,10994c2524,10994,2530,11002,2532,11002c2536,11002,2534,10990,2524,10936c2532,10929,2538,10927,2543,10927c2565,10927,2562,10977,2598,10979c2615,10885,2649,10798,2696,10714xm4813,12925c4813,12935,4813,12945,4816,12955c4794,12984,4784,12987,4776,12987c4775,12987,4773,12986,4772,12986c4762,12986,4752,12991,4715,13056c4708,13056,4708,13059,4701,13059c4698,13061,4700,13061,4702,13061c4705,13061,4708,13061,4708,13063l4708,13066l4715,13066c4720,13068,4724,13069,4728,13069c4733,13069,4737,13068,4742,13066l4789,13063l4789,13063c4755,13083,4725,13106,4698,13133c4698,13127,4681,13123,4678,13116c4648,13133,4651,13147,4661,13160c4646,13170,4632,13176,4620,13176c4605,13176,4594,13164,4590,13133c4614,13103,4644,13076,4675,13056c4677,13034,4672,13029,4664,13029c4658,13029,4650,13033,4644,13033c4637,13033,4632,13028,4634,13009c4668,12950,4690,12936,4709,12936c4726,12936,4742,12947,4762,12947c4776,12947,4792,12942,4813,12925xm4017,15207l4001,15227c4006,15223,4011,15216,4017,15207xm8500,0c8391,0,8279,30,8158,69c8157,69,8157,69,8156,69c8113,69,7802,207,7639,476c7468,749,7421,1082,7508,1395c7475,1223,7475,1048,7515,880c7565,634,7771,365,7963,274c8040,235,8114,210,8148,210c8155,210,8161,211,8164,214c8191,214,8215,220,8238,237c8252,247,8252,264,8235,284c8218,304,8201,318,8090,405c7939,500,7831,654,7791,829c7744,1048,7801,1277,7949,1442c7905,1469,7946,1600,8127,1731c8242,1805,8370,1849,8504,1859l8639,1869l8612,2011c8740,1980,8757,1933,8868,1893c9039,1994,9013,2118,8989,2219c9032,2255,9057,2269,9072,2269c9096,2269,9091,2230,9087,2186c9080,2147,9078,2096,9119,2096c9143,2096,9183,2114,9245,2162c9426,2408,9615,2542,9908,2852c9936,2939,9930,2963,9912,2963c9890,2963,9851,2931,9831,2931c9821,2931,9816,2937,9817,2956l10026,3088c10046,3135,10009,3135,9989,3138c10031,3187,10060,3195,10087,3195c10100,3195,10112,3194,10125,3194c10164,3194,10208,3209,10288,3330c10473,3340,10328,3973,10604,4255c10601,4286,10590,4296,10575,4296c10551,4296,10517,4272,10489,4272c10480,4272,10471,4275,10463,4282c10722,4723,10668,4656,10911,5029c10901,5151,10894,5272,10874,5393c10893,5318,10921,5287,10953,5287c11040,5287,11162,5507,11257,5719c11264,5706,11267,5692,11274,5679c11277,5713,11281,5750,11284,5787l11257,5723l11234,5780l11291,5847c11298,5925,11301,6005,11304,6083c11261,6083,11207,6026,11156,5958l11234,5780c11147,5684,11057,5598,10980,5598c10968,5598,10956,5600,10944,5605c10971,5652,10991,5702,10998,5753c10978,5733,10961,5718,10948,5718c10944,5718,10941,5719,10938,5723c10924,5740,10961,5787,11005,5857l10850,5972l10914,5995c10894,6194,10864,6389,10820,6584c10890,6793,10975,6998,11012,7240c11069,7530,11025,7829,10894,8092c10887,7887,10749,7967,10635,7883c10850,7809,10789,7439,10864,7126l10864,7126c10838,7212,10811,7239,10789,7239c10768,7239,10751,7215,10742,7193l10742,7193c10749,7288,10746,7385,10736,7483c10732,7577,10715,7671,10695,7765c10681,7754,10665,7749,10649,7749c10624,7749,10599,7763,10584,7786c10551,7819,10510,7863,10460,7903c10517,7917,10544,7947,10544,7991c10544,8038,10507,8089,10490,8126c10429,8216,10301,8297,10221,8365c10201,8277,10234,8203,10376,8115c10364,8113,10353,8112,10343,8112c10258,8112,10244,8187,10187,8284c10150,8371,10071,8446,9992,8446c9970,8446,9949,8441,9928,8428c9978,8415,10009,8422,10036,8371l10036,8371c9982,8415,9918,8435,9851,8435c9845,8435,9839,8434,9833,8434c9826,8434,9820,8435,9813,8435c9794,8435,9776,8433,9770,8418c9763,8388,9763,8358,9763,8328c9763,8287,9776,8257,9793,8253l9800,8270l9807,8297l9800,8267c9780,8176,9753,8089,9716,8001l9686,7930l9642,7836c9601,7752,9561,7668,9517,7590c9347,7290,9155,7072,9052,7072c9049,7072,9046,7072,9043,7072c9057,7058,9222,7026,9299,7026c9312,7026,9322,7027,9329,7028c9087,6904,8834,6796,8575,6709c8514,6628,8457,6544,8393,6470c8468,6373,8546,6256,8667,6256c8726,6256,8796,6284,8881,6355c8790,6174,8656,6022,8488,5908l8488,5908c8528,5980,8484,6170,8411,6170c8399,6170,8386,6165,8373,6153c8274,5789,8289,5911,8096,5528l8096,5528c8120,5595,8033,5646,7928,5646c7860,5646,7784,5624,7727,5571c7774,5565,7867,5396,7942,5396c7945,5396,7949,5397,7952,5397l7952,5397c7771,5344,7590,5299,7413,5263l7413,5263c7415,5264,7418,5264,7420,5264c7521,5264,7530,5092,7481,4972l7481,4972c7483,4979,7482,4982,7477,4982c7432,4982,7092,4685,6970,4642l6970,4642l7125,4814c6653,4461,6451,4780,5960,4484c6044,4471,6276,4289,6017,4114l6017,4114l5812,4171c5721,4195,5600,4218,5496,4255c5469,4265,5445,4276,5418,4286c5245,4221,5079,4180,4934,4180c4890,4180,4849,4184,4809,4191c4819,4175,4833,4158,4843,4144c4954,4050,5085,3986,5226,3952c5330,3931,5434,3920,5538,3920c5594,3920,5649,3923,5704,3929c5634,3885,5570,3838,5506,3784c5465,3757,5401,3724,5159,3683c5072,3639,5132,3616,5243,3616c5361,3623,5479,3643,5590,3680c5352,3586,5109,3532,4871,3532c4776,3532,4683,3540,4590,3559c4523,3579,4459,3606,4395,3633c4429,3660,4395,3707,4338,3761l4240,3848c4207,3889,4173,3929,4136,3969c3998,4134,3954,4350,4018,4363c4055,4208,4136,4070,4251,3959c4301,3892,4372,3858,4439,3811c4503,3764,4574,3724,4648,3690c4712,3670,4776,3650,4839,3636l4839,3636c4873,3683,4813,3757,4712,3835c4668,3878,4614,3926,4560,3986c4506,4047,4439,4094,4388,4171c4271,4309,4203,4508,4180,4700c4167,4722,4152,4732,4136,4732c4052,4732,3934,4467,3901,4447l3901,4447c3921,4508,3890,4686,3921,4861c3938,5036,3988,5201,3971,5238c3921,5130,3877,5019,3837,4905l3837,4905c3837,5009,3853,5114,3890,5211c3931,5305,3975,5393,4028,5480c4136,5669,4213,5766,4237,5978c4286,6095,4263,6397,4338,6397c4341,6397,4345,6397,4348,6396c4372,6227,4543,6063,4715,5965c4789,6093,4863,6217,4930,6325l4873,6342l4917,6409l4964,6376c5055,6517,5136,6635,5189,6715c5193,6722,5200,6729,5203,6736c5186,6758,5157,6766,5123,6766c5045,6766,4938,6727,4865,6727c4816,6727,4782,6745,4782,6803c4786,6801,4791,6800,4797,6800c4842,6800,4928,6854,4964,6880c5011,7012,4826,6907,5008,7140c5015,7137,5022,7136,5029,7136c5132,7136,5241,7355,5253,7355c5258,7355,5243,7309,5196,7173l5196,7173c5398,7375,5351,7436,5570,7688c5573,7649,5608,7633,5663,7633c5741,7633,5857,7666,5974,7715c6051,7799,6128,7883,6209,7967c6209,7974,6209,7984,6213,7991c6307,8085,6394,8173,6472,8257c6472,8260,6472,8267,6465,8270c6472,8270,6475,8264,6482,8264c6576,8361,6663,8449,6754,8533c6788,8563,6818,8593,6852,8624c6849,8644,6835,8661,6818,8674c6842,8674,6869,8667,6889,8654c7007,8755,7131,8846,7263,8927c7283,8984,7488,9155,7360,9159c7441,9176,7532,9159,7680,9233c7743,9303,7749,9325,7726,9325c7684,9325,7546,9250,7487,9250c7455,9250,7446,9272,7485,9337c7495,9325,7516,9320,7545,9320c7678,9320,7979,9429,8185,9452c8161,9300,7687,9223,7448,9149c7481,9088,7562,9054,7670,9038c7946,9186,8238,9303,8538,9391c8565,9401,8592,9401,8622,9411c8639,9421,8663,9425,8686,9425c8831,9462,8979,9495,9127,9515c9137,9573,9144,9627,9151,9680c9154,9859,9181,10101,9174,10390c9171,10784,9090,11232,8949,11511c8955,11589,8945,11703,8962,11747c8851,12050,8706,12336,8531,12605c8474,12672,8417,12743,8353,12807l8424,12750l8514,12628l8514,12628c8488,12669,8467,12709,8437,12750c8238,13032,7989,13278,7697,13466c7697,13450,7687,13436,7670,13426c7602,13487,7532,13547,7454,13601c7444,13604,7438,13611,7427,13615c7427,13589,7477,13529,7424,13529c7420,13529,7416,13530,7411,13530c7417,13561,7394,13604,7343,13648c7199,13709,7051,13753,6896,13783l6882,13783c6876,13786,6869,13790,6862,13793c6738,13813,6613,13827,6485,13830c6472,13827,6455,13823,6438,13820c6421,13827,6401,13830,6381,13830c6320,13830,6263,13830,6202,13827c6347,13137,6243,12416,5906,11794c5140,10322,3374,9349,1691,9349c1297,9349,907,9402,535,9515c222,9613,0,10024,212,10330c337,10515,468,10697,599,10872c599,11023,599,11185,512,11228c855,11363,825,12090,1403,12302c1419,12340,1413,12350,1397,12350c1375,12350,1335,12330,1310,12330c1296,12330,1287,12336,1289,12356c1454,12393,1578,12497,1774,12740l1730,12733l2531,13450c2817,13712,3130,13948,3463,14156l3450,14028l3450,14028c3551,14092,3645,14170,3726,14257c4012,14230,3207,13975,3487,13921l3487,13921c3544,14069,3840,14234,4109,14362c4264,14439,4446,14506,4409,14570c4399,14591,4382,14604,4362,14614c4351,14643,4355,14653,4367,14653c4393,14653,4456,14606,4483,14606c4498,14606,4502,14619,4486,14658l4385,14712c4415,14718,4446,14725,4476,14735c4433,14812,4350,14861,4262,14861c4254,14861,4245,14861,4237,14860c4254,14846,4247,14813,4247,14796l4247,14796c4197,14826,4163,14880,4150,14937c4101,15046,4050,15159,4017,15207l4017,15207l4183,15004l4183,15004c4008,15365,3742,15738,3480,16125l3285,16418l3238,16492l3207,16539c3177,16590,3153,16643,3137,16697c3079,16892,3120,17104,3241,17269c3352,17421,3524,17518,3709,17539c3728,17540,3747,17541,3766,17541c3860,17541,3951,17521,4035,17481c4076,17458,4113,17434,4150,17407l4180,17377c4261,17303,4341,17222,4415,17138l4331,17138c4765,16650,4772,16852,5243,16303l5243,16303l5233,16330c5311,16166,5412,16014,5529,15879l5529,15879c5516,15916,5520,15930,5534,15930c5574,15930,5691,15830,5734,15830c5753,15830,5758,15849,5735,15906c5913,15587,5940,15496,5947,15428c5947,15368,5947,15304,5963,15082c5997,15075,6031,15072,6064,15068c6058,14954,6038,14897,6098,14728c6105,14727,6113,14727,6124,14727c6144,14727,6170,14728,6199,14728c6105,14752,6172,14789,6219,14829c6270,14870,6307,14910,6243,14947c6359,14999,6417,15015,6489,15015c6497,15015,6504,15015,6512,15015c6653,15004,6791,14981,6926,14941c7104,14889,7244,14837,7394,14837c7449,14837,7505,14844,7565,14860c7644,14761,7623,14730,7556,14730c7504,14730,7422,14749,7340,14769c7204,14800,7056,14832,7020,14832c7007,14832,7010,14827,7037,14816c6862,14772,7296,14607,7518,14530c7573,14509,7634,14506,7703,14506c7737,14506,7772,14507,7810,14507c8000,14507,8242,14487,8564,14245l8564,14245c8511,14284,8517,14301,8467,14338c8700,14237,8784,13985,9053,13840c9063,13625,9315,13554,9198,13403l9198,13403c9093,13564,8979,13719,8851,13864c9050,13588,9087,13251,9423,12857l9423,12857c9437,12911,9393,13066,9359,13174c9484,13069,9490,12904,9605,12783l9605,12783c9753,12918,9299,13416,9151,13759c9303,13697,9413,13331,9478,13331c9494,13331,9507,13352,9517,13403c9487,13221,9581,13096,9679,12945c9776,12790,9888,12615,9877,12379l9877,12379l9965,12447c9978,12376,9972,12225,10015,12107l10073,12369c10079,11999,10372,11740,10365,11383l10365,11383c10311,11683,10274,11750,10240,11750c10212,11750,10186,11707,10152,11707c10129,11707,10104,11725,10073,11787c10096,11360,10170,11255,10268,11128c10359,11010,10466,10868,10456,10441l10456,10441c10449,10557,10406,10715,10370,10715c10358,10715,10347,10697,10339,10653l10386,10357c10392,10341,10395,10299,10402,10299c10402,10299,10402,10300,10402,10300c10409,10300,10413,10290,10419,10286c10429,10276,10443,10269,10456,10263c10442,10198,10422,10177,10393,10177c10388,10177,10384,10178,10379,10178c10360,10182,10342,10195,10322,10195c10307,10195,10291,10187,10275,10158c10332,10138,10325,10118,10295,10074c10275,10034,10197,9946,10190,9896c10197,9886,10204,9879,10217,9876l10318,9970c10342,9973,10363,9974,10380,9974c10484,9974,10466,9925,10463,9879c10460,9852,10456,9825,10480,9805c10497,9791,10517,9785,10537,9781l10726,9741l10726,9741c10658,9818,10547,9896,10551,9946c10584,9926,10621,9913,10658,9899l10826,9825l10826,9825l10793,9966c11150,9744,11271,9711,11631,9492c11506,9485,11570,9317,11799,9068c11841,9038,11866,9029,11881,9029c11907,9029,11905,9056,11917,9056c11931,9056,11964,9016,12092,8836l12092,8836c12085,8964,12072,9135,11839,9229c11850,9273,11802,9361,11809,9401c12075,9273,12290,8879,12368,8711l12368,8711c12334,8772,12290,8829,12243,8879c12327,8651,12385,8418,12418,8179c12439,8155,12454,8145,12465,8145c12492,8145,12492,8209,12492,8274c12526,8139,12526,8035,12566,7840c12634,7914,12738,7927,12671,8223c12721,8004,12751,7782,12765,7560c12806,7531,12902,7321,12938,7321c12944,7321,12948,7326,12950,7338c13064,6978,12876,6446,12916,5989c12896,5965,12879,5918,12859,5820c12846,5393,12889,4989,12654,4525c12684,4417,12708,4313,12731,4205c12701,4128,12680,4101,12663,4101c12623,4101,12607,4258,12554,4258c12522,4258,12477,4201,12405,4020c12216,3599,12479,3814,12469,3639c12314,3444,12014,3141,11940,2711l11940,2711c12028,2825,12058,2933,12122,3047c12105,2939,12082,2828,12062,2717l12062,2717c12269,2915,12366,3116,12402,3116c12419,3116,12423,3073,12418,2966l12418,2966c12409,2969,12400,2970,12390,2970c12253,2970,12122,2700,11974,2445c11832,2196,11676,1951,11543,1951c11528,1951,11514,1954,11500,1960c11483,1889,11463,1815,11436,1745l11436,1745c11469,1799,11493,1795,11520,1849c11402,1415,11173,1708,10870,1264c10786,1134,10729,1024,10770,1024c10780,1024,10797,1030,10820,1045c10699,957,10581,870,10453,789c10399,741,10392,713,10413,713c10426,713,10448,722,10475,743l10475,743c10303,601,10116,479,9914,375l9925,368c9823,363,9637,338,9504,338c9478,338,9454,339,9433,341c9364,305,9367,297,9393,297c9414,297,9450,302,9475,302c9496,302,9510,298,9501,284l9285,267l9070,291c8948,239,9082,176,9272,176c9365,176,9471,192,9568,230c9451,79,9356,35,9247,35c9208,35,9167,41,9124,49c9039,65,8942,72,8807,106c8740,119,8663,129,8572,139l8269,207c8400,139,8531,69,8689,35c8626,10,8564,0,8500,0xe" fillcolor="#00b050" stroked="f" o:allowincell="f" style="position:absolute;margin-left:296pt;margin-top:2.5pt;width:21.05pt;height:34.2pt;mso-wrap-style:none;v-text-anchor:middle;rotation:32">
                <v:fill o:detectmouseclick="t" type="solid" color2="#ff4fa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-202565</wp:posOffset>
                </wp:positionH>
                <wp:positionV relativeFrom="paragraph">
                  <wp:posOffset>114935</wp:posOffset>
                </wp:positionV>
                <wp:extent cx="267970" cy="434975"/>
                <wp:effectExtent l="34925" t="0" r="45720" b="0"/>
                <wp:wrapNone/>
                <wp:docPr id="21" name="Google Shape;1287;p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18200">
                          <a:off x="0" y="0"/>
                          <a:ext cx="267840" cy="43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65" h="17542">
                              <a:moveTo>
                                <a:pt x="8525" y="163"/>
                              </a:moveTo>
                              <a:cubicBezTo>
                                <a:pt x="8534" y="163"/>
                                <a:pt x="8543" y="164"/>
                                <a:pt x="8551" y="166"/>
                              </a:cubicBezTo>
                              <a:cubicBezTo>
                                <a:pt x="8521" y="234"/>
                                <a:pt x="8464" y="284"/>
                                <a:pt x="8393" y="308"/>
                              </a:cubicBezTo>
                              <a:cubicBezTo>
                                <a:pt x="8356" y="321"/>
                                <a:pt x="8319" y="328"/>
                                <a:pt x="8286" y="335"/>
                              </a:cubicBezTo>
                              <a:cubicBezTo>
                                <a:pt x="8226" y="341"/>
                                <a:pt x="8167" y="358"/>
                                <a:pt x="8117" y="390"/>
                              </a:cubicBezTo>
                              <a:lnTo>
                                <a:pt x="8117" y="390"/>
                              </a:lnTo>
                              <a:cubicBezTo>
                                <a:pt x="8139" y="372"/>
                                <a:pt x="8163" y="353"/>
                                <a:pt x="8188" y="335"/>
                              </a:cubicBezTo>
                              <a:lnTo>
                                <a:pt x="8235" y="301"/>
                              </a:lnTo>
                              <a:cubicBezTo>
                                <a:pt x="8269" y="274"/>
                                <a:pt x="8306" y="251"/>
                                <a:pt x="8346" y="227"/>
                              </a:cubicBezTo>
                              <a:cubicBezTo>
                                <a:pt x="8408" y="190"/>
                                <a:pt x="8475" y="163"/>
                                <a:pt x="8525" y="163"/>
                              </a:cubicBezTo>
                              <a:close/>
                              <a:moveTo>
                                <a:pt x="10475" y="743"/>
                              </a:moveTo>
                              <a:cubicBezTo>
                                <a:pt x="10487" y="753"/>
                                <a:pt x="10499" y="762"/>
                                <a:pt x="10510" y="772"/>
                              </a:cubicBezTo>
                              <a:cubicBezTo>
                                <a:pt x="10498" y="761"/>
                                <a:pt x="10486" y="751"/>
                                <a:pt x="10475" y="743"/>
                              </a:cubicBezTo>
                              <a:close/>
                              <a:moveTo>
                                <a:pt x="5566" y="5252"/>
                              </a:moveTo>
                              <a:cubicBezTo>
                                <a:pt x="5543" y="5255"/>
                                <a:pt x="5519" y="5258"/>
                                <a:pt x="5509" y="5258"/>
                              </a:cubicBezTo>
                              <a:cubicBezTo>
                                <a:pt x="5526" y="5255"/>
                                <a:pt x="5543" y="5255"/>
                                <a:pt x="5566" y="5252"/>
                              </a:cubicBezTo>
                              <a:close/>
                              <a:moveTo>
                                <a:pt x="5338" y="5255"/>
                              </a:moveTo>
                              <a:lnTo>
                                <a:pt x="5341" y="5258"/>
                              </a:lnTo>
                              <a:cubicBezTo>
                                <a:pt x="5341" y="5258"/>
                                <a:pt x="5341" y="5259"/>
                                <a:pt x="5341" y="5261"/>
                              </a:cubicBezTo>
                              <a:lnTo>
                                <a:pt x="5341" y="5261"/>
                              </a:lnTo>
                              <a:lnTo>
                                <a:pt x="5338" y="5255"/>
                              </a:lnTo>
                              <a:close/>
                              <a:moveTo>
                                <a:pt x="5395" y="5363"/>
                              </a:moveTo>
                              <a:lnTo>
                                <a:pt x="5396" y="5368"/>
                              </a:lnTo>
                              <a:lnTo>
                                <a:pt x="5396" y="5368"/>
                              </a:lnTo>
                              <a:cubicBezTo>
                                <a:pt x="5396" y="5366"/>
                                <a:pt x="5395" y="5364"/>
                                <a:pt x="5395" y="5363"/>
                              </a:cubicBezTo>
                              <a:close/>
                              <a:moveTo>
                                <a:pt x="7952" y="5397"/>
                              </a:moveTo>
                              <a:cubicBezTo>
                                <a:pt x="7954" y="5398"/>
                                <a:pt x="7957" y="5399"/>
                                <a:pt x="7959" y="5400"/>
                              </a:cubicBezTo>
                              <a:cubicBezTo>
                                <a:pt x="7957" y="5399"/>
                                <a:pt x="7954" y="5398"/>
                                <a:pt x="7952" y="5397"/>
                              </a:cubicBezTo>
                              <a:close/>
                              <a:moveTo>
                                <a:pt x="5398" y="5376"/>
                              </a:moveTo>
                              <a:lnTo>
                                <a:pt x="5398" y="5379"/>
                              </a:lnTo>
                              <a:cubicBezTo>
                                <a:pt x="5401" y="5386"/>
                                <a:pt x="5401" y="5393"/>
                                <a:pt x="5405" y="5400"/>
                              </a:cubicBezTo>
                              <a:cubicBezTo>
                                <a:pt x="5408" y="5403"/>
                                <a:pt x="5408" y="5406"/>
                                <a:pt x="5408" y="5410"/>
                              </a:cubicBezTo>
                              <a:cubicBezTo>
                                <a:pt x="5395" y="5403"/>
                                <a:pt x="5388" y="5393"/>
                                <a:pt x="5391" y="5383"/>
                              </a:cubicBezTo>
                              <a:cubicBezTo>
                                <a:pt x="5391" y="5383"/>
                                <a:pt x="5395" y="5379"/>
                                <a:pt x="5398" y="5376"/>
                              </a:cubicBezTo>
                              <a:close/>
                              <a:moveTo>
                                <a:pt x="5408" y="5410"/>
                              </a:moveTo>
                              <a:lnTo>
                                <a:pt x="5408" y="5410"/>
                              </a:lnTo>
                              <a:cubicBezTo>
                                <a:pt x="5415" y="5427"/>
                                <a:pt x="5418" y="5443"/>
                                <a:pt x="5425" y="5460"/>
                              </a:cubicBezTo>
                              <a:cubicBezTo>
                                <a:pt x="5418" y="5447"/>
                                <a:pt x="5415" y="5427"/>
                                <a:pt x="5408" y="5410"/>
                              </a:cubicBezTo>
                              <a:close/>
                              <a:moveTo>
                                <a:pt x="8087" y="5511"/>
                              </a:moveTo>
                              <a:lnTo>
                                <a:pt x="8087" y="5511"/>
                              </a:lnTo>
                              <a:cubicBezTo>
                                <a:pt x="8090" y="5517"/>
                                <a:pt x="8093" y="5523"/>
                                <a:pt x="8096" y="5528"/>
                              </a:cubicBezTo>
                              <a:lnTo>
                                <a:pt x="8096" y="5528"/>
                              </a:lnTo>
                              <a:cubicBezTo>
                                <a:pt x="8094" y="5523"/>
                                <a:pt x="8091" y="5517"/>
                                <a:pt x="8087" y="5511"/>
                              </a:cubicBezTo>
                              <a:close/>
                              <a:moveTo>
                                <a:pt x="5486" y="5558"/>
                              </a:moveTo>
                              <a:lnTo>
                                <a:pt x="5486" y="5565"/>
                              </a:lnTo>
                              <a:lnTo>
                                <a:pt x="5482" y="5565"/>
                              </a:lnTo>
                              <a:cubicBezTo>
                                <a:pt x="5482" y="5565"/>
                                <a:pt x="5482" y="5558"/>
                                <a:pt x="5482" y="5558"/>
                              </a:cubicBezTo>
                              <a:lnTo>
                                <a:pt x="5486" y="5558"/>
                              </a:lnTo>
                              <a:close/>
                              <a:moveTo>
                                <a:pt x="5728" y="5538"/>
                              </a:moveTo>
                              <a:cubicBezTo>
                                <a:pt x="5735" y="5538"/>
                                <a:pt x="5741" y="5545"/>
                                <a:pt x="5744" y="5562"/>
                              </a:cubicBezTo>
                              <a:lnTo>
                                <a:pt x="5744" y="5562"/>
                              </a:lnTo>
                              <a:lnTo>
                                <a:pt x="5725" y="5581"/>
                              </a:lnTo>
                              <a:cubicBezTo>
                                <a:pt x="5711" y="5585"/>
                                <a:pt x="5694" y="5588"/>
                                <a:pt x="5671" y="5595"/>
                              </a:cubicBezTo>
                              <a:cubicBezTo>
                                <a:pt x="5691" y="5568"/>
                                <a:pt x="5713" y="5538"/>
                                <a:pt x="5728" y="5538"/>
                              </a:cubicBezTo>
                              <a:close/>
                              <a:moveTo>
                                <a:pt x="5644" y="5538"/>
                              </a:moveTo>
                              <a:lnTo>
                                <a:pt x="5607" y="5602"/>
                              </a:lnTo>
                              <a:lnTo>
                                <a:pt x="5573" y="5608"/>
                              </a:lnTo>
                              <a:cubicBezTo>
                                <a:pt x="5580" y="5602"/>
                                <a:pt x="5583" y="5595"/>
                                <a:pt x="5590" y="5588"/>
                              </a:cubicBezTo>
                              <a:lnTo>
                                <a:pt x="5624" y="5568"/>
                              </a:lnTo>
                              <a:lnTo>
                                <a:pt x="5607" y="5568"/>
                              </a:lnTo>
                              <a:cubicBezTo>
                                <a:pt x="5617" y="5558"/>
                                <a:pt x="5630" y="5548"/>
                                <a:pt x="5644" y="5538"/>
                              </a:cubicBezTo>
                              <a:close/>
                              <a:moveTo>
                                <a:pt x="5684" y="5676"/>
                              </a:moveTo>
                              <a:lnTo>
                                <a:pt x="5677" y="5682"/>
                              </a:lnTo>
                              <a:lnTo>
                                <a:pt x="5674" y="5679"/>
                              </a:lnTo>
                              <a:cubicBezTo>
                                <a:pt x="5677" y="5679"/>
                                <a:pt x="5681" y="5676"/>
                                <a:pt x="5684" y="5676"/>
                              </a:cubicBezTo>
                              <a:close/>
                              <a:moveTo>
                                <a:pt x="5859" y="5639"/>
                              </a:moveTo>
                              <a:cubicBezTo>
                                <a:pt x="5863" y="5639"/>
                                <a:pt x="5866" y="5640"/>
                                <a:pt x="5869" y="5642"/>
                              </a:cubicBezTo>
                              <a:cubicBezTo>
                                <a:pt x="5859" y="5711"/>
                                <a:pt x="5804" y="5722"/>
                                <a:pt x="5857" y="5739"/>
                              </a:cubicBezTo>
                              <a:lnTo>
                                <a:pt x="5857" y="5739"/>
                              </a:lnTo>
                              <a:cubicBezTo>
                                <a:pt x="5826" y="5769"/>
                                <a:pt x="5794" y="5804"/>
                                <a:pt x="5781" y="5804"/>
                              </a:cubicBezTo>
                              <a:cubicBezTo>
                                <a:pt x="5773" y="5804"/>
                                <a:pt x="5772" y="5790"/>
                                <a:pt x="5785" y="5753"/>
                              </a:cubicBezTo>
                              <a:lnTo>
                                <a:pt x="5785" y="5753"/>
                              </a:lnTo>
                              <a:lnTo>
                                <a:pt x="5775" y="5766"/>
                              </a:lnTo>
                              <a:cubicBezTo>
                                <a:pt x="5782" y="5750"/>
                                <a:pt x="5778" y="5733"/>
                                <a:pt x="5765" y="5719"/>
                              </a:cubicBezTo>
                              <a:cubicBezTo>
                                <a:pt x="5797" y="5676"/>
                                <a:pt x="5834" y="5639"/>
                                <a:pt x="5859" y="5639"/>
                              </a:cubicBezTo>
                              <a:close/>
                              <a:moveTo>
                                <a:pt x="5933" y="5783"/>
                              </a:moveTo>
                              <a:lnTo>
                                <a:pt x="5933" y="5783"/>
                              </a:lnTo>
                              <a:cubicBezTo>
                                <a:pt x="5930" y="5800"/>
                                <a:pt x="5920" y="5820"/>
                                <a:pt x="5910" y="5834"/>
                              </a:cubicBezTo>
                              <a:lnTo>
                                <a:pt x="5910" y="5830"/>
                              </a:lnTo>
                              <a:cubicBezTo>
                                <a:pt x="5896" y="5824"/>
                                <a:pt x="5883" y="5820"/>
                                <a:pt x="5869" y="5817"/>
                              </a:cubicBezTo>
                              <a:lnTo>
                                <a:pt x="5933" y="5783"/>
                              </a:lnTo>
                              <a:close/>
                              <a:moveTo>
                                <a:pt x="5953" y="5837"/>
                              </a:moveTo>
                              <a:lnTo>
                                <a:pt x="5947" y="5844"/>
                              </a:lnTo>
                              <a:cubicBezTo>
                                <a:pt x="5943" y="5844"/>
                                <a:pt x="5940" y="5844"/>
                                <a:pt x="5937" y="5840"/>
                              </a:cubicBezTo>
                              <a:cubicBezTo>
                                <a:pt x="5943" y="5840"/>
                                <a:pt x="5950" y="5837"/>
                                <a:pt x="5953" y="5837"/>
                              </a:cubicBezTo>
                              <a:close/>
                              <a:moveTo>
                                <a:pt x="6135" y="6113"/>
                              </a:moveTo>
                              <a:lnTo>
                                <a:pt x="6135" y="6116"/>
                              </a:lnTo>
                              <a:cubicBezTo>
                                <a:pt x="6138" y="6130"/>
                                <a:pt x="6145" y="6143"/>
                                <a:pt x="6149" y="6157"/>
                              </a:cubicBezTo>
                              <a:lnTo>
                                <a:pt x="6088" y="6194"/>
                              </a:lnTo>
                              <a:cubicBezTo>
                                <a:pt x="6085" y="6174"/>
                                <a:pt x="6108" y="6143"/>
                                <a:pt x="6135" y="6113"/>
                              </a:cubicBezTo>
                              <a:close/>
                              <a:moveTo>
                                <a:pt x="6152" y="6164"/>
                              </a:moveTo>
                              <a:cubicBezTo>
                                <a:pt x="6152" y="6170"/>
                                <a:pt x="6155" y="6177"/>
                                <a:pt x="6159" y="6184"/>
                              </a:cubicBezTo>
                              <a:cubicBezTo>
                                <a:pt x="6146" y="6196"/>
                                <a:pt x="6134" y="6205"/>
                                <a:pt x="6126" y="6205"/>
                              </a:cubicBezTo>
                              <a:cubicBezTo>
                                <a:pt x="6123" y="6205"/>
                                <a:pt x="6120" y="6203"/>
                                <a:pt x="6118" y="6201"/>
                              </a:cubicBezTo>
                              <a:lnTo>
                                <a:pt x="6152" y="6164"/>
                              </a:lnTo>
                              <a:close/>
                              <a:moveTo>
                                <a:pt x="6256" y="6187"/>
                              </a:moveTo>
                              <a:lnTo>
                                <a:pt x="6253" y="6190"/>
                              </a:lnTo>
                              <a:lnTo>
                                <a:pt x="6199" y="6325"/>
                              </a:lnTo>
                              <a:cubicBezTo>
                                <a:pt x="6176" y="6291"/>
                                <a:pt x="6149" y="6261"/>
                                <a:pt x="6182" y="6204"/>
                              </a:cubicBezTo>
                              <a:lnTo>
                                <a:pt x="6182" y="6204"/>
                              </a:lnTo>
                              <a:cubicBezTo>
                                <a:pt x="6189" y="6206"/>
                                <a:pt x="6196" y="6207"/>
                                <a:pt x="6203" y="6207"/>
                              </a:cubicBezTo>
                              <a:cubicBezTo>
                                <a:pt x="6223" y="6207"/>
                                <a:pt x="6241" y="6200"/>
                                <a:pt x="6256" y="6187"/>
                              </a:cubicBezTo>
                              <a:close/>
                              <a:moveTo>
                                <a:pt x="11099" y="6116"/>
                              </a:moveTo>
                              <a:cubicBezTo>
                                <a:pt x="11113" y="6207"/>
                                <a:pt x="11106" y="6302"/>
                                <a:pt x="11079" y="6389"/>
                              </a:cubicBezTo>
                              <a:cubicBezTo>
                                <a:pt x="11042" y="6322"/>
                                <a:pt x="11065" y="6227"/>
                                <a:pt x="11099" y="6116"/>
                              </a:cubicBezTo>
                              <a:close/>
                              <a:moveTo>
                                <a:pt x="6376" y="6143"/>
                              </a:moveTo>
                              <a:cubicBezTo>
                                <a:pt x="6441" y="6143"/>
                                <a:pt x="6310" y="6269"/>
                                <a:pt x="6300" y="6312"/>
                              </a:cubicBezTo>
                              <a:cubicBezTo>
                                <a:pt x="6342" y="6282"/>
                                <a:pt x="6414" y="6231"/>
                                <a:pt x="6452" y="6231"/>
                              </a:cubicBezTo>
                              <a:cubicBezTo>
                                <a:pt x="6475" y="6231"/>
                                <a:pt x="6485" y="6248"/>
                                <a:pt x="6472" y="6298"/>
                              </a:cubicBezTo>
                              <a:cubicBezTo>
                                <a:pt x="6466" y="6301"/>
                                <a:pt x="6461" y="6302"/>
                                <a:pt x="6457" y="6302"/>
                              </a:cubicBezTo>
                              <a:cubicBezTo>
                                <a:pt x="6442" y="6302"/>
                                <a:pt x="6441" y="6285"/>
                                <a:pt x="6425" y="6285"/>
                              </a:cubicBezTo>
                              <a:lnTo>
                                <a:pt x="6401" y="6379"/>
                              </a:lnTo>
                              <a:cubicBezTo>
                                <a:pt x="6388" y="6389"/>
                                <a:pt x="6371" y="6399"/>
                                <a:pt x="6354" y="6406"/>
                              </a:cubicBezTo>
                              <a:cubicBezTo>
                                <a:pt x="6351" y="6379"/>
                                <a:pt x="6347" y="6352"/>
                                <a:pt x="6337" y="6325"/>
                              </a:cubicBezTo>
                              <a:lnTo>
                                <a:pt x="6263" y="6399"/>
                              </a:lnTo>
                              <a:cubicBezTo>
                                <a:pt x="6256" y="6369"/>
                                <a:pt x="6276" y="6342"/>
                                <a:pt x="6290" y="6315"/>
                              </a:cubicBezTo>
                              <a:lnTo>
                                <a:pt x="6290" y="6315"/>
                              </a:lnTo>
                              <a:cubicBezTo>
                                <a:pt x="6155" y="6389"/>
                                <a:pt x="6303" y="6386"/>
                                <a:pt x="6206" y="6456"/>
                              </a:cubicBezTo>
                              <a:cubicBezTo>
                                <a:pt x="6206" y="6446"/>
                                <a:pt x="6206" y="6440"/>
                                <a:pt x="6206" y="6433"/>
                              </a:cubicBezTo>
                              <a:cubicBezTo>
                                <a:pt x="6226" y="6399"/>
                                <a:pt x="6226" y="6359"/>
                                <a:pt x="6202" y="6328"/>
                              </a:cubicBezTo>
                              <a:cubicBezTo>
                                <a:pt x="6256" y="6308"/>
                                <a:pt x="6273" y="6147"/>
                                <a:pt x="6371" y="6143"/>
                              </a:cubicBezTo>
                              <a:cubicBezTo>
                                <a:pt x="6373" y="6143"/>
                                <a:pt x="6374" y="6143"/>
                                <a:pt x="6376" y="6143"/>
                              </a:cubicBezTo>
                              <a:close/>
                              <a:moveTo>
                                <a:pt x="6189" y="6456"/>
                              </a:moveTo>
                              <a:cubicBezTo>
                                <a:pt x="6192" y="6456"/>
                                <a:pt x="6196" y="6460"/>
                                <a:pt x="6199" y="6460"/>
                              </a:cubicBezTo>
                              <a:cubicBezTo>
                                <a:pt x="6192" y="6466"/>
                                <a:pt x="6186" y="6470"/>
                                <a:pt x="6176" y="6477"/>
                              </a:cubicBezTo>
                              <a:cubicBezTo>
                                <a:pt x="6182" y="6470"/>
                                <a:pt x="6186" y="6463"/>
                                <a:pt x="6189" y="6456"/>
                              </a:cubicBezTo>
                              <a:close/>
                              <a:moveTo>
                                <a:pt x="6945" y="6572"/>
                              </a:moveTo>
                              <a:cubicBezTo>
                                <a:pt x="6956" y="6572"/>
                                <a:pt x="6942" y="6600"/>
                                <a:pt x="6936" y="6625"/>
                              </a:cubicBezTo>
                              <a:lnTo>
                                <a:pt x="6933" y="6625"/>
                              </a:lnTo>
                              <a:cubicBezTo>
                                <a:pt x="6919" y="6631"/>
                                <a:pt x="6890" y="6645"/>
                                <a:pt x="6878" y="6645"/>
                              </a:cubicBezTo>
                              <a:cubicBezTo>
                                <a:pt x="6869" y="6645"/>
                                <a:pt x="6867" y="6638"/>
                                <a:pt x="6882" y="6618"/>
                              </a:cubicBezTo>
                              <a:cubicBezTo>
                                <a:pt x="6920" y="6584"/>
                                <a:pt x="6937" y="6572"/>
                                <a:pt x="6945" y="6572"/>
                              </a:cubicBezTo>
                              <a:close/>
                              <a:moveTo>
                                <a:pt x="7892" y="6921"/>
                              </a:moveTo>
                              <a:cubicBezTo>
                                <a:pt x="7895" y="6927"/>
                                <a:pt x="7899" y="6931"/>
                                <a:pt x="7902" y="6934"/>
                              </a:cubicBezTo>
                              <a:lnTo>
                                <a:pt x="7882" y="6941"/>
                              </a:lnTo>
                              <a:lnTo>
                                <a:pt x="7892" y="6921"/>
                              </a:lnTo>
                              <a:close/>
                              <a:moveTo>
                                <a:pt x="7764" y="7106"/>
                              </a:moveTo>
                              <a:cubicBezTo>
                                <a:pt x="7781" y="7106"/>
                                <a:pt x="7784" y="7119"/>
                                <a:pt x="7774" y="7150"/>
                              </a:cubicBezTo>
                              <a:lnTo>
                                <a:pt x="7771" y="7150"/>
                              </a:lnTo>
                              <a:cubicBezTo>
                                <a:pt x="7763" y="7153"/>
                                <a:pt x="7758" y="7155"/>
                                <a:pt x="7754" y="7155"/>
                              </a:cubicBezTo>
                              <a:cubicBezTo>
                                <a:pt x="7741" y="7155"/>
                                <a:pt x="7748" y="7135"/>
                                <a:pt x="7764" y="7106"/>
                              </a:cubicBezTo>
                              <a:close/>
                              <a:moveTo>
                                <a:pt x="8132" y="8047"/>
                              </a:moveTo>
                              <a:lnTo>
                                <a:pt x="8132" y="8047"/>
                              </a:lnTo>
                              <a:cubicBezTo>
                                <a:pt x="8130" y="8048"/>
                                <a:pt x="8128" y="8050"/>
                                <a:pt x="8127" y="8052"/>
                              </a:cubicBezTo>
                              <a:cubicBezTo>
                                <a:pt x="8129" y="8050"/>
                                <a:pt x="8130" y="8048"/>
                                <a:pt x="8132" y="8047"/>
                              </a:cubicBezTo>
                              <a:close/>
                              <a:moveTo>
                                <a:pt x="8147" y="8067"/>
                              </a:moveTo>
                              <a:lnTo>
                                <a:pt x="8141" y="8068"/>
                              </a:lnTo>
                              <a:cubicBezTo>
                                <a:pt x="8143" y="8068"/>
                                <a:pt x="8145" y="8068"/>
                                <a:pt x="8147" y="8067"/>
                              </a:cubicBezTo>
                              <a:close/>
                              <a:moveTo>
                                <a:pt x="8508" y="8418"/>
                              </a:moveTo>
                              <a:cubicBezTo>
                                <a:pt x="8504" y="8418"/>
                                <a:pt x="8501" y="8425"/>
                                <a:pt x="8498" y="8425"/>
                              </a:cubicBezTo>
                              <a:cubicBezTo>
                                <a:pt x="8498" y="8422"/>
                                <a:pt x="8501" y="8422"/>
                                <a:pt x="8501" y="8418"/>
                              </a:cubicBezTo>
                              <a:lnTo>
                                <a:pt x="8508" y="8418"/>
                              </a:lnTo>
                              <a:close/>
                              <a:moveTo>
                                <a:pt x="6707" y="6339"/>
                              </a:moveTo>
                              <a:cubicBezTo>
                                <a:pt x="6715" y="6339"/>
                                <a:pt x="6721" y="6343"/>
                                <a:pt x="6724" y="6352"/>
                              </a:cubicBezTo>
                              <a:cubicBezTo>
                                <a:pt x="6727" y="6392"/>
                                <a:pt x="6707" y="6429"/>
                                <a:pt x="6677" y="6450"/>
                              </a:cubicBezTo>
                              <a:lnTo>
                                <a:pt x="6764" y="6426"/>
                              </a:lnTo>
                              <a:lnTo>
                                <a:pt x="6764" y="6426"/>
                              </a:lnTo>
                              <a:cubicBezTo>
                                <a:pt x="6770" y="6437"/>
                                <a:pt x="6746" y="6464"/>
                                <a:pt x="6734" y="6466"/>
                              </a:cubicBezTo>
                              <a:lnTo>
                                <a:pt x="6734" y="6466"/>
                              </a:lnTo>
                              <a:lnTo>
                                <a:pt x="6727" y="6463"/>
                              </a:lnTo>
                              <a:lnTo>
                                <a:pt x="6727" y="6463"/>
                              </a:lnTo>
                              <a:cubicBezTo>
                                <a:pt x="6728" y="6465"/>
                                <a:pt x="6730" y="6466"/>
                                <a:pt x="6732" y="6466"/>
                              </a:cubicBezTo>
                              <a:cubicBezTo>
                                <a:pt x="6733" y="6466"/>
                                <a:pt x="6733" y="6466"/>
                                <a:pt x="6734" y="6466"/>
                              </a:cubicBezTo>
                              <a:lnTo>
                                <a:pt x="6734" y="6466"/>
                              </a:lnTo>
                              <a:lnTo>
                                <a:pt x="6805" y="6497"/>
                              </a:lnTo>
                              <a:lnTo>
                                <a:pt x="6798" y="6503"/>
                              </a:lnTo>
                              <a:cubicBezTo>
                                <a:pt x="6842" y="6473"/>
                                <a:pt x="6889" y="6446"/>
                                <a:pt x="6936" y="6423"/>
                              </a:cubicBezTo>
                              <a:lnTo>
                                <a:pt x="6936" y="6423"/>
                              </a:lnTo>
                              <a:cubicBezTo>
                                <a:pt x="6923" y="6466"/>
                                <a:pt x="6906" y="6440"/>
                                <a:pt x="6886" y="6470"/>
                              </a:cubicBezTo>
                              <a:lnTo>
                                <a:pt x="6970" y="6446"/>
                              </a:lnTo>
                              <a:lnTo>
                                <a:pt x="6970" y="6446"/>
                              </a:lnTo>
                              <a:cubicBezTo>
                                <a:pt x="6942" y="6499"/>
                                <a:pt x="6890" y="6531"/>
                                <a:pt x="6858" y="6531"/>
                              </a:cubicBezTo>
                              <a:cubicBezTo>
                                <a:pt x="6848" y="6531"/>
                                <a:pt x="6839" y="6528"/>
                                <a:pt x="6835" y="6520"/>
                              </a:cubicBezTo>
                              <a:cubicBezTo>
                                <a:pt x="6775" y="6610"/>
                                <a:pt x="6767" y="6632"/>
                                <a:pt x="6779" y="6632"/>
                              </a:cubicBezTo>
                              <a:cubicBezTo>
                                <a:pt x="6792" y="6632"/>
                                <a:pt x="6827" y="6608"/>
                                <a:pt x="6850" y="6608"/>
                              </a:cubicBezTo>
                              <a:cubicBezTo>
                                <a:pt x="6868" y="6608"/>
                                <a:pt x="6878" y="6623"/>
                                <a:pt x="6862" y="6678"/>
                              </a:cubicBezTo>
                              <a:lnTo>
                                <a:pt x="6805" y="6678"/>
                              </a:lnTo>
                              <a:cubicBezTo>
                                <a:pt x="6707" y="6827"/>
                                <a:pt x="6775" y="6800"/>
                                <a:pt x="6734" y="6911"/>
                              </a:cubicBezTo>
                              <a:cubicBezTo>
                                <a:pt x="6764" y="6864"/>
                                <a:pt x="6852" y="6648"/>
                                <a:pt x="6936" y="6625"/>
                              </a:cubicBezTo>
                              <a:lnTo>
                                <a:pt x="6936" y="6625"/>
                              </a:lnTo>
                              <a:cubicBezTo>
                                <a:pt x="6934" y="6643"/>
                                <a:pt x="6935" y="6658"/>
                                <a:pt x="6953" y="6658"/>
                              </a:cubicBezTo>
                              <a:cubicBezTo>
                                <a:pt x="6963" y="6658"/>
                                <a:pt x="6976" y="6654"/>
                                <a:pt x="6997" y="6645"/>
                              </a:cubicBezTo>
                              <a:lnTo>
                                <a:pt x="6997" y="6645"/>
                              </a:lnTo>
                              <a:cubicBezTo>
                                <a:pt x="6923" y="6722"/>
                                <a:pt x="6960" y="6722"/>
                                <a:pt x="6987" y="6739"/>
                              </a:cubicBezTo>
                              <a:lnTo>
                                <a:pt x="6886" y="6840"/>
                              </a:lnTo>
                              <a:cubicBezTo>
                                <a:pt x="6939" y="6833"/>
                                <a:pt x="6990" y="6779"/>
                                <a:pt x="7047" y="6746"/>
                              </a:cubicBezTo>
                              <a:lnTo>
                                <a:pt x="7047" y="6746"/>
                              </a:lnTo>
                              <a:cubicBezTo>
                                <a:pt x="7067" y="6783"/>
                                <a:pt x="6993" y="6870"/>
                                <a:pt x="6933" y="6941"/>
                              </a:cubicBezTo>
                              <a:cubicBezTo>
                                <a:pt x="6936" y="6948"/>
                                <a:pt x="6939" y="6952"/>
                                <a:pt x="6944" y="6952"/>
                              </a:cubicBezTo>
                              <a:cubicBezTo>
                                <a:pt x="6972" y="6952"/>
                                <a:pt x="7030" y="6813"/>
                                <a:pt x="7087" y="6813"/>
                              </a:cubicBezTo>
                              <a:cubicBezTo>
                                <a:pt x="7092" y="6813"/>
                                <a:pt x="7096" y="6814"/>
                                <a:pt x="7101" y="6816"/>
                              </a:cubicBezTo>
                              <a:cubicBezTo>
                                <a:pt x="7099" y="6860"/>
                                <a:pt x="7120" y="6872"/>
                                <a:pt x="7159" y="6872"/>
                              </a:cubicBezTo>
                              <a:cubicBezTo>
                                <a:pt x="7187" y="6872"/>
                                <a:pt x="7225" y="6866"/>
                                <a:pt x="7269" y="6860"/>
                              </a:cubicBezTo>
                              <a:lnTo>
                                <a:pt x="7269" y="6860"/>
                              </a:lnTo>
                              <a:cubicBezTo>
                                <a:pt x="7259" y="6921"/>
                                <a:pt x="7199" y="6914"/>
                                <a:pt x="7178" y="6951"/>
                              </a:cubicBezTo>
                              <a:lnTo>
                                <a:pt x="7286" y="6897"/>
                              </a:lnTo>
                              <a:lnTo>
                                <a:pt x="7286" y="6897"/>
                              </a:lnTo>
                              <a:cubicBezTo>
                                <a:pt x="7289" y="6904"/>
                                <a:pt x="7259" y="6927"/>
                                <a:pt x="7246" y="6941"/>
                              </a:cubicBezTo>
                              <a:cubicBezTo>
                                <a:pt x="7294" y="6931"/>
                                <a:pt x="7349" y="6850"/>
                                <a:pt x="7404" y="6850"/>
                              </a:cubicBezTo>
                              <a:cubicBezTo>
                                <a:pt x="7406" y="6850"/>
                                <a:pt x="7408" y="6850"/>
                                <a:pt x="7411" y="6850"/>
                              </a:cubicBezTo>
                              <a:cubicBezTo>
                                <a:pt x="7428" y="6837"/>
                                <a:pt x="7439" y="6831"/>
                                <a:pt x="7444" y="6831"/>
                              </a:cubicBezTo>
                              <a:cubicBezTo>
                                <a:pt x="7475" y="6831"/>
                                <a:pt x="7359" y="7001"/>
                                <a:pt x="7424" y="7001"/>
                              </a:cubicBezTo>
                              <a:cubicBezTo>
                                <a:pt x="7434" y="7001"/>
                                <a:pt x="7448" y="6997"/>
                                <a:pt x="7468" y="6988"/>
                              </a:cubicBezTo>
                              <a:lnTo>
                                <a:pt x="7468" y="6988"/>
                              </a:lnTo>
                              <a:cubicBezTo>
                                <a:pt x="7444" y="7025"/>
                                <a:pt x="7397" y="7042"/>
                                <a:pt x="7357" y="7082"/>
                              </a:cubicBezTo>
                              <a:cubicBezTo>
                                <a:pt x="7448" y="7072"/>
                                <a:pt x="7538" y="7049"/>
                                <a:pt x="7623" y="7015"/>
                              </a:cubicBezTo>
                              <a:lnTo>
                                <a:pt x="7623" y="7015"/>
                              </a:lnTo>
                              <a:lnTo>
                                <a:pt x="7582" y="7116"/>
                              </a:lnTo>
                              <a:cubicBezTo>
                                <a:pt x="7643" y="7018"/>
                                <a:pt x="7771" y="6971"/>
                                <a:pt x="7882" y="6941"/>
                              </a:cubicBezTo>
                              <a:lnTo>
                                <a:pt x="7882" y="6941"/>
                              </a:lnTo>
                              <a:lnTo>
                                <a:pt x="7862" y="6965"/>
                              </a:lnTo>
                              <a:lnTo>
                                <a:pt x="7909" y="6941"/>
                              </a:lnTo>
                              <a:cubicBezTo>
                                <a:pt x="7915" y="6948"/>
                                <a:pt x="7922" y="6958"/>
                                <a:pt x="7929" y="6965"/>
                              </a:cubicBezTo>
                              <a:cubicBezTo>
                                <a:pt x="7892" y="6995"/>
                                <a:pt x="7851" y="7018"/>
                                <a:pt x="7811" y="7039"/>
                              </a:cubicBezTo>
                              <a:lnTo>
                                <a:pt x="7862" y="6965"/>
                              </a:lnTo>
                              <a:lnTo>
                                <a:pt x="7862" y="6965"/>
                              </a:lnTo>
                              <a:cubicBezTo>
                                <a:pt x="7781" y="7005"/>
                                <a:pt x="7707" y="7055"/>
                                <a:pt x="7636" y="7113"/>
                              </a:cubicBezTo>
                              <a:cubicBezTo>
                                <a:pt x="7646" y="7108"/>
                                <a:pt x="7656" y="7105"/>
                                <a:pt x="7667" y="7105"/>
                              </a:cubicBezTo>
                              <a:cubicBezTo>
                                <a:pt x="7671" y="7105"/>
                                <a:pt x="7675" y="7105"/>
                                <a:pt x="7680" y="7106"/>
                              </a:cubicBezTo>
                              <a:cubicBezTo>
                                <a:pt x="7663" y="7113"/>
                                <a:pt x="7646" y="7123"/>
                                <a:pt x="7629" y="7136"/>
                              </a:cubicBezTo>
                              <a:cubicBezTo>
                                <a:pt x="7627" y="7140"/>
                                <a:pt x="7627" y="7141"/>
                                <a:pt x="7629" y="7141"/>
                              </a:cubicBezTo>
                              <a:cubicBezTo>
                                <a:pt x="7635" y="7141"/>
                                <a:pt x="7659" y="7129"/>
                                <a:pt x="7687" y="7119"/>
                              </a:cubicBezTo>
                              <a:lnTo>
                                <a:pt x="7687" y="7119"/>
                              </a:lnTo>
                              <a:lnTo>
                                <a:pt x="7569" y="7234"/>
                              </a:lnTo>
                              <a:lnTo>
                                <a:pt x="7623" y="7197"/>
                              </a:lnTo>
                              <a:lnTo>
                                <a:pt x="7596" y="7325"/>
                              </a:lnTo>
                              <a:cubicBezTo>
                                <a:pt x="7729" y="7284"/>
                                <a:pt x="7902" y="7210"/>
                                <a:pt x="8024" y="7210"/>
                              </a:cubicBezTo>
                              <a:cubicBezTo>
                                <a:pt x="8053" y="7210"/>
                                <a:pt x="8079" y="7214"/>
                                <a:pt x="8101" y="7224"/>
                              </a:cubicBezTo>
                              <a:cubicBezTo>
                                <a:pt x="7993" y="7271"/>
                                <a:pt x="7942" y="7331"/>
                                <a:pt x="7828" y="7412"/>
                              </a:cubicBezTo>
                              <a:cubicBezTo>
                                <a:pt x="7880" y="7357"/>
                                <a:pt x="7857" y="7350"/>
                                <a:pt x="7819" y="7350"/>
                              </a:cubicBezTo>
                              <a:cubicBezTo>
                                <a:pt x="7807" y="7350"/>
                                <a:pt x="7794" y="7351"/>
                                <a:pt x="7781" y="7351"/>
                              </a:cubicBezTo>
                              <a:cubicBezTo>
                                <a:pt x="7754" y="7351"/>
                                <a:pt x="7729" y="7347"/>
                                <a:pt x="7727" y="7328"/>
                              </a:cubicBezTo>
                              <a:lnTo>
                                <a:pt x="7727" y="7328"/>
                              </a:lnTo>
                              <a:cubicBezTo>
                                <a:pt x="7730" y="7358"/>
                                <a:pt x="7673" y="7392"/>
                                <a:pt x="7650" y="7402"/>
                              </a:cubicBezTo>
                              <a:lnTo>
                                <a:pt x="7814" y="7395"/>
                              </a:lnTo>
                              <a:lnTo>
                                <a:pt x="7814" y="7395"/>
                              </a:lnTo>
                              <a:cubicBezTo>
                                <a:pt x="7720" y="7459"/>
                                <a:pt x="7754" y="7459"/>
                                <a:pt x="7730" y="7506"/>
                              </a:cubicBezTo>
                              <a:cubicBezTo>
                                <a:pt x="7798" y="7449"/>
                                <a:pt x="7837" y="7433"/>
                                <a:pt x="7865" y="7433"/>
                              </a:cubicBezTo>
                              <a:cubicBezTo>
                                <a:pt x="7905" y="7433"/>
                                <a:pt x="7920" y="7467"/>
                                <a:pt x="7960" y="7467"/>
                              </a:cubicBezTo>
                              <a:cubicBezTo>
                                <a:pt x="7963" y="7467"/>
                                <a:pt x="7966" y="7466"/>
                                <a:pt x="7969" y="7466"/>
                              </a:cubicBezTo>
                              <a:lnTo>
                                <a:pt x="7969" y="7466"/>
                              </a:lnTo>
                              <a:cubicBezTo>
                                <a:pt x="7929" y="7495"/>
                                <a:pt x="7885" y="7523"/>
                                <a:pt x="7857" y="7523"/>
                              </a:cubicBezTo>
                              <a:cubicBezTo>
                                <a:pt x="7843" y="7523"/>
                                <a:pt x="7832" y="7516"/>
                                <a:pt x="7828" y="7500"/>
                              </a:cubicBezTo>
                              <a:cubicBezTo>
                                <a:pt x="7801" y="7533"/>
                                <a:pt x="7802" y="7545"/>
                                <a:pt x="7818" y="7545"/>
                              </a:cubicBezTo>
                              <a:cubicBezTo>
                                <a:pt x="7852" y="7545"/>
                                <a:pt x="7958" y="7489"/>
                                <a:pt x="7994" y="7489"/>
                              </a:cubicBezTo>
                              <a:cubicBezTo>
                                <a:pt x="8009" y="7489"/>
                                <a:pt x="8012" y="7499"/>
                                <a:pt x="7993" y="7527"/>
                              </a:cubicBezTo>
                              <a:cubicBezTo>
                                <a:pt x="7989" y="7521"/>
                                <a:pt x="7990" y="7515"/>
                                <a:pt x="7984" y="7515"/>
                              </a:cubicBezTo>
                              <a:cubicBezTo>
                                <a:pt x="7980" y="7515"/>
                                <a:pt x="7973" y="7518"/>
                                <a:pt x="7959" y="7527"/>
                              </a:cubicBezTo>
                              <a:cubicBezTo>
                                <a:pt x="7966" y="7525"/>
                                <a:pt x="7971" y="7524"/>
                                <a:pt x="7976" y="7524"/>
                              </a:cubicBezTo>
                              <a:cubicBezTo>
                                <a:pt x="8028" y="7524"/>
                                <a:pt x="8014" y="7596"/>
                                <a:pt x="7959" y="7617"/>
                              </a:cubicBezTo>
                              <a:lnTo>
                                <a:pt x="7949" y="7607"/>
                              </a:lnTo>
                              <a:lnTo>
                                <a:pt x="7949" y="7607"/>
                              </a:lnTo>
                              <a:cubicBezTo>
                                <a:pt x="7964" y="7665"/>
                                <a:pt x="8023" y="7740"/>
                                <a:pt x="8121" y="7740"/>
                              </a:cubicBezTo>
                              <a:cubicBezTo>
                                <a:pt x="8156" y="7740"/>
                                <a:pt x="8195" y="7731"/>
                                <a:pt x="8238" y="7708"/>
                              </a:cubicBezTo>
                              <a:lnTo>
                                <a:pt x="8238" y="7708"/>
                              </a:lnTo>
                              <a:lnTo>
                                <a:pt x="8003" y="7836"/>
                              </a:lnTo>
                              <a:cubicBezTo>
                                <a:pt x="8144" y="7786"/>
                                <a:pt x="8286" y="7739"/>
                                <a:pt x="8427" y="7688"/>
                              </a:cubicBezTo>
                              <a:lnTo>
                                <a:pt x="8451" y="7725"/>
                              </a:lnTo>
                              <a:cubicBezTo>
                                <a:pt x="8305" y="7818"/>
                                <a:pt x="8133" y="7927"/>
                                <a:pt x="8054" y="7927"/>
                              </a:cubicBezTo>
                              <a:cubicBezTo>
                                <a:pt x="8052" y="7927"/>
                                <a:pt x="8051" y="7927"/>
                                <a:pt x="8050" y="7927"/>
                              </a:cubicBezTo>
                              <a:lnTo>
                                <a:pt x="8050" y="7927"/>
                              </a:lnTo>
                              <a:cubicBezTo>
                                <a:pt x="8040" y="7954"/>
                                <a:pt x="8026" y="7984"/>
                                <a:pt x="8097" y="7988"/>
                              </a:cubicBezTo>
                              <a:cubicBezTo>
                                <a:pt x="8110" y="7968"/>
                                <a:pt x="8277" y="7849"/>
                                <a:pt x="8304" y="7849"/>
                              </a:cubicBezTo>
                              <a:cubicBezTo>
                                <a:pt x="8305" y="7849"/>
                                <a:pt x="8305" y="7849"/>
                                <a:pt x="8306" y="7850"/>
                              </a:cubicBezTo>
                              <a:cubicBezTo>
                                <a:pt x="8173" y="7979"/>
                                <a:pt x="8237" y="7928"/>
                                <a:pt x="8132" y="8047"/>
                              </a:cubicBezTo>
                              <a:lnTo>
                                <a:pt x="8132" y="8047"/>
                              </a:lnTo>
                              <a:cubicBezTo>
                                <a:pt x="8167" y="8013"/>
                                <a:pt x="8335" y="7935"/>
                                <a:pt x="8382" y="7935"/>
                              </a:cubicBezTo>
                              <a:cubicBezTo>
                                <a:pt x="8388" y="7935"/>
                                <a:pt x="8392" y="7937"/>
                                <a:pt x="8393" y="7940"/>
                              </a:cubicBezTo>
                              <a:cubicBezTo>
                                <a:pt x="8358" y="7953"/>
                                <a:pt x="8191" y="8053"/>
                                <a:pt x="8147" y="8067"/>
                              </a:cubicBezTo>
                              <a:lnTo>
                                <a:pt x="8147" y="8067"/>
                              </a:lnTo>
                              <a:lnTo>
                                <a:pt x="8385" y="8010"/>
                              </a:lnTo>
                              <a:lnTo>
                                <a:pt x="8385" y="8010"/>
                              </a:lnTo>
                              <a:cubicBezTo>
                                <a:pt x="8330" y="8028"/>
                                <a:pt x="8204" y="8112"/>
                                <a:pt x="8151" y="8156"/>
                              </a:cubicBezTo>
                              <a:cubicBezTo>
                                <a:pt x="8158" y="8151"/>
                                <a:pt x="8163" y="8149"/>
                                <a:pt x="8167" y="8149"/>
                              </a:cubicBezTo>
                              <a:cubicBezTo>
                                <a:pt x="8191" y="8149"/>
                                <a:pt x="8183" y="8211"/>
                                <a:pt x="8208" y="8216"/>
                              </a:cubicBezTo>
                              <a:lnTo>
                                <a:pt x="8245" y="8163"/>
                              </a:lnTo>
                              <a:cubicBezTo>
                                <a:pt x="8246" y="8181"/>
                                <a:pt x="8261" y="8187"/>
                                <a:pt x="8286" y="8187"/>
                              </a:cubicBezTo>
                              <a:cubicBezTo>
                                <a:pt x="8357" y="8187"/>
                                <a:pt x="8502" y="8131"/>
                                <a:pt x="8578" y="8131"/>
                              </a:cubicBezTo>
                              <a:cubicBezTo>
                                <a:pt x="8603" y="8131"/>
                                <a:pt x="8620" y="8137"/>
                                <a:pt x="8626" y="8152"/>
                              </a:cubicBezTo>
                              <a:cubicBezTo>
                                <a:pt x="8572" y="8166"/>
                                <a:pt x="8326" y="8274"/>
                                <a:pt x="8316" y="8321"/>
                              </a:cubicBezTo>
                              <a:lnTo>
                                <a:pt x="8420" y="8287"/>
                              </a:lnTo>
                              <a:cubicBezTo>
                                <a:pt x="8420" y="8297"/>
                                <a:pt x="8420" y="8307"/>
                                <a:pt x="8427" y="8314"/>
                              </a:cubicBezTo>
                              <a:cubicBezTo>
                                <a:pt x="8437" y="8297"/>
                                <a:pt x="8451" y="8284"/>
                                <a:pt x="8464" y="8274"/>
                              </a:cubicBezTo>
                              <a:cubicBezTo>
                                <a:pt x="8535" y="8250"/>
                                <a:pt x="8622" y="8227"/>
                                <a:pt x="8706" y="8203"/>
                              </a:cubicBezTo>
                              <a:cubicBezTo>
                                <a:pt x="8716" y="8237"/>
                                <a:pt x="8726" y="8267"/>
                                <a:pt x="8740" y="8294"/>
                              </a:cubicBezTo>
                              <a:cubicBezTo>
                                <a:pt x="8679" y="8304"/>
                                <a:pt x="8615" y="8317"/>
                                <a:pt x="8558" y="8328"/>
                              </a:cubicBezTo>
                              <a:cubicBezTo>
                                <a:pt x="8568" y="8307"/>
                                <a:pt x="8575" y="8284"/>
                                <a:pt x="8578" y="8260"/>
                              </a:cubicBezTo>
                              <a:lnTo>
                                <a:pt x="8578" y="8260"/>
                              </a:lnTo>
                              <a:cubicBezTo>
                                <a:pt x="8565" y="8290"/>
                                <a:pt x="8545" y="8314"/>
                                <a:pt x="8521" y="8334"/>
                              </a:cubicBezTo>
                              <a:cubicBezTo>
                                <a:pt x="8434" y="8351"/>
                                <a:pt x="8353" y="8365"/>
                                <a:pt x="8299" y="8375"/>
                              </a:cubicBezTo>
                              <a:cubicBezTo>
                                <a:pt x="8259" y="8425"/>
                                <a:pt x="8225" y="8418"/>
                                <a:pt x="8249" y="8455"/>
                              </a:cubicBezTo>
                              <a:cubicBezTo>
                                <a:pt x="8238" y="8462"/>
                                <a:pt x="8225" y="8469"/>
                                <a:pt x="8212" y="8476"/>
                              </a:cubicBezTo>
                              <a:cubicBezTo>
                                <a:pt x="8171" y="8415"/>
                                <a:pt x="8043" y="8398"/>
                                <a:pt x="8016" y="8290"/>
                              </a:cubicBezTo>
                              <a:cubicBezTo>
                                <a:pt x="7993" y="8311"/>
                                <a:pt x="7969" y="8331"/>
                                <a:pt x="7952" y="8354"/>
                              </a:cubicBezTo>
                              <a:cubicBezTo>
                                <a:pt x="7855" y="8304"/>
                                <a:pt x="7761" y="8250"/>
                                <a:pt x="7670" y="8193"/>
                              </a:cubicBezTo>
                              <a:cubicBezTo>
                                <a:pt x="7680" y="8179"/>
                                <a:pt x="7690" y="8166"/>
                                <a:pt x="7697" y="8152"/>
                              </a:cubicBezTo>
                              <a:lnTo>
                                <a:pt x="7697" y="8152"/>
                              </a:lnTo>
                              <a:lnTo>
                                <a:pt x="7639" y="8176"/>
                              </a:lnTo>
                              <a:cubicBezTo>
                                <a:pt x="7636" y="8173"/>
                                <a:pt x="7636" y="8173"/>
                                <a:pt x="7633" y="8173"/>
                              </a:cubicBezTo>
                              <a:cubicBezTo>
                                <a:pt x="7650" y="8152"/>
                                <a:pt x="7676" y="8129"/>
                                <a:pt x="7680" y="8105"/>
                              </a:cubicBezTo>
                              <a:lnTo>
                                <a:pt x="7680" y="8105"/>
                              </a:lnTo>
                              <a:cubicBezTo>
                                <a:pt x="7663" y="8129"/>
                                <a:pt x="7643" y="8149"/>
                                <a:pt x="7619" y="8163"/>
                              </a:cubicBezTo>
                              <a:cubicBezTo>
                                <a:pt x="7602" y="8152"/>
                                <a:pt x="7582" y="8142"/>
                                <a:pt x="7565" y="8132"/>
                              </a:cubicBezTo>
                              <a:lnTo>
                                <a:pt x="7565" y="8122"/>
                              </a:lnTo>
                              <a:cubicBezTo>
                                <a:pt x="7565" y="8122"/>
                                <a:pt x="7565" y="8121"/>
                                <a:pt x="7565" y="8121"/>
                              </a:cubicBezTo>
                              <a:cubicBezTo>
                                <a:pt x="7564" y="8121"/>
                                <a:pt x="7561" y="8126"/>
                                <a:pt x="7559" y="8129"/>
                              </a:cubicBezTo>
                              <a:cubicBezTo>
                                <a:pt x="7542" y="8115"/>
                                <a:pt x="7528" y="8102"/>
                                <a:pt x="7508" y="8092"/>
                              </a:cubicBezTo>
                              <a:cubicBezTo>
                                <a:pt x="7508" y="8089"/>
                                <a:pt x="7515" y="8089"/>
                                <a:pt x="7512" y="8085"/>
                              </a:cubicBezTo>
                              <a:lnTo>
                                <a:pt x="7512" y="8085"/>
                              </a:lnTo>
                              <a:cubicBezTo>
                                <a:pt x="7509" y="8086"/>
                                <a:pt x="7507" y="8087"/>
                                <a:pt x="7506" y="8087"/>
                              </a:cubicBezTo>
                              <a:cubicBezTo>
                                <a:pt x="7503" y="8087"/>
                                <a:pt x="7500" y="8085"/>
                                <a:pt x="7498" y="8085"/>
                              </a:cubicBezTo>
                              <a:cubicBezTo>
                                <a:pt x="7114" y="7823"/>
                                <a:pt x="6758" y="7516"/>
                                <a:pt x="6441" y="7177"/>
                              </a:cubicBezTo>
                              <a:lnTo>
                                <a:pt x="6438" y="7173"/>
                              </a:lnTo>
                              <a:cubicBezTo>
                                <a:pt x="6425" y="7143"/>
                                <a:pt x="6411" y="7113"/>
                                <a:pt x="6391" y="7082"/>
                              </a:cubicBezTo>
                              <a:cubicBezTo>
                                <a:pt x="6438" y="7012"/>
                                <a:pt x="6495" y="6944"/>
                                <a:pt x="6559" y="6887"/>
                              </a:cubicBezTo>
                              <a:lnTo>
                                <a:pt x="6559" y="6887"/>
                              </a:lnTo>
                              <a:cubicBezTo>
                                <a:pt x="6540" y="6898"/>
                                <a:pt x="6526" y="6903"/>
                                <a:pt x="6517" y="6903"/>
                              </a:cubicBezTo>
                              <a:cubicBezTo>
                                <a:pt x="6460" y="6903"/>
                                <a:pt x="6596" y="6709"/>
                                <a:pt x="6514" y="6709"/>
                              </a:cubicBezTo>
                              <a:cubicBezTo>
                                <a:pt x="6498" y="6709"/>
                                <a:pt x="6472" y="6717"/>
                                <a:pt x="6435" y="6736"/>
                              </a:cubicBezTo>
                              <a:cubicBezTo>
                                <a:pt x="6455" y="6692"/>
                                <a:pt x="6495" y="6699"/>
                                <a:pt x="6526" y="6658"/>
                              </a:cubicBezTo>
                              <a:lnTo>
                                <a:pt x="6526" y="6658"/>
                              </a:lnTo>
                              <a:cubicBezTo>
                                <a:pt x="6489" y="6681"/>
                                <a:pt x="6463" y="6692"/>
                                <a:pt x="6445" y="6692"/>
                              </a:cubicBezTo>
                              <a:cubicBezTo>
                                <a:pt x="6424" y="6692"/>
                                <a:pt x="6416" y="6676"/>
                                <a:pt x="6418" y="6645"/>
                              </a:cubicBezTo>
                              <a:lnTo>
                                <a:pt x="6438" y="6631"/>
                              </a:lnTo>
                              <a:cubicBezTo>
                                <a:pt x="6367" y="6581"/>
                                <a:pt x="6367" y="6514"/>
                                <a:pt x="6357" y="6429"/>
                              </a:cubicBezTo>
                              <a:cubicBezTo>
                                <a:pt x="6389" y="6429"/>
                                <a:pt x="6409" y="6454"/>
                                <a:pt x="6440" y="6454"/>
                              </a:cubicBezTo>
                              <a:cubicBezTo>
                                <a:pt x="6468" y="6454"/>
                                <a:pt x="6505" y="6434"/>
                                <a:pt x="6569" y="6359"/>
                              </a:cubicBezTo>
                              <a:lnTo>
                                <a:pt x="6569" y="6359"/>
                              </a:lnTo>
                              <a:lnTo>
                                <a:pt x="6549" y="6426"/>
                              </a:lnTo>
                              <a:cubicBezTo>
                                <a:pt x="6548" y="6423"/>
                                <a:pt x="6546" y="6422"/>
                                <a:pt x="6544" y="6422"/>
                              </a:cubicBezTo>
                              <a:cubicBezTo>
                                <a:pt x="6540" y="6422"/>
                                <a:pt x="6534" y="6427"/>
                                <a:pt x="6530" y="6427"/>
                              </a:cubicBezTo>
                              <a:cubicBezTo>
                                <a:pt x="6530" y="6427"/>
                                <a:pt x="6529" y="6426"/>
                                <a:pt x="6529" y="6426"/>
                              </a:cubicBezTo>
                              <a:cubicBezTo>
                                <a:pt x="6519" y="6455"/>
                                <a:pt x="6519" y="6466"/>
                                <a:pt x="6527" y="6466"/>
                              </a:cubicBezTo>
                              <a:cubicBezTo>
                                <a:pt x="6554" y="6466"/>
                                <a:pt x="6662" y="6339"/>
                                <a:pt x="6707" y="6339"/>
                              </a:cubicBezTo>
                              <a:close/>
                              <a:moveTo>
                                <a:pt x="8551" y="8415"/>
                              </a:moveTo>
                              <a:cubicBezTo>
                                <a:pt x="8609" y="8415"/>
                                <a:pt x="8652" y="8428"/>
                                <a:pt x="8652" y="8459"/>
                              </a:cubicBezTo>
                              <a:cubicBezTo>
                                <a:pt x="8619" y="8479"/>
                                <a:pt x="8582" y="8496"/>
                                <a:pt x="8545" y="8509"/>
                              </a:cubicBezTo>
                              <a:cubicBezTo>
                                <a:pt x="8548" y="8482"/>
                                <a:pt x="8545" y="8452"/>
                                <a:pt x="8551" y="8415"/>
                              </a:cubicBezTo>
                              <a:close/>
                              <a:moveTo>
                                <a:pt x="8535" y="8418"/>
                              </a:moveTo>
                              <a:cubicBezTo>
                                <a:pt x="8521" y="8455"/>
                                <a:pt x="8504" y="8492"/>
                                <a:pt x="8488" y="8529"/>
                              </a:cubicBezTo>
                              <a:cubicBezTo>
                                <a:pt x="8454" y="8540"/>
                                <a:pt x="8424" y="8550"/>
                                <a:pt x="8397" y="8556"/>
                              </a:cubicBezTo>
                              <a:lnTo>
                                <a:pt x="8366" y="8546"/>
                              </a:lnTo>
                              <a:cubicBezTo>
                                <a:pt x="8383" y="8543"/>
                                <a:pt x="8400" y="8540"/>
                                <a:pt x="8417" y="8533"/>
                              </a:cubicBezTo>
                              <a:lnTo>
                                <a:pt x="8238" y="8496"/>
                              </a:lnTo>
                              <a:lnTo>
                                <a:pt x="8232" y="8492"/>
                              </a:lnTo>
                              <a:cubicBezTo>
                                <a:pt x="8296" y="8465"/>
                                <a:pt x="8360" y="8442"/>
                                <a:pt x="8427" y="8432"/>
                              </a:cubicBezTo>
                              <a:lnTo>
                                <a:pt x="8427" y="8432"/>
                              </a:lnTo>
                              <a:cubicBezTo>
                                <a:pt x="8426" y="8455"/>
                                <a:pt x="8434" y="8464"/>
                                <a:pt x="8447" y="8464"/>
                              </a:cubicBezTo>
                              <a:cubicBezTo>
                                <a:pt x="8468" y="8464"/>
                                <a:pt x="8501" y="8441"/>
                                <a:pt x="8528" y="8418"/>
                              </a:cubicBezTo>
                              <a:lnTo>
                                <a:pt x="8535" y="8418"/>
                              </a:lnTo>
                              <a:close/>
                              <a:moveTo>
                                <a:pt x="8834" y="8523"/>
                              </a:moveTo>
                              <a:lnTo>
                                <a:pt x="8834" y="8523"/>
                              </a:lnTo>
                              <a:cubicBezTo>
                                <a:pt x="8824" y="8546"/>
                                <a:pt x="8811" y="8573"/>
                                <a:pt x="8801" y="8597"/>
                              </a:cubicBezTo>
                              <a:lnTo>
                                <a:pt x="8854" y="8577"/>
                              </a:lnTo>
                              <a:cubicBezTo>
                                <a:pt x="8861" y="8593"/>
                                <a:pt x="8871" y="8614"/>
                                <a:pt x="8878" y="8634"/>
                              </a:cubicBezTo>
                              <a:lnTo>
                                <a:pt x="8824" y="8651"/>
                              </a:lnTo>
                              <a:lnTo>
                                <a:pt x="8827" y="8661"/>
                              </a:lnTo>
                              <a:lnTo>
                                <a:pt x="8881" y="8640"/>
                              </a:lnTo>
                              <a:cubicBezTo>
                                <a:pt x="8888" y="8657"/>
                                <a:pt x="8898" y="8678"/>
                                <a:pt x="8905" y="8694"/>
                              </a:cubicBezTo>
                              <a:cubicBezTo>
                                <a:pt x="8898" y="8701"/>
                                <a:pt x="8888" y="8704"/>
                                <a:pt x="8878" y="8708"/>
                              </a:cubicBezTo>
                              <a:cubicBezTo>
                                <a:pt x="8838" y="8698"/>
                                <a:pt x="8801" y="8684"/>
                                <a:pt x="8760" y="8674"/>
                              </a:cubicBezTo>
                              <a:cubicBezTo>
                                <a:pt x="8774" y="8651"/>
                                <a:pt x="8787" y="8624"/>
                                <a:pt x="8801" y="8597"/>
                              </a:cubicBezTo>
                              <a:lnTo>
                                <a:pt x="8801" y="8597"/>
                              </a:lnTo>
                              <a:lnTo>
                                <a:pt x="8750" y="8617"/>
                              </a:lnTo>
                              <a:lnTo>
                                <a:pt x="8713" y="8661"/>
                              </a:lnTo>
                              <a:lnTo>
                                <a:pt x="8706" y="8661"/>
                              </a:lnTo>
                              <a:lnTo>
                                <a:pt x="8706" y="8651"/>
                              </a:lnTo>
                              <a:cubicBezTo>
                                <a:pt x="8706" y="8647"/>
                                <a:pt x="8700" y="8644"/>
                                <a:pt x="8696" y="8640"/>
                              </a:cubicBezTo>
                              <a:lnTo>
                                <a:pt x="8750" y="8617"/>
                              </a:lnTo>
                              <a:lnTo>
                                <a:pt x="8834" y="8523"/>
                              </a:lnTo>
                              <a:close/>
                              <a:moveTo>
                                <a:pt x="1689" y="10582"/>
                              </a:moveTo>
                              <a:cubicBezTo>
                                <a:pt x="1710" y="10582"/>
                                <a:pt x="1726" y="10586"/>
                                <a:pt x="1747" y="10586"/>
                              </a:cubicBezTo>
                              <a:lnTo>
                                <a:pt x="1720" y="10633"/>
                              </a:lnTo>
                              <a:lnTo>
                                <a:pt x="1639" y="10666"/>
                              </a:lnTo>
                              <a:cubicBezTo>
                                <a:pt x="1632" y="10653"/>
                                <a:pt x="1626" y="10643"/>
                                <a:pt x="1619" y="10633"/>
                              </a:cubicBezTo>
                              <a:lnTo>
                                <a:pt x="1689" y="10582"/>
                              </a:lnTo>
                              <a:close/>
                              <a:moveTo>
                                <a:pt x="2026" y="10603"/>
                              </a:moveTo>
                              <a:cubicBezTo>
                                <a:pt x="2056" y="10606"/>
                                <a:pt x="2083" y="10609"/>
                                <a:pt x="2113" y="10613"/>
                              </a:cubicBezTo>
                              <a:lnTo>
                                <a:pt x="2090" y="10677"/>
                              </a:lnTo>
                              <a:cubicBezTo>
                                <a:pt x="2076" y="10650"/>
                                <a:pt x="2050" y="10626"/>
                                <a:pt x="2023" y="10613"/>
                              </a:cubicBezTo>
                              <a:lnTo>
                                <a:pt x="2026" y="10603"/>
                              </a:lnTo>
                              <a:close/>
                              <a:moveTo>
                                <a:pt x="2073" y="10730"/>
                              </a:moveTo>
                              <a:lnTo>
                                <a:pt x="2073" y="10730"/>
                              </a:lnTo>
                              <a:cubicBezTo>
                                <a:pt x="2066" y="10744"/>
                                <a:pt x="2063" y="10761"/>
                                <a:pt x="2056" y="10774"/>
                              </a:cubicBezTo>
                              <a:cubicBezTo>
                                <a:pt x="2056" y="10757"/>
                                <a:pt x="2060" y="10740"/>
                                <a:pt x="2073" y="10730"/>
                              </a:cubicBezTo>
                              <a:close/>
                              <a:moveTo>
                                <a:pt x="2192" y="10768"/>
                              </a:moveTo>
                              <a:cubicBezTo>
                                <a:pt x="2196" y="10768"/>
                                <a:pt x="2200" y="10769"/>
                                <a:pt x="2204" y="10771"/>
                              </a:cubicBezTo>
                              <a:cubicBezTo>
                                <a:pt x="2204" y="10774"/>
                                <a:pt x="2204" y="10774"/>
                                <a:pt x="2208" y="10778"/>
                              </a:cubicBezTo>
                              <a:lnTo>
                                <a:pt x="2204" y="10778"/>
                              </a:lnTo>
                              <a:cubicBezTo>
                                <a:pt x="2188" y="10784"/>
                                <a:pt x="2164" y="10794"/>
                                <a:pt x="2144" y="10804"/>
                              </a:cubicBezTo>
                              <a:cubicBezTo>
                                <a:pt x="2160" y="10783"/>
                                <a:pt x="2176" y="10768"/>
                                <a:pt x="2192" y="10768"/>
                              </a:cubicBezTo>
                              <a:close/>
                              <a:moveTo>
                                <a:pt x="2204" y="10794"/>
                              </a:moveTo>
                              <a:cubicBezTo>
                                <a:pt x="2204" y="10821"/>
                                <a:pt x="2201" y="10852"/>
                                <a:pt x="2194" y="10878"/>
                              </a:cubicBezTo>
                              <a:cubicBezTo>
                                <a:pt x="2161" y="10878"/>
                                <a:pt x="2144" y="10855"/>
                                <a:pt x="2113" y="10852"/>
                              </a:cubicBezTo>
                              <a:cubicBezTo>
                                <a:pt x="2120" y="10841"/>
                                <a:pt x="2124" y="10835"/>
                                <a:pt x="2130" y="10825"/>
                              </a:cubicBezTo>
                              <a:lnTo>
                                <a:pt x="2127" y="10825"/>
                              </a:lnTo>
                              <a:cubicBezTo>
                                <a:pt x="2151" y="10808"/>
                                <a:pt x="2177" y="10798"/>
                                <a:pt x="2204" y="10794"/>
                              </a:cubicBezTo>
                              <a:close/>
                              <a:moveTo>
                                <a:pt x="2406" y="10653"/>
                              </a:moveTo>
                              <a:cubicBezTo>
                                <a:pt x="2423" y="10656"/>
                                <a:pt x="2443" y="10660"/>
                                <a:pt x="2463" y="10663"/>
                              </a:cubicBezTo>
                              <a:lnTo>
                                <a:pt x="2450" y="10720"/>
                              </a:lnTo>
                              <a:lnTo>
                                <a:pt x="2460" y="10720"/>
                              </a:lnTo>
                              <a:lnTo>
                                <a:pt x="2470" y="10663"/>
                              </a:lnTo>
                              <a:cubicBezTo>
                                <a:pt x="2490" y="10666"/>
                                <a:pt x="2507" y="10670"/>
                                <a:pt x="2527" y="10673"/>
                              </a:cubicBezTo>
                              <a:cubicBezTo>
                                <a:pt x="2511" y="10774"/>
                                <a:pt x="2463" y="10882"/>
                                <a:pt x="2443" y="10979"/>
                              </a:cubicBezTo>
                              <a:cubicBezTo>
                                <a:pt x="2413" y="10990"/>
                                <a:pt x="2383" y="11003"/>
                                <a:pt x="2352" y="11013"/>
                              </a:cubicBezTo>
                              <a:cubicBezTo>
                                <a:pt x="2356" y="10986"/>
                                <a:pt x="2359" y="10959"/>
                                <a:pt x="2363" y="10929"/>
                              </a:cubicBezTo>
                              <a:cubicBezTo>
                                <a:pt x="2376" y="10919"/>
                                <a:pt x="2393" y="10905"/>
                                <a:pt x="2410" y="10899"/>
                              </a:cubicBezTo>
                              <a:lnTo>
                                <a:pt x="2410" y="10899"/>
                              </a:lnTo>
                              <a:lnTo>
                                <a:pt x="2366" y="10902"/>
                              </a:lnTo>
                              <a:cubicBezTo>
                                <a:pt x="2379" y="10818"/>
                                <a:pt x="2393" y="10734"/>
                                <a:pt x="2406" y="10653"/>
                              </a:cubicBezTo>
                              <a:close/>
                              <a:moveTo>
                                <a:pt x="2283" y="11023"/>
                              </a:moveTo>
                              <a:cubicBezTo>
                                <a:pt x="2288" y="11023"/>
                                <a:pt x="2292" y="11026"/>
                                <a:pt x="2295" y="11033"/>
                              </a:cubicBezTo>
                              <a:lnTo>
                                <a:pt x="2255" y="11047"/>
                              </a:lnTo>
                              <a:cubicBezTo>
                                <a:pt x="2266" y="11034"/>
                                <a:pt x="2275" y="11023"/>
                                <a:pt x="2283" y="11023"/>
                              </a:cubicBezTo>
                              <a:close/>
                              <a:moveTo>
                                <a:pt x="1976" y="11090"/>
                              </a:moveTo>
                              <a:cubicBezTo>
                                <a:pt x="1976" y="11094"/>
                                <a:pt x="1976" y="11094"/>
                                <a:pt x="1976" y="11097"/>
                              </a:cubicBezTo>
                              <a:lnTo>
                                <a:pt x="1965" y="11097"/>
                              </a:lnTo>
                              <a:lnTo>
                                <a:pt x="1976" y="11090"/>
                              </a:lnTo>
                              <a:close/>
                              <a:moveTo>
                                <a:pt x="2184" y="10939"/>
                              </a:moveTo>
                              <a:lnTo>
                                <a:pt x="2184" y="10939"/>
                              </a:lnTo>
                              <a:cubicBezTo>
                                <a:pt x="2171" y="11000"/>
                                <a:pt x="2157" y="11053"/>
                                <a:pt x="2154" y="11080"/>
                              </a:cubicBezTo>
                              <a:cubicBezTo>
                                <a:pt x="2168" y="11047"/>
                                <a:pt x="2202" y="11018"/>
                                <a:pt x="2220" y="11018"/>
                              </a:cubicBezTo>
                              <a:cubicBezTo>
                                <a:pt x="2227" y="11018"/>
                                <a:pt x="2231" y="11023"/>
                                <a:pt x="2231" y="11033"/>
                              </a:cubicBezTo>
                              <a:lnTo>
                                <a:pt x="2214" y="11064"/>
                              </a:lnTo>
                              <a:cubicBezTo>
                                <a:pt x="2194" y="11070"/>
                                <a:pt x="2174" y="11074"/>
                                <a:pt x="2154" y="11080"/>
                              </a:cubicBezTo>
                              <a:lnTo>
                                <a:pt x="2127" y="11087"/>
                              </a:lnTo>
                              <a:cubicBezTo>
                                <a:pt x="2140" y="11064"/>
                                <a:pt x="2147" y="11037"/>
                                <a:pt x="2147" y="11013"/>
                              </a:cubicBezTo>
                              <a:lnTo>
                                <a:pt x="2147" y="11013"/>
                              </a:lnTo>
                              <a:lnTo>
                                <a:pt x="2073" y="11101"/>
                              </a:lnTo>
                              <a:lnTo>
                                <a:pt x="2033" y="11101"/>
                              </a:lnTo>
                              <a:cubicBezTo>
                                <a:pt x="2036" y="11084"/>
                                <a:pt x="2039" y="11067"/>
                                <a:pt x="2043" y="11050"/>
                              </a:cubicBezTo>
                              <a:cubicBezTo>
                                <a:pt x="2090" y="11020"/>
                                <a:pt x="2130" y="10983"/>
                                <a:pt x="2184" y="10939"/>
                              </a:cubicBezTo>
                              <a:close/>
                              <a:moveTo>
                                <a:pt x="2299" y="11149"/>
                              </a:moveTo>
                              <a:cubicBezTo>
                                <a:pt x="2313" y="11149"/>
                                <a:pt x="2307" y="11169"/>
                                <a:pt x="2288" y="11195"/>
                              </a:cubicBezTo>
                              <a:cubicBezTo>
                                <a:pt x="2278" y="11195"/>
                                <a:pt x="2272" y="11185"/>
                                <a:pt x="2285" y="11154"/>
                              </a:cubicBezTo>
                              <a:lnTo>
                                <a:pt x="2282" y="11154"/>
                              </a:lnTo>
                              <a:cubicBezTo>
                                <a:pt x="2289" y="11151"/>
                                <a:pt x="2295" y="11149"/>
                                <a:pt x="2299" y="11149"/>
                              </a:cubicBezTo>
                              <a:close/>
                              <a:moveTo>
                                <a:pt x="3156" y="11635"/>
                              </a:moveTo>
                              <a:cubicBezTo>
                                <a:pt x="3165" y="11635"/>
                                <a:pt x="3167" y="11642"/>
                                <a:pt x="3150" y="11663"/>
                              </a:cubicBezTo>
                              <a:cubicBezTo>
                                <a:pt x="3113" y="11694"/>
                                <a:pt x="3096" y="11706"/>
                                <a:pt x="3089" y="11706"/>
                              </a:cubicBezTo>
                              <a:cubicBezTo>
                                <a:pt x="3078" y="11706"/>
                                <a:pt x="3093" y="11677"/>
                                <a:pt x="3100" y="11653"/>
                              </a:cubicBezTo>
                              <a:cubicBezTo>
                                <a:pt x="3113" y="11649"/>
                                <a:pt x="3142" y="11635"/>
                                <a:pt x="3156" y="11635"/>
                              </a:cubicBezTo>
                              <a:close/>
                              <a:moveTo>
                                <a:pt x="3296" y="11811"/>
                              </a:moveTo>
                              <a:cubicBezTo>
                                <a:pt x="3296" y="11811"/>
                                <a:pt x="3296" y="11811"/>
                                <a:pt x="3295" y="11811"/>
                              </a:cubicBezTo>
                              <a:lnTo>
                                <a:pt x="3295" y="11811"/>
                              </a:lnTo>
                              <a:lnTo>
                                <a:pt x="3301" y="11814"/>
                              </a:lnTo>
                              <a:cubicBezTo>
                                <a:pt x="3300" y="11812"/>
                                <a:pt x="3299" y="11811"/>
                                <a:pt x="3296" y="11811"/>
                              </a:cubicBezTo>
                              <a:close/>
                              <a:moveTo>
                                <a:pt x="4150" y="12278"/>
                              </a:moveTo>
                              <a:lnTo>
                                <a:pt x="4150" y="12278"/>
                              </a:lnTo>
                              <a:cubicBezTo>
                                <a:pt x="4149" y="12279"/>
                                <a:pt x="4148" y="12279"/>
                                <a:pt x="4147" y="12279"/>
                              </a:cubicBezTo>
                              <a:lnTo>
                                <a:pt x="4147" y="12279"/>
                              </a:lnTo>
                              <a:lnTo>
                                <a:pt x="4150" y="12278"/>
                              </a:lnTo>
                              <a:close/>
                              <a:moveTo>
                                <a:pt x="4532" y="12578"/>
                              </a:moveTo>
                              <a:cubicBezTo>
                                <a:pt x="4531" y="12578"/>
                                <a:pt x="4531" y="12578"/>
                                <a:pt x="4530" y="12578"/>
                              </a:cubicBezTo>
                              <a:cubicBezTo>
                                <a:pt x="4532" y="12578"/>
                                <a:pt x="4533" y="12578"/>
                                <a:pt x="4535" y="12579"/>
                              </a:cubicBezTo>
                              <a:lnTo>
                                <a:pt x="4535" y="12579"/>
                              </a:lnTo>
                              <a:cubicBezTo>
                                <a:pt x="4534" y="12578"/>
                                <a:pt x="4533" y="12578"/>
                                <a:pt x="4532" y="12578"/>
                              </a:cubicBezTo>
                              <a:close/>
                              <a:moveTo>
                                <a:pt x="4789" y="12857"/>
                              </a:moveTo>
                              <a:cubicBezTo>
                                <a:pt x="4786" y="12867"/>
                                <a:pt x="4779" y="12874"/>
                                <a:pt x="4772" y="12881"/>
                              </a:cubicBezTo>
                              <a:cubicBezTo>
                                <a:pt x="4776" y="12874"/>
                                <a:pt x="4779" y="12867"/>
                                <a:pt x="4786" y="12861"/>
                              </a:cubicBezTo>
                              <a:lnTo>
                                <a:pt x="4789" y="12857"/>
                              </a:lnTo>
                              <a:close/>
                              <a:moveTo>
                                <a:pt x="4897" y="12820"/>
                              </a:moveTo>
                              <a:cubicBezTo>
                                <a:pt x="4846" y="12844"/>
                                <a:pt x="4826" y="12867"/>
                                <a:pt x="4816" y="12888"/>
                              </a:cubicBezTo>
                              <a:cubicBezTo>
                                <a:pt x="4813" y="12888"/>
                                <a:pt x="4806" y="12891"/>
                                <a:pt x="4802" y="12891"/>
                              </a:cubicBezTo>
                              <a:cubicBezTo>
                                <a:pt x="4823" y="12871"/>
                                <a:pt x="4772" y="12844"/>
                                <a:pt x="4897" y="12820"/>
                              </a:cubicBezTo>
                              <a:close/>
                              <a:moveTo>
                                <a:pt x="4779" y="12861"/>
                              </a:moveTo>
                              <a:lnTo>
                                <a:pt x="4779" y="12861"/>
                              </a:lnTo>
                              <a:cubicBezTo>
                                <a:pt x="4752" y="12895"/>
                                <a:pt x="4736" y="12907"/>
                                <a:pt x="4726" y="12907"/>
                              </a:cubicBezTo>
                              <a:cubicBezTo>
                                <a:pt x="4718" y="12907"/>
                                <a:pt x="4713" y="12900"/>
                                <a:pt x="4708" y="12891"/>
                              </a:cubicBezTo>
                              <a:lnTo>
                                <a:pt x="4779" y="12861"/>
                              </a:lnTo>
                              <a:close/>
                              <a:moveTo>
                                <a:pt x="2696" y="10714"/>
                              </a:moveTo>
                              <a:lnTo>
                                <a:pt x="2746" y="10727"/>
                              </a:lnTo>
                              <a:cubicBezTo>
                                <a:pt x="2746" y="10730"/>
                                <a:pt x="2746" y="10734"/>
                                <a:pt x="2746" y="10737"/>
                              </a:cubicBezTo>
                              <a:cubicBezTo>
                                <a:pt x="2817" y="10771"/>
                                <a:pt x="2840" y="10848"/>
                                <a:pt x="2908" y="10868"/>
                              </a:cubicBezTo>
                              <a:cubicBezTo>
                                <a:pt x="2904" y="10905"/>
                                <a:pt x="2925" y="10956"/>
                                <a:pt x="2891" y="11016"/>
                              </a:cubicBezTo>
                              <a:cubicBezTo>
                                <a:pt x="2907" y="10994"/>
                                <a:pt x="2930" y="10949"/>
                                <a:pt x="2952" y="10949"/>
                              </a:cubicBezTo>
                              <a:cubicBezTo>
                                <a:pt x="2953" y="10949"/>
                                <a:pt x="2954" y="10949"/>
                                <a:pt x="2955" y="10949"/>
                              </a:cubicBezTo>
                              <a:cubicBezTo>
                                <a:pt x="2955" y="11090"/>
                                <a:pt x="2901" y="10956"/>
                                <a:pt x="2884" y="11117"/>
                              </a:cubicBezTo>
                              <a:cubicBezTo>
                                <a:pt x="2914" y="11033"/>
                                <a:pt x="2972" y="11016"/>
                                <a:pt x="3019" y="10976"/>
                              </a:cubicBezTo>
                              <a:cubicBezTo>
                                <a:pt x="3034" y="10922"/>
                                <a:pt x="3027" y="10903"/>
                                <a:pt x="3010" y="10903"/>
                              </a:cubicBezTo>
                              <a:cubicBezTo>
                                <a:pt x="2986" y="10903"/>
                                <a:pt x="2941" y="10943"/>
                                <a:pt x="2914" y="10969"/>
                              </a:cubicBezTo>
                              <a:cubicBezTo>
                                <a:pt x="2935" y="10909"/>
                                <a:pt x="2958" y="10848"/>
                                <a:pt x="2992" y="10791"/>
                              </a:cubicBezTo>
                              <a:cubicBezTo>
                                <a:pt x="3069" y="10815"/>
                                <a:pt x="3147" y="10848"/>
                                <a:pt x="3224" y="10875"/>
                              </a:cubicBezTo>
                              <a:cubicBezTo>
                                <a:pt x="3264" y="10936"/>
                                <a:pt x="3389" y="10939"/>
                                <a:pt x="3419" y="11047"/>
                              </a:cubicBezTo>
                              <a:cubicBezTo>
                                <a:pt x="3439" y="11027"/>
                                <a:pt x="3460" y="11003"/>
                                <a:pt x="3480" y="10979"/>
                              </a:cubicBezTo>
                              <a:cubicBezTo>
                                <a:pt x="3520" y="11000"/>
                                <a:pt x="3564" y="11020"/>
                                <a:pt x="3604" y="11043"/>
                              </a:cubicBezTo>
                              <a:lnTo>
                                <a:pt x="3621" y="11084"/>
                              </a:lnTo>
                              <a:lnTo>
                                <a:pt x="3621" y="11057"/>
                              </a:lnTo>
                              <a:lnTo>
                                <a:pt x="3614" y="11050"/>
                              </a:lnTo>
                              <a:lnTo>
                                <a:pt x="3614" y="11050"/>
                              </a:lnTo>
                              <a:cubicBezTo>
                                <a:pt x="3662" y="11074"/>
                                <a:pt x="3709" y="11094"/>
                                <a:pt x="3752" y="11121"/>
                              </a:cubicBezTo>
                              <a:cubicBezTo>
                                <a:pt x="3742" y="11134"/>
                                <a:pt x="3732" y="11148"/>
                                <a:pt x="3726" y="11161"/>
                              </a:cubicBezTo>
                              <a:lnTo>
                                <a:pt x="3783" y="11138"/>
                              </a:lnTo>
                              <a:lnTo>
                                <a:pt x="3789" y="11138"/>
                              </a:lnTo>
                              <a:cubicBezTo>
                                <a:pt x="3773" y="11158"/>
                                <a:pt x="3746" y="11185"/>
                                <a:pt x="3746" y="11208"/>
                              </a:cubicBezTo>
                              <a:cubicBezTo>
                                <a:pt x="3759" y="11181"/>
                                <a:pt x="3779" y="11161"/>
                                <a:pt x="3803" y="11144"/>
                              </a:cubicBezTo>
                              <a:cubicBezTo>
                                <a:pt x="3820" y="11154"/>
                                <a:pt x="3837" y="11168"/>
                                <a:pt x="3853" y="11178"/>
                              </a:cubicBezTo>
                              <a:lnTo>
                                <a:pt x="3853" y="11185"/>
                              </a:lnTo>
                              <a:cubicBezTo>
                                <a:pt x="3853" y="11185"/>
                                <a:pt x="3853" y="11186"/>
                                <a:pt x="3853" y="11186"/>
                              </a:cubicBezTo>
                              <a:cubicBezTo>
                                <a:pt x="3854" y="11186"/>
                                <a:pt x="3854" y="11181"/>
                                <a:pt x="3857" y="11181"/>
                              </a:cubicBezTo>
                              <a:cubicBezTo>
                                <a:pt x="3874" y="11191"/>
                                <a:pt x="3890" y="11205"/>
                                <a:pt x="3907" y="11215"/>
                              </a:cubicBezTo>
                              <a:cubicBezTo>
                                <a:pt x="3907" y="11218"/>
                                <a:pt x="3904" y="11218"/>
                                <a:pt x="3904" y="11222"/>
                              </a:cubicBezTo>
                              <a:cubicBezTo>
                                <a:pt x="3904" y="11223"/>
                                <a:pt x="3905" y="11223"/>
                                <a:pt x="3906" y="11223"/>
                              </a:cubicBezTo>
                              <a:cubicBezTo>
                                <a:pt x="3908" y="11223"/>
                                <a:pt x="3912" y="11222"/>
                                <a:pt x="3914" y="11222"/>
                              </a:cubicBezTo>
                              <a:cubicBezTo>
                                <a:pt x="4288" y="11464"/>
                                <a:pt x="4607" y="11774"/>
                                <a:pt x="4863" y="12140"/>
                              </a:cubicBezTo>
                              <a:cubicBezTo>
                                <a:pt x="4880" y="12167"/>
                                <a:pt x="4893" y="12194"/>
                                <a:pt x="4910" y="12218"/>
                              </a:cubicBezTo>
                              <a:cubicBezTo>
                                <a:pt x="4843" y="12285"/>
                                <a:pt x="4769" y="12346"/>
                                <a:pt x="4688" y="12393"/>
                              </a:cubicBezTo>
                              <a:cubicBezTo>
                                <a:pt x="4706" y="12387"/>
                                <a:pt x="4719" y="12384"/>
                                <a:pt x="4727" y="12384"/>
                              </a:cubicBezTo>
                              <a:cubicBezTo>
                                <a:pt x="4795" y="12384"/>
                                <a:pt x="4589" y="12554"/>
                                <a:pt x="4691" y="12554"/>
                              </a:cubicBezTo>
                              <a:cubicBezTo>
                                <a:pt x="4707" y="12554"/>
                                <a:pt x="4730" y="12550"/>
                                <a:pt x="4762" y="12541"/>
                              </a:cubicBezTo>
                              <a:lnTo>
                                <a:pt x="4762" y="12541"/>
                              </a:lnTo>
                              <a:cubicBezTo>
                                <a:pt x="4728" y="12575"/>
                                <a:pt x="4695" y="12565"/>
                                <a:pt x="4651" y="12591"/>
                              </a:cubicBezTo>
                              <a:cubicBezTo>
                                <a:pt x="4684" y="12582"/>
                                <a:pt x="4709" y="12577"/>
                                <a:pt x="4725" y="12577"/>
                              </a:cubicBezTo>
                              <a:cubicBezTo>
                                <a:pt x="4755" y="12577"/>
                                <a:pt x="4760" y="12592"/>
                                <a:pt x="4745" y="12622"/>
                              </a:cubicBezTo>
                              <a:lnTo>
                                <a:pt x="4722" y="12628"/>
                              </a:lnTo>
                              <a:cubicBezTo>
                                <a:pt x="4779" y="12703"/>
                                <a:pt x="4728" y="12773"/>
                                <a:pt x="4698" y="12871"/>
                              </a:cubicBezTo>
                              <a:cubicBezTo>
                                <a:pt x="4694" y="12867"/>
                                <a:pt x="4689" y="12865"/>
                                <a:pt x="4682" y="12865"/>
                              </a:cubicBezTo>
                              <a:cubicBezTo>
                                <a:pt x="4670" y="12865"/>
                                <a:pt x="4652" y="12875"/>
                                <a:pt x="4621" y="12908"/>
                              </a:cubicBezTo>
                              <a:lnTo>
                                <a:pt x="4675" y="12817"/>
                              </a:lnTo>
                              <a:lnTo>
                                <a:pt x="4675" y="12817"/>
                              </a:lnTo>
                              <a:cubicBezTo>
                                <a:pt x="4660" y="12826"/>
                                <a:pt x="4629" y="12856"/>
                                <a:pt x="4615" y="12856"/>
                              </a:cubicBezTo>
                              <a:cubicBezTo>
                                <a:pt x="4613" y="12856"/>
                                <a:pt x="4612" y="12855"/>
                                <a:pt x="4611" y="12854"/>
                              </a:cubicBezTo>
                              <a:lnTo>
                                <a:pt x="4698" y="12746"/>
                              </a:lnTo>
                              <a:lnTo>
                                <a:pt x="4698" y="12746"/>
                              </a:lnTo>
                              <a:cubicBezTo>
                                <a:pt x="4683" y="12760"/>
                                <a:pt x="4673" y="12766"/>
                                <a:pt x="4665" y="12766"/>
                              </a:cubicBezTo>
                              <a:cubicBezTo>
                                <a:pt x="4632" y="12766"/>
                                <a:pt x="4663" y="12648"/>
                                <a:pt x="4630" y="12648"/>
                              </a:cubicBezTo>
                              <a:cubicBezTo>
                                <a:pt x="4627" y="12648"/>
                                <a:pt x="4622" y="12649"/>
                                <a:pt x="4617" y="12652"/>
                              </a:cubicBezTo>
                              <a:cubicBezTo>
                                <a:pt x="4688" y="12689"/>
                                <a:pt x="4570" y="12773"/>
                                <a:pt x="4560" y="12861"/>
                              </a:cubicBezTo>
                              <a:cubicBezTo>
                                <a:pt x="4545" y="12867"/>
                                <a:pt x="4534" y="12870"/>
                                <a:pt x="4526" y="12870"/>
                              </a:cubicBezTo>
                              <a:cubicBezTo>
                                <a:pt x="4446" y="12870"/>
                                <a:pt x="4630" y="12597"/>
                                <a:pt x="4535" y="12579"/>
                              </a:cubicBezTo>
                              <a:lnTo>
                                <a:pt x="4535" y="12579"/>
                              </a:lnTo>
                              <a:cubicBezTo>
                                <a:pt x="4548" y="12589"/>
                                <a:pt x="4539" y="12665"/>
                                <a:pt x="4500" y="12692"/>
                              </a:cubicBezTo>
                              <a:cubicBezTo>
                                <a:pt x="4489" y="12649"/>
                                <a:pt x="4493" y="12602"/>
                                <a:pt x="4506" y="12558"/>
                              </a:cubicBezTo>
                              <a:cubicBezTo>
                                <a:pt x="4501" y="12556"/>
                                <a:pt x="4496" y="12556"/>
                                <a:pt x="4491" y="12556"/>
                              </a:cubicBezTo>
                              <a:cubicBezTo>
                                <a:pt x="4436" y="12556"/>
                                <a:pt x="4455" y="12662"/>
                                <a:pt x="4399" y="12699"/>
                              </a:cubicBezTo>
                              <a:cubicBezTo>
                                <a:pt x="4412" y="12662"/>
                                <a:pt x="4413" y="12648"/>
                                <a:pt x="4406" y="12648"/>
                              </a:cubicBezTo>
                              <a:cubicBezTo>
                                <a:pt x="4388" y="12648"/>
                                <a:pt x="4323" y="12728"/>
                                <a:pt x="4288" y="12740"/>
                              </a:cubicBezTo>
                              <a:lnTo>
                                <a:pt x="4345" y="12649"/>
                              </a:lnTo>
                              <a:cubicBezTo>
                                <a:pt x="4339" y="12631"/>
                                <a:pt x="4332" y="12624"/>
                                <a:pt x="4323" y="12624"/>
                              </a:cubicBezTo>
                              <a:cubicBezTo>
                                <a:pt x="4288" y="12624"/>
                                <a:pt x="4233" y="12740"/>
                                <a:pt x="4204" y="12740"/>
                              </a:cubicBezTo>
                              <a:cubicBezTo>
                                <a:pt x="4196" y="12740"/>
                                <a:pt x="4190" y="12732"/>
                                <a:pt x="4187" y="12713"/>
                              </a:cubicBezTo>
                              <a:lnTo>
                                <a:pt x="4294" y="12605"/>
                              </a:lnTo>
                              <a:lnTo>
                                <a:pt x="4240" y="12615"/>
                              </a:lnTo>
                              <a:lnTo>
                                <a:pt x="4314" y="12517"/>
                              </a:lnTo>
                              <a:lnTo>
                                <a:pt x="4314" y="12517"/>
                              </a:lnTo>
                              <a:cubicBezTo>
                                <a:pt x="4283" y="12536"/>
                                <a:pt x="4263" y="12544"/>
                                <a:pt x="4250" y="12544"/>
                              </a:cubicBezTo>
                              <a:cubicBezTo>
                                <a:pt x="4227" y="12544"/>
                                <a:pt x="4223" y="12522"/>
                                <a:pt x="4210" y="12491"/>
                              </a:cubicBezTo>
                              <a:cubicBezTo>
                                <a:pt x="4180" y="12552"/>
                                <a:pt x="4110" y="12635"/>
                                <a:pt x="4073" y="12635"/>
                              </a:cubicBezTo>
                              <a:cubicBezTo>
                                <a:pt x="4069" y="12635"/>
                                <a:pt x="4065" y="12634"/>
                                <a:pt x="4062" y="12632"/>
                              </a:cubicBezTo>
                              <a:cubicBezTo>
                                <a:pt x="4079" y="12565"/>
                                <a:pt x="4133" y="12554"/>
                                <a:pt x="4079" y="12538"/>
                              </a:cubicBezTo>
                              <a:cubicBezTo>
                                <a:pt x="4110" y="12506"/>
                                <a:pt x="4144" y="12470"/>
                                <a:pt x="4156" y="12470"/>
                              </a:cubicBezTo>
                              <a:cubicBezTo>
                                <a:pt x="4164" y="12470"/>
                                <a:pt x="4164" y="12484"/>
                                <a:pt x="4150" y="12521"/>
                              </a:cubicBezTo>
                              <a:lnTo>
                                <a:pt x="4220" y="12443"/>
                              </a:lnTo>
                              <a:cubicBezTo>
                                <a:pt x="4237" y="12366"/>
                                <a:pt x="4173" y="12390"/>
                                <a:pt x="4156" y="12379"/>
                              </a:cubicBezTo>
                              <a:lnTo>
                                <a:pt x="4156" y="12379"/>
                              </a:lnTo>
                              <a:cubicBezTo>
                                <a:pt x="4160" y="12390"/>
                                <a:pt x="4163" y="12400"/>
                                <a:pt x="4160" y="12413"/>
                              </a:cubicBezTo>
                              <a:lnTo>
                                <a:pt x="4008" y="12494"/>
                              </a:lnTo>
                              <a:cubicBezTo>
                                <a:pt x="4022" y="12460"/>
                                <a:pt x="4045" y="12430"/>
                                <a:pt x="4076" y="12410"/>
                              </a:cubicBezTo>
                              <a:cubicBezTo>
                                <a:pt x="4057" y="12410"/>
                                <a:pt x="4024" y="12441"/>
                                <a:pt x="3998" y="12441"/>
                              </a:cubicBezTo>
                              <a:cubicBezTo>
                                <a:pt x="3996" y="12441"/>
                                <a:pt x="3994" y="12441"/>
                                <a:pt x="3991" y="12440"/>
                              </a:cubicBezTo>
                              <a:cubicBezTo>
                                <a:pt x="4048" y="12371"/>
                                <a:pt x="4097" y="12298"/>
                                <a:pt x="4147" y="12279"/>
                              </a:cubicBezTo>
                              <a:lnTo>
                                <a:pt x="4147" y="12279"/>
                              </a:lnTo>
                              <a:lnTo>
                                <a:pt x="4035" y="12319"/>
                              </a:lnTo>
                              <a:cubicBezTo>
                                <a:pt x="4052" y="12285"/>
                                <a:pt x="4065" y="12211"/>
                                <a:pt x="4092" y="12191"/>
                              </a:cubicBezTo>
                              <a:cubicBezTo>
                                <a:pt x="4092" y="12178"/>
                                <a:pt x="4084" y="12174"/>
                                <a:pt x="4073" y="12174"/>
                              </a:cubicBezTo>
                              <a:cubicBezTo>
                                <a:pt x="4040" y="12174"/>
                                <a:pt x="3974" y="12212"/>
                                <a:pt x="3936" y="12212"/>
                              </a:cubicBezTo>
                              <a:cubicBezTo>
                                <a:pt x="3919" y="12212"/>
                                <a:pt x="3908" y="12205"/>
                                <a:pt x="3907" y="12184"/>
                              </a:cubicBezTo>
                              <a:cubicBezTo>
                                <a:pt x="3897" y="12194"/>
                                <a:pt x="3880" y="12204"/>
                                <a:pt x="3867" y="12208"/>
                              </a:cubicBezTo>
                              <a:cubicBezTo>
                                <a:pt x="3843" y="12170"/>
                                <a:pt x="3857" y="12091"/>
                                <a:pt x="3801" y="12091"/>
                              </a:cubicBezTo>
                              <a:cubicBezTo>
                                <a:pt x="3788" y="12091"/>
                                <a:pt x="3770" y="12096"/>
                                <a:pt x="3746" y="12107"/>
                              </a:cubicBezTo>
                              <a:lnTo>
                                <a:pt x="3816" y="11962"/>
                              </a:lnTo>
                              <a:cubicBezTo>
                                <a:pt x="3816" y="11962"/>
                                <a:pt x="3815" y="11962"/>
                                <a:pt x="3815" y="11962"/>
                              </a:cubicBezTo>
                              <a:cubicBezTo>
                                <a:pt x="3760" y="11962"/>
                                <a:pt x="3729" y="12141"/>
                                <a:pt x="3636" y="12141"/>
                              </a:cubicBezTo>
                              <a:cubicBezTo>
                                <a:pt x="3635" y="12141"/>
                                <a:pt x="3633" y="12141"/>
                                <a:pt x="3631" y="12140"/>
                              </a:cubicBezTo>
                              <a:cubicBezTo>
                                <a:pt x="3630" y="12141"/>
                                <a:pt x="3629" y="12141"/>
                                <a:pt x="3628" y="12141"/>
                              </a:cubicBezTo>
                              <a:cubicBezTo>
                                <a:pt x="3558" y="12141"/>
                                <a:pt x="3699" y="12022"/>
                                <a:pt x="3712" y="11976"/>
                              </a:cubicBezTo>
                              <a:lnTo>
                                <a:pt x="3712" y="11976"/>
                              </a:lnTo>
                              <a:cubicBezTo>
                                <a:pt x="3668" y="12005"/>
                                <a:pt x="3597" y="12050"/>
                                <a:pt x="3558" y="12050"/>
                              </a:cubicBezTo>
                              <a:cubicBezTo>
                                <a:pt x="3535" y="12050"/>
                                <a:pt x="3524" y="12033"/>
                                <a:pt x="3540" y="11982"/>
                              </a:cubicBezTo>
                              <a:cubicBezTo>
                                <a:pt x="3546" y="11981"/>
                                <a:pt x="3551" y="11980"/>
                                <a:pt x="3555" y="11980"/>
                              </a:cubicBezTo>
                              <a:cubicBezTo>
                                <a:pt x="3573" y="11980"/>
                                <a:pt x="3571" y="11996"/>
                                <a:pt x="3588" y="11999"/>
                              </a:cubicBezTo>
                              <a:lnTo>
                                <a:pt x="3614" y="11905"/>
                              </a:lnTo>
                              <a:cubicBezTo>
                                <a:pt x="3742" y="11824"/>
                                <a:pt x="3736" y="11885"/>
                                <a:pt x="3789" y="11767"/>
                              </a:cubicBezTo>
                              <a:lnTo>
                                <a:pt x="3789" y="11767"/>
                              </a:lnTo>
                              <a:cubicBezTo>
                                <a:pt x="3726" y="11840"/>
                                <a:pt x="3689" y="11860"/>
                                <a:pt x="3662" y="11860"/>
                              </a:cubicBezTo>
                              <a:cubicBezTo>
                                <a:pt x="3630" y="11860"/>
                                <a:pt x="3612" y="11833"/>
                                <a:pt x="3579" y="11833"/>
                              </a:cubicBezTo>
                              <a:cubicBezTo>
                                <a:pt x="3552" y="11833"/>
                                <a:pt x="3516" y="11852"/>
                                <a:pt x="3453" y="11922"/>
                              </a:cubicBezTo>
                              <a:lnTo>
                                <a:pt x="3473" y="11858"/>
                              </a:lnTo>
                              <a:cubicBezTo>
                                <a:pt x="3474" y="11859"/>
                                <a:pt x="3475" y="11860"/>
                                <a:pt x="3476" y="11860"/>
                              </a:cubicBezTo>
                              <a:cubicBezTo>
                                <a:pt x="3480" y="11860"/>
                                <a:pt x="3486" y="11856"/>
                                <a:pt x="3490" y="11856"/>
                              </a:cubicBezTo>
                              <a:cubicBezTo>
                                <a:pt x="3491" y="11856"/>
                                <a:pt x="3493" y="11856"/>
                                <a:pt x="3493" y="11858"/>
                              </a:cubicBezTo>
                              <a:cubicBezTo>
                                <a:pt x="3506" y="11828"/>
                                <a:pt x="3506" y="11816"/>
                                <a:pt x="3498" y="11816"/>
                              </a:cubicBezTo>
                              <a:cubicBezTo>
                                <a:pt x="3471" y="11816"/>
                                <a:pt x="3360" y="11935"/>
                                <a:pt x="3315" y="11935"/>
                              </a:cubicBezTo>
                              <a:cubicBezTo>
                                <a:pt x="3307" y="11935"/>
                                <a:pt x="3301" y="11931"/>
                                <a:pt x="3298" y="11922"/>
                              </a:cubicBezTo>
                              <a:cubicBezTo>
                                <a:pt x="3298" y="11881"/>
                                <a:pt x="3318" y="11848"/>
                                <a:pt x="3352" y="11828"/>
                              </a:cubicBezTo>
                              <a:lnTo>
                                <a:pt x="3352" y="11828"/>
                              </a:lnTo>
                              <a:lnTo>
                                <a:pt x="3261" y="11851"/>
                              </a:lnTo>
                              <a:cubicBezTo>
                                <a:pt x="3256" y="11840"/>
                                <a:pt x="3282" y="11813"/>
                                <a:pt x="3295" y="11811"/>
                              </a:cubicBezTo>
                              <a:lnTo>
                                <a:pt x="3295" y="11811"/>
                              </a:lnTo>
                              <a:lnTo>
                                <a:pt x="3227" y="11780"/>
                              </a:lnTo>
                              <a:lnTo>
                                <a:pt x="3234" y="11774"/>
                              </a:lnTo>
                              <a:lnTo>
                                <a:pt x="3234" y="11774"/>
                              </a:lnTo>
                              <a:cubicBezTo>
                                <a:pt x="3187" y="11801"/>
                                <a:pt x="3140" y="11828"/>
                                <a:pt x="3093" y="11851"/>
                              </a:cubicBezTo>
                              <a:cubicBezTo>
                                <a:pt x="3110" y="11804"/>
                                <a:pt x="3123" y="11834"/>
                                <a:pt x="3143" y="11804"/>
                              </a:cubicBezTo>
                              <a:lnTo>
                                <a:pt x="3143" y="11804"/>
                              </a:lnTo>
                              <a:lnTo>
                                <a:pt x="3063" y="11828"/>
                              </a:lnTo>
                              <a:cubicBezTo>
                                <a:pt x="3096" y="11774"/>
                                <a:pt x="3148" y="11744"/>
                                <a:pt x="3177" y="11744"/>
                              </a:cubicBezTo>
                              <a:cubicBezTo>
                                <a:pt x="3187" y="11744"/>
                                <a:pt x="3194" y="11747"/>
                                <a:pt x="3197" y="11753"/>
                              </a:cubicBezTo>
                              <a:cubicBezTo>
                                <a:pt x="3260" y="11666"/>
                                <a:pt x="3268" y="11644"/>
                                <a:pt x="3256" y="11644"/>
                              </a:cubicBezTo>
                              <a:cubicBezTo>
                                <a:pt x="3244" y="11644"/>
                                <a:pt x="3209" y="11667"/>
                                <a:pt x="3187" y="11667"/>
                              </a:cubicBezTo>
                              <a:cubicBezTo>
                                <a:pt x="3169" y="11667"/>
                                <a:pt x="3159" y="11652"/>
                                <a:pt x="3177" y="11595"/>
                              </a:cubicBezTo>
                              <a:lnTo>
                                <a:pt x="3234" y="11595"/>
                              </a:lnTo>
                              <a:cubicBezTo>
                                <a:pt x="3335" y="11454"/>
                                <a:pt x="3268" y="11478"/>
                                <a:pt x="3312" y="11370"/>
                              </a:cubicBezTo>
                              <a:lnTo>
                                <a:pt x="3312" y="11370"/>
                              </a:lnTo>
                              <a:cubicBezTo>
                                <a:pt x="3281" y="11417"/>
                                <a:pt x="3187" y="11629"/>
                                <a:pt x="3103" y="11649"/>
                              </a:cubicBezTo>
                              <a:cubicBezTo>
                                <a:pt x="3107" y="11634"/>
                                <a:pt x="3106" y="11619"/>
                                <a:pt x="3087" y="11619"/>
                              </a:cubicBezTo>
                              <a:cubicBezTo>
                                <a:pt x="3077" y="11619"/>
                                <a:pt x="3063" y="11623"/>
                                <a:pt x="3042" y="11632"/>
                              </a:cubicBezTo>
                              <a:cubicBezTo>
                                <a:pt x="3120" y="11555"/>
                                <a:pt x="3079" y="11555"/>
                                <a:pt x="3056" y="11538"/>
                              </a:cubicBezTo>
                              <a:lnTo>
                                <a:pt x="3157" y="11437"/>
                              </a:lnTo>
                              <a:lnTo>
                                <a:pt x="3157" y="11437"/>
                              </a:lnTo>
                              <a:cubicBezTo>
                                <a:pt x="3106" y="11444"/>
                                <a:pt x="3056" y="11498"/>
                                <a:pt x="2995" y="11531"/>
                              </a:cubicBezTo>
                              <a:cubicBezTo>
                                <a:pt x="2982" y="11491"/>
                                <a:pt x="3056" y="11410"/>
                                <a:pt x="3116" y="11336"/>
                              </a:cubicBezTo>
                              <a:cubicBezTo>
                                <a:pt x="3114" y="11329"/>
                                <a:pt x="3110" y="11326"/>
                                <a:pt x="3106" y="11326"/>
                              </a:cubicBezTo>
                              <a:cubicBezTo>
                                <a:pt x="3077" y="11326"/>
                                <a:pt x="3017" y="11464"/>
                                <a:pt x="2962" y="11464"/>
                              </a:cubicBezTo>
                              <a:cubicBezTo>
                                <a:pt x="2957" y="11464"/>
                                <a:pt x="2953" y="11463"/>
                                <a:pt x="2948" y="11461"/>
                              </a:cubicBezTo>
                              <a:cubicBezTo>
                                <a:pt x="2950" y="11419"/>
                                <a:pt x="2930" y="11406"/>
                                <a:pt x="2893" y="11406"/>
                              </a:cubicBezTo>
                              <a:cubicBezTo>
                                <a:pt x="2866" y="11406"/>
                                <a:pt x="2828" y="11413"/>
                                <a:pt x="2783" y="11420"/>
                              </a:cubicBezTo>
                              <a:cubicBezTo>
                                <a:pt x="2793" y="11360"/>
                                <a:pt x="2851" y="11363"/>
                                <a:pt x="2871" y="11326"/>
                              </a:cubicBezTo>
                              <a:lnTo>
                                <a:pt x="2871" y="11326"/>
                              </a:lnTo>
                              <a:lnTo>
                                <a:pt x="2766" y="11380"/>
                              </a:lnTo>
                              <a:cubicBezTo>
                                <a:pt x="2763" y="11373"/>
                                <a:pt x="2793" y="11353"/>
                                <a:pt x="2807" y="11340"/>
                              </a:cubicBezTo>
                              <a:lnTo>
                                <a:pt x="2807" y="11340"/>
                              </a:lnTo>
                              <a:cubicBezTo>
                                <a:pt x="2758" y="11349"/>
                                <a:pt x="2703" y="11431"/>
                                <a:pt x="2648" y="11431"/>
                              </a:cubicBezTo>
                              <a:cubicBezTo>
                                <a:pt x="2646" y="11431"/>
                                <a:pt x="2644" y="11431"/>
                                <a:pt x="2642" y="11430"/>
                              </a:cubicBezTo>
                              <a:cubicBezTo>
                                <a:pt x="2625" y="11444"/>
                                <a:pt x="2615" y="11449"/>
                                <a:pt x="2609" y="11449"/>
                              </a:cubicBezTo>
                              <a:cubicBezTo>
                                <a:pt x="2580" y="11449"/>
                                <a:pt x="2693" y="11281"/>
                                <a:pt x="2632" y="11281"/>
                              </a:cubicBezTo>
                              <a:cubicBezTo>
                                <a:pt x="2622" y="11281"/>
                                <a:pt x="2608" y="11286"/>
                                <a:pt x="2588" y="11296"/>
                              </a:cubicBezTo>
                              <a:cubicBezTo>
                                <a:pt x="2612" y="11259"/>
                                <a:pt x="2659" y="11242"/>
                                <a:pt x="2699" y="11202"/>
                              </a:cubicBezTo>
                              <a:lnTo>
                                <a:pt x="2699" y="11202"/>
                              </a:lnTo>
                              <a:cubicBezTo>
                                <a:pt x="2608" y="11215"/>
                                <a:pt x="2521" y="11239"/>
                                <a:pt x="2437" y="11276"/>
                              </a:cubicBezTo>
                              <a:lnTo>
                                <a:pt x="2477" y="11175"/>
                              </a:lnTo>
                              <a:lnTo>
                                <a:pt x="2477" y="11175"/>
                              </a:lnTo>
                              <a:cubicBezTo>
                                <a:pt x="2416" y="11276"/>
                                <a:pt x="2292" y="11323"/>
                                <a:pt x="2181" y="11356"/>
                              </a:cubicBezTo>
                              <a:lnTo>
                                <a:pt x="2171" y="11373"/>
                              </a:lnTo>
                              <a:lnTo>
                                <a:pt x="2161" y="11363"/>
                              </a:lnTo>
                              <a:lnTo>
                                <a:pt x="2181" y="11356"/>
                              </a:lnTo>
                              <a:lnTo>
                                <a:pt x="2201" y="11333"/>
                              </a:lnTo>
                              <a:lnTo>
                                <a:pt x="2201" y="11333"/>
                              </a:lnTo>
                              <a:lnTo>
                                <a:pt x="2157" y="11356"/>
                              </a:lnTo>
                              <a:lnTo>
                                <a:pt x="2137" y="11333"/>
                              </a:lnTo>
                              <a:cubicBezTo>
                                <a:pt x="2174" y="11303"/>
                                <a:pt x="2211" y="11279"/>
                                <a:pt x="2255" y="11259"/>
                              </a:cubicBezTo>
                              <a:lnTo>
                                <a:pt x="2255" y="11259"/>
                              </a:lnTo>
                              <a:lnTo>
                                <a:pt x="2201" y="11333"/>
                              </a:lnTo>
                              <a:cubicBezTo>
                                <a:pt x="2282" y="11289"/>
                                <a:pt x="2356" y="11239"/>
                                <a:pt x="2423" y="11181"/>
                              </a:cubicBezTo>
                              <a:lnTo>
                                <a:pt x="2423" y="11181"/>
                              </a:lnTo>
                              <a:cubicBezTo>
                                <a:pt x="2413" y="11186"/>
                                <a:pt x="2403" y="11189"/>
                                <a:pt x="2394" y="11189"/>
                              </a:cubicBezTo>
                              <a:cubicBezTo>
                                <a:pt x="2390" y="11189"/>
                                <a:pt x="2386" y="11189"/>
                                <a:pt x="2383" y="11188"/>
                              </a:cubicBezTo>
                              <a:cubicBezTo>
                                <a:pt x="2400" y="11181"/>
                                <a:pt x="2416" y="11168"/>
                                <a:pt x="2430" y="11154"/>
                              </a:cubicBezTo>
                              <a:cubicBezTo>
                                <a:pt x="2432" y="11152"/>
                                <a:pt x="2433" y="11151"/>
                                <a:pt x="2431" y="11151"/>
                              </a:cubicBezTo>
                              <a:cubicBezTo>
                                <a:pt x="2427" y="11151"/>
                                <a:pt x="2404" y="11162"/>
                                <a:pt x="2376" y="11175"/>
                              </a:cubicBezTo>
                              <a:lnTo>
                                <a:pt x="2490" y="11060"/>
                              </a:lnTo>
                              <a:lnTo>
                                <a:pt x="2490" y="11060"/>
                              </a:lnTo>
                              <a:lnTo>
                                <a:pt x="2440" y="11097"/>
                              </a:lnTo>
                              <a:lnTo>
                                <a:pt x="2463" y="10973"/>
                              </a:lnTo>
                              <a:lnTo>
                                <a:pt x="2460" y="10973"/>
                              </a:lnTo>
                              <a:cubicBezTo>
                                <a:pt x="2467" y="10963"/>
                                <a:pt x="2474" y="10949"/>
                                <a:pt x="2474" y="10946"/>
                              </a:cubicBezTo>
                              <a:lnTo>
                                <a:pt x="2474" y="10946"/>
                              </a:lnTo>
                              <a:cubicBezTo>
                                <a:pt x="2483" y="10981"/>
                                <a:pt x="2448" y="11061"/>
                                <a:pt x="2478" y="11061"/>
                              </a:cubicBezTo>
                              <a:cubicBezTo>
                                <a:pt x="2480" y="11061"/>
                                <a:pt x="2482" y="11061"/>
                                <a:pt x="2484" y="11060"/>
                              </a:cubicBezTo>
                              <a:cubicBezTo>
                                <a:pt x="2496" y="11006"/>
                                <a:pt x="2508" y="10994"/>
                                <a:pt x="2517" y="10994"/>
                              </a:cubicBezTo>
                              <a:cubicBezTo>
                                <a:pt x="2524" y="10994"/>
                                <a:pt x="2530" y="11002"/>
                                <a:pt x="2532" y="11002"/>
                              </a:cubicBezTo>
                              <a:cubicBezTo>
                                <a:pt x="2536" y="11002"/>
                                <a:pt x="2534" y="10990"/>
                                <a:pt x="2524" y="10936"/>
                              </a:cubicBezTo>
                              <a:cubicBezTo>
                                <a:pt x="2532" y="10929"/>
                                <a:pt x="2538" y="10927"/>
                                <a:pt x="2543" y="10927"/>
                              </a:cubicBezTo>
                              <a:cubicBezTo>
                                <a:pt x="2565" y="10927"/>
                                <a:pt x="2562" y="10977"/>
                                <a:pt x="2598" y="10979"/>
                              </a:cubicBezTo>
                              <a:cubicBezTo>
                                <a:pt x="2615" y="10885"/>
                                <a:pt x="2649" y="10798"/>
                                <a:pt x="2696" y="10714"/>
                              </a:cubicBezTo>
                              <a:close/>
                              <a:moveTo>
                                <a:pt x="4813" y="12925"/>
                              </a:moveTo>
                              <a:cubicBezTo>
                                <a:pt x="4813" y="12935"/>
                                <a:pt x="4813" y="12945"/>
                                <a:pt x="4816" y="12955"/>
                              </a:cubicBezTo>
                              <a:cubicBezTo>
                                <a:pt x="4794" y="12984"/>
                                <a:pt x="4784" y="12987"/>
                                <a:pt x="4776" y="12987"/>
                              </a:cubicBezTo>
                              <a:cubicBezTo>
                                <a:pt x="4775" y="12987"/>
                                <a:pt x="4773" y="12986"/>
                                <a:pt x="4772" y="12986"/>
                              </a:cubicBezTo>
                              <a:cubicBezTo>
                                <a:pt x="4762" y="12986"/>
                                <a:pt x="4752" y="12991"/>
                                <a:pt x="4715" y="13056"/>
                              </a:cubicBezTo>
                              <a:cubicBezTo>
                                <a:pt x="4708" y="13056"/>
                                <a:pt x="4708" y="13059"/>
                                <a:pt x="4701" y="13059"/>
                              </a:cubicBezTo>
                              <a:cubicBezTo>
                                <a:pt x="4698" y="13061"/>
                                <a:pt x="4700" y="13061"/>
                                <a:pt x="4702" y="13061"/>
                              </a:cubicBezTo>
                              <a:cubicBezTo>
                                <a:pt x="4705" y="13061"/>
                                <a:pt x="4708" y="13061"/>
                                <a:pt x="4708" y="13063"/>
                              </a:cubicBezTo>
                              <a:lnTo>
                                <a:pt x="4708" y="13066"/>
                              </a:lnTo>
                              <a:lnTo>
                                <a:pt x="4715" y="13066"/>
                              </a:lnTo>
                              <a:cubicBezTo>
                                <a:pt x="4720" y="13068"/>
                                <a:pt x="4724" y="13069"/>
                                <a:pt x="4728" y="13069"/>
                              </a:cubicBezTo>
                              <a:cubicBezTo>
                                <a:pt x="4733" y="13069"/>
                                <a:pt x="4737" y="13068"/>
                                <a:pt x="4742" y="13066"/>
                              </a:cubicBezTo>
                              <a:lnTo>
                                <a:pt x="4789" y="13063"/>
                              </a:lnTo>
                              <a:lnTo>
                                <a:pt x="4789" y="13063"/>
                              </a:lnTo>
                              <a:cubicBezTo>
                                <a:pt x="4755" y="13083"/>
                                <a:pt x="4725" y="13106"/>
                                <a:pt x="4698" y="13133"/>
                              </a:cubicBezTo>
                              <a:cubicBezTo>
                                <a:pt x="4698" y="13127"/>
                                <a:pt x="4681" y="13123"/>
                                <a:pt x="4678" y="13116"/>
                              </a:cubicBezTo>
                              <a:cubicBezTo>
                                <a:pt x="4648" y="13133"/>
                                <a:pt x="4651" y="13147"/>
                                <a:pt x="4661" y="13160"/>
                              </a:cubicBezTo>
                              <a:cubicBezTo>
                                <a:pt x="4646" y="13170"/>
                                <a:pt x="4632" y="13176"/>
                                <a:pt x="4620" y="13176"/>
                              </a:cubicBezTo>
                              <a:cubicBezTo>
                                <a:pt x="4605" y="13176"/>
                                <a:pt x="4594" y="13164"/>
                                <a:pt x="4590" y="13133"/>
                              </a:cubicBezTo>
                              <a:cubicBezTo>
                                <a:pt x="4614" y="13103"/>
                                <a:pt x="4644" y="13076"/>
                                <a:pt x="4675" y="13056"/>
                              </a:cubicBezTo>
                              <a:cubicBezTo>
                                <a:pt x="4677" y="13034"/>
                                <a:pt x="4672" y="13029"/>
                                <a:pt x="4664" y="13029"/>
                              </a:cubicBezTo>
                              <a:cubicBezTo>
                                <a:pt x="4658" y="13029"/>
                                <a:pt x="4650" y="13033"/>
                                <a:pt x="4644" y="13033"/>
                              </a:cubicBezTo>
                              <a:cubicBezTo>
                                <a:pt x="4637" y="13033"/>
                                <a:pt x="4632" y="13028"/>
                                <a:pt x="4634" y="13009"/>
                              </a:cubicBezTo>
                              <a:cubicBezTo>
                                <a:pt x="4668" y="12950"/>
                                <a:pt x="4690" y="12936"/>
                                <a:pt x="4709" y="12936"/>
                              </a:cubicBezTo>
                              <a:cubicBezTo>
                                <a:pt x="4726" y="12936"/>
                                <a:pt x="4742" y="12947"/>
                                <a:pt x="4762" y="12947"/>
                              </a:cubicBezTo>
                              <a:cubicBezTo>
                                <a:pt x="4776" y="12947"/>
                                <a:pt x="4792" y="12942"/>
                                <a:pt x="4813" y="12925"/>
                              </a:cubicBezTo>
                              <a:close/>
                              <a:moveTo>
                                <a:pt x="4017" y="15207"/>
                              </a:moveTo>
                              <a:lnTo>
                                <a:pt x="4001" y="15227"/>
                              </a:lnTo>
                              <a:cubicBezTo>
                                <a:pt x="4006" y="15223"/>
                                <a:pt x="4011" y="15216"/>
                                <a:pt x="4017" y="15207"/>
                              </a:cubicBezTo>
                              <a:close/>
                              <a:moveTo>
                                <a:pt x="8500" y="0"/>
                              </a:moveTo>
                              <a:cubicBezTo>
                                <a:pt x="8391" y="0"/>
                                <a:pt x="8279" y="30"/>
                                <a:pt x="8158" y="69"/>
                              </a:cubicBezTo>
                              <a:cubicBezTo>
                                <a:pt x="8157" y="69"/>
                                <a:pt x="8157" y="69"/>
                                <a:pt x="8156" y="69"/>
                              </a:cubicBezTo>
                              <a:cubicBezTo>
                                <a:pt x="8113" y="69"/>
                                <a:pt x="7802" y="207"/>
                                <a:pt x="7639" y="476"/>
                              </a:cubicBezTo>
                              <a:cubicBezTo>
                                <a:pt x="7468" y="749"/>
                                <a:pt x="7421" y="1082"/>
                                <a:pt x="7508" y="1395"/>
                              </a:cubicBezTo>
                              <a:cubicBezTo>
                                <a:pt x="7475" y="1223"/>
                                <a:pt x="7475" y="1048"/>
                                <a:pt x="7515" y="880"/>
                              </a:cubicBezTo>
                              <a:cubicBezTo>
                                <a:pt x="7565" y="634"/>
                                <a:pt x="7771" y="365"/>
                                <a:pt x="7963" y="274"/>
                              </a:cubicBezTo>
                              <a:cubicBezTo>
                                <a:pt x="8040" y="235"/>
                                <a:pt x="8114" y="210"/>
                                <a:pt x="8148" y="210"/>
                              </a:cubicBezTo>
                              <a:cubicBezTo>
                                <a:pt x="8155" y="210"/>
                                <a:pt x="8161" y="211"/>
                                <a:pt x="8164" y="214"/>
                              </a:cubicBezTo>
                              <a:cubicBezTo>
                                <a:pt x="8191" y="214"/>
                                <a:pt x="8215" y="220"/>
                                <a:pt x="8238" y="237"/>
                              </a:cubicBezTo>
                              <a:cubicBezTo>
                                <a:pt x="8252" y="247"/>
                                <a:pt x="8252" y="264"/>
                                <a:pt x="8235" y="284"/>
                              </a:cubicBezTo>
                              <a:cubicBezTo>
                                <a:pt x="8218" y="304"/>
                                <a:pt x="8201" y="318"/>
                                <a:pt x="8090" y="405"/>
                              </a:cubicBezTo>
                              <a:cubicBezTo>
                                <a:pt x="7939" y="500"/>
                                <a:pt x="7831" y="654"/>
                                <a:pt x="7791" y="829"/>
                              </a:cubicBezTo>
                              <a:cubicBezTo>
                                <a:pt x="7744" y="1048"/>
                                <a:pt x="7801" y="1277"/>
                                <a:pt x="7949" y="1442"/>
                              </a:cubicBezTo>
                              <a:cubicBezTo>
                                <a:pt x="7905" y="1469"/>
                                <a:pt x="7946" y="1600"/>
                                <a:pt x="8127" y="1731"/>
                              </a:cubicBezTo>
                              <a:cubicBezTo>
                                <a:pt x="8242" y="1805"/>
                                <a:pt x="8370" y="1849"/>
                                <a:pt x="8504" y="1859"/>
                              </a:cubicBezTo>
                              <a:lnTo>
                                <a:pt x="8639" y="1869"/>
                              </a:lnTo>
                              <a:lnTo>
                                <a:pt x="8612" y="2011"/>
                              </a:lnTo>
                              <a:cubicBezTo>
                                <a:pt x="8740" y="1980"/>
                                <a:pt x="8757" y="1933"/>
                                <a:pt x="8868" y="1893"/>
                              </a:cubicBezTo>
                              <a:cubicBezTo>
                                <a:pt x="9039" y="1994"/>
                                <a:pt x="9013" y="2118"/>
                                <a:pt x="8989" y="2219"/>
                              </a:cubicBezTo>
                              <a:cubicBezTo>
                                <a:pt x="9032" y="2255"/>
                                <a:pt x="9057" y="2269"/>
                                <a:pt x="9072" y="2269"/>
                              </a:cubicBezTo>
                              <a:cubicBezTo>
                                <a:pt x="9096" y="2269"/>
                                <a:pt x="9091" y="2230"/>
                                <a:pt x="9087" y="2186"/>
                              </a:cubicBezTo>
                              <a:cubicBezTo>
                                <a:pt x="9080" y="2147"/>
                                <a:pt x="9078" y="2096"/>
                                <a:pt x="9119" y="2096"/>
                              </a:cubicBezTo>
                              <a:cubicBezTo>
                                <a:pt x="9143" y="2096"/>
                                <a:pt x="9183" y="2114"/>
                                <a:pt x="9245" y="2162"/>
                              </a:cubicBezTo>
                              <a:cubicBezTo>
                                <a:pt x="9426" y="2408"/>
                                <a:pt x="9615" y="2542"/>
                                <a:pt x="9908" y="2852"/>
                              </a:cubicBezTo>
                              <a:cubicBezTo>
                                <a:pt x="9936" y="2939"/>
                                <a:pt x="9930" y="2963"/>
                                <a:pt x="9912" y="2963"/>
                              </a:cubicBezTo>
                              <a:cubicBezTo>
                                <a:pt x="9890" y="2963"/>
                                <a:pt x="9851" y="2931"/>
                                <a:pt x="9831" y="2931"/>
                              </a:cubicBezTo>
                              <a:cubicBezTo>
                                <a:pt x="9821" y="2931"/>
                                <a:pt x="9816" y="2937"/>
                                <a:pt x="9817" y="2956"/>
                              </a:cubicBezTo>
                              <a:lnTo>
                                <a:pt x="10026" y="3088"/>
                              </a:lnTo>
                              <a:cubicBezTo>
                                <a:pt x="10046" y="3135"/>
                                <a:pt x="10009" y="3135"/>
                                <a:pt x="9989" y="3138"/>
                              </a:cubicBezTo>
                              <a:cubicBezTo>
                                <a:pt x="10031" y="3187"/>
                                <a:pt x="10060" y="3195"/>
                                <a:pt x="10087" y="3195"/>
                              </a:cubicBezTo>
                              <a:cubicBezTo>
                                <a:pt x="10100" y="3195"/>
                                <a:pt x="10112" y="3194"/>
                                <a:pt x="10125" y="3194"/>
                              </a:cubicBezTo>
                              <a:cubicBezTo>
                                <a:pt x="10164" y="3194"/>
                                <a:pt x="10208" y="3209"/>
                                <a:pt x="10288" y="3330"/>
                              </a:cubicBezTo>
                              <a:cubicBezTo>
                                <a:pt x="10473" y="3340"/>
                                <a:pt x="10328" y="3973"/>
                                <a:pt x="10604" y="4255"/>
                              </a:cubicBezTo>
                              <a:cubicBezTo>
                                <a:pt x="10601" y="4286"/>
                                <a:pt x="10590" y="4296"/>
                                <a:pt x="10575" y="4296"/>
                              </a:cubicBezTo>
                              <a:cubicBezTo>
                                <a:pt x="10551" y="4296"/>
                                <a:pt x="10517" y="4272"/>
                                <a:pt x="10489" y="4272"/>
                              </a:cubicBezTo>
                              <a:cubicBezTo>
                                <a:pt x="10480" y="4272"/>
                                <a:pt x="10471" y="4275"/>
                                <a:pt x="10463" y="4282"/>
                              </a:cubicBezTo>
                              <a:cubicBezTo>
                                <a:pt x="10722" y="4723"/>
                                <a:pt x="10668" y="4656"/>
                                <a:pt x="10911" y="5029"/>
                              </a:cubicBezTo>
                              <a:cubicBezTo>
                                <a:pt x="10901" y="5151"/>
                                <a:pt x="10894" y="5272"/>
                                <a:pt x="10874" y="5393"/>
                              </a:cubicBezTo>
                              <a:cubicBezTo>
                                <a:pt x="10893" y="5318"/>
                                <a:pt x="10921" y="5287"/>
                                <a:pt x="10953" y="5287"/>
                              </a:cubicBezTo>
                              <a:cubicBezTo>
                                <a:pt x="11040" y="5287"/>
                                <a:pt x="11162" y="5507"/>
                                <a:pt x="11257" y="5719"/>
                              </a:cubicBezTo>
                              <a:cubicBezTo>
                                <a:pt x="11264" y="5706"/>
                                <a:pt x="11267" y="5692"/>
                                <a:pt x="11274" y="5679"/>
                              </a:cubicBezTo>
                              <a:cubicBezTo>
                                <a:pt x="11277" y="5713"/>
                                <a:pt x="11281" y="5750"/>
                                <a:pt x="11284" y="5787"/>
                              </a:cubicBezTo>
                              <a:lnTo>
                                <a:pt x="11257" y="5723"/>
                              </a:lnTo>
                              <a:lnTo>
                                <a:pt x="11234" y="5780"/>
                              </a:lnTo>
                              <a:lnTo>
                                <a:pt x="11291" y="5847"/>
                              </a:lnTo>
                              <a:cubicBezTo>
                                <a:pt x="11298" y="5925"/>
                                <a:pt x="11301" y="6005"/>
                                <a:pt x="11304" y="6083"/>
                              </a:cubicBezTo>
                              <a:cubicBezTo>
                                <a:pt x="11261" y="6083"/>
                                <a:pt x="11207" y="6026"/>
                                <a:pt x="11156" y="5958"/>
                              </a:cubicBezTo>
                              <a:lnTo>
                                <a:pt x="11234" y="5780"/>
                              </a:lnTo>
                              <a:cubicBezTo>
                                <a:pt x="11147" y="5684"/>
                                <a:pt x="11057" y="5598"/>
                                <a:pt x="10980" y="5598"/>
                              </a:cubicBezTo>
                              <a:cubicBezTo>
                                <a:pt x="10968" y="5598"/>
                                <a:pt x="10956" y="5600"/>
                                <a:pt x="10944" y="5605"/>
                              </a:cubicBezTo>
                              <a:cubicBezTo>
                                <a:pt x="10971" y="5652"/>
                                <a:pt x="10991" y="5702"/>
                                <a:pt x="10998" y="5753"/>
                              </a:cubicBezTo>
                              <a:cubicBezTo>
                                <a:pt x="10978" y="5733"/>
                                <a:pt x="10961" y="5718"/>
                                <a:pt x="10948" y="5718"/>
                              </a:cubicBezTo>
                              <a:cubicBezTo>
                                <a:pt x="10944" y="5718"/>
                                <a:pt x="10941" y="5719"/>
                                <a:pt x="10938" y="5723"/>
                              </a:cubicBezTo>
                              <a:cubicBezTo>
                                <a:pt x="10924" y="5740"/>
                                <a:pt x="10961" y="5787"/>
                                <a:pt x="11005" y="5857"/>
                              </a:cubicBezTo>
                              <a:lnTo>
                                <a:pt x="10850" y="5972"/>
                              </a:lnTo>
                              <a:lnTo>
                                <a:pt x="10914" y="5995"/>
                              </a:lnTo>
                              <a:cubicBezTo>
                                <a:pt x="10894" y="6194"/>
                                <a:pt x="10864" y="6389"/>
                                <a:pt x="10820" y="6584"/>
                              </a:cubicBezTo>
                              <a:cubicBezTo>
                                <a:pt x="10890" y="6793"/>
                                <a:pt x="10975" y="6998"/>
                                <a:pt x="11012" y="7240"/>
                              </a:cubicBezTo>
                              <a:cubicBezTo>
                                <a:pt x="11069" y="7530"/>
                                <a:pt x="11025" y="7829"/>
                                <a:pt x="10894" y="8092"/>
                              </a:cubicBezTo>
                              <a:cubicBezTo>
                                <a:pt x="10887" y="7887"/>
                                <a:pt x="10749" y="7967"/>
                                <a:pt x="10635" y="7883"/>
                              </a:cubicBezTo>
                              <a:cubicBezTo>
                                <a:pt x="10850" y="7809"/>
                                <a:pt x="10789" y="7439"/>
                                <a:pt x="10864" y="7126"/>
                              </a:cubicBezTo>
                              <a:lnTo>
                                <a:pt x="10864" y="7126"/>
                              </a:lnTo>
                              <a:cubicBezTo>
                                <a:pt x="10838" y="7212"/>
                                <a:pt x="10811" y="7239"/>
                                <a:pt x="10789" y="7239"/>
                              </a:cubicBezTo>
                              <a:cubicBezTo>
                                <a:pt x="10768" y="7239"/>
                                <a:pt x="10751" y="7215"/>
                                <a:pt x="10742" y="7193"/>
                              </a:cubicBezTo>
                              <a:lnTo>
                                <a:pt x="10742" y="7193"/>
                              </a:lnTo>
                              <a:cubicBezTo>
                                <a:pt x="10749" y="7288"/>
                                <a:pt x="10746" y="7385"/>
                                <a:pt x="10736" y="7483"/>
                              </a:cubicBezTo>
                              <a:cubicBezTo>
                                <a:pt x="10732" y="7577"/>
                                <a:pt x="10715" y="7671"/>
                                <a:pt x="10695" y="7765"/>
                              </a:cubicBezTo>
                              <a:cubicBezTo>
                                <a:pt x="10681" y="7754"/>
                                <a:pt x="10665" y="7749"/>
                                <a:pt x="10649" y="7749"/>
                              </a:cubicBezTo>
                              <a:cubicBezTo>
                                <a:pt x="10624" y="7749"/>
                                <a:pt x="10599" y="7763"/>
                                <a:pt x="10584" y="7786"/>
                              </a:cubicBezTo>
                              <a:cubicBezTo>
                                <a:pt x="10551" y="7819"/>
                                <a:pt x="10510" y="7863"/>
                                <a:pt x="10460" y="7903"/>
                              </a:cubicBezTo>
                              <a:cubicBezTo>
                                <a:pt x="10517" y="7917"/>
                                <a:pt x="10544" y="7947"/>
                                <a:pt x="10544" y="7991"/>
                              </a:cubicBezTo>
                              <a:cubicBezTo>
                                <a:pt x="10544" y="8038"/>
                                <a:pt x="10507" y="8089"/>
                                <a:pt x="10490" y="8126"/>
                              </a:cubicBezTo>
                              <a:cubicBezTo>
                                <a:pt x="10429" y="8216"/>
                                <a:pt x="10301" y="8297"/>
                                <a:pt x="10221" y="8365"/>
                              </a:cubicBezTo>
                              <a:cubicBezTo>
                                <a:pt x="10201" y="8277"/>
                                <a:pt x="10234" y="8203"/>
                                <a:pt x="10376" y="8115"/>
                              </a:cubicBezTo>
                              <a:cubicBezTo>
                                <a:pt x="10364" y="8113"/>
                                <a:pt x="10353" y="8112"/>
                                <a:pt x="10343" y="8112"/>
                              </a:cubicBezTo>
                              <a:cubicBezTo>
                                <a:pt x="10258" y="8112"/>
                                <a:pt x="10244" y="8187"/>
                                <a:pt x="10187" y="8284"/>
                              </a:cubicBezTo>
                              <a:cubicBezTo>
                                <a:pt x="10150" y="8371"/>
                                <a:pt x="10071" y="8446"/>
                                <a:pt x="9992" y="8446"/>
                              </a:cubicBezTo>
                              <a:cubicBezTo>
                                <a:pt x="9970" y="8446"/>
                                <a:pt x="9949" y="8441"/>
                                <a:pt x="9928" y="8428"/>
                              </a:cubicBezTo>
                              <a:cubicBezTo>
                                <a:pt x="9978" y="8415"/>
                                <a:pt x="10009" y="8422"/>
                                <a:pt x="10036" y="8371"/>
                              </a:cubicBezTo>
                              <a:lnTo>
                                <a:pt x="10036" y="8371"/>
                              </a:lnTo>
                              <a:cubicBezTo>
                                <a:pt x="9982" y="8415"/>
                                <a:pt x="9918" y="8435"/>
                                <a:pt x="9851" y="8435"/>
                              </a:cubicBezTo>
                              <a:cubicBezTo>
                                <a:pt x="9845" y="8435"/>
                                <a:pt x="9839" y="8434"/>
                                <a:pt x="9833" y="8434"/>
                              </a:cubicBezTo>
                              <a:cubicBezTo>
                                <a:pt x="9826" y="8434"/>
                                <a:pt x="9820" y="8435"/>
                                <a:pt x="9813" y="8435"/>
                              </a:cubicBezTo>
                              <a:cubicBezTo>
                                <a:pt x="9794" y="8435"/>
                                <a:pt x="9776" y="8433"/>
                                <a:pt x="9770" y="8418"/>
                              </a:cubicBezTo>
                              <a:cubicBezTo>
                                <a:pt x="9763" y="8388"/>
                                <a:pt x="9763" y="8358"/>
                                <a:pt x="9763" y="8328"/>
                              </a:cubicBezTo>
                              <a:cubicBezTo>
                                <a:pt x="9763" y="8287"/>
                                <a:pt x="9776" y="8257"/>
                                <a:pt x="9793" y="8253"/>
                              </a:cubicBezTo>
                              <a:lnTo>
                                <a:pt x="9800" y="8270"/>
                              </a:lnTo>
                              <a:lnTo>
                                <a:pt x="9807" y="8297"/>
                              </a:lnTo>
                              <a:lnTo>
                                <a:pt x="9800" y="8267"/>
                              </a:lnTo>
                              <a:cubicBezTo>
                                <a:pt x="9780" y="8176"/>
                                <a:pt x="9753" y="8089"/>
                                <a:pt x="9716" y="8001"/>
                              </a:cubicBezTo>
                              <a:lnTo>
                                <a:pt x="9686" y="7930"/>
                              </a:lnTo>
                              <a:lnTo>
                                <a:pt x="9642" y="7836"/>
                              </a:lnTo>
                              <a:cubicBezTo>
                                <a:pt x="9601" y="7752"/>
                                <a:pt x="9561" y="7668"/>
                                <a:pt x="9517" y="7590"/>
                              </a:cubicBezTo>
                              <a:cubicBezTo>
                                <a:pt x="9347" y="7290"/>
                                <a:pt x="9155" y="7072"/>
                                <a:pt x="9052" y="7072"/>
                              </a:cubicBezTo>
                              <a:cubicBezTo>
                                <a:pt x="9049" y="7072"/>
                                <a:pt x="9046" y="7072"/>
                                <a:pt x="9043" y="7072"/>
                              </a:cubicBezTo>
                              <a:cubicBezTo>
                                <a:pt x="9057" y="7058"/>
                                <a:pt x="9222" y="7026"/>
                                <a:pt x="9299" y="7026"/>
                              </a:cubicBezTo>
                              <a:cubicBezTo>
                                <a:pt x="9312" y="7026"/>
                                <a:pt x="9322" y="7027"/>
                                <a:pt x="9329" y="7028"/>
                              </a:cubicBezTo>
                              <a:cubicBezTo>
                                <a:pt x="9087" y="6904"/>
                                <a:pt x="8834" y="6796"/>
                                <a:pt x="8575" y="6709"/>
                              </a:cubicBezTo>
                              <a:cubicBezTo>
                                <a:pt x="8514" y="6628"/>
                                <a:pt x="8457" y="6544"/>
                                <a:pt x="8393" y="6470"/>
                              </a:cubicBezTo>
                              <a:cubicBezTo>
                                <a:pt x="8468" y="6373"/>
                                <a:pt x="8546" y="6256"/>
                                <a:pt x="8667" y="6256"/>
                              </a:cubicBezTo>
                              <a:cubicBezTo>
                                <a:pt x="8726" y="6256"/>
                                <a:pt x="8796" y="6284"/>
                                <a:pt x="8881" y="6355"/>
                              </a:cubicBezTo>
                              <a:cubicBezTo>
                                <a:pt x="8790" y="6174"/>
                                <a:pt x="8656" y="6022"/>
                                <a:pt x="8488" y="5908"/>
                              </a:cubicBezTo>
                              <a:lnTo>
                                <a:pt x="8488" y="5908"/>
                              </a:lnTo>
                              <a:cubicBezTo>
                                <a:pt x="8528" y="5980"/>
                                <a:pt x="8484" y="6170"/>
                                <a:pt x="8411" y="6170"/>
                              </a:cubicBezTo>
                              <a:cubicBezTo>
                                <a:pt x="8399" y="6170"/>
                                <a:pt x="8386" y="6165"/>
                                <a:pt x="8373" y="6153"/>
                              </a:cubicBezTo>
                              <a:cubicBezTo>
                                <a:pt x="8274" y="5789"/>
                                <a:pt x="8289" y="5911"/>
                                <a:pt x="8096" y="5528"/>
                              </a:cubicBezTo>
                              <a:lnTo>
                                <a:pt x="8096" y="5528"/>
                              </a:lnTo>
                              <a:cubicBezTo>
                                <a:pt x="8120" y="5595"/>
                                <a:pt x="8033" y="5646"/>
                                <a:pt x="7928" y="5646"/>
                              </a:cubicBezTo>
                              <a:cubicBezTo>
                                <a:pt x="7860" y="5646"/>
                                <a:pt x="7784" y="5624"/>
                                <a:pt x="7727" y="5571"/>
                              </a:cubicBezTo>
                              <a:cubicBezTo>
                                <a:pt x="7774" y="5565"/>
                                <a:pt x="7867" y="5396"/>
                                <a:pt x="7942" y="5396"/>
                              </a:cubicBezTo>
                              <a:cubicBezTo>
                                <a:pt x="7945" y="5396"/>
                                <a:pt x="7949" y="5397"/>
                                <a:pt x="7952" y="5397"/>
                              </a:cubicBezTo>
                              <a:lnTo>
                                <a:pt x="7952" y="5397"/>
                              </a:lnTo>
                              <a:cubicBezTo>
                                <a:pt x="7771" y="5344"/>
                                <a:pt x="7590" y="5299"/>
                                <a:pt x="7413" y="5263"/>
                              </a:cubicBezTo>
                              <a:lnTo>
                                <a:pt x="7413" y="5263"/>
                              </a:lnTo>
                              <a:cubicBezTo>
                                <a:pt x="7415" y="5264"/>
                                <a:pt x="7418" y="5264"/>
                                <a:pt x="7420" y="5264"/>
                              </a:cubicBezTo>
                              <a:cubicBezTo>
                                <a:pt x="7521" y="5264"/>
                                <a:pt x="7530" y="5092"/>
                                <a:pt x="7481" y="4972"/>
                              </a:cubicBezTo>
                              <a:lnTo>
                                <a:pt x="7481" y="4972"/>
                              </a:lnTo>
                              <a:cubicBezTo>
                                <a:pt x="7483" y="4979"/>
                                <a:pt x="7482" y="4982"/>
                                <a:pt x="7477" y="4982"/>
                              </a:cubicBezTo>
                              <a:cubicBezTo>
                                <a:pt x="7432" y="4982"/>
                                <a:pt x="7092" y="4685"/>
                                <a:pt x="6970" y="4642"/>
                              </a:cubicBezTo>
                              <a:lnTo>
                                <a:pt x="6970" y="4642"/>
                              </a:lnTo>
                              <a:lnTo>
                                <a:pt x="7125" y="4814"/>
                              </a:lnTo>
                              <a:cubicBezTo>
                                <a:pt x="6653" y="4461"/>
                                <a:pt x="6451" y="4780"/>
                                <a:pt x="5960" y="4484"/>
                              </a:cubicBezTo>
                              <a:cubicBezTo>
                                <a:pt x="6044" y="4471"/>
                                <a:pt x="6276" y="4289"/>
                                <a:pt x="6017" y="4114"/>
                              </a:cubicBezTo>
                              <a:lnTo>
                                <a:pt x="6017" y="4114"/>
                              </a:lnTo>
                              <a:lnTo>
                                <a:pt x="5812" y="4171"/>
                              </a:lnTo>
                              <a:cubicBezTo>
                                <a:pt x="5721" y="4195"/>
                                <a:pt x="5600" y="4218"/>
                                <a:pt x="5496" y="4255"/>
                              </a:cubicBezTo>
                              <a:cubicBezTo>
                                <a:pt x="5469" y="4265"/>
                                <a:pt x="5445" y="4276"/>
                                <a:pt x="5418" y="4286"/>
                              </a:cubicBezTo>
                              <a:cubicBezTo>
                                <a:pt x="5245" y="4221"/>
                                <a:pt x="5079" y="4180"/>
                                <a:pt x="4934" y="4180"/>
                              </a:cubicBezTo>
                              <a:cubicBezTo>
                                <a:pt x="4890" y="4180"/>
                                <a:pt x="4849" y="4184"/>
                                <a:pt x="4809" y="4191"/>
                              </a:cubicBezTo>
                              <a:cubicBezTo>
                                <a:pt x="4819" y="4175"/>
                                <a:pt x="4833" y="4158"/>
                                <a:pt x="4843" y="4144"/>
                              </a:cubicBezTo>
                              <a:cubicBezTo>
                                <a:pt x="4954" y="4050"/>
                                <a:pt x="5085" y="3986"/>
                                <a:pt x="5226" y="3952"/>
                              </a:cubicBezTo>
                              <a:cubicBezTo>
                                <a:pt x="5330" y="3931"/>
                                <a:pt x="5434" y="3920"/>
                                <a:pt x="5538" y="3920"/>
                              </a:cubicBezTo>
                              <a:cubicBezTo>
                                <a:pt x="5594" y="3920"/>
                                <a:pt x="5649" y="3923"/>
                                <a:pt x="5704" y="3929"/>
                              </a:cubicBezTo>
                              <a:cubicBezTo>
                                <a:pt x="5634" y="3885"/>
                                <a:pt x="5570" y="3838"/>
                                <a:pt x="5506" y="3784"/>
                              </a:cubicBezTo>
                              <a:cubicBezTo>
                                <a:pt x="5465" y="3757"/>
                                <a:pt x="5401" y="3724"/>
                                <a:pt x="5159" y="3683"/>
                              </a:cubicBezTo>
                              <a:cubicBezTo>
                                <a:pt x="5072" y="3639"/>
                                <a:pt x="5132" y="3616"/>
                                <a:pt x="5243" y="3616"/>
                              </a:cubicBezTo>
                              <a:cubicBezTo>
                                <a:pt x="5361" y="3623"/>
                                <a:pt x="5479" y="3643"/>
                                <a:pt x="5590" y="3680"/>
                              </a:cubicBezTo>
                              <a:cubicBezTo>
                                <a:pt x="5352" y="3586"/>
                                <a:pt x="5109" y="3532"/>
                                <a:pt x="4871" y="3532"/>
                              </a:cubicBezTo>
                              <a:cubicBezTo>
                                <a:pt x="4776" y="3532"/>
                                <a:pt x="4683" y="3540"/>
                                <a:pt x="4590" y="3559"/>
                              </a:cubicBezTo>
                              <a:cubicBezTo>
                                <a:pt x="4523" y="3579"/>
                                <a:pt x="4459" y="3606"/>
                                <a:pt x="4395" y="3633"/>
                              </a:cubicBezTo>
                              <a:cubicBezTo>
                                <a:pt x="4429" y="3660"/>
                                <a:pt x="4395" y="3707"/>
                                <a:pt x="4338" y="3761"/>
                              </a:cubicBezTo>
                              <a:lnTo>
                                <a:pt x="4240" y="3848"/>
                              </a:lnTo>
                              <a:cubicBezTo>
                                <a:pt x="4207" y="3889"/>
                                <a:pt x="4173" y="3929"/>
                                <a:pt x="4136" y="3969"/>
                              </a:cubicBezTo>
                              <a:cubicBezTo>
                                <a:pt x="3998" y="4134"/>
                                <a:pt x="3954" y="4350"/>
                                <a:pt x="4018" y="4363"/>
                              </a:cubicBezTo>
                              <a:cubicBezTo>
                                <a:pt x="4055" y="4208"/>
                                <a:pt x="4136" y="4070"/>
                                <a:pt x="4251" y="3959"/>
                              </a:cubicBezTo>
                              <a:cubicBezTo>
                                <a:pt x="4301" y="3892"/>
                                <a:pt x="4372" y="3858"/>
                                <a:pt x="4439" y="3811"/>
                              </a:cubicBezTo>
                              <a:cubicBezTo>
                                <a:pt x="4503" y="3764"/>
                                <a:pt x="4574" y="3724"/>
                                <a:pt x="4648" y="3690"/>
                              </a:cubicBezTo>
                              <a:cubicBezTo>
                                <a:pt x="4712" y="3670"/>
                                <a:pt x="4776" y="3650"/>
                                <a:pt x="4839" y="3636"/>
                              </a:cubicBezTo>
                              <a:lnTo>
                                <a:pt x="4839" y="3636"/>
                              </a:lnTo>
                              <a:cubicBezTo>
                                <a:pt x="4873" y="3683"/>
                                <a:pt x="4813" y="3757"/>
                                <a:pt x="4712" y="3835"/>
                              </a:cubicBezTo>
                              <a:cubicBezTo>
                                <a:pt x="4668" y="3878"/>
                                <a:pt x="4614" y="3926"/>
                                <a:pt x="4560" y="3986"/>
                              </a:cubicBezTo>
                              <a:cubicBezTo>
                                <a:pt x="4506" y="4047"/>
                                <a:pt x="4439" y="4094"/>
                                <a:pt x="4388" y="4171"/>
                              </a:cubicBezTo>
                              <a:cubicBezTo>
                                <a:pt x="4271" y="4309"/>
                                <a:pt x="4203" y="4508"/>
                                <a:pt x="4180" y="4700"/>
                              </a:cubicBezTo>
                              <a:cubicBezTo>
                                <a:pt x="4167" y="4722"/>
                                <a:pt x="4152" y="4732"/>
                                <a:pt x="4136" y="4732"/>
                              </a:cubicBezTo>
                              <a:cubicBezTo>
                                <a:pt x="4052" y="4732"/>
                                <a:pt x="3934" y="4467"/>
                                <a:pt x="3901" y="4447"/>
                              </a:cubicBezTo>
                              <a:lnTo>
                                <a:pt x="3901" y="4447"/>
                              </a:lnTo>
                              <a:cubicBezTo>
                                <a:pt x="3921" y="4508"/>
                                <a:pt x="3890" y="4686"/>
                                <a:pt x="3921" y="4861"/>
                              </a:cubicBezTo>
                              <a:cubicBezTo>
                                <a:pt x="3938" y="5036"/>
                                <a:pt x="3988" y="5201"/>
                                <a:pt x="3971" y="5238"/>
                              </a:cubicBezTo>
                              <a:cubicBezTo>
                                <a:pt x="3921" y="5130"/>
                                <a:pt x="3877" y="5019"/>
                                <a:pt x="3837" y="4905"/>
                              </a:cubicBezTo>
                              <a:lnTo>
                                <a:pt x="3837" y="4905"/>
                              </a:lnTo>
                              <a:cubicBezTo>
                                <a:pt x="3837" y="5009"/>
                                <a:pt x="3853" y="5114"/>
                                <a:pt x="3890" y="5211"/>
                              </a:cubicBezTo>
                              <a:cubicBezTo>
                                <a:pt x="3931" y="5305"/>
                                <a:pt x="3975" y="5393"/>
                                <a:pt x="4028" y="5480"/>
                              </a:cubicBezTo>
                              <a:cubicBezTo>
                                <a:pt x="4136" y="5669"/>
                                <a:pt x="4213" y="5766"/>
                                <a:pt x="4237" y="5978"/>
                              </a:cubicBezTo>
                              <a:cubicBezTo>
                                <a:pt x="4286" y="6095"/>
                                <a:pt x="4263" y="6397"/>
                                <a:pt x="4338" y="6397"/>
                              </a:cubicBezTo>
                              <a:cubicBezTo>
                                <a:pt x="4341" y="6397"/>
                                <a:pt x="4345" y="6397"/>
                                <a:pt x="4348" y="6396"/>
                              </a:cubicBezTo>
                              <a:cubicBezTo>
                                <a:pt x="4372" y="6227"/>
                                <a:pt x="4543" y="6063"/>
                                <a:pt x="4715" y="5965"/>
                              </a:cubicBezTo>
                              <a:cubicBezTo>
                                <a:pt x="4789" y="6093"/>
                                <a:pt x="4863" y="6217"/>
                                <a:pt x="4930" y="6325"/>
                              </a:cubicBezTo>
                              <a:lnTo>
                                <a:pt x="4873" y="6342"/>
                              </a:lnTo>
                              <a:lnTo>
                                <a:pt x="4917" y="6409"/>
                              </a:lnTo>
                              <a:lnTo>
                                <a:pt x="4964" y="6376"/>
                              </a:lnTo>
                              <a:cubicBezTo>
                                <a:pt x="5055" y="6517"/>
                                <a:pt x="5136" y="6635"/>
                                <a:pt x="5189" y="6715"/>
                              </a:cubicBezTo>
                              <a:cubicBezTo>
                                <a:pt x="5193" y="6722"/>
                                <a:pt x="5200" y="6729"/>
                                <a:pt x="5203" y="6736"/>
                              </a:cubicBezTo>
                              <a:cubicBezTo>
                                <a:pt x="5186" y="6758"/>
                                <a:pt x="5157" y="6766"/>
                                <a:pt x="5123" y="6766"/>
                              </a:cubicBezTo>
                              <a:cubicBezTo>
                                <a:pt x="5045" y="6766"/>
                                <a:pt x="4938" y="6727"/>
                                <a:pt x="4865" y="6727"/>
                              </a:cubicBezTo>
                              <a:cubicBezTo>
                                <a:pt x="4816" y="6727"/>
                                <a:pt x="4782" y="6745"/>
                                <a:pt x="4782" y="6803"/>
                              </a:cubicBezTo>
                              <a:cubicBezTo>
                                <a:pt x="4786" y="6801"/>
                                <a:pt x="4791" y="6800"/>
                                <a:pt x="4797" y="6800"/>
                              </a:cubicBezTo>
                              <a:cubicBezTo>
                                <a:pt x="4842" y="6800"/>
                                <a:pt x="4928" y="6854"/>
                                <a:pt x="4964" y="6880"/>
                              </a:cubicBezTo>
                              <a:cubicBezTo>
                                <a:pt x="5011" y="7012"/>
                                <a:pt x="4826" y="6907"/>
                                <a:pt x="5008" y="7140"/>
                              </a:cubicBezTo>
                              <a:cubicBezTo>
                                <a:pt x="5015" y="7137"/>
                                <a:pt x="5022" y="7136"/>
                                <a:pt x="5029" y="7136"/>
                              </a:cubicBezTo>
                              <a:cubicBezTo>
                                <a:pt x="5132" y="7136"/>
                                <a:pt x="5241" y="7355"/>
                                <a:pt x="5253" y="7355"/>
                              </a:cubicBezTo>
                              <a:cubicBezTo>
                                <a:pt x="5258" y="7355"/>
                                <a:pt x="5243" y="7309"/>
                                <a:pt x="5196" y="7173"/>
                              </a:cubicBezTo>
                              <a:lnTo>
                                <a:pt x="5196" y="7173"/>
                              </a:lnTo>
                              <a:cubicBezTo>
                                <a:pt x="5398" y="7375"/>
                                <a:pt x="5351" y="7436"/>
                                <a:pt x="5570" y="7688"/>
                              </a:cubicBezTo>
                              <a:cubicBezTo>
                                <a:pt x="5573" y="7649"/>
                                <a:pt x="5608" y="7633"/>
                                <a:pt x="5663" y="7633"/>
                              </a:cubicBezTo>
                              <a:cubicBezTo>
                                <a:pt x="5741" y="7633"/>
                                <a:pt x="5857" y="7666"/>
                                <a:pt x="5974" y="7715"/>
                              </a:cubicBezTo>
                              <a:cubicBezTo>
                                <a:pt x="6051" y="7799"/>
                                <a:pt x="6128" y="7883"/>
                                <a:pt x="6209" y="7967"/>
                              </a:cubicBezTo>
                              <a:cubicBezTo>
                                <a:pt x="6209" y="7974"/>
                                <a:pt x="6209" y="7984"/>
                                <a:pt x="6213" y="7991"/>
                              </a:cubicBezTo>
                              <a:cubicBezTo>
                                <a:pt x="6307" y="8085"/>
                                <a:pt x="6394" y="8173"/>
                                <a:pt x="6472" y="8257"/>
                              </a:cubicBezTo>
                              <a:cubicBezTo>
                                <a:pt x="6472" y="8260"/>
                                <a:pt x="6472" y="8267"/>
                                <a:pt x="6465" y="8270"/>
                              </a:cubicBezTo>
                              <a:cubicBezTo>
                                <a:pt x="6472" y="8270"/>
                                <a:pt x="6475" y="8264"/>
                                <a:pt x="6482" y="8264"/>
                              </a:cubicBezTo>
                              <a:cubicBezTo>
                                <a:pt x="6576" y="8361"/>
                                <a:pt x="6663" y="8449"/>
                                <a:pt x="6754" y="8533"/>
                              </a:cubicBezTo>
                              <a:cubicBezTo>
                                <a:pt x="6788" y="8563"/>
                                <a:pt x="6818" y="8593"/>
                                <a:pt x="6852" y="8624"/>
                              </a:cubicBezTo>
                              <a:cubicBezTo>
                                <a:pt x="6849" y="8644"/>
                                <a:pt x="6835" y="8661"/>
                                <a:pt x="6818" y="8674"/>
                              </a:cubicBezTo>
                              <a:cubicBezTo>
                                <a:pt x="6842" y="8674"/>
                                <a:pt x="6869" y="8667"/>
                                <a:pt x="6889" y="8654"/>
                              </a:cubicBezTo>
                              <a:cubicBezTo>
                                <a:pt x="7007" y="8755"/>
                                <a:pt x="7131" y="8846"/>
                                <a:pt x="7263" y="8927"/>
                              </a:cubicBezTo>
                              <a:cubicBezTo>
                                <a:pt x="7283" y="8984"/>
                                <a:pt x="7488" y="9155"/>
                                <a:pt x="7360" y="9159"/>
                              </a:cubicBezTo>
                              <a:cubicBezTo>
                                <a:pt x="7441" y="9176"/>
                                <a:pt x="7532" y="9159"/>
                                <a:pt x="7680" y="9233"/>
                              </a:cubicBezTo>
                              <a:cubicBezTo>
                                <a:pt x="7743" y="9303"/>
                                <a:pt x="7749" y="9325"/>
                                <a:pt x="7726" y="9325"/>
                              </a:cubicBezTo>
                              <a:cubicBezTo>
                                <a:pt x="7684" y="9325"/>
                                <a:pt x="7546" y="9250"/>
                                <a:pt x="7487" y="9250"/>
                              </a:cubicBezTo>
                              <a:cubicBezTo>
                                <a:pt x="7455" y="9250"/>
                                <a:pt x="7446" y="9272"/>
                                <a:pt x="7485" y="9337"/>
                              </a:cubicBezTo>
                              <a:cubicBezTo>
                                <a:pt x="7495" y="9325"/>
                                <a:pt x="7516" y="9320"/>
                                <a:pt x="7545" y="9320"/>
                              </a:cubicBezTo>
                              <a:cubicBezTo>
                                <a:pt x="7678" y="9320"/>
                                <a:pt x="7979" y="9429"/>
                                <a:pt x="8185" y="9452"/>
                              </a:cubicBezTo>
                              <a:cubicBezTo>
                                <a:pt x="8161" y="9300"/>
                                <a:pt x="7687" y="9223"/>
                                <a:pt x="7448" y="9149"/>
                              </a:cubicBezTo>
                              <a:cubicBezTo>
                                <a:pt x="7481" y="9088"/>
                                <a:pt x="7562" y="9054"/>
                                <a:pt x="7670" y="9038"/>
                              </a:cubicBezTo>
                              <a:cubicBezTo>
                                <a:pt x="7946" y="9186"/>
                                <a:pt x="8238" y="9303"/>
                                <a:pt x="8538" y="9391"/>
                              </a:cubicBezTo>
                              <a:cubicBezTo>
                                <a:pt x="8565" y="9401"/>
                                <a:pt x="8592" y="9401"/>
                                <a:pt x="8622" y="9411"/>
                              </a:cubicBezTo>
                              <a:cubicBezTo>
                                <a:pt x="8639" y="9421"/>
                                <a:pt x="8663" y="9425"/>
                                <a:pt x="8686" y="9425"/>
                              </a:cubicBezTo>
                              <a:cubicBezTo>
                                <a:pt x="8831" y="9462"/>
                                <a:pt x="8979" y="9495"/>
                                <a:pt x="9127" y="9515"/>
                              </a:cubicBezTo>
                              <a:cubicBezTo>
                                <a:pt x="9137" y="9573"/>
                                <a:pt x="9144" y="9627"/>
                                <a:pt x="9151" y="9680"/>
                              </a:cubicBezTo>
                              <a:cubicBezTo>
                                <a:pt x="9154" y="9859"/>
                                <a:pt x="9181" y="10101"/>
                                <a:pt x="9174" y="10390"/>
                              </a:cubicBezTo>
                              <a:cubicBezTo>
                                <a:pt x="9171" y="10784"/>
                                <a:pt x="9090" y="11232"/>
                                <a:pt x="8949" y="11511"/>
                              </a:cubicBezTo>
                              <a:cubicBezTo>
                                <a:pt x="8955" y="11589"/>
                                <a:pt x="8945" y="11703"/>
                                <a:pt x="8962" y="11747"/>
                              </a:cubicBezTo>
                              <a:cubicBezTo>
                                <a:pt x="8851" y="12050"/>
                                <a:pt x="8706" y="12336"/>
                                <a:pt x="8531" y="12605"/>
                              </a:cubicBezTo>
                              <a:cubicBezTo>
                                <a:pt x="8474" y="12672"/>
                                <a:pt x="8417" y="12743"/>
                                <a:pt x="8353" y="12807"/>
                              </a:cubicBezTo>
                              <a:lnTo>
                                <a:pt x="8424" y="12750"/>
                              </a:lnTo>
                              <a:lnTo>
                                <a:pt x="8514" y="12628"/>
                              </a:lnTo>
                              <a:lnTo>
                                <a:pt x="8514" y="12628"/>
                              </a:lnTo>
                              <a:cubicBezTo>
                                <a:pt x="8488" y="12669"/>
                                <a:pt x="8467" y="12709"/>
                                <a:pt x="8437" y="12750"/>
                              </a:cubicBezTo>
                              <a:cubicBezTo>
                                <a:pt x="8238" y="13032"/>
                                <a:pt x="7989" y="13278"/>
                                <a:pt x="7697" y="13466"/>
                              </a:cubicBezTo>
                              <a:cubicBezTo>
                                <a:pt x="7697" y="13450"/>
                                <a:pt x="7687" y="13436"/>
                                <a:pt x="7670" y="13426"/>
                              </a:cubicBezTo>
                              <a:cubicBezTo>
                                <a:pt x="7602" y="13487"/>
                                <a:pt x="7532" y="13547"/>
                                <a:pt x="7454" y="13601"/>
                              </a:cubicBezTo>
                              <a:cubicBezTo>
                                <a:pt x="7444" y="13604"/>
                                <a:pt x="7438" y="13611"/>
                                <a:pt x="7427" y="13615"/>
                              </a:cubicBezTo>
                              <a:cubicBezTo>
                                <a:pt x="7427" y="13589"/>
                                <a:pt x="7477" y="13529"/>
                                <a:pt x="7424" y="13529"/>
                              </a:cubicBezTo>
                              <a:cubicBezTo>
                                <a:pt x="7420" y="13529"/>
                                <a:pt x="7416" y="13530"/>
                                <a:pt x="7411" y="13530"/>
                              </a:cubicBezTo>
                              <a:cubicBezTo>
                                <a:pt x="7417" y="13561"/>
                                <a:pt x="7394" y="13604"/>
                                <a:pt x="7343" y="13648"/>
                              </a:cubicBezTo>
                              <a:cubicBezTo>
                                <a:pt x="7199" y="13709"/>
                                <a:pt x="7051" y="13753"/>
                                <a:pt x="6896" y="13783"/>
                              </a:cubicBezTo>
                              <a:lnTo>
                                <a:pt x="6882" y="13783"/>
                              </a:lnTo>
                              <a:cubicBezTo>
                                <a:pt x="6876" y="13786"/>
                                <a:pt x="6869" y="13790"/>
                                <a:pt x="6862" y="13793"/>
                              </a:cubicBezTo>
                              <a:cubicBezTo>
                                <a:pt x="6738" y="13813"/>
                                <a:pt x="6613" y="13827"/>
                                <a:pt x="6485" y="13830"/>
                              </a:cubicBezTo>
                              <a:cubicBezTo>
                                <a:pt x="6472" y="13827"/>
                                <a:pt x="6455" y="13823"/>
                                <a:pt x="6438" y="13820"/>
                              </a:cubicBezTo>
                              <a:cubicBezTo>
                                <a:pt x="6421" y="13827"/>
                                <a:pt x="6401" y="13830"/>
                                <a:pt x="6381" y="13830"/>
                              </a:cubicBezTo>
                              <a:cubicBezTo>
                                <a:pt x="6320" y="13830"/>
                                <a:pt x="6263" y="13830"/>
                                <a:pt x="6202" y="13827"/>
                              </a:cubicBezTo>
                              <a:cubicBezTo>
                                <a:pt x="6347" y="13137"/>
                                <a:pt x="6243" y="12416"/>
                                <a:pt x="5906" y="11794"/>
                              </a:cubicBezTo>
                              <a:cubicBezTo>
                                <a:pt x="5140" y="10322"/>
                                <a:pt x="3374" y="9349"/>
                                <a:pt x="1691" y="9349"/>
                              </a:cubicBezTo>
                              <a:cubicBezTo>
                                <a:pt x="1297" y="9349"/>
                                <a:pt x="907" y="9402"/>
                                <a:pt x="535" y="9515"/>
                              </a:cubicBezTo>
                              <a:cubicBezTo>
                                <a:pt x="222" y="9613"/>
                                <a:pt x="0" y="10024"/>
                                <a:pt x="212" y="10330"/>
                              </a:cubicBezTo>
                              <a:cubicBezTo>
                                <a:pt x="337" y="10515"/>
                                <a:pt x="468" y="10697"/>
                                <a:pt x="599" y="10872"/>
                              </a:cubicBezTo>
                              <a:cubicBezTo>
                                <a:pt x="599" y="11023"/>
                                <a:pt x="599" y="11185"/>
                                <a:pt x="512" y="11228"/>
                              </a:cubicBezTo>
                              <a:cubicBezTo>
                                <a:pt x="855" y="11363"/>
                                <a:pt x="825" y="12090"/>
                                <a:pt x="1403" y="12302"/>
                              </a:cubicBezTo>
                              <a:cubicBezTo>
                                <a:pt x="1419" y="12340"/>
                                <a:pt x="1413" y="12350"/>
                                <a:pt x="1397" y="12350"/>
                              </a:cubicBezTo>
                              <a:cubicBezTo>
                                <a:pt x="1375" y="12350"/>
                                <a:pt x="1335" y="12330"/>
                                <a:pt x="1310" y="12330"/>
                              </a:cubicBezTo>
                              <a:cubicBezTo>
                                <a:pt x="1296" y="12330"/>
                                <a:pt x="1287" y="12336"/>
                                <a:pt x="1289" y="12356"/>
                              </a:cubicBezTo>
                              <a:cubicBezTo>
                                <a:pt x="1454" y="12393"/>
                                <a:pt x="1578" y="12497"/>
                                <a:pt x="1774" y="12740"/>
                              </a:cubicBezTo>
                              <a:lnTo>
                                <a:pt x="1730" y="12733"/>
                              </a:lnTo>
                              <a:lnTo>
                                <a:pt x="2531" y="13450"/>
                              </a:lnTo>
                              <a:cubicBezTo>
                                <a:pt x="2817" y="13712"/>
                                <a:pt x="3130" y="13948"/>
                                <a:pt x="3463" y="14156"/>
                              </a:cubicBezTo>
                              <a:lnTo>
                                <a:pt x="3450" y="14028"/>
                              </a:lnTo>
                              <a:lnTo>
                                <a:pt x="3450" y="14028"/>
                              </a:lnTo>
                              <a:cubicBezTo>
                                <a:pt x="3551" y="14092"/>
                                <a:pt x="3645" y="14170"/>
                                <a:pt x="3726" y="14257"/>
                              </a:cubicBezTo>
                              <a:cubicBezTo>
                                <a:pt x="4012" y="14230"/>
                                <a:pt x="3207" y="13975"/>
                                <a:pt x="3487" y="13921"/>
                              </a:cubicBezTo>
                              <a:lnTo>
                                <a:pt x="3487" y="13921"/>
                              </a:lnTo>
                              <a:cubicBezTo>
                                <a:pt x="3544" y="14069"/>
                                <a:pt x="3840" y="14234"/>
                                <a:pt x="4109" y="14362"/>
                              </a:cubicBezTo>
                              <a:cubicBezTo>
                                <a:pt x="4264" y="14439"/>
                                <a:pt x="4446" y="14506"/>
                                <a:pt x="4409" y="14570"/>
                              </a:cubicBezTo>
                              <a:cubicBezTo>
                                <a:pt x="4399" y="14591"/>
                                <a:pt x="4382" y="14604"/>
                                <a:pt x="4362" y="14614"/>
                              </a:cubicBezTo>
                              <a:cubicBezTo>
                                <a:pt x="4351" y="14643"/>
                                <a:pt x="4355" y="14653"/>
                                <a:pt x="4367" y="14653"/>
                              </a:cubicBezTo>
                              <a:cubicBezTo>
                                <a:pt x="4393" y="14653"/>
                                <a:pt x="4456" y="14606"/>
                                <a:pt x="4483" y="14606"/>
                              </a:cubicBezTo>
                              <a:cubicBezTo>
                                <a:pt x="4498" y="14606"/>
                                <a:pt x="4502" y="14619"/>
                                <a:pt x="4486" y="14658"/>
                              </a:cubicBezTo>
                              <a:lnTo>
                                <a:pt x="4385" y="14712"/>
                              </a:lnTo>
                              <a:cubicBezTo>
                                <a:pt x="4415" y="14718"/>
                                <a:pt x="4446" y="14725"/>
                                <a:pt x="4476" y="14735"/>
                              </a:cubicBezTo>
                              <a:cubicBezTo>
                                <a:pt x="4433" y="14812"/>
                                <a:pt x="4350" y="14861"/>
                                <a:pt x="4262" y="14861"/>
                              </a:cubicBezTo>
                              <a:cubicBezTo>
                                <a:pt x="4254" y="14861"/>
                                <a:pt x="4245" y="14861"/>
                                <a:pt x="4237" y="14860"/>
                              </a:cubicBezTo>
                              <a:cubicBezTo>
                                <a:pt x="4254" y="14846"/>
                                <a:pt x="4247" y="14813"/>
                                <a:pt x="4247" y="14796"/>
                              </a:cubicBezTo>
                              <a:lnTo>
                                <a:pt x="4247" y="14796"/>
                              </a:lnTo>
                              <a:cubicBezTo>
                                <a:pt x="4197" y="14826"/>
                                <a:pt x="4163" y="14880"/>
                                <a:pt x="4150" y="14937"/>
                              </a:cubicBezTo>
                              <a:cubicBezTo>
                                <a:pt x="4101" y="15046"/>
                                <a:pt x="4050" y="15159"/>
                                <a:pt x="4017" y="15207"/>
                              </a:cubicBezTo>
                              <a:lnTo>
                                <a:pt x="4017" y="15207"/>
                              </a:lnTo>
                              <a:lnTo>
                                <a:pt x="4183" y="15004"/>
                              </a:lnTo>
                              <a:lnTo>
                                <a:pt x="4183" y="15004"/>
                              </a:lnTo>
                              <a:cubicBezTo>
                                <a:pt x="4008" y="15365"/>
                                <a:pt x="3742" y="15738"/>
                                <a:pt x="3480" y="16125"/>
                              </a:cubicBezTo>
                              <a:lnTo>
                                <a:pt x="3285" y="16418"/>
                              </a:lnTo>
                              <a:lnTo>
                                <a:pt x="3238" y="16492"/>
                              </a:lnTo>
                              <a:lnTo>
                                <a:pt x="3207" y="16539"/>
                              </a:lnTo>
                              <a:cubicBezTo>
                                <a:pt x="3177" y="16590"/>
                                <a:pt x="3153" y="16643"/>
                                <a:pt x="3137" y="16697"/>
                              </a:cubicBezTo>
                              <a:cubicBezTo>
                                <a:pt x="3079" y="16892"/>
                                <a:pt x="3120" y="17104"/>
                                <a:pt x="3241" y="17269"/>
                              </a:cubicBezTo>
                              <a:cubicBezTo>
                                <a:pt x="3352" y="17421"/>
                                <a:pt x="3524" y="17518"/>
                                <a:pt x="3709" y="17539"/>
                              </a:cubicBezTo>
                              <a:cubicBezTo>
                                <a:pt x="3728" y="17540"/>
                                <a:pt x="3747" y="17541"/>
                                <a:pt x="3766" y="17541"/>
                              </a:cubicBezTo>
                              <a:cubicBezTo>
                                <a:pt x="3860" y="17541"/>
                                <a:pt x="3951" y="17521"/>
                                <a:pt x="4035" y="17481"/>
                              </a:cubicBezTo>
                              <a:cubicBezTo>
                                <a:pt x="4076" y="17458"/>
                                <a:pt x="4113" y="17434"/>
                                <a:pt x="4150" y="17407"/>
                              </a:cubicBezTo>
                              <a:lnTo>
                                <a:pt x="4180" y="17377"/>
                              </a:lnTo>
                              <a:cubicBezTo>
                                <a:pt x="4261" y="17303"/>
                                <a:pt x="4341" y="17222"/>
                                <a:pt x="4415" y="17138"/>
                              </a:cubicBezTo>
                              <a:lnTo>
                                <a:pt x="4331" y="17138"/>
                              </a:lnTo>
                              <a:cubicBezTo>
                                <a:pt x="4765" y="16650"/>
                                <a:pt x="4772" y="16852"/>
                                <a:pt x="5243" y="16303"/>
                              </a:cubicBezTo>
                              <a:lnTo>
                                <a:pt x="5243" y="16303"/>
                              </a:lnTo>
                              <a:lnTo>
                                <a:pt x="5233" y="16330"/>
                              </a:lnTo>
                              <a:cubicBezTo>
                                <a:pt x="5311" y="16166"/>
                                <a:pt x="5412" y="16014"/>
                                <a:pt x="5529" y="15879"/>
                              </a:cubicBezTo>
                              <a:lnTo>
                                <a:pt x="5529" y="15879"/>
                              </a:lnTo>
                              <a:cubicBezTo>
                                <a:pt x="5516" y="15916"/>
                                <a:pt x="5520" y="15930"/>
                                <a:pt x="5534" y="15930"/>
                              </a:cubicBezTo>
                              <a:cubicBezTo>
                                <a:pt x="5574" y="15930"/>
                                <a:pt x="5691" y="15830"/>
                                <a:pt x="5734" y="15830"/>
                              </a:cubicBezTo>
                              <a:cubicBezTo>
                                <a:pt x="5753" y="15830"/>
                                <a:pt x="5758" y="15849"/>
                                <a:pt x="5735" y="15906"/>
                              </a:cubicBezTo>
                              <a:cubicBezTo>
                                <a:pt x="5913" y="15587"/>
                                <a:pt x="5940" y="15496"/>
                                <a:pt x="5947" y="15428"/>
                              </a:cubicBezTo>
                              <a:cubicBezTo>
                                <a:pt x="5947" y="15368"/>
                                <a:pt x="5947" y="15304"/>
                                <a:pt x="5963" y="15082"/>
                              </a:cubicBezTo>
                              <a:cubicBezTo>
                                <a:pt x="5997" y="15075"/>
                                <a:pt x="6031" y="15072"/>
                                <a:pt x="6064" y="15068"/>
                              </a:cubicBezTo>
                              <a:cubicBezTo>
                                <a:pt x="6058" y="14954"/>
                                <a:pt x="6038" y="14897"/>
                                <a:pt x="6098" y="14728"/>
                              </a:cubicBezTo>
                              <a:cubicBezTo>
                                <a:pt x="6105" y="14727"/>
                                <a:pt x="6113" y="14727"/>
                                <a:pt x="6124" y="14727"/>
                              </a:cubicBezTo>
                              <a:cubicBezTo>
                                <a:pt x="6144" y="14727"/>
                                <a:pt x="6170" y="14728"/>
                                <a:pt x="6199" y="14728"/>
                              </a:cubicBezTo>
                              <a:cubicBezTo>
                                <a:pt x="6105" y="14752"/>
                                <a:pt x="6172" y="14789"/>
                                <a:pt x="6219" y="14829"/>
                              </a:cubicBezTo>
                              <a:cubicBezTo>
                                <a:pt x="6270" y="14870"/>
                                <a:pt x="6307" y="14910"/>
                                <a:pt x="6243" y="14947"/>
                              </a:cubicBezTo>
                              <a:cubicBezTo>
                                <a:pt x="6359" y="14999"/>
                                <a:pt x="6417" y="15015"/>
                                <a:pt x="6489" y="15015"/>
                              </a:cubicBezTo>
                              <a:cubicBezTo>
                                <a:pt x="6497" y="15015"/>
                                <a:pt x="6504" y="15015"/>
                                <a:pt x="6512" y="15015"/>
                              </a:cubicBezTo>
                              <a:cubicBezTo>
                                <a:pt x="6653" y="15004"/>
                                <a:pt x="6791" y="14981"/>
                                <a:pt x="6926" y="14941"/>
                              </a:cubicBezTo>
                              <a:cubicBezTo>
                                <a:pt x="7104" y="14889"/>
                                <a:pt x="7244" y="14837"/>
                                <a:pt x="7394" y="14837"/>
                              </a:cubicBezTo>
                              <a:cubicBezTo>
                                <a:pt x="7449" y="14837"/>
                                <a:pt x="7505" y="14844"/>
                                <a:pt x="7565" y="14860"/>
                              </a:cubicBezTo>
                              <a:cubicBezTo>
                                <a:pt x="7644" y="14761"/>
                                <a:pt x="7623" y="14730"/>
                                <a:pt x="7556" y="14730"/>
                              </a:cubicBezTo>
                              <a:cubicBezTo>
                                <a:pt x="7504" y="14730"/>
                                <a:pt x="7422" y="14749"/>
                                <a:pt x="7340" y="14769"/>
                              </a:cubicBezTo>
                              <a:cubicBezTo>
                                <a:pt x="7204" y="14800"/>
                                <a:pt x="7056" y="14832"/>
                                <a:pt x="7020" y="14832"/>
                              </a:cubicBezTo>
                              <a:cubicBezTo>
                                <a:pt x="7007" y="14832"/>
                                <a:pt x="7010" y="14827"/>
                                <a:pt x="7037" y="14816"/>
                              </a:cubicBezTo>
                              <a:cubicBezTo>
                                <a:pt x="6862" y="14772"/>
                                <a:pt x="7296" y="14607"/>
                                <a:pt x="7518" y="14530"/>
                              </a:cubicBezTo>
                              <a:cubicBezTo>
                                <a:pt x="7573" y="14509"/>
                                <a:pt x="7634" y="14506"/>
                                <a:pt x="7703" y="14506"/>
                              </a:cubicBezTo>
                              <a:cubicBezTo>
                                <a:pt x="7737" y="14506"/>
                                <a:pt x="7772" y="14507"/>
                                <a:pt x="7810" y="14507"/>
                              </a:cubicBezTo>
                              <a:cubicBezTo>
                                <a:pt x="8000" y="14507"/>
                                <a:pt x="8242" y="14487"/>
                                <a:pt x="8564" y="14245"/>
                              </a:cubicBezTo>
                              <a:lnTo>
                                <a:pt x="8564" y="14245"/>
                              </a:lnTo>
                              <a:cubicBezTo>
                                <a:pt x="8511" y="14284"/>
                                <a:pt x="8517" y="14301"/>
                                <a:pt x="8467" y="14338"/>
                              </a:cubicBezTo>
                              <a:cubicBezTo>
                                <a:pt x="8700" y="14237"/>
                                <a:pt x="8784" y="13985"/>
                                <a:pt x="9053" y="13840"/>
                              </a:cubicBezTo>
                              <a:cubicBezTo>
                                <a:pt x="9063" y="13625"/>
                                <a:pt x="9315" y="13554"/>
                                <a:pt x="9198" y="13403"/>
                              </a:cubicBezTo>
                              <a:lnTo>
                                <a:pt x="9198" y="13403"/>
                              </a:lnTo>
                              <a:cubicBezTo>
                                <a:pt x="9093" y="13564"/>
                                <a:pt x="8979" y="13719"/>
                                <a:pt x="8851" y="13864"/>
                              </a:cubicBezTo>
                              <a:cubicBezTo>
                                <a:pt x="9050" y="13588"/>
                                <a:pt x="9087" y="13251"/>
                                <a:pt x="9423" y="12857"/>
                              </a:cubicBezTo>
                              <a:lnTo>
                                <a:pt x="9423" y="12857"/>
                              </a:lnTo>
                              <a:cubicBezTo>
                                <a:pt x="9437" y="12911"/>
                                <a:pt x="9393" y="13066"/>
                                <a:pt x="9359" y="13174"/>
                              </a:cubicBezTo>
                              <a:cubicBezTo>
                                <a:pt x="9484" y="13069"/>
                                <a:pt x="9490" y="12904"/>
                                <a:pt x="9605" y="12783"/>
                              </a:cubicBezTo>
                              <a:lnTo>
                                <a:pt x="9605" y="12783"/>
                              </a:lnTo>
                              <a:cubicBezTo>
                                <a:pt x="9753" y="12918"/>
                                <a:pt x="9299" y="13416"/>
                                <a:pt x="9151" y="13759"/>
                              </a:cubicBezTo>
                              <a:cubicBezTo>
                                <a:pt x="9303" y="13697"/>
                                <a:pt x="9413" y="13331"/>
                                <a:pt x="9478" y="13331"/>
                              </a:cubicBezTo>
                              <a:cubicBezTo>
                                <a:pt x="9494" y="13331"/>
                                <a:pt x="9507" y="13352"/>
                                <a:pt x="9517" y="13403"/>
                              </a:cubicBezTo>
                              <a:cubicBezTo>
                                <a:pt x="9487" y="13221"/>
                                <a:pt x="9581" y="13096"/>
                                <a:pt x="9679" y="12945"/>
                              </a:cubicBezTo>
                              <a:cubicBezTo>
                                <a:pt x="9776" y="12790"/>
                                <a:pt x="9888" y="12615"/>
                                <a:pt x="9877" y="12379"/>
                              </a:cubicBezTo>
                              <a:lnTo>
                                <a:pt x="9877" y="12379"/>
                              </a:lnTo>
                              <a:lnTo>
                                <a:pt x="9965" y="12447"/>
                              </a:lnTo>
                              <a:cubicBezTo>
                                <a:pt x="9978" y="12376"/>
                                <a:pt x="9972" y="12225"/>
                                <a:pt x="10015" y="12107"/>
                              </a:cubicBezTo>
                              <a:lnTo>
                                <a:pt x="10073" y="12369"/>
                              </a:lnTo>
                              <a:cubicBezTo>
                                <a:pt x="10079" y="11999"/>
                                <a:pt x="10372" y="11740"/>
                                <a:pt x="10365" y="11383"/>
                              </a:cubicBezTo>
                              <a:lnTo>
                                <a:pt x="10365" y="11383"/>
                              </a:lnTo>
                              <a:cubicBezTo>
                                <a:pt x="10311" y="11683"/>
                                <a:pt x="10274" y="11750"/>
                                <a:pt x="10240" y="11750"/>
                              </a:cubicBezTo>
                              <a:cubicBezTo>
                                <a:pt x="10212" y="11750"/>
                                <a:pt x="10186" y="11707"/>
                                <a:pt x="10152" y="11707"/>
                              </a:cubicBezTo>
                              <a:cubicBezTo>
                                <a:pt x="10129" y="11707"/>
                                <a:pt x="10104" y="11725"/>
                                <a:pt x="10073" y="11787"/>
                              </a:cubicBezTo>
                              <a:cubicBezTo>
                                <a:pt x="10096" y="11360"/>
                                <a:pt x="10170" y="11255"/>
                                <a:pt x="10268" y="11128"/>
                              </a:cubicBezTo>
                              <a:cubicBezTo>
                                <a:pt x="10359" y="11010"/>
                                <a:pt x="10466" y="10868"/>
                                <a:pt x="10456" y="10441"/>
                              </a:cubicBezTo>
                              <a:lnTo>
                                <a:pt x="10456" y="10441"/>
                              </a:lnTo>
                              <a:cubicBezTo>
                                <a:pt x="10449" y="10557"/>
                                <a:pt x="10406" y="10715"/>
                                <a:pt x="10370" y="10715"/>
                              </a:cubicBezTo>
                              <a:cubicBezTo>
                                <a:pt x="10358" y="10715"/>
                                <a:pt x="10347" y="10697"/>
                                <a:pt x="10339" y="10653"/>
                              </a:cubicBezTo>
                              <a:lnTo>
                                <a:pt x="10386" y="10357"/>
                              </a:lnTo>
                              <a:cubicBezTo>
                                <a:pt x="10392" y="10341"/>
                                <a:pt x="10395" y="10299"/>
                                <a:pt x="10402" y="10299"/>
                              </a:cubicBezTo>
                              <a:cubicBezTo>
                                <a:pt x="10402" y="10299"/>
                                <a:pt x="10402" y="10300"/>
                                <a:pt x="10402" y="10300"/>
                              </a:cubicBezTo>
                              <a:cubicBezTo>
                                <a:pt x="10409" y="10300"/>
                                <a:pt x="10413" y="10290"/>
                                <a:pt x="10419" y="10286"/>
                              </a:cubicBezTo>
                              <a:cubicBezTo>
                                <a:pt x="10429" y="10276"/>
                                <a:pt x="10443" y="10269"/>
                                <a:pt x="10456" y="10263"/>
                              </a:cubicBezTo>
                              <a:cubicBezTo>
                                <a:pt x="10442" y="10198"/>
                                <a:pt x="10422" y="10177"/>
                                <a:pt x="10393" y="10177"/>
                              </a:cubicBezTo>
                              <a:cubicBezTo>
                                <a:pt x="10388" y="10177"/>
                                <a:pt x="10384" y="10178"/>
                                <a:pt x="10379" y="10178"/>
                              </a:cubicBezTo>
                              <a:cubicBezTo>
                                <a:pt x="10360" y="10182"/>
                                <a:pt x="10342" y="10195"/>
                                <a:pt x="10322" y="10195"/>
                              </a:cubicBezTo>
                              <a:cubicBezTo>
                                <a:pt x="10307" y="10195"/>
                                <a:pt x="10291" y="10187"/>
                                <a:pt x="10275" y="10158"/>
                              </a:cubicBezTo>
                              <a:cubicBezTo>
                                <a:pt x="10332" y="10138"/>
                                <a:pt x="10325" y="10118"/>
                                <a:pt x="10295" y="10074"/>
                              </a:cubicBezTo>
                              <a:cubicBezTo>
                                <a:pt x="10275" y="10034"/>
                                <a:pt x="10197" y="9946"/>
                                <a:pt x="10190" y="9896"/>
                              </a:cubicBezTo>
                              <a:cubicBezTo>
                                <a:pt x="10197" y="9886"/>
                                <a:pt x="10204" y="9879"/>
                                <a:pt x="10217" y="9876"/>
                              </a:cubicBezTo>
                              <a:lnTo>
                                <a:pt x="10318" y="9970"/>
                              </a:lnTo>
                              <a:cubicBezTo>
                                <a:pt x="10342" y="9973"/>
                                <a:pt x="10363" y="9974"/>
                                <a:pt x="10380" y="9974"/>
                              </a:cubicBezTo>
                              <a:cubicBezTo>
                                <a:pt x="10484" y="9974"/>
                                <a:pt x="10466" y="9925"/>
                                <a:pt x="10463" y="9879"/>
                              </a:cubicBezTo>
                              <a:cubicBezTo>
                                <a:pt x="10460" y="9852"/>
                                <a:pt x="10456" y="9825"/>
                                <a:pt x="10480" y="9805"/>
                              </a:cubicBezTo>
                              <a:cubicBezTo>
                                <a:pt x="10497" y="9791"/>
                                <a:pt x="10517" y="9785"/>
                                <a:pt x="10537" y="9781"/>
                              </a:cubicBezTo>
                              <a:lnTo>
                                <a:pt x="10726" y="9741"/>
                              </a:lnTo>
                              <a:lnTo>
                                <a:pt x="10726" y="9741"/>
                              </a:lnTo>
                              <a:cubicBezTo>
                                <a:pt x="10658" y="9818"/>
                                <a:pt x="10547" y="9896"/>
                                <a:pt x="10551" y="9946"/>
                              </a:cubicBezTo>
                              <a:cubicBezTo>
                                <a:pt x="10584" y="9926"/>
                                <a:pt x="10621" y="9913"/>
                                <a:pt x="10658" y="9899"/>
                              </a:cubicBezTo>
                              <a:lnTo>
                                <a:pt x="10826" y="9825"/>
                              </a:lnTo>
                              <a:lnTo>
                                <a:pt x="10826" y="9825"/>
                              </a:lnTo>
                              <a:lnTo>
                                <a:pt x="10793" y="9966"/>
                              </a:lnTo>
                              <a:cubicBezTo>
                                <a:pt x="11150" y="9744"/>
                                <a:pt x="11271" y="9711"/>
                                <a:pt x="11631" y="9492"/>
                              </a:cubicBezTo>
                              <a:cubicBezTo>
                                <a:pt x="11506" y="9485"/>
                                <a:pt x="11570" y="9317"/>
                                <a:pt x="11799" y="9068"/>
                              </a:cubicBezTo>
                              <a:cubicBezTo>
                                <a:pt x="11841" y="9038"/>
                                <a:pt x="11866" y="9029"/>
                                <a:pt x="11881" y="9029"/>
                              </a:cubicBezTo>
                              <a:cubicBezTo>
                                <a:pt x="11907" y="9029"/>
                                <a:pt x="11905" y="9056"/>
                                <a:pt x="11917" y="9056"/>
                              </a:cubicBezTo>
                              <a:cubicBezTo>
                                <a:pt x="11931" y="9056"/>
                                <a:pt x="11964" y="9016"/>
                                <a:pt x="12092" y="8836"/>
                              </a:cubicBezTo>
                              <a:lnTo>
                                <a:pt x="12092" y="8836"/>
                              </a:lnTo>
                              <a:cubicBezTo>
                                <a:pt x="12085" y="8964"/>
                                <a:pt x="12072" y="9135"/>
                                <a:pt x="11839" y="9229"/>
                              </a:cubicBezTo>
                              <a:cubicBezTo>
                                <a:pt x="11850" y="9273"/>
                                <a:pt x="11802" y="9361"/>
                                <a:pt x="11809" y="9401"/>
                              </a:cubicBezTo>
                              <a:cubicBezTo>
                                <a:pt x="12075" y="9273"/>
                                <a:pt x="12290" y="8879"/>
                                <a:pt x="12368" y="8711"/>
                              </a:cubicBezTo>
                              <a:lnTo>
                                <a:pt x="12368" y="8711"/>
                              </a:lnTo>
                              <a:cubicBezTo>
                                <a:pt x="12334" y="8772"/>
                                <a:pt x="12290" y="8829"/>
                                <a:pt x="12243" y="8879"/>
                              </a:cubicBezTo>
                              <a:cubicBezTo>
                                <a:pt x="12327" y="8651"/>
                                <a:pt x="12385" y="8418"/>
                                <a:pt x="12418" y="8179"/>
                              </a:cubicBezTo>
                              <a:cubicBezTo>
                                <a:pt x="12439" y="8155"/>
                                <a:pt x="12454" y="8145"/>
                                <a:pt x="12465" y="8145"/>
                              </a:cubicBezTo>
                              <a:cubicBezTo>
                                <a:pt x="12492" y="8145"/>
                                <a:pt x="12492" y="8209"/>
                                <a:pt x="12492" y="8274"/>
                              </a:cubicBezTo>
                              <a:cubicBezTo>
                                <a:pt x="12526" y="8139"/>
                                <a:pt x="12526" y="8035"/>
                                <a:pt x="12566" y="7840"/>
                              </a:cubicBezTo>
                              <a:cubicBezTo>
                                <a:pt x="12634" y="7914"/>
                                <a:pt x="12738" y="7927"/>
                                <a:pt x="12671" y="8223"/>
                              </a:cubicBezTo>
                              <a:cubicBezTo>
                                <a:pt x="12721" y="8004"/>
                                <a:pt x="12751" y="7782"/>
                                <a:pt x="12765" y="7560"/>
                              </a:cubicBezTo>
                              <a:cubicBezTo>
                                <a:pt x="12806" y="7531"/>
                                <a:pt x="12902" y="7321"/>
                                <a:pt x="12938" y="7321"/>
                              </a:cubicBezTo>
                              <a:cubicBezTo>
                                <a:pt x="12944" y="7321"/>
                                <a:pt x="12948" y="7326"/>
                                <a:pt x="12950" y="7338"/>
                              </a:cubicBezTo>
                              <a:cubicBezTo>
                                <a:pt x="13064" y="6978"/>
                                <a:pt x="12876" y="6446"/>
                                <a:pt x="12916" y="5989"/>
                              </a:cubicBezTo>
                              <a:cubicBezTo>
                                <a:pt x="12896" y="5965"/>
                                <a:pt x="12879" y="5918"/>
                                <a:pt x="12859" y="5820"/>
                              </a:cubicBezTo>
                              <a:cubicBezTo>
                                <a:pt x="12846" y="5393"/>
                                <a:pt x="12889" y="4989"/>
                                <a:pt x="12654" y="4525"/>
                              </a:cubicBezTo>
                              <a:cubicBezTo>
                                <a:pt x="12684" y="4417"/>
                                <a:pt x="12708" y="4313"/>
                                <a:pt x="12731" y="4205"/>
                              </a:cubicBezTo>
                              <a:cubicBezTo>
                                <a:pt x="12701" y="4128"/>
                                <a:pt x="12680" y="4101"/>
                                <a:pt x="12663" y="4101"/>
                              </a:cubicBezTo>
                              <a:cubicBezTo>
                                <a:pt x="12623" y="4101"/>
                                <a:pt x="12607" y="4258"/>
                                <a:pt x="12554" y="4258"/>
                              </a:cubicBezTo>
                              <a:cubicBezTo>
                                <a:pt x="12522" y="4258"/>
                                <a:pt x="12477" y="4201"/>
                                <a:pt x="12405" y="4020"/>
                              </a:cubicBezTo>
                              <a:cubicBezTo>
                                <a:pt x="12216" y="3599"/>
                                <a:pt x="12479" y="3814"/>
                                <a:pt x="12469" y="3639"/>
                              </a:cubicBezTo>
                              <a:cubicBezTo>
                                <a:pt x="12314" y="3444"/>
                                <a:pt x="12014" y="3141"/>
                                <a:pt x="11940" y="2711"/>
                              </a:cubicBezTo>
                              <a:lnTo>
                                <a:pt x="11940" y="2711"/>
                              </a:lnTo>
                              <a:cubicBezTo>
                                <a:pt x="12028" y="2825"/>
                                <a:pt x="12058" y="2933"/>
                                <a:pt x="12122" y="3047"/>
                              </a:cubicBezTo>
                              <a:cubicBezTo>
                                <a:pt x="12105" y="2939"/>
                                <a:pt x="12082" y="2828"/>
                                <a:pt x="12062" y="2717"/>
                              </a:cubicBezTo>
                              <a:lnTo>
                                <a:pt x="12062" y="2717"/>
                              </a:lnTo>
                              <a:cubicBezTo>
                                <a:pt x="12269" y="2915"/>
                                <a:pt x="12366" y="3116"/>
                                <a:pt x="12402" y="3116"/>
                              </a:cubicBezTo>
                              <a:cubicBezTo>
                                <a:pt x="12419" y="3116"/>
                                <a:pt x="12423" y="3073"/>
                                <a:pt x="12418" y="2966"/>
                              </a:cubicBezTo>
                              <a:lnTo>
                                <a:pt x="12418" y="2966"/>
                              </a:lnTo>
                              <a:cubicBezTo>
                                <a:pt x="12409" y="2969"/>
                                <a:pt x="12400" y="2970"/>
                                <a:pt x="12390" y="2970"/>
                              </a:cubicBezTo>
                              <a:cubicBezTo>
                                <a:pt x="12253" y="2970"/>
                                <a:pt x="12122" y="2700"/>
                                <a:pt x="11974" y="2445"/>
                              </a:cubicBezTo>
                              <a:cubicBezTo>
                                <a:pt x="11832" y="2196"/>
                                <a:pt x="11676" y="1951"/>
                                <a:pt x="11543" y="1951"/>
                              </a:cubicBezTo>
                              <a:cubicBezTo>
                                <a:pt x="11528" y="1951"/>
                                <a:pt x="11514" y="1954"/>
                                <a:pt x="11500" y="1960"/>
                              </a:cubicBezTo>
                              <a:cubicBezTo>
                                <a:pt x="11483" y="1889"/>
                                <a:pt x="11463" y="1815"/>
                                <a:pt x="11436" y="1745"/>
                              </a:cubicBezTo>
                              <a:lnTo>
                                <a:pt x="11436" y="1745"/>
                              </a:lnTo>
                              <a:cubicBezTo>
                                <a:pt x="11469" y="1799"/>
                                <a:pt x="11493" y="1795"/>
                                <a:pt x="11520" y="1849"/>
                              </a:cubicBezTo>
                              <a:cubicBezTo>
                                <a:pt x="11402" y="1415"/>
                                <a:pt x="11173" y="1708"/>
                                <a:pt x="10870" y="1264"/>
                              </a:cubicBezTo>
                              <a:cubicBezTo>
                                <a:pt x="10786" y="1134"/>
                                <a:pt x="10729" y="1024"/>
                                <a:pt x="10770" y="1024"/>
                              </a:cubicBezTo>
                              <a:cubicBezTo>
                                <a:pt x="10780" y="1024"/>
                                <a:pt x="10797" y="1030"/>
                                <a:pt x="10820" y="1045"/>
                              </a:cubicBezTo>
                              <a:cubicBezTo>
                                <a:pt x="10699" y="957"/>
                                <a:pt x="10581" y="870"/>
                                <a:pt x="10453" y="789"/>
                              </a:cubicBezTo>
                              <a:cubicBezTo>
                                <a:pt x="10399" y="741"/>
                                <a:pt x="10392" y="713"/>
                                <a:pt x="10413" y="713"/>
                              </a:cubicBezTo>
                              <a:cubicBezTo>
                                <a:pt x="10426" y="713"/>
                                <a:pt x="10448" y="722"/>
                                <a:pt x="10475" y="743"/>
                              </a:cubicBezTo>
                              <a:lnTo>
                                <a:pt x="10475" y="743"/>
                              </a:lnTo>
                              <a:cubicBezTo>
                                <a:pt x="10303" y="601"/>
                                <a:pt x="10116" y="479"/>
                                <a:pt x="9914" y="375"/>
                              </a:cubicBezTo>
                              <a:lnTo>
                                <a:pt x="9925" y="368"/>
                              </a:lnTo>
                              <a:cubicBezTo>
                                <a:pt x="9823" y="363"/>
                                <a:pt x="9637" y="338"/>
                                <a:pt x="9504" y="338"/>
                              </a:cubicBezTo>
                              <a:cubicBezTo>
                                <a:pt x="9478" y="338"/>
                                <a:pt x="9454" y="339"/>
                                <a:pt x="9433" y="341"/>
                              </a:cubicBezTo>
                              <a:cubicBezTo>
                                <a:pt x="9364" y="305"/>
                                <a:pt x="9367" y="297"/>
                                <a:pt x="9393" y="297"/>
                              </a:cubicBezTo>
                              <a:cubicBezTo>
                                <a:pt x="9414" y="297"/>
                                <a:pt x="9450" y="302"/>
                                <a:pt x="9475" y="302"/>
                              </a:cubicBezTo>
                              <a:cubicBezTo>
                                <a:pt x="9496" y="302"/>
                                <a:pt x="9510" y="298"/>
                                <a:pt x="9501" y="284"/>
                              </a:cubicBezTo>
                              <a:lnTo>
                                <a:pt x="9285" y="267"/>
                              </a:lnTo>
                              <a:lnTo>
                                <a:pt x="9070" y="291"/>
                              </a:lnTo>
                              <a:cubicBezTo>
                                <a:pt x="8948" y="239"/>
                                <a:pt x="9082" y="176"/>
                                <a:pt x="9272" y="176"/>
                              </a:cubicBezTo>
                              <a:cubicBezTo>
                                <a:pt x="9365" y="176"/>
                                <a:pt x="9471" y="192"/>
                                <a:pt x="9568" y="230"/>
                              </a:cubicBezTo>
                              <a:cubicBezTo>
                                <a:pt x="9451" y="79"/>
                                <a:pt x="9356" y="35"/>
                                <a:pt x="9247" y="35"/>
                              </a:cubicBezTo>
                              <a:cubicBezTo>
                                <a:pt x="9208" y="35"/>
                                <a:pt x="9167" y="41"/>
                                <a:pt x="9124" y="49"/>
                              </a:cubicBezTo>
                              <a:cubicBezTo>
                                <a:pt x="9039" y="65"/>
                                <a:pt x="8942" y="72"/>
                                <a:pt x="8807" y="106"/>
                              </a:cubicBezTo>
                              <a:cubicBezTo>
                                <a:pt x="8740" y="119"/>
                                <a:pt x="8663" y="129"/>
                                <a:pt x="8572" y="139"/>
                              </a:cubicBezTo>
                              <a:lnTo>
                                <a:pt x="8269" y="207"/>
                              </a:lnTo>
                              <a:cubicBezTo>
                                <a:pt x="8400" y="139"/>
                                <a:pt x="8531" y="69"/>
                                <a:pt x="8689" y="35"/>
                              </a:cubicBezTo>
                              <a:cubicBezTo>
                                <a:pt x="8626" y="10"/>
                                <a:pt x="8564" y="0"/>
                                <a:pt x="85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b0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oogle Shape;1287;p46" coordsize="13065,17542" path="m8525,163c8534,163,8543,164,8551,166c8521,234,8464,284,8393,308c8356,321,8319,328,8286,335c8226,341,8167,358,8117,390l8117,390c8139,372,8163,353,8188,335l8235,301c8269,274,8306,251,8346,227c8408,190,8475,163,8525,163xm10475,743c10487,753,10499,762,10510,772c10498,761,10486,751,10475,743xm5566,5252c5543,5255,5519,5258,5509,5258c5526,5255,5543,5255,5566,5252xm5338,5255l5341,5258c5341,5258,5341,5259,5341,5261l5341,5261l5338,5255xm5395,5363l5396,5368l5396,5368c5396,5366,5395,5364,5395,5363xm7952,5397c7954,5398,7957,5399,7959,5400c7957,5399,7954,5398,7952,5397xm5398,5376l5398,5379c5401,5386,5401,5393,5405,5400c5408,5403,5408,5406,5408,5410c5395,5403,5388,5393,5391,5383c5391,5383,5395,5379,5398,5376xm5408,5410l5408,5410c5415,5427,5418,5443,5425,5460c5418,5447,5415,5427,5408,5410xm8087,5511l8087,5511c8090,5517,8093,5523,8096,5528l8096,5528c8094,5523,8091,5517,8087,5511xm5486,5558l5486,5565l5482,5565c5482,5565,5482,5558,5482,5558l5486,5558xm5728,5538c5735,5538,5741,5545,5744,5562l5744,5562l5725,5581c5711,5585,5694,5588,5671,5595c5691,5568,5713,5538,5728,5538xm5644,5538l5607,5602l5573,5608c5580,5602,5583,5595,5590,5588l5624,5568l5607,5568c5617,5558,5630,5548,5644,5538xm5684,5676l5677,5682l5674,5679c5677,5679,5681,5676,5684,5676xm5859,5639c5863,5639,5866,5640,5869,5642c5859,5711,5804,5722,5857,5739l5857,5739c5826,5769,5794,5804,5781,5804c5773,5804,5772,5790,5785,5753l5785,5753l5775,5766c5782,5750,5778,5733,5765,5719c5797,5676,5834,5639,5859,5639xm5933,5783l5933,5783c5930,5800,5920,5820,5910,5834l5910,5830c5896,5824,5883,5820,5869,5817l5933,5783xm5953,5837l5947,5844c5943,5844,5940,5844,5937,5840c5943,5840,5950,5837,5953,5837xm6135,6113l6135,6116c6138,6130,6145,6143,6149,6157l6088,6194c6085,6174,6108,6143,6135,6113xm6152,6164c6152,6170,6155,6177,6159,6184c6146,6196,6134,6205,6126,6205c6123,6205,6120,6203,6118,6201l6152,6164xm6256,6187l6253,6190l6199,6325c6176,6291,6149,6261,6182,6204l6182,6204c6189,6206,6196,6207,6203,6207c6223,6207,6241,6200,6256,6187xm11099,6116c11113,6207,11106,6302,11079,6389c11042,6322,11065,6227,11099,6116xm6376,6143c6441,6143,6310,6269,6300,6312c6342,6282,6414,6231,6452,6231c6475,6231,6485,6248,6472,6298c6466,6301,6461,6302,6457,6302c6442,6302,6441,6285,6425,6285l6401,6379c6388,6389,6371,6399,6354,6406c6351,6379,6347,6352,6337,6325l6263,6399c6256,6369,6276,6342,6290,6315l6290,6315c6155,6389,6303,6386,6206,6456c6206,6446,6206,6440,6206,6433c6226,6399,6226,6359,6202,6328c6256,6308,6273,6147,6371,6143c6373,6143,6374,6143,6376,6143xm6189,6456c6192,6456,6196,6460,6199,6460c6192,6466,6186,6470,6176,6477c6182,6470,6186,6463,6189,6456xm6945,6572c6956,6572,6942,6600,6936,6625l6933,6625c6919,6631,6890,6645,6878,6645c6869,6645,6867,6638,6882,6618c6920,6584,6937,6572,6945,6572xm7892,6921c7895,6927,7899,6931,7902,6934l7882,6941l7892,6921xm7764,7106c7781,7106,7784,7119,7774,7150l7771,7150c7763,7153,7758,7155,7754,7155c7741,7155,7748,7135,7764,7106xm8132,8047l8132,8047c8130,8048,8128,8050,8127,8052c8129,8050,8130,8048,8132,8047xm8147,8067l8141,8068c8143,8068,8145,8068,8147,8067xm8508,8418c8504,8418,8501,8425,8498,8425c8498,8422,8501,8422,8501,8418l8508,8418xm6707,6339c6715,6339,6721,6343,6724,6352c6727,6392,6707,6429,6677,6450l6764,6426l6764,6426c6770,6437,6746,6464,6734,6466l6734,6466l6727,6463l6727,6463c6728,6465,6730,6466,6732,6466c6733,6466,6733,6466,6734,6466l6734,6466l6805,6497l6798,6503c6842,6473,6889,6446,6936,6423l6936,6423c6923,6466,6906,6440,6886,6470l6970,6446l6970,6446c6942,6499,6890,6531,6858,6531c6848,6531,6839,6528,6835,6520c6775,6610,6767,6632,6779,6632c6792,6632,6827,6608,6850,6608c6868,6608,6878,6623,6862,6678l6805,6678c6707,6827,6775,6800,6734,6911c6764,6864,6852,6648,6936,6625l6936,6625c6934,6643,6935,6658,6953,6658c6963,6658,6976,6654,6997,6645l6997,6645c6923,6722,6960,6722,6987,6739l6886,6840c6939,6833,6990,6779,7047,6746l7047,6746c7067,6783,6993,6870,6933,6941c6936,6948,6939,6952,6944,6952c6972,6952,7030,6813,7087,6813c7092,6813,7096,6814,7101,6816c7099,6860,7120,6872,7159,6872c7187,6872,7225,6866,7269,6860l7269,6860c7259,6921,7199,6914,7178,6951l7286,6897l7286,6897c7289,6904,7259,6927,7246,6941c7294,6931,7349,6850,7404,6850c7406,6850,7408,6850,7411,6850c7428,6837,7439,6831,7444,6831c7475,6831,7359,7001,7424,7001c7434,7001,7448,6997,7468,6988l7468,6988c7444,7025,7397,7042,7357,7082c7448,7072,7538,7049,7623,7015l7623,7015l7582,7116c7643,7018,7771,6971,7882,6941l7882,6941l7862,6965l7909,6941c7915,6948,7922,6958,7929,6965c7892,6995,7851,7018,7811,7039l7862,6965l7862,6965c7781,7005,7707,7055,7636,7113c7646,7108,7656,7105,7667,7105c7671,7105,7675,7105,7680,7106c7663,7113,7646,7123,7629,7136c7627,7140,7627,7141,7629,7141c7635,7141,7659,7129,7687,7119l7687,7119l7569,7234l7623,7197l7596,7325c7729,7284,7902,7210,8024,7210c8053,7210,8079,7214,8101,7224c7993,7271,7942,7331,7828,7412c7880,7357,7857,7350,7819,7350c7807,7350,7794,7351,7781,7351c7754,7351,7729,7347,7727,7328l7727,7328c7730,7358,7673,7392,7650,7402l7814,7395l7814,7395c7720,7459,7754,7459,7730,7506c7798,7449,7837,7433,7865,7433c7905,7433,7920,7467,7960,7467c7963,7467,7966,7466,7969,7466l7969,7466c7929,7495,7885,7523,7857,7523c7843,7523,7832,7516,7828,7500c7801,7533,7802,7545,7818,7545c7852,7545,7958,7489,7994,7489c8009,7489,8012,7499,7993,7527c7989,7521,7990,7515,7984,7515c7980,7515,7973,7518,7959,7527c7966,7525,7971,7524,7976,7524c8028,7524,8014,7596,7959,7617l7949,7607l7949,7607c7964,7665,8023,7740,8121,7740c8156,7740,8195,7731,8238,7708l8238,7708l8003,7836c8144,7786,8286,7739,8427,7688l8451,7725c8305,7818,8133,7927,8054,7927c8052,7927,8051,7927,8050,7927l8050,7927c8040,7954,8026,7984,8097,7988c8110,7968,8277,7849,8304,7849c8305,7849,8305,7849,8306,7850c8173,7979,8237,7928,8132,8047l8132,8047c8167,8013,8335,7935,8382,7935c8388,7935,8392,7937,8393,7940c8358,7953,8191,8053,8147,8067l8147,8067l8385,8010l8385,8010c8330,8028,8204,8112,8151,8156c8158,8151,8163,8149,8167,8149c8191,8149,8183,8211,8208,8216l8245,8163c8246,8181,8261,8187,8286,8187c8357,8187,8502,8131,8578,8131c8603,8131,8620,8137,8626,8152c8572,8166,8326,8274,8316,8321l8420,8287c8420,8297,8420,8307,8427,8314c8437,8297,8451,8284,8464,8274c8535,8250,8622,8227,8706,8203c8716,8237,8726,8267,8740,8294c8679,8304,8615,8317,8558,8328c8568,8307,8575,8284,8578,8260l8578,8260c8565,8290,8545,8314,8521,8334c8434,8351,8353,8365,8299,8375c8259,8425,8225,8418,8249,8455c8238,8462,8225,8469,8212,8476c8171,8415,8043,8398,8016,8290c7993,8311,7969,8331,7952,8354c7855,8304,7761,8250,7670,8193c7680,8179,7690,8166,7697,8152l7697,8152l7639,8176c7636,8173,7636,8173,7633,8173c7650,8152,7676,8129,7680,8105l7680,8105c7663,8129,7643,8149,7619,8163c7602,8152,7582,8142,7565,8132l7565,8122c7565,8122,7565,8121,7565,8121c7564,8121,7561,8126,7559,8129c7542,8115,7528,8102,7508,8092c7508,8089,7515,8089,7512,8085l7512,8085c7509,8086,7507,8087,7506,8087c7503,8087,7500,8085,7498,8085c7114,7823,6758,7516,6441,7177l6438,7173c6425,7143,6411,7113,6391,7082c6438,7012,6495,6944,6559,6887l6559,6887c6540,6898,6526,6903,6517,6903c6460,6903,6596,6709,6514,6709c6498,6709,6472,6717,6435,6736c6455,6692,6495,6699,6526,6658l6526,6658c6489,6681,6463,6692,6445,6692c6424,6692,6416,6676,6418,6645l6438,6631c6367,6581,6367,6514,6357,6429c6389,6429,6409,6454,6440,6454c6468,6454,6505,6434,6569,6359l6569,6359l6549,6426c6548,6423,6546,6422,6544,6422c6540,6422,6534,6427,6530,6427c6530,6427,6529,6426,6529,6426c6519,6455,6519,6466,6527,6466c6554,6466,6662,6339,6707,6339xm8551,8415c8609,8415,8652,8428,8652,8459c8619,8479,8582,8496,8545,8509c8548,8482,8545,8452,8551,8415xm8535,8418c8521,8455,8504,8492,8488,8529c8454,8540,8424,8550,8397,8556l8366,8546c8383,8543,8400,8540,8417,8533l8238,8496l8232,8492c8296,8465,8360,8442,8427,8432l8427,8432c8426,8455,8434,8464,8447,8464c8468,8464,8501,8441,8528,8418l8535,8418xm8834,8523l8834,8523c8824,8546,8811,8573,8801,8597l8854,8577c8861,8593,8871,8614,8878,8634l8824,8651l8827,8661l8881,8640c8888,8657,8898,8678,8905,8694c8898,8701,8888,8704,8878,8708c8838,8698,8801,8684,8760,8674c8774,8651,8787,8624,8801,8597l8801,8597l8750,8617l8713,8661l8706,8661l8706,8651c8706,8647,8700,8644,8696,8640l8750,8617l8834,8523xm1689,10582c1710,10582,1726,10586,1747,10586l1720,10633l1639,10666c1632,10653,1626,10643,1619,10633l1689,10582xm2026,10603c2056,10606,2083,10609,2113,10613l2090,10677c2076,10650,2050,10626,2023,10613l2026,10603xm2073,10730l2073,10730c2066,10744,2063,10761,2056,10774c2056,10757,2060,10740,2073,10730xm2192,10768c2196,10768,2200,10769,2204,10771c2204,10774,2204,10774,2208,10778l2204,10778c2188,10784,2164,10794,2144,10804c2160,10783,2176,10768,2192,10768xm2204,10794c2204,10821,2201,10852,2194,10878c2161,10878,2144,10855,2113,10852c2120,10841,2124,10835,2130,10825l2127,10825c2151,10808,2177,10798,2204,10794xm2406,10653c2423,10656,2443,10660,2463,10663l2450,10720l2460,10720l2470,10663c2490,10666,2507,10670,2527,10673c2511,10774,2463,10882,2443,10979c2413,10990,2383,11003,2352,11013c2356,10986,2359,10959,2363,10929c2376,10919,2393,10905,2410,10899l2410,10899l2366,10902c2379,10818,2393,10734,2406,10653xm2283,11023c2288,11023,2292,11026,2295,11033l2255,11047c2266,11034,2275,11023,2283,11023xm1976,11090c1976,11094,1976,11094,1976,11097l1965,11097l1976,11090xm2184,10939l2184,10939c2171,11000,2157,11053,2154,11080c2168,11047,2202,11018,2220,11018c2227,11018,2231,11023,2231,11033l2214,11064c2194,11070,2174,11074,2154,11080l2127,11087c2140,11064,2147,11037,2147,11013l2147,11013l2073,11101l2033,11101c2036,11084,2039,11067,2043,11050c2090,11020,2130,10983,2184,10939xm2299,11149c2313,11149,2307,11169,2288,11195c2278,11195,2272,11185,2285,11154l2282,11154c2289,11151,2295,11149,2299,11149xm3156,11635c3165,11635,3167,11642,3150,11663c3113,11694,3096,11706,3089,11706c3078,11706,3093,11677,3100,11653c3113,11649,3142,11635,3156,11635xm3296,11811c3296,11811,3296,11811,3295,11811l3295,11811l3301,11814c3300,11812,3299,11811,3296,11811xm4150,12278l4150,12278c4149,12279,4148,12279,4147,12279l4147,12279l4150,12278xm4532,12578c4531,12578,4531,12578,4530,12578c4532,12578,4533,12578,4535,12579l4535,12579c4534,12578,4533,12578,4532,12578xm4789,12857c4786,12867,4779,12874,4772,12881c4776,12874,4779,12867,4786,12861l4789,12857xm4897,12820c4846,12844,4826,12867,4816,12888c4813,12888,4806,12891,4802,12891c4823,12871,4772,12844,4897,12820xm4779,12861l4779,12861c4752,12895,4736,12907,4726,12907c4718,12907,4713,12900,4708,12891l4779,12861xm2696,10714l2746,10727c2746,10730,2746,10734,2746,10737c2817,10771,2840,10848,2908,10868c2904,10905,2925,10956,2891,11016c2907,10994,2930,10949,2952,10949c2953,10949,2954,10949,2955,10949c2955,11090,2901,10956,2884,11117c2914,11033,2972,11016,3019,10976c3034,10922,3027,10903,3010,10903c2986,10903,2941,10943,2914,10969c2935,10909,2958,10848,2992,10791c3069,10815,3147,10848,3224,10875c3264,10936,3389,10939,3419,11047c3439,11027,3460,11003,3480,10979c3520,11000,3564,11020,3604,11043l3621,11084l3621,11057l3614,11050l3614,11050c3662,11074,3709,11094,3752,11121c3742,11134,3732,11148,3726,11161l3783,11138l3789,11138c3773,11158,3746,11185,3746,11208c3759,11181,3779,11161,3803,11144c3820,11154,3837,11168,3853,11178l3853,11185c3853,11185,3853,11186,3853,11186c3854,11186,3854,11181,3857,11181c3874,11191,3890,11205,3907,11215c3907,11218,3904,11218,3904,11222c3904,11223,3905,11223,3906,11223c3908,11223,3912,11222,3914,11222c4288,11464,4607,11774,4863,12140c4880,12167,4893,12194,4910,12218c4843,12285,4769,12346,4688,12393c4706,12387,4719,12384,4727,12384c4795,12384,4589,12554,4691,12554c4707,12554,4730,12550,4762,12541l4762,12541c4728,12575,4695,12565,4651,12591c4684,12582,4709,12577,4725,12577c4755,12577,4760,12592,4745,12622l4722,12628c4779,12703,4728,12773,4698,12871c4694,12867,4689,12865,4682,12865c4670,12865,4652,12875,4621,12908l4675,12817l4675,12817c4660,12826,4629,12856,4615,12856c4613,12856,4612,12855,4611,12854l4698,12746l4698,12746c4683,12760,4673,12766,4665,12766c4632,12766,4663,12648,4630,12648c4627,12648,4622,12649,4617,12652c4688,12689,4570,12773,4560,12861c4545,12867,4534,12870,4526,12870c4446,12870,4630,12597,4535,12579l4535,12579c4548,12589,4539,12665,4500,12692c4489,12649,4493,12602,4506,12558c4501,12556,4496,12556,4491,12556c4436,12556,4455,12662,4399,12699c4412,12662,4413,12648,4406,12648c4388,12648,4323,12728,4288,12740l4345,12649c4339,12631,4332,12624,4323,12624c4288,12624,4233,12740,4204,12740c4196,12740,4190,12732,4187,12713l4294,12605l4240,12615l4314,12517l4314,12517c4283,12536,4263,12544,4250,12544c4227,12544,4223,12522,4210,12491c4180,12552,4110,12635,4073,12635c4069,12635,4065,12634,4062,12632c4079,12565,4133,12554,4079,12538c4110,12506,4144,12470,4156,12470c4164,12470,4164,12484,4150,12521l4220,12443c4237,12366,4173,12390,4156,12379l4156,12379c4160,12390,4163,12400,4160,12413l4008,12494c4022,12460,4045,12430,4076,12410c4057,12410,4024,12441,3998,12441c3996,12441,3994,12441,3991,12440c4048,12371,4097,12298,4147,12279l4147,12279l4035,12319c4052,12285,4065,12211,4092,12191c4092,12178,4084,12174,4073,12174c4040,12174,3974,12212,3936,12212c3919,12212,3908,12205,3907,12184c3897,12194,3880,12204,3867,12208c3843,12170,3857,12091,3801,12091c3788,12091,3770,12096,3746,12107l3816,11962c3816,11962,3815,11962,3815,11962c3760,11962,3729,12141,3636,12141c3635,12141,3633,12141,3631,12140c3630,12141,3629,12141,3628,12141c3558,12141,3699,12022,3712,11976l3712,11976c3668,12005,3597,12050,3558,12050c3535,12050,3524,12033,3540,11982c3546,11981,3551,11980,3555,11980c3573,11980,3571,11996,3588,11999l3614,11905c3742,11824,3736,11885,3789,11767l3789,11767c3726,11840,3689,11860,3662,11860c3630,11860,3612,11833,3579,11833c3552,11833,3516,11852,3453,11922l3473,11858c3474,11859,3475,11860,3476,11860c3480,11860,3486,11856,3490,11856c3491,11856,3493,11856,3493,11858c3506,11828,3506,11816,3498,11816c3471,11816,3360,11935,3315,11935c3307,11935,3301,11931,3298,11922c3298,11881,3318,11848,3352,11828l3352,11828l3261,11851c3256,11840,3282,11813,3295,11811l3295,11811l3227,11780l3234,11774l3234,11774c3187,11801,3140,11828,3093,11851c3110,11804,3123,11834,3143,11804l3143,11804l3063,11828c3096,11774,3148,11744,3177,11744c3187,11744,3194,11747,3197,11753c3260,11666,3268,11644,3256,11644c3244,11644,3209,11667,3187,11667c3169,11667,3159,11652,3177,11595l3234,11595c3335,11454,3268,11478,3312,11370l3312,11370c3281,11417,3187,11629,3103,11649c3107,11634,3106,11619,3087,11619c3077,11619,3063,11623,3042,11632c3120,11555,3079,11555,3056,11538l3157,11437l3157,11437c3106,11444,3056,11498,2995,11531c2982,11491,3056,11410,3116,11336c3114,11329,3110,11326,3106,11326c3077,11326,3017,11464,2962,11464c2957,11464,2953,11463,2948,11461c2950,11419,2930,11406,2893,11406c2866,11406,2828,11413,2783,11420c2793,11360,2851,11363,2871,11326l2871,11326l2766,11380c2763,11373,2793,11353,2807,11340l2807,11340c2758,11349,2703,11431,2648,11431c2646,11431,2644,11431,2642,11430c2625,11444,2615,11449,2609,11449c2580,11449,2693,11281,2632,11281c2622,11281,2608,11286,2588,11296c2612,11259,2659,11242,2699,11202l2699,11202c2608,11215,2521,11239,2437,11276l2477,11175l2477,11175c2416,11276,2292,11323,2181,11356l2171,11373l2161,11363l2181,11356l2201,11333l2201,11333l2157,11356l2137,11333c2174,11303,2211,11279,2255,11259l2255,11259l2201,11333c2282,11289,2356,11239,2423,11181l2423,11181c2413,11186,2403,11189,2394,11189c2390,11189,2386,11189,2383,11188c2400,11181,2416,11168,2430,11154c2432,11152,2433,11151,2431,11151c2427,11151,2404,11162,2376,11175l2490,11060l2490,11060l2440,11097l2463,10973l2460,10973c2467,10963,2474,10949,2474,10946l2474,10946c2483,10981,2448,11061,2478,11061c2480,11061,2482,11061,2484,11060c2496,11006,2508,10994,2517,10994c2524,10994,2530,11002,2532,11002c2536,11002,2534,10990,2524,10936c2532,10929,2538,10927,2543,10927c2565,10927,2562,10977,2598,10979c2615,10885,2649,10798,2696,10714xm4813,12925c4813,12935,4813,12945,4816,12955c4794,12984,4784,12987,4776,12987c4775,12987,4773,12986,4772,12986c4762,12986,4752,12991,4715,13056c4708,13056,4708,13059,4701,13059c4698,13061,4700,13061,4702,13061c4705,13061,4708,13061,4708,13063l4708,13066l4715,13066c4720,13068,4724,13069,4728,13069c4733,13069,4737,13068,4742,13066l4789,13063l4789,13063c4755,13083,4725,13106,4698,13133c4698,13127,4681,13123,4678,13116c4648,13133,4651,13147,4661,13160c4646,13170,4632,13176,4620,13176c4605,13176,4594,13164,4590,13133c4614,13103,4644,13076,4675,13056c4677,13034,4672,13029,4664,13029c4658,13029,4650,13033,4644,13033c4637,13033,4632,13028,4634,13009c4668,12950,4690,12936,4709,12936c4726,12936,4742,12947,4762,12947c4776,12947,4792,12942,4813,12925xm4017,15207l4001,15227c4006,15223,4011,15216,4017,15207xm8500,0c8391,0,8279,30,8158,69c8157,69,8157,69,8156,69c8113,69,7802,207,7639,476c7468,749,7421,1082,7508,1395c7475,1223,7475,1048,7515,880c7565,634,7771,365,7963,274c8040,235,8114,210,8148,210c8155,210,8161,211,8164,214c8191,214,8215,220,8238,237c8252,247,8252,264,8235,284c8218,304,8201,318,8090,405c7939,500,7831,654,7791,829c7744,1048,7801,1277,7949,1442c7905,1469,7946,1600,8127,1731c8242,1805,8370,1849,8504,1859l8639,1869l8612,2011c8740,1980,8757,1933,8868,1893c9039,1994,9013,2118,8989,2219c9032,2255,9057,2269,9072,2269c9096,2269,9091,2230,9087,2186c9080,2147,9078,2096,9119,2096c9143,2096,9183,2114,9245,2162c9426,2408,9615,2542,9908,2852c9936,2939,9930,2963,9912,2963c9890,2963,9851,2931,9831,2931c9821,2931,9816,2937,9817,2956l10026,3088c10046,3135,10009,3135,9989,3138c10031,3187,10060,3195,10087,3195c10100,3195,10112,3194,10125,3194c10164,3194,10208,3209,10288,3330c10473,3340,10328,3973,10604,4255c10601,4286,10590,4296,10575,4296c10551,4296,10517,4272,10489,4272c10480,4272,10471,4275,10463,4282c10722,4723,10668,4656,10911,5029c10901,5151,10894,5272,10874,5393c10893,5318,10921,5287,10953,5287c11040,5287,11162,5507,11257,5719c11264,5706,11267,5692,11274,5679c11277,5713,11281,5750,11284,5787l11257,5723l11234,5780l11291,5847c11298,5925,11301,6005,11304,6083c11261,6083,11207,6026,11156,5958l11234,5780c11147,5684,11057,5598,10980,5598c10968,5598,10956,5600,10944,5605c10971,5652,10991,5702,10998,5753c10978,5733,10961,5718,10948,5718c10944,5718,10941,5719,10938,5723c10924,5740,10961,5787,11005,5857l10850,5972l10914,5995c10894,6194,10864,6389,10820,6584c10890,6793,10975,6998,11012,7240c11069,7530,11025,7829,10894,8092c10887,7887,10749,7967,10635,7883c10850,7809,10789,7439,10864,7126l10864,7126c10838,7212,10811,7239,10789,7239c10768,7239,10751,7215,10742,7193l10742,7193c10749,7288,10746,7385,10736,7483c10732,7577,10715,7671,10695,7765c10681,7754,10665,7749,10649,7749c10624,7749,10599,7763,10584,7786c10551,7819,10510,7863,10460,7903c10517,7917,10544,7947,10544,7991c10544,8038,10507,8089,10490,8126c10429,8216,10301,8297,10221,8365c10201,8277,10234,8203,10376,8115c10364,8113,10353,8112,10343,8112c10258,8112,10244,8187,10187,8284c10150,8371,10071,8446,9992,8446c9970,8446,9949,8441,9928,8428c9978,8415,10009,8422,10036,8371l10036,8371c9982,8415,9918,8435,9851,8435c9845,8435,9839,8434,9833,8434c9826,8434,9820,8435,9813,8435c9794,8435,9776,8433,9770,8418c9763,8388,9763,8358,9763,8328c9763,8287,9776,8257,9793,8253l9800,8270l9807,8297l9800,8267c9780,8176,9753,8089,9716,8001l9686,7930l9642,7836c9601,7752,9561,7668,9517,7590c9347,7290,9155,7072,9052,7072c9049,7072,9046,7072,9043,7072c9057,7058,9222,7026,9299,7026c9312,7026,9322,7027,9329,7028c9087,6904,8834,6796,8575,6709c8514,6628,8457,6544,8393,6470c8468,6373,8546,6256,8667,6256c8726,6256,8796,6284,8881,6355c8790,6174,8656,6022,8488,5908l8488,5908c8528,5980,8484,6170,8411,6170c8399,6170,8386,6165,8373,6153c8274,5789,8289,5911,8096,5528l8096,5528c8120,5595,8033,5646,7928,5646c7860,5646,7784,5624,7727,5571c7774,5565,7867,5396,7942,5396c7945,5396,7949,5397,7952,5397l7952,5397c7771,5344,7590,5299,7413,5263l7413,5263c7415,5264,7418,5264,7420,5264c7521,5264,7530,5092,7481,4972l7481,4972c7483,4979,7482,4982,7477,4982c7432,4982,7092,4685,6970,4642l6970,4642l7125,4814c6653,4461,6451,4780,5960,4484c6044,4471,6276,4289,6017,4114l6017,4114l5812,4171c5721,4195,5600,4218,5496,4255c5469,4265,5445,4276,5418,4286c5245,4221,5079,4180,4934,4180c4890,4180,4849,4184,4809,4191c4819,4175,4833,4158,4843,4144c4954,4050,5085,3986,5226,3952c5330,3931,5434,3920,5538,3920c5594,3920,5649,3923,5704,3929c5634,3885,5570,3838,5506,3784c5465,3757,5401,3724,5159,3683c5072,3639,5132,3616,5243,3616c5361,3623,5479,3643,5590,3680c5352,3586,5109,3532,4871,3532c4776,3532,4683,3540,4590,3559c4523,3579,4459,3606,4395,3633c4429,3660,4395,3707,4338,3761l4240,3848c4207,3889,4173,3929,4136,3969c3998,4134,3954,4350,4018,4363c4055,4208,4136,4070,4251,3959c4301,3892,4372,3858,4439,3811c4503,3764,4574,3724,4648,3690c4712,3670,4776,3650,4839,3636l4839,3636c4873,3683,4813,3757,4712,3835c4668,3878,4614,3926,4560,3986c4506,4047,4439,4094,4388,4171c4271,4309,4203,4508,4180,4700c4167,4722,4152,4732,4136,4732c4052,4732,3934,4467,3901,4447l3901,4447c3921,4508,3890,4686,3921,4861c3938,5036,3988,5201,3971,5238c3921,5130,3877,5019,3837,4905l3837,4905c3837,5009,3853,5114,3890,5211c3931,5305,3975,5393,4028,5480c4136,5669,4213,5766,4237,5978c4286,6095,4263,6397,4338,6397c4341,6397,4345,6397,4348,6396c4372,6227,4543,6063,4715,5965c4789,6093,4863,6217,4930,6325l4873,6342l4917,6409l4964,6376c5055,6517,5136,6635,5189,6715c5193,6722,5200,6729,5203,6736c5186,6758,5157,6766,5123,6766c5045,6766,4938,6727,4865,6727c4816,6727,4782,6745,4782,6803c4786,6801,4791,6800,4797,6800c4842,6800,4928,6854,4964,6880c5011,7012,4826,6907,5008,7140c5015,7137,5022,7136,5029,7136c5132,7136,5241,7355,5253,7355c5258,7355,5243,7309,5196,7173l5196,7173c5398,7375,5351,7436,5570,7688c5573,7649,5608,7633,5663,7633c5741,7633,5857,7666,5974,7715c6051,7799,6128,7883,6209,7967c6209,7974,6209,7984,6213,7991c6307,8085,6394,8173,6472,8257c6472,8260,6472,8267,6465,8270c6472,8270,6475,8264,6482,8264c6576,8361,6663,8449,6754,8533c6788,8563,6818,8593,6852,8624c6849,8644,6835,8661,6818,8674c6842,8674,6869,8667,6889,8654c7007,8755,7131,8846,7263,8927c7283,8984,7488,9155,7360,9159c7441,9176,7532,9159,7680,9233c7743,9303,7749,9325,7726,9325c7684,9325,7546,9250,7487,9250c7455,9250,7446,9272,7485,9337c7495,9325,7516,9320,7545,9320c7678,9320,7979,9429,8185,9452c8161,9300,7687,9223,7448,9149c7481,9088,7562,9054,7670,9038c7946,9186,8238,9303,8538,9391c8565,9401,8592,9401,8622,9411c8639,9421,8663,9425,8686,9425c8831,9462,8979,9495,9127,9515c9137,9573,9144,9627,9151,9680c9154,9859,9181,10101,9174,10390c9171,10784,9090,11232,8949,11511c8955,11589,8945,11703,8962,11747c8851,12050,8706,12336,8531,12605c8474,12672,8417,12743,8353,12807l8424,12750l8514,12628l8514,12628c8488,12669,8467,12709,8437,12750c8238,13032,7989,13278,7697,13466c7697,13450,7687,13436,7670,13426c7602,13487,7532,13547,7454,13601c7444,13604,7438,13611,7427,13615c7427,13589,7477,13529,7424,13529c7420,13529,7416,13530,7411,13530c7417,13561,7394,13604,7343,13648c7199,13709,7051,13753,6896,13783l6882,13783c6876,13786,6869,13790,6862,13793c6738,13813,6613,13827,6485,13830c6472,13827,6455,13823,6438,13820c6421,13827,6401,13830,6381,13830c6320,13830,6263,13830,6202,13827c6347,13137,6243,12416,5906,11794c5140,10322,3374,9349,1691,9349c1297,9349,907,9402,535,9515c222,9613,0,10024,212,10330c337,10515,468,10697,599,10872c599,11023,599,11185,512,11228c855,11363,825,12090,1403,12302c1419,12340,1413,12350,1397,12350c1375,12350,1335,12330,1310,12330c1296,12330,1287,12336,1289,12356c1454,12393,1578,12497,1774,12740l1730,12733l2531,13450c2817,13712,3130,13948,3463,14156l3450,14028l3450,14028c3551,14092,3645,14170,3726,14257c4012,14230,3207,13975,3487,13921l3487,13921c3544,14069,3840,14234,4109,14362c4264,14439,4446,14506,4409,14570c4399,14591,4382,14604,4362,14614c4351,14643,4355,14653,4367,14653c4393,14653,4456,14606,4483,14606c4498,14606,4502,14619,4486,14658l4385,14712c4415,14718,4446,14725,4476,14735c4433,14812,4350,14861,4262,14861c4254,14861,4245,14861,4237,14860c4254,14846,4247,14813,4247,14796l4247,14796c4197,14826,4163,14880,4150,14937c4101,15046,4050,15159,4017,15207l4017,15207l4183,15004l4183,15004c4008,15365,3742,15738,3480,16125l3285,16418l3238,16492l3207,16539c3177,16590,3153,16643,3137,16697c3079,16892,3120,17104,3241,17269c3352,17421,3524,17518,3709,17539c3728,17540,3747,17541,3766,17541c3860,17541,3951,17521,4035,17481c4076,17458,4113,17434,4150,17407l4180,17377c4261,17303,4341,17222,4415,17138l4331,17138c4765,16650,4772,16852,5243,16303l5243,16303l5233,16330c5311,16166,5412,16014,5529,15879l5529,15879c5516,15916,5520,15930,5534,15930c5574,15930,5691,15830,5734,15830c5753,15830,5758,15849,5735,15906c5913,15587,5940,15496,5947,15428c5947,15368,5947,15304,5963,15082c5997,15075,6031,15072,6064,15068c6058,14954,6038,14897,6098,14728c6105,14727,6113,14727,6124,14727c6144,14727,6170,14728,6199,14728c6105,14752,6172,14789,6219,14829c6270,14870,6307,14910,6243,14947c6359,14999,6417,15015,6489,15015c6497,15015,6504,15015,6512,15015c6653,15004,6791,14981,6926,14941c7104,14889,7244,14837,7394,14837c7449,14837,7505,14844,7565,14860c7644,14761,7623,14730,7556,14730c7504,14730,7422,14749,7340,14769c7204,14800,7056,14832,7020,14832c7007,14832,7010,14827,7037,14816c6862,14772,7296,14607,7518,14530c7573,14509,7634,14506,7703,14506c7737,14506,7772,14507,7810,14507c8000,14507,8242,14487,8564,14245l8564,14245c8511,14284,8517,14301,8467,14338c8700,14237,8784,13985,9053,13840c9063,13625,9315,13554,9198,13403l9198,13403c9093,13564,8979,13719,8851,13864c9050,13588,9087,13251,9423,12857l9423,12857c9437,12911,9393,13066,9359,13174c9484,13069,9490,12904,9605,12783l9605,12783c9753,12918,9299,13416,9151,13759c9303,13697,9413,13331,9478,13331c9494,13331,9507,13352,9517,13403c9487,13221,9581,13096,9679,12945c9776,12790,9888,12615,9877,12379l9877,12379l9965,12447c9978,12376,9972,12225,10015,12107l10073,12369c10079,11999,10372,11740,10365,11383l10365,11383c10311,11683,10274,11750,10240,11750c10212,11750,10186,11707,10152,11707c10129,11707,10104,11725,10073,11787c10096,11360,10170,11255,10268,11128c10359,11010,10466,10868,10456,10441l10456,10441c10449,10557,10406,10715,10370,10715c10358,10715,10347,10697,10339,10653l10386,10357c10392,10341,10395,10299,10402,10299c10402,10299,10402,10300,10402,10300c10409,10300,10413,10290,10419,10286c10429,10276,10443,10269,10456,10263c10442,10198,10422,10177,10393,10177c10388,10177,10384,10178,10379,10178c10360,10182,10342,10195,10322,10195c10307,10195,10291,10187,10275,10158c10332,10138,10325,10118,10295,10074c10275,10034,10197,9946,10190,9896c10197,9886,10204,9879,10217,9876l10318,9970c10342,9973,10363,9974,10380,9974c10484,9974,10466,9925,10463,9879c10460,9852,10456,9825,10480,9805c10497,9791,10517,9785,10537,9781l10726,9741l10726,9741c10658,9818,10547,9896,10551,9946c10584,9926,10621,9913,10658,9899l10826,9825l10826,9825l10793,9966c11150,9744,11271,9711,11631,9492c11506,9485,11570,9317,11799,9068c11841,9038,11866,9029,11881,9029c11907,9029,11905,9056,11917,9056c11931,9056,11964,9016,12092,8836l12092,8836c12085,8964,12072,9135,11839,9229c11850,9273,11802,9361,11809,9401c12075,9273,12290,8879,12368,8711l12368,8711c12334,8772,12290,8829,12243,8879c12327,8651,12385,8418,12418,8179c12439,8155,12454,8145,12465,8145c12492,8145,12492,8209,12492,8274c12526,8139,12526,8035,12566,7840c12634,7914,12738,7927,12671,8223c12721,8004,12751,7782,12765,7560c12806,7531,12902,7321,12938,7321c12944,7321,12948,7326,12950,7338c13064,6978,12876,6446,12916,5989c12896,5965,12879,5918,12859,5820c12846,5393,12889,4989,12654,4525c12684,4417,12708,4313,12731,4205c12701,4128,12680,4101,12663,4101c12623,4101,12607,4258,12554,4258c12522,4258,12477,4201,12405,4020c12216,3599,12479,3814,12469,3639c12314,3444,12014,3141,11940,2711l11940,2711c12028,2825,12058,2933,12122,3047c12105,2939,12082,2828,12062,2717l12062,2717c12269,2915,12366,3116,12402,3116c12419,3116,12423,3073,12418,2966l12418,2966c12409,2969,12400,2970,12390,2970c12253,2970,12122,2700,11974,2445c11832,2196,11676,1951,11543,1951c11528,1951,11514,1954,11500,1960c11483,1889,11463,1815,11436,1745l11436,1745c11469,1799,11493,1795,11520,1849c11402,1415,11173,1708,10870,1264c10786,1134,10729,1024,10770,1024c10780,1024,10797,1030,10820,1045c10699,957,10581,870,10453,789c10399,741,10392,713,10413,713c10426,713,10448,722,10475,743l10475,743c10303,601,10116,479,9914,375l9925,368c9823,363,9637,338,9504,338c9478,338,9454,339,9433,341c9364,305,9367,297,9393,297c9414,297,9450,302,9475,302c9496,302,9510,298,9501,284l9285,267l9070,291c8948,239,9082,176,9272,176c9365,176,9471,192,9568,230c9451,79,9356,35,9247,35c9208,35,9167,41,9124,49c9039,65,8942,72,8807,106c8740,119,8663,129,8572,139l8269,207c8400,139,8531,69,8689,35c8626,10,8564,0,8500,0xe" fillcolor="#00b050" stroked="f" o:allowincell="f" style="position:absolute;margin-left:-16pt;margin-top:9pt;width:21.05pt;height:34.2pt;mso-wrap-style:none;v-text-anchor:middle;rotation:32">
                <v:fill o:detectmouseclick="t" type="solid" color2="#ff4fa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вгуст</w:t>
      </w:r>
    </w:p>
    <w:tbl>
      <w:tblPr>
        <w:tblW w:w="69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2977"/>
        <w:gridCol w:w="200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Форма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Название мероприят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Ответственны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20"/>
              </w:rPr>
              <w:t>Программа-отды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20"/>
              </w:rPr>
              <w:t>«Cпортивные каникулы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РБ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20"/>
              </w:rPr>
              <w:t>Подведение итогов на лучшего детского читателя ЛЕТО 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20"/>
              </w:rPr>
              <w:t xml:space="preserve">«Как хорошо, что это лето было книгами согрето».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РБ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Выставка-рекоменда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20"/>
              </w:rPr>
              <w:t>«Книга паможет, книга падкажет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стычская сб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Познавательная програм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20"/>
              </w:rPr>
              <w:t>«Страна Светофория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стычская сб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Конкурсно-игровая программа к закрытию программы летнего чт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20"/>
              </w:rPr>
              <w:t>«Библиотечная карусель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стычская сб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Обзор пресс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9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С журналов и газет узнаем весь свет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20"/>
              </w:rPr>
              <w:t>»</w:t>
            </w: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ab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Лыщицкая сб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Литературная дуэль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Мой вопрос – твой ответ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20"/>
              </w:rPr>
              <w:t>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Лыщицкая сб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 w:eastAsia="zh-CN"/>
              </w:rPr>
              <w:t>Видеопутешеств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be-BY"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18"/>
                <w:szCs w:val="18"/>
                <w:lang w:val="be-BY" w:eastAsia="zh-CN"/>
              </w:rPr>
              <w:t>Па казачных сцяжынках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20"/>
              </w:rPr>
              <w:t>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be-BY"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 w:eastAsia="zh-CN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адваничская сб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 w:eastAsia="zh-CN"/>
              </w:rPr>
              <w:t>Викторина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be-BY"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«Задачки для ума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адваничская сб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Выстав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be-BY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«</w:t>
            </w: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Новинки –детям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»</w:t>
            </w: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be-BY"/>
              </w:rPr>
              <w:t xml:space="preserve">                                                             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lang w:val="be-BY"/>
              </w:rPr>
              <w:t>Ковердякская сб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Развлекаельная прграм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be-BY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«</w:t>
            </w: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Читаем – весело живем!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be-BY"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 w:eastAsia="zh-CN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lang w:val="be-BY"/>
              </w:rPr>
              <w:t>Ковердякская сб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Виктор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be-BY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«</w:t>
            </w: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Сказочная зоолог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lang w:val="be-BY"/>
              </w:rPr>
              <w:t>Ковердякская сб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Обзор литерату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«</w:t>
            </w: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Сеятели добра и честност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lang w:val="be-BY"/>
              </w:rPr>
              <w:t>Знаменская сб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Виктор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«</w:t>
            </w: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Бабулін куфэра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lang w:val="be-BY"/>
              </w:rPr>
              <w:t>Знаменская сб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Чаепит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«</w:t>
            </w: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Книжная Вселенна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lang w:val="be-BY"/>
              </w:rPr>
              <w:t>Знаменская сб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Игра-виктор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«</w:t>
            </w: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Лето приглашает!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e-BY"/>
              </w:rPr>
              <w:t xml:space="preserve"> 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be-BY"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 w:eastAsia="zh-CN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lang w:val="be-BY"/>
              </w:rPr>
              <w:t>Мотыкальская сб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Час переод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«</w:t>
            </w:r>
            <w:r>
              <w:rPr>
                <w:rFonts w:cs="Times New Roman" w:ascii="Times New Roman" w:hAnsi="Times New Roman"/>
                <w:sz w:val="18"/>
                <w:lang w:val="be-BY"/>
              </w:rPr>
              <w:t>Россыпь журнальных страниц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e-BY"/>
              </w:rPr>
              <w:t>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be-BY"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 w:eastAsia="zh-CN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lang w:val="be-BY"/>
              </w:rPr>
              <w:t>Мотыкальская сб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e-BY"/>
              </w:rPr>
              <w:t>Книжная полка, обзо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e-BY"/>
              </w:rPr>
              <w:t>У книжек нет каникул»,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lang w:val="be-BY"/>
              </w:rPr>
              <w:t>Комаровская сб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e-BY"/>
              </w:rPr>
              <w:t>Обзор детских журналов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e-BY"/>
              </w:rPr>
              <w:t>Открываем журнальное царство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lang w:val="be-BY"/>
              </w:rPr>
              <w:t>Комаровская сб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e-BY"/>
              </w:rPr>
              <w:t>Виктор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be-BY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e-BY"/>
              </w:rPr>
              <w:t>В гостях у сказки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lang w:val="be-BY"/>
              </w:rPr>
              <w:t>Комаровская сб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Чтение для сердца и у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be-BY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e-BY"/>
              </w:rPr>
              <w:t>«</w:t>
            </w: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Что? Где? Когда?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e-BY"/>
              </w:rPr>
              <w:t xml:space="preserve"> »</w:t>
            </w: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ab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Клейниковская сб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Беседа- впечетление о прочитанных книг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right" w:pos="999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be-BY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e-BY"/>
              </w:rPr>
              <w:t>«</w:t>
            </w: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Мои любимые книги этим летом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e-BY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be-BY"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 w:eastAsia="zh-CN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Клейниковская сб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Литературная поля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right" w:pos="999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be-BY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e-BY"/>
              </w:rPr>
              <w:t>«</w:t>
            </w: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Лето, полное книжных чуде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e-BY"/>
              </w:rPr>
              <w:t>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Остромечевская сб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Подведение итогов летнего чт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right" w:pos="999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be-BY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e-BY"/>
              </w:rPr>
              <w:t>«</w:t>
            </w: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Суперчитатель лета -2023!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e-BY"/>
              </w:rPr>
              <w:t xml:space="preserve"> 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Остромечевская сб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Ак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be-BY"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«Книжное конфетти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Тельмовсая сб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Иг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«Охота на книгу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ельмовсая сб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Час хорошей литературы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«Корзинка радости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be-BY"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 w:eastAsia="zh-CN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ельмовсая сб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e-BY"/>
              </w:rPr>
              <w:t xml:space="preserve">Литературный час                                                                          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e-BY"/>
              </w:rPr>
              <w:t>«Читайте сами, читайте с нами»</w:t>
              <w:tab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e-BY"/>
              </w:rPr>
              <w:t>Медновская сб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e-BY"/>
              </w:rPr>
              <w:t xml:space="preserve">Час поэзии                                                                                                       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e-BY"/>
              </w:rPr>
              <w:t>«Загадка без оглядки»</w:t>
              <w:tab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e-BY"/>
              </w:rPr>
              <w:t>Медновская сб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e-BY"/>
              </w:rPr>
              <w:t>Выставка-обзо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e-BY"/>
              </w:rPr>
              <w:t>«Советуем почитать»</w:t>
              <w:tab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едновская сб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green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Чтение сказ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color w:val="000000"/>
                <w:sz w:val="18"/>
                <w:szCs w:val="18"/>
                <w:lang w:val="be-BY" w:eastAsia="zh-CN"/>
              </w:rPr>
            </w:pPr>
            <w:r>
              <w:rPr>
                <w:color w:val="000000"/>
                <w:sz w:val="18"/>
                <w:szCs w:val="18"/>
                <w:lang w:val="be-BY"/>
              </w:rPr>
              <w:t>«</w:t>
            </w:r>
            <w:r>
              <w:rPr>
                <w:sz w:val="18"/>
                <w:szCs w:val="18"/>
                <w:lang w:val="be-BY"/>
              </w:rPr>
              <w:t>Сказка вслух</w:t>
            </w:r>
            <w:r>
              <w:rPr>
                <w:color w:val="000000"/>
                <w:sz w:val="18"/>
                <w:szCs w:val="18"/>
                <w:lang w:val="be-BY"/>
              </w:rPr>
              <w:t>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Мухавецкая сб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cyan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Информ ча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e-BY"/>
              </w:rPr>
              <w:t>«</w:t>
            </w: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Писатели родного кра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e-BY"/>
              </w:rPr>
              <w:t>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Мухавецкая сб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Игра-виктор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be-BY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e-BY"/>
              </w:rPr>
              <w:t>«</w:t>
            </w: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Книжная эстафета-солнечного лета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e-BY"/>
              </w:rPr>
              <w:t>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lang w:val="be-BY"/>
              </w:rPr>
              <w:t>Сычевская сб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Конкурс на лучшего детского читат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color w:val="000000"/>
                <w:sz w:val="18"/>
                <w:szCs w:val="18"/>
                <w:lang w:val="be-BY" w:eastAsia="zh-CN"/>
              </w:rPr>
            </w:pPr>
            <w:r>
              <w:rPr>
                <w:color w:val="000000"/>
                <w:sz w:val="18"/>
                <w:szCs w:val="18"/>
                <w:lang w:val="be-BY"/>
              </w:rPr>
              <w:t>«</w:t>
            </w:r>
            <w:r>
              <w:rPr>
                <w:sz w:val="18"/>
                <w:szCs w:val="18"/>
                <w:lang w:val="be-BY"/>
              </w:rPr>
              <w:t>Суперчитатель Лето- 2023</w:t>
            </w:r>
            <w:r>
              <w:rPr>
                <w:color w:val="000000"/>
                <w:sz w:val="18"/>
                <w:szCs w:val="18"/>
                <w:lang w:val="be-BY"/>
              </w:rPr>
              <w:t>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lang w:val="be-BY"/>
              </w:rPr>
              <w:t>Сычевская сб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Мероприят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be-BY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e-BY"/>
              </w:rPr>
              <w:t>«</w:t>
            </w: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Пословицы и загадки о воде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e-BY"/>
              </w:rPr>
              <w:t>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lang w:val="be-BY"/>
              </w:rPr>
              <w:t>Скоковская сб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Беседа – сов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lang w:val="be-BY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e-BY"/>
              </w:rPr>
              <w:t>«</w:t>
            </w: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Почитай книгу сам и посоветуй другу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e-BY"/>
              </w:rPr>
              <w:t>»</w:t>
            </w: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 xml:space="preserve">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lang w:val="be-BY"/>
              </w:rPr>
              <w:t>Скоковская сб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lang w:val="be-BY"/>
              </w:rPr>
              <w:t>3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Литературный обзо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«Читай для настроения - выигрывай впечатления»</w:t>
            </w:r>
            <w:r>
              <w:rPr>
                <w:color w:val="FF0000"/>
                <w:sz w:val="24"/>
                <w:lang w:val="be-BY"/>
              </w:rPr>
              <w:t xml:space="preserve">                                                       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Домачевская гпб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lang w:val="be-BY"/>
              </w:rPr>
              <w:t>3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Увлекательный ча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«Базар головоломок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Домачевская гпб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2"/>
          <w:lang w:val="be-BY"/>
        </w:rPr>
      </w:pPr>
      <w:r>
        <w:rPr>
          <w:rFonts w:cs="Times New Roman" w:ascii="Times New Roman" w:hAnsi="Times New Roman"/>
          <w:b/>
          <w:sz w:val="12"/>
          <w:lang w:val="be-BY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6"/>
          <w:lang w:val="be-BY"/>
        </w:rPr>
      </w:pPr>
      <w:r>
        <w:rPr>
          <w:rFonts w:cs="Times New Roman" w:ascii="Times New Roman" w:hAnsi="Times New Roman"/>
          <w:b/>
          <w:i/>
          <w:sz w:val="24"/>
          <w:szCs w:val="26"/>
          <w:lang w:val="be-BY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6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6"/>
        </w:rPr>
        <w:t>2.4.</w:t>
      </w:r>
      <w:r>
        <w:rPr>
          <w:rFonts w:cs="Times New Roman" w:ascii="Times New Roman" w:hAnsi="Times New Roman"/>
          <w:b/>
          <w:i/>
          <w:sz w:val="24"/>
          <w:szCs w:val="26"/>
          <w:u w:val="single"/>
        </w:rPr>
        <w:t xml:space="preserve"> Оформление книжных выставок, стендов: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Выставка-обзор «Здравствуй, лето! Здравствуй, книга!» </w:t>
      </w: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  <w:i/>
        </w:rPr>
        <w:t>ЦР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</w:rPr>
        <w:t>К/в</w:t>
      </w:r>
      <w:r>
        <w:rPr>
          <w:rFonts w:cs="Times New Roman" w:ascii="Times New Roman" w:hAnsi="Times New Roman"/>
          <w:bCs/>
          <w:color w:val="000000"/>
        </w:rPr>
        <w:t xml:space="preserve"> «Летом с книгой я дружу»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i/>
        </w:rPr>
        <w:t>ЦР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К/в </w:t>
      </w:r>
      <w:r>
        <w:rPr>
          <w:bCs/>
          <w:color w:val="000000"/>
        </w:rPr>
        <w:t>«</w:t>
      </w:r>
      <w:r>
        <w:rPr>
          <w:rFonts w:cs="Times New Roman" w:ascii="Times New Roman" w:hAnsi="Times New Roman"/>
          <w:bCs/>
          <w:color w:val="000000"/>
        </w:rPr>
        <w:t>Эй, давай, не зевай, на новинки налетай! »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i/>
        </w:rPr>
        <w:t>Вистычская с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/в </w:t>
      </w:r>
      <w:r>
        <w:rPr>
          <w:rFonts w:cs="Times New Roman" w:ascii="Times New Roman" w:hAnsi="Times New Roman"/>
          <w:bCs/>
          <w:color w:val="000000"/>
        </w:rPr>
        <w:t>«Золотые страницы классики»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i/>
        </w:rPr>
        <w:t>Лыщицкая с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/в </w:t>
      </w:r>
      <w:r>
        <w:rPr>
          <w:rFonts w:cs="Times New Roman" w:ascii="Times New Roman" w:hAnsi="Times New Roman"/>
          <w:color w:val="000000"/>
          <w:lang w:eastAsia="zh-CN"/>
        </w:rPr>
        <w:t>«</w:t>
      </w:r>
      <w:r>
        <w:rPr>
          <w:rFonts w:cs="Times New Roman" w:ascii="Times New Roman" w:hAnsi="Times New Roman"/>
          <w:color w:val="000000"/>
          <w:lang w:val="be-BY"/>
        </w:rPr>
        <w:t>С книгой в лето</w:t>
      </w:r>
      <w:r>
        <w:rPr>
          <w:rFonts w:cs="Times New Roman" w:ascii="Times New Roman" w:hAnsi="Times New Roman"/>
          <w:color w:val="000000"/>
          <w:lang w:eastAsia="zh-CN"/>
        </w:rPr>
        <w:t>»</w:t>
      </w:r>
      <w:r>
        <w:rPr>
          <w:rFonts w:cs="Times New Roman" w:ascii="Times New Roman" w:hAnsi="Times New Roman"/>
          <w:lang w:val="be-BY"/>
        </w:rPr>
        <w:t xml:space="preserve"> </w:t>
      </w: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  <w:i/>
          <w:lang w:val="be-BY"/>
        </w:rPr>
        <w:t>Ковердякская с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lang w:val="be-BY"/>
        </w:rPr>
      </w:pPr>
      <w:r>
        <w:rPr>
          <w:rFonts w:cs="Times New Roman" w:ascii="Times New Roman" w:hAnsi="Times New Roman"/>
        </w:rPr>
        <w:t xml:space="preserve">К/в </w:t>
      </w:r>
      <w:r>
        <w:rPr>
          <w:rFonts w:cs="Times New Roman" w:ascii="Times New Roman" w:hAnsi="Times New Roman"/>
          <w:color w:val="000000"/>
          <w:lang w:eastAsia="zh-CN"/>
        </w:rPr>
        <w:t>«В мире приключений»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i/>
          <w:lang w:val="be-BY"/>
        </w:rPr>
        <w:t>Мотыкальская с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lang w:val="be-BY"/>
        </w:rPr>
      </w:pPr>
      <w:r>
        <w:rPr>
          <w:rFonts w:cs="Times New Roman" w:ascii="Times New Roman" w:hAnsi="Times New Roman"/>
        </w:rPr>
        <w:t xml:space="preserve">К/в </w:t>
      </w:r>
      <w:r>
        <w:rPr>
          <w:rFonts w:cs="Times New Roman" w:ascii="Times New Roman" w:hAnsi="Times New Roman"/>
          <w:color w:val="000000"/>
          <w:lang w:eastAsia="zh-CN"/>
        </w:rPr>
        <w:t>«</w:t>
      </w:r>
      <w:r>
        <w:rPr>
          <w:rFonts w:cs="Times New Roman" w:ascii="Times New Roman" w:hAnsi="Times New Roman"/>
          <w:lang w:val="be-BY"/>
        </w:rPr>
        <w:t>Книжные цвета лета</w:t>
      </w:r>
      <w:r>
        <w:rPr>
          <w:rFonts w:cs="Times New Roman" w:ascii="Times New Roman" w:hAnsi="Times New Roman"/>
          <w:color w:val="000000"/>
          <w:lang w:val="be-BY"/>
        </w:rPr>
        <w:t>»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i/>
          <w:lang w:val="be-BY"/>
        </w:rPr>
        <w:t>Мотыкальская с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be-BY" w:eastAsia="zh-CN"/>
        </w:rPr>
      </w:pPr>
      <w:r>
        <w:rPr>
          <w:rFonts w:cs="Times New Roman" w:ascii="Times New Roman" w:hAnsi="Times New Roman"/>
        </w:rPr>
        <w:t>К/в</w:t>
      </w:r>
      <w:r>
        <w:rPr>
          <w:rFonts w:cs="Times New Roman" w:ascii="Times New Roman" w:hAnsi="Times New Roman"/>
          <w:lang w:val="be-BY"/>
        </w:rPr>
        <w:t xml:space="preserve"> «Любовь к книгам окрыляет»</w:t>
      </w: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  <w:lang w:val="be-BY"/>
        </w:rPr>
        <w:t xml:space="preserve"> </w:t>
      </w:r>
      <w:r>
        <w:rPr>
          <w:rFonts w:cs="Times New Roman" w:ascii="Times New Roman" w:hAnsi="Times New Roman"/>
          <w:i/>
          <w:lang w:val="be-BY"/>
        </w:rPr>
        <w:t>Мотыкальская с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lang w:val="be-BY"/>
        </w:rPr>
      </w:pPr>
      <w:r>
        <w:rPr>
          <w:rFonts w:cs="Times New Roman" w:ascii="Times New Roman" w:hAnsi="Times New Roman"/>
        </w:rPr>
        <w:t xml:space="preserve">К/в </w:t>
      </w:r>
      <w:r>
        <w:rPr>
          <w:rFonts w:cs="Times New Roman" w:ascii="Times New Roman" w:hAnsi="Times New Roman"/>
          <w:color w:val="000000"/>
          <w:lang w:eastAsia="zh-CN"/>
        </w:rPr>
        <w:t>«</w:t>
      </w:r>
      <w:r>
        <w:rPr>
          <w:rFonts w:cs="Times New Roman" w:ascii="Times New Roman" w:hAnsi="Times New Roman"/>
          <w:lang w:val="be-BY"/>
        </w:rPr>
        <w:t>Книжные тропинки лета</w:t>
      </w:r>
      <w:r>
        <w:rPr>
          <w:rFonts w:cs="Times New Roman" w:ascii="Times New Roman" w:hAnsi="Times New Roman"/>
          <w:color w:val="000000"/>
          <w:lang w:val="be-BY"/>
        </w:rPr>
        <w:t xml:space="preserve">» </w:t>
      </w: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  <w:lang w:val="be-BY"/>
        </w:rPr>
        <w:t xml:space="preserve"> </w:t>
      </w:r>
      <w:r>
        <w:rPr>
          <w:rFonts w:cs="Times New Roman" w:ascii="Times New Roman" w:hAnsi="Times New Roman"/>
          <w:i/>
          <w:lang w:val="be-BY"/>
        </w:rPr>
        <w:t>Страдечская с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lang w:val="be-BY"/>
        </w:rPr>
      </w:pPr>
      <w:r>
        <w:rPr>
          <w:rFonts w:cs="Times New Roman" w:ascii="Times New Roman" w:hAnsi="Times New Roman"/>
        </w:rPr>
        <w:t>К/в</w:t>
      </w:r>
      <w:r>
        <w:rPr>
          <w:rFonts w:cs="Times New Roman" w:ascii="Times New Roman" w:hAnsi="Times New Roman"/>
          <w:color w:val="000000"/>
          <w:lang w:val="be-BY"/>
        </w:rPr>
        <w:t xml:space="preserve"> </w:t>
      </w:r>
      <w:r>
        <w:rPr>
          <w:rFonts w:cs="Times New Roman" w:ascii="Times New Roman" w:hAnsi="Times New Roman"/>
          <w:color w:val="000000"/>
          <w:lang w:eastAsia="zh-CN"/>
        </w:rPr>
        <w:t>«</w:t>
      </w:r>
      <w:r>
        <w:rPr>
          <w:rFonts w:cs="Times New Roman" w:ascii="Times New Roman" w:hAnsi="Times New Roman"/>
          <w:lang w:val="be-BY"/>
        </w:rPr>
        <w:t>Книга ищет читателя</w:t>
      </w:r>
      <w:r>
        <w:rPr>
          <w:rFonts w:cs="Times New Roman" w:ascii="Times New Roman" w:hAnsi="Times New Roman"/>
          <w:color w:val="000000"/>
          <w:lang w:val="be-BY"/>
        </w:rPr>
        <w:t xml:space="preserve">» </w:t>
      </w: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  <w:i/>
          <w:lang w:val="be-BY"/>
        </w:rPr>
        <w:t>Страдечская с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К/в</w:t>
      </w:r>
      <w:r>
        <w:rPr>
          <w:rFonts w:cs="Times New Roman" w:ascii="Times New Roman" w:hAnsi="Times New Roman"/>
          <w:color w:val="000000"/>
          <w:lang w:val="be-BY"/>
        </w:rPr>
        <w:t xml:space="preserve"> </w:t>
      </w:r>
      <w:r>
        <w:rPr>
          <w:rFonts w:cs="Times New Roman" w:ascii="Times New Roman" w:hAnsi="Times New Roman"/>
          <w:color w:val="000000"/>
          <w:lang w:eastAsia="zh-CN"/>
        </w:rPr>
        <w:t>«</w:t>
      </w:r>
      <w:r>
        <w:rPr>
          <w:rFonts w:cs="Times New Roman" w:ascii="Times New Roman" w:hAnsi="Times New Roman"/>
          <w:lang w:val="be-BY"/>
        </w:rPr>
        <w:t>В дни каникул не скучай, бери книгу и читай</w:t>
      </w:r>
      <w:r>
        <w:rPr>
          <w:rFonts w:cs="Times New Roman" w:ascii="Times New Roman" w:hAnsi="Times New Roman"/>
          <w:color w:val="000000"/>
          <w:lang w:val="be-BY"/>
        </w:rPr>
        <w:t>»</w:t>
      </w: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  <w:i/>
          <w:lang w:val="be-BY"/>
        </w:rPr>
        <w:t>Страдечская с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be-BY"/>
        </w:rPr>
        <w:t xml:space="preserve">К/в </w:t>
      </w:r>
      <w:r>
        <w:rPr>
          <w:rFonts w:cs="Times New Roman" w:ascii="Times New Roman" w:hAnsi="Times New Roman"/>
          <w:color w:val="000000"/>
          <w:lang w:eastAsia="zh-CN"/>
        </w:rPr>
        <w:t>«В мире фантазий»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lang w:val="be-BY"/>
        </w:rPr>
        <w:t xml:space="preserve"> </w:t>
      </w:r>
      <w:r>
        <w:rPr>
          <w:rFonts w:cs="Times New Roman" w:ascii="Times New Roman" w:hAnsi="Times New Roman"/>
          <w:i/>
          <w:lang w:val="be-BY"/>
        </w:rPr>
        <w:t>Комаровская с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</w:rPr>
        <w:t xml:space="preserve">К/в </w:t>
      </w:r>
      <w:r>
        <w:rPr>
          <w:rFonts w:cs="Times New Roman" w:ascii="Times New Roman" w:hAnsi="Times New Roman"/>
          <w:color w:val="000000"/>
          <w:lang w:val="be-BY"/>
        </w:rPr>
        <w:t>«</w:t>
      </w:r>
      <w:r>
        <w:rPr>
          <w:rFonts w:cs="Times New Roman" w:ascii="Times New Roman" w:hAnsi="Times New Roman"/>
          <w:lang w:val="be-BY"/>
        </w:rPr>
        <w:t xml:space="preserve">Книги моего детства </w:t>
      </w:r>
      <w:r>
        <w:rPr>
          <w:rFonts w:cs="Times New Roman" w:ascii="Times New Roman" w:hAnsi="Times New Roman"/>
          <w:color w:val="000000"/>
          <w:lang w:val="be-BY"/>
        </w:rPr>
        <w:t>»</w:t>
      </w: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  <w:lang w:val="be-BY"/>
        </w:rPr>
        <w:t xml:space="preserve"> </w:t>
      </w:r>
      <w:r>
        <w:rPr>
          <w:rFonts w:cs="Times New Roman" w:ascii="Times New Roman" w:hAnsi="Times New Roman"/>
          <w:i/>
          <w:lang w:val="be-BY"/>
        </w:rPr>
        <w:t>Клейниковская сб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/в </w:t>
      </w:r>
      <w:r>
        <w:rPr>
          <w:rFonts w:cs="Times New Roman" w:ascii="Times New Roman" w:hAnsi="Times New Roman"/>
          <w:color w:val="000000"/>
          <w:lang w:val="be-BY"/>
        </w:rPr>
        <w:t>«</w:t>
      </w:r>
      <w:r>
        <w:rPr>
          <w:rFonts w:cs="Times New Roman" w:ascii="Times New Roman" w:hAnsi="Times New Roman"/>
          <w:lang w:val="be-BY"/>
        </w:rPr>
        <w:t>На ддолгую память</w:t>
      </w:r>
      <w:r>
        <w:rPr>
          <w:rFonts w:cs="Times New Roman" w:ascii="Times New Roman" w:hAnsi="Times New Roman"/>
          <w:color w:val="000000"/>
          <w:lang w:val="be-BY"/>
        </w:rPr>
        <w:t>»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lang w:val="be-BY"/>
        </w:rPr>
        <w:t xml:space="preserve"> </w:t>
      </w:r>
      <w:r>
        <w:rPr>
          <w:rFonts w:cs="Times New Roman" w:ascii="Times New Roman" w:hAnsi="Times New Roman"/>
          <w:i/>
        </w:rPr>
        <w:t>Остромечевская</w:t>
      </w:r>
      <w:r>
        <w:rPr>
          <w:rFonts w:cs="Times New Roman" w:ascii="Times New Roman" w:hAnsi="Times New Roman"/>
          <w:i/>
          <w:lang w:val="be-BY"/>
        </w:rPr>
        <w:t xml:space="preserve"> сб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тавка-совет</w:t>
      </w:r>
      <w:r>
        <w:rPr>
          <w:rFonts w:cs="Times New Roman" w:ascii="Times New Roman" w:hAnsi="Times New Roman"/>
          <w:bCs/>
          <w:color w:val="000000"/>
        </w:rPr>
        <w:t xml:space="preserve"> «Лето – лучших книг пора»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lang w:val="be-BY"/>
        </w:rPr>
        <w:t xml:space="preserve"> </w:t>
      </w:r>
      <w:r>
        <w:rPr>
          <w:rFonts w:cs="Times New Roman" w:ascii="Times New Roman" w:hAnsi="Times New Roman"/>
          <w:i/>
        </w:rPr>
        <w:t>Вистычская сб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К/в </w:t>
      </w:r>
      <w:r>
        <w:rPr>
          <w:rFonts w:cs="Times New Roman" w:ascii="Times New Roman" w:hAnsi="Times New Roman"/>
          <w:bCs/>
          <w:color w:val="000000"/>
        </w:rPr>
        <w:t>«</w:t>
      </w:r>
      <w:r>
        <w:rPr>
          <w:rFonts w:cs="Times New Roman" w:ascii="Times New Roman" w:hAnsi="Times New Roman"/>
          <w:lang w:val="be-BY"/>
        </w:rPr>
        <w:t>Приглашаем в страну непрочитанных книг</w:t>
      </w:r>
      <w:r>
        <w:rPr>
          <w:rFonts w:cs="Times New Roman" w:ascii="Times New Roman" w:hAnsi="Times New Roman"/>
          <w:bCs/>
          <w:color w:val="000000"/>
        </w:rPr>
        <w:t>»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i/>
        </w:rPr>
        <w:t>Лыщицкая сб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/в </w:t>
      </w:r>
      <w:r>
        <w:rPr>
          <w:rFonts w:cs="Times New Roman" w:ascii="Times New Roman" w:hAnsi="Times New Roman"/>
          <w:color w:val="000000"/>
          <w:lang w:val="be-BY"/>
        </w:rPr>
        <w:t>Добрые книги о животных</w:t>
      </w:r>
      <w:r>
        <w:rPr>
          <w:rFonts w:cs="Times New Roman" w:ascii="Times New Roman" w:hAnsi="Times New Roman"/>
          <w:bCs/>
          <w:color w:val="000000"/>
        </w:rPr>
        <w:t>»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i/>
        </w:rPr>
        <w:t>Лыщицкая сб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lang w:val="be-BY"/>
        </w:rPr>
        <w:t xml:space="preserve">/в </w:t>
      </w:r>
      <w:r>
        <w:rPr>
          <w:rFonts w:cs="Times New Roman" w:ascii="Times New Roman" w:hAnsi="Times New Roman"/>
          <w:lang w:eastAsia="zh-CN"/>
        </w:rPr>
        <w:t>« Хит-парад новинок»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i/>
        </w:rPr>
        <w:t>Радваничская сб.</w:t>
      </w:r>
    </w:p>
    <w:p>
      <w:pPr>
        <w:pStyle w:val="Normal"/>
        <w:tabs>
          <w:tab w:val="clear" w:pos="708"/>
          <w:tab w:val="left" w:pos="405" w:leader="none"/>
          <w:tab w:val="right" w:pos="9999" w:leader="none"/>
        </w:tabs>
        <w:spacing w:lineRule="auto" w:line="240" w:before="0" w:after="0"/>
        <w:rPr>
          <w:rFonts w:ascii="Times New Roman" w:hAnsi="Times New Roman" w:cs="Times New Roman"/>
          <w:i/>
          <w:i/>
          <w:lang w:val="be-BY"/>
        </w:rPr>
      </w:pPr>
      <w:r>
        <w:rPr>
          <w:rFonts w:cs="Times New Roman" w:ascii="Times New Roman" w:hAnsi="Times New Roman"/>
        </w:rPr>
        <w:t xml:space="preserve">К/в </w:t>
      </w:r>
      <w:r>
        <w:rPr>
          <w:rFonts w:cs="Times New Roman" w:ascii="Times New Roman" w:hAnsi="Times New Roman"/>
          <w:color w:val="000000"/>
          <w:lang w:val="be-BY"/>
        </w:rPr>
        <w:t>«Ни дня без книги»</w:t>
      </w:r>
      <w:r>
        <w:rPr>
          <w:rFonts w:cs="Times New Roman" w:ascii="Times New Roman" w:hAnsi="Times New Roman"/>
          <w:lang w:val="be-BY"/>
        </w:rPr>
        <w:t xml:space="preserve"> </w:t>
      </w: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  <w:i/>
          <w:lang w:val="be-BY"/>
        </w:rPr>
        <w:t>Ковердякская сб.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b/>
          <w:b/>
          <w:lang w:val="be-BY"/>
        </w:rPr>
      </w:pPr>
      <w:r>
        <w:rPr>
          <w:rFonts w:cs="Times New Roman" w:ascii="Times New Roman" w:hAnsi="Times New Roman"/>
          <w:lang w:val="be-BY"/>
        </w:rPr>
        <w:t xml:space="preserve">Выставка-обзор </w:t>
      </w:r>
      <w:r>
        <w:rPr>
          <w:rFonts w:cs="Times New Roman" w:ascii="Times New Roman" w:hAnsi="Times New Roman"/>
          <w:color w:val="000000"/>
          <w:lang w:eastAsia="zh-CN"/>
        </w:rPr>
        <w:t>«</w:t>
      </w:r>
      <w:r>
        <w:rPr>
          <w:rFonts w:cs="Times New Roman" w:ascii="Times New Roman" w:hAnsi="Times New Roman"/>
          <w:lang w:val="be-BY"/>
        </w:rPr>
        <w:t>Познаю мир с книгой</w:t>
      </w:r>
      <w:r>
        <w:rPr>
          <w:rFonts w:cs="Times New Roman" w:ascii="Times New Roman" w:hAnsi="Times New Roman"/>
          <w:color w:val="000000"/>
          <w:lang w:eastAsia="zh-CN"/>
        </w:rPr>
        <w:t>»</w:t>
      </w:r>
      <w:r>
        <w:rPr>
          <w:rFonts w:cs="Times New Roman" w:ascii="Times New Roman" w:hAnsi="Times New Roman"/>
          <w:lang w:val="be-BY"/>
        </w:rPr>
        <w:t xml:space="preserve"> – </w:t>
      </w:r>
      <w:r>
        <w:rPr>
          <w:rFonts w:cs="Times New Roman" w:ascii="Times New Roman" w:hAnsi="Times New Roman"/>
          <w:i/>
          <w:lang w:val="be-BY"/>
        </w:rPr>
        <w:t>Ковердякская сб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/в</w:t>
      </w:r>
      <w:r>
        <w:rPr>
          <w:rFonts w:cs="Times New Roman" w:ascii="Times New Roman" w:hAnsi="Times New Roman"/>
          <w:lang w:val="be-BY"/>
        </w:rPr>
        <w:t xml:space="preserve"> Лето - чудная пора, детворе читать пора»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i/>
        </w:rPr>
        <w:t>Тельмовсая сб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/в </w:t>
      </w:r>
      <w:r>
        <w:rPr>
          <w:rFonts w:cs="Times New Roman" w:ascii="Times New Roman" w:hAnsi="Times New Roman"/>
          <w:lang w:val="be-BY"/>
        </w:rPr>
        <w:t>«Путешествие по книжной галактике» –</w:t>
      </w:r>
      <w:r>
        <w:rPr>
          <w:rFonts w:cs="Times New Roman" w:ascii="Times New Roman" w:hAnsi="Times New Roman"/>
          <w:i/>
        </w:rPr>
        <w:t xml:space="preserve"> Тельмовсая сб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be-BY"/>
        </w:rPr>
        <w:t xml:space="preserve">Книжный вернисаж «Чтение для обучения» – </w:t>
      </w:r>
      <w:r>
        <w:rPr>
          <w:rFonts w:cs="Times New Roman" w:ascii="Times New Roman" w:hAnsi="Times New Roman"/>
          <w:i/>
        </w:rPr>
        <w:t xml:space="preserve">Сычевская сб.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</w:rPr>
        <w:t xml:space="preserve">К/в </w:t>
      </w:r>
      <w:r>
        <w:rPr>
          <w:rFonts w:cs="Times New Roman" w:ascii="Times New Roman" w:hAnsi="Times New Roman"/>
          <w:color w:val="000000"/>
          <w:lang w:val="be-BY"/>
        </w:rPr>
        <w:t>«</w:t>
      </w:r>
      <w:r>
        <w:rPr>
          <w:rFonts w:cs="Times New Roman" w:ascii="Times New Roman" w:hAnsi="Times New Roman"/>
          <w:lang w:val="be-BY"/>
        </w:rPr>
        <w:t>Как прекрасен книжкин мир</w:t>
      </w:r>
      <w:r>
        <w:rPr>
          <w:rFonts w:cs="Times New Roman" w:ascii="Times New Roman" w:hAnsi="Times New Roman"/>
          <w:color w:val="000000"/>
          <w:lang w:val="be-BY"/>
        </w:rPr>
        <w:t>»</w:t>
      </w:r>
      <w:r>
        <w:rPr>
          <w:rFonts w:cs="Times New Roman" w:ascii="Times New Roman" w:hAnsi="Times New Roman"/>
          <w:lang w:val="be-BY"/>
        </w:rPr>
        <w:t xml:space="preserve"> – </w:t>
      </w:r>
      <w:r>
        <w:rPr>
          <w:rFonts w:cs="Times New Roman" w:ascii="Times New Roman" w:hAnsi="Times New Roman"/>
          <w:i/>
          <w:lang w:val="be-BY"/>
        </w:rPr>
        <w:t>Мухавецкая с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be-BY" w:eastAsia="zh-CN"/>
        </w:rPr>
      </w:pPr>
      <w:r>
        <w:rPr>
          <w:rFonts w:cs="Times New Roman" w:ascii="Times New Roman" w:hAnsi="Times New Roman"/>
        </w:rPr>
        <w:t xml:space="preserve">К/в </w:t>
      </w:r>
      <w:r>
        <w:rPr>
          <w:rFonts w:cs="Times New Roman" w:ascii="Times New Roman" w:hAnsi="Times New Roman"/>
          <w:color w:val="000000"/>
          <w:lang w:val="be-BY"/>
        </w:rPr>
        <w:t>«</w:t>
      </w:r>
      <w:r>
        <w:rPr>
          <w:rFonts w:cs="Times New Roman" w:ascii="Times New Roman" w:hAnsi="Times New Roman"/>
          <w:lang w:val="be-BY"/>
        </w:rPr>
        <w:t>По родному краю</w:t>
      </w:r>
      <w:r>
        <w:rPr>
          <w:rFonts w:cs="Times New Roman" w:ascii="Times New Roman" w:hAnsi="Times New Roman"/>
          <w:color w:val="000000"/>
          <w:lang w:val="be-BY"/>
        </w:rPr>
        <w:t>»</w:t>
      </w:r>
      <w:r>
        <w:rPr>
          <w:rFonts w:cs="Times New Roman" w:ascii="Times New Roman" w:hAnsi="Times New Roman"/>
          <w:lang w:val="be-BY"/>
        </w:rPr>
        <w:t xml:space="preserve"> – </w:t>
      </w:r>
      <w:r>
        <w:rPr>
          <w:rFonts w:cs="Times New Roman" w:ascii="Times New Roman" w:hAnsi="Times New Roman"/>
          <w:i/>
          <w:lang w:val="be-BY"/>
        </w:rPr>
        <w:t>Мухавецкая с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/в </w:t>
      </w:r>
      <w:r>
        <w:rPr>
          <w:rFonts w:cs="Times New Roman" w:ascii="Times New Roman" w:hAnsi="Times New Roman"/>
          <w:color w:val="000000"/>
          <w:lang w:val="be-BY"/>
        </w:rPr>
        <w:t>«</w:t>
      </w:r>
      <w:r>
        <w:rPr>
          <w:rFonts w:cs="Times New Roman" w:ascii="Times New Roman" w:hAnsi="Times New Roman"/>
          <w:lang w:val="be-BY"/>
        </w:rPr>
        <w:t>Каникулы с приключениями</w:t>
      </w:r>
      <w:r>
        <w:rPr>
          <w:rFonts w:cs="Times New Roman" w:ascii="Times New Roman" w:hAnsi="Times New Roman"/>
          <w:color w:val="000000"/>
          <w:lang w:val="be-BY"/>
        </w:rPr>
        <w:t>»</w:t>
      </w:r>
      <w:r>
        <w:rPr>
          <w:rFonts w:cs="Times New Roman" w:ascii="Times New Roman" w:hAnsi="Times New Roman"/>
          <w:lang w:val="be-BY"/>
        </w:rPr>
        <w:t xml:space="preserve"> – </w:t>
      </w:r>
      <w:r>
        <w:rPr>
          <w:rFonts w:cs="Times New Roman" w:ascii="Times New Roman" w:hAnsi="Times New Roman"/>
          <w:i/>
          <w:lang w:val="be-BY"/>
        </w:rPr>
        <w:t>Покрская сб-к.</w:t>
      </w:r>
      <w:r>
        <w:rPr>
          <w:rFonts w:cs="Times New Roman" w:ascii="Times New Roman" w:hAnsi="Times New Roman"/>
          <w:lang w:val="be-BY"/>
        </w:rPr>
        <w:t xml:space="preserve">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/в </w:t>
      </w:r>
      <w:r>
        <w:rPr>
          <w:rFonts w:cs="Times New Roman" w:ascii="Times New Roman" w:hAnsi="Times New Roman"/>
          <w:color w:val="000000"/>
          <w:lang w:val="be-BY"/>
        </w:rPr>
        <w:t>«</w:t>
      </w:r>
      <w:r>
        <w:rPr>
          <w:rFonts w:cs="Times New Roman" w:ascii="Times New Roman" w:hAnsi="Times New Roman"/>
          <w:lang w:val="be-BY"/>
        </w:rPr>
        <w:t xml:space="preserve">Лето в сказочном городе </w:t>
      </w:r>
      <w:r>
        <w:rPr>
          <w:rFonts w:cs="Times New Roman" w:ascii="Times New Roman" w:hAnsi="Times New Roman"/>
          <w:color w:val="000000"/>
          <w:lang w:val="be-BY"/>
        </w:rPr>
        <w:t>»</w:t>
      </w:r>
      <w:r>
        <w:rPr>
          <w:rFonts w:cs="Times New Roman" w:ascii="Times New Roman" w:hAnsi="Times New Roman"/>
          <w:lang w:val="be-BY"/>
        </w:rPr>
        <w:t xml:space="preserve"> – </w:t>
      </w:r>
      <w:r>
        <w:rPr>
          <w:rFonts w:cs="Times New Roman" w:ascii="Times New Roman" w:hAnsi="Times New Roman"/>
          <w:i/>
          <w:lang w:val="be-BY"/>
        </w:rPr>
        <w:t>Покрская сб-к.</w:t>
      </w:r>
      <w:r>
        <w:rPr>
          <w:rFonts w:cs="Times New Roman" w:ascii="Times New Roman" w:hAnsi="Times New Roman"/>
          <w:lang w:val="be-BY"/>
        </w:rPr>
        <w:t xml:space="preserve">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/в </w:t>
      </w:r>
      <w:r>
        <w:rPr>
          <w:rFonts w:cs="Times New Roman" w:ascii="Times New Roman" w:hAnsi="Times New Roman"/>
          <w:color w:val="000000"/>
          <w:lang w:val="be-BY"/>
        </w:rPr>
        <w:t>«</w:t>
      </w:r>
      <w:r>
        <w:rPr>
          <w:rFonts w:cs="Times New Roman" w:ascii="Times New Roman" w:hAnsi="Times New Roman"/>
          <w:lang w:val="be-BY"/>
        </w:rPr>
        <w:t>Галерея новинок</w:t>
      </w:r>
      <w:r>
        <w:rPr>
          <w:rFonts w:cs="Times New Roman" w:ascii="Times New Roman" w:hAnsi="Times New Roman"/>
          <w:color w:val="000000"/>
          <w:lang w:val="be-BY"/>
        </w:rPr>
        <w:t>»</w:t>
      </w:r>
      <w:r>
        <w:rPr>
          <w:rFonts w:cs="Times New Roman" w:ascii="Times New Roman" w:hAnsi="Times New Roman"/>
          <w:lang w:val="be-BY"/>
        </w:rPr>
        <w:t xml:space="preserve">– </w:t>
      </w:r>
      <w:r>
        <w:rPr>
          <w:rFonts w:cs="Times New Roman" w:ascii="Times New Roman" w:hAnsi="Times New Roman"/>
          <w:i/>
          <w:lang w:val="be-BY"/>
        </w:rPr>
        <w:t>Скоковская с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/в </w:t>
      </w:r>
      <w:r>
        <w:rPr>
          <w:rFonts w:cs="Times New Roman" w:ascii="Times New Roman" w:hAnsi="Times New Roman"/>
          <w:color w:val="000000"/>
          <w:lang w:val="be-BY"/>
        </w:rPr>
        <w:t xml:space="preserve">«Летом с книгой я дружу»» </w:t>
      </w:r>
      <w:r>
        <w:rPr>
          <w:rFonts w:cs="Times New Roman" w:ascii="Times New Roman" w:hAnsi="Times New Roman"/>
          <w:lang w:val="be-BY"/>
        </w:rPr>
        <w:t xml:space="preserve">– </w:t>
      </w:r>
      <w:r>
        <w:rPr>
          <w:rFonts w:cs="Times New Roman" w:ascii="Times New Roman" w:hAnsi="Times New Roman"/>
          <w:i/>
          <w:lang w:val="be-BY"/>
        </w:rPr>
        <w:t>Скоковская сб.</w:t>
      </w:r>
    </w:p>
    <w:p>
      <w:pPr>
        <w:pStyle w:val="Normal"/>
        <w:tabs>
          <w:tab w:val="clear" w:pos="708"/>
          <w:tab w:val="left" w:pos="225" w:leader="none"/>
        </w:tabs>
        <w:spacing w:lineRule="auto" w:line="240" w:before="0" w:after="0"/>
        <w:rPr>
          <w:rFonts w:ascii="Times New Roman" w:hAnsi="Times New Roman" w:cs="Times New Roman"/>
          <w:color w:val="000000"/>
          <w:lang w:val="be-BY" w:eastAsia="zh-CN"/>
        </w:rPr>
      </w:pPr>
      <w:r>
        <w:rPr>
          <w:rFonts w:cs="Times New Roman" w:ascii="Times New Roman" w:hAnsi="Times New Roman"/>
        </w:rPr>
        <w:t>К/в</w:t>
      </w:r>
      <w:r>
        <w:rPr>
          <w:rFonts w:cs="Times New Roman" w:ascii="Times New Roman" w:hAnsi="Times New Roman"/>
          <w:lang w:val="be-BY"/>
        </w:rPr>
        <w:t xml:space="preserve"> </w:t>
      </w:r>
      <w:r>
        <w:rPr>
          <w:rFonts w:cs="Times New Roman" w:ascii="Times New Roman" w:hAnsi="Times New Roman"/>
          <w:color w:val="000000"/>
          <w:lang w:val="be-BY"/>
        </w:rPr>
        <w:t>«90 дней лета вокруг света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be-BY"/>
        </w:rPr>
        <w:t xml:space="preserve">– </w:t>
      </w:r>
      <w:r>
        <w:rPr>
          <w:rFonts w:cs="Times New Roman" w:ascii="Times New Roman" w:hAnsi="Times New Roman"/>
          <w:i/>
        </w:rPr>
        <w:t>Медновская с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К/в </w:t>
      </w:r>
      <w:r>
        <w:rPr>
          <w:rFonts w:cs="Times New Roman" w:ascii="Times New Roman" w:hAnsi="Times New Roman"/>
          <w:color w:val="000000"/>
          <w:lang w:val="be-BY"/>
        </w:rPr>
        <w:t>«Советуем почитать»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lang w:val="be-BY"/>
        </w:rPr>
        <w:t xml:space="preserve">– </w:t>
      </w:r>
      <w:r>
        <w:rPr>
          <w:rFonts w:cs="Times New Roman" w:ascii="Times New Roman" w:hAnsi="Times New Roman"/>
          <w:i/>
        </w:rPr>
        <w:t>Медновская с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color w:val="000000"/>
          <w:lang w:val="be-BY"/>
        </w:rPr>
        <w:t>Выставка-обзор «Советуем почитать»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lang w:val="be-BY"/>
        </w:rPr>
        <w:t xml:space="preserve">– </w:t>
      </w:r>
      <w:r>
        <w:rPr>
          <w:rFonts w:cs="Times New Roman" w:ascii="Times New Roman" w:hAnsi="Times New Roman"/>
          <w:i/>
        </w:rPr>
        <w:t>Медновская с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/в </w:t>
      </w:r>
      <w:r>
        <w:rPr>
          <w:rFonts w:cs="Times New Roman" w:ascii="Times New Roman" w:hAnsi="Times New Roman"/>
          <w:color w:val="000000"/>
          <w:lang w:val="be-BY"/>
        </w:rPr>
        <w:t>«</w:t>
      </w:r>
      <w:r>
        <w:rPr>
          <w:rFonts w:cs="Times New Roman" w:ascii="Times New Roman" w:hAnsi="Times New Roman"/>
          <w:lang w:val="be-BY"/>
        </w:rPr>
        <w:t>О малой Радине с любовью</w:t>
      </w:r>
      <w:r>
        <w:rPr>
          <w:rFonts w:cs="Times New Roman" w:ascii="Times New Roman" w:hAnsi="Times New Roman"/>
          <w:color w:val="000000"/>
          <w:lang w:val="be-BY"/>
        </w:rPr>
        <w:t>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lang w:val="be-BY"/>
        </w:rPr>
        <w:t xml:space="preserve">– </w:t>
      </w:r>
      <w:r>
        <w:rPr>
          <w:rFonts w:cs="Times New Roman" w:ascii="Times New Roman" w:hAnsi="Times New Roman"/>
          <w:i/>
        </w:rPr>
        <w:t>Остромечевская сб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К/в </w:t>
      </w:r>
      <w:r>
        <w:rPr>
          <w:rFonts w:cs="Times New Roman" w:ascii="Times New Roman" w:hAnsi="Times New Roman"/>
          <w:color w:val="000000"/>
          <w:lang w:val="be-BY"/>
        </w:rPr>
        <w:t>«</w:t>
      </w:r>
      <w:r>
        <w:rPr>
          <w:rFonts w:cs="Times New Roman" w:ascii="Times New Roman" w:hAnsi="Times New Roman"/>
          <w:lang w:val="be-BY"/>
        </w:rPr>
        <w:t>Я познаю мир. По страницам Красной книги</w:t>
      </w:r>
      <w:r>
        <w:rPr>
          <w:rFonts w:cs="Times New Roman" w:ascii="Times New Roman" w:hAnsi="Times New Roman"/>
          <w:color w:val="000000"/>
          <w:lang w:val="be-BY"/>
        </w:rPr>
        <w:t>»</w:t>
      </w:r>
      <w:r>
        <w:rPr>
          <w:rFonts w:cs="Times New Roman" w:ascii="Times New Roman" w:hAnsi="Times New Roman"/>
          <w:lang w:val="be-BY"/>
        </w:rPr>
        <w:t xml:space="preserve"> – </w:t>
      </w:r>
      <w:r>
        <w:rPr>
          <w:rFonts w:cs="Times New Roman" w:ascii="Times New Roman" w:hAnsi="Times New Roman"/>
          <w:i/>
        </w:rPr>
        <w:t>Клейниковская с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К/в </w:t>
      </w:r>
      <w:r>
        <w:rPr>
          <w:rFonts w:cs="Times New Roman" w:ascii="Times New Roman" w:hAnsi="Times New Roman"/>
          <w:color w:val="000000"/>
          <w:lang w:eastAsia="zh-CN"/>
        </w:rPr>
        <w:t>«</w:t>
      </w:r>
      <w:r>
        <w:rPr>
          <w:rFonts w:cs="Times New Roman" w:ascii="Times New Roman" w:hAnsi="Times New Roman"/>
          <w:lang w:val="be-BY"/>
        </w:rPr>
        <w:t>В дни каникул не скучай, бери книгу и читай</w:t>
      </w:r>
      <w:r>
        <w:rPr>
          <w:rFonts w:cs="Times New Roman" w:ascii="Times New Roman" w:hAnsi="Times New Roman"/>
          <w:color w:val="000000"/>
          <w:lang w:val="be-BY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lang w:val="be-BY"/>
        </w:rPr>
      </w:pPr>
      <w:r>
        <w:rPr>
          <w:rFonts w:cs="Times New Roman" w:ascii="Times New Roman" w:hAnsi="Times New Roman"/>
        </w:rPr>
        <w:t xml:space="preserve">К/в </w:t>
      </w:r>
      <w:r>
        <w:rPr>
          <w:rFonts w:cs="Times New Roman" w:ascii="Times New Roman" w:hAnsi="Times New Roman"/>
          <w:color w:val="000000"/>
          <w:lang w:eastAsia="zh-CN"/>
        </w:rPr>
        <w:t>«</w:t>
      </w:r>
      <w:r>
        <w:rPr>
          <w:rFonts w:cs="Times New Roman" w:ascii="Times New Roman" w:hAnsi="Times New Roman"/>
          <w:color w:val="000000"/>
          <w:lang w:val="be-BY"/>
        </w:rPr>
        <w:t>Поделись успехами своими</w:t>
      </w:r>
      <w:r>
        <w:rPr>
          <w:rFonts w:cs="Times New Roman" w:ascii="Times New Roman" w:hAnsi="Times New Roman"/>
          <w:color w:val="000000"/>
          <w:lang w:eastAsia="zh-CN"/>
        </w:rPr>
        <w:t>»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lang w:val="be-BY"/>
        </w:rPr>
        <w:t xml:space="preserve">– </w:t>
      </w:r>
      <w:r>
        <w:rPr>
          <w:rFonts w:cs="Times New Roman" w:ascii="Times New Roman" w:hAnsi="Times New Roman"/>
          <w:i/>
          <w:lang w:val="be-BY"/>
        </w:rPr>
        <w:t>Знаменская сб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К/в </w:t>
      </w:r>
      <w:r>
        <w:rPr>
          <w:rFonts w:cs="Times New Roman" w:ascii="Times New Roman" w:hAnsi="Times New Roman"/>
          <w:color w:val="000000"/>
          <w:lang w:eastAsia="zh-CN"/>
        </w:rPr>
        <w:t>«</w:t>
      </w:r>
      <w:r>
        <w:rPr>
          <w:rFonts w:cs="Times New Roman" w:ascii="Times New Roman" w:hAnsi="Times New Roman"/>
          <w:color w:val="000000"/>
          <w:lang w:val="be-BY"/>
        </w:rPr>
        <w:t>Книжная радуга</w:t>
      </w:r>
      <w:r>
        <w:rPr>
          <w:rFonts w:cs="Times New Roman" w:ascii="Times New Roman" w:hAnsi="Times New Roman"/>
          <w:color w:val="000000"/>
          <w:lang w:eastAsia="zh-CN"/>
        </w:rPr>
        <w:t>»</w:t>
      </w:r>
      <w:r>
        <w:rPr>
          <w:rFonts w:cs="Times New Roman" w:ascii="Times New Roman" w:hAnsi="Times New Roman"/>
          <w:lang w:val="be-BY"/>
        </w:rPr>
        <w:t xml:space="preserve"> – </w:t>
      </w:r>
      <w:r>
        <w:rPr>
          <w:rFonts w:cs="Times New Roman" w:ascii="Times New Roman" w:hAnsi="Times New Roman"/>
          <w:i/>
          <w:lang w:val="be-BY"/>
        </w:rPr>
        <w:t>Знаменская с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lang w:val="be-BY"/>
        </w:rPr>
        <w:t xml:space="preserve">Информационный стенд </w:t>
      </w:r>
      <w:r>
        <w:rPr>
          <w:rFonts w:cs="Times New Roman" w:ascii="Times New Roman" w:hAnsi="Times New Roman"/>
          <w:color w:val="000000"/>
          <w:lang w:eastAsia="zh-CN"/>
        </w:rPr>
        <w:t>«</w:t>
      </w:r>
      <w:r>
        <w:rPr>
          <w:rFonts w:cs="Times New Roman" w:ascii="Times New Roman" w:hAnsi="Times New Roman"/>
          <w:lang w:val="be-BY"/>
        </w:rPr>
        <w:t>Узнай за лето про чудеса света</w:t>
      </w:r>
      <w:r>
        <w:rPr>
          <w:rFonts w:cs="Times New Roman" w:ascii="Times New Roman" w:hAnsi="Times New Roman"/>
          <w:color w:val="000000"/>
          <w:lang w:eastAsia="zh-CN"/>
        </w:rPr>
        <w:t>»</w:t>
      </w:r>
      <w:r>
        <w:rPr>
          <w:rFonts w:cs="Times New Roman" w:ascii="Times New Roman" w:hAnsi="Times New Roman"/>
          <w:lang w:val="be-BY"/>
        </w:rPr>
        <w:t xml:space="preserve"> – </w:t>
      </w:r>
      <w:r>
        <w:rPr>
          <w:rFonts w:cs="Times New Roman" w:ascii="Times New Roman" w:hAnsi="Times New Roman"/>
          <w:i/>
          <w:lang w:val="be-BY"/>
        </w:rPr>
        <w:t>Домачевская гп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lang w:val="be-BY"/>
        </w:rPr>
        <w:t xml:space="preserve">Выставка-обзор </w:t>
      </w:r>
      <w:r>
        <w:rPr>
          <w:rFonts w:cs="Times New Roman" w:ascii="Times New Roman" w:hAnsi="Times New Roman"/>
          <w:color w:val="000000"/>
          <w:lang w:val="be-BY"/>
        </w:rPr>
        <w:t>«</w:t>
      </w:r>
      <w:r>
        <w:rPr>
          <w:rFonts w:cs="Times New Roman" w:ascii="Times New Roman" w:hAnsi="Times New Roman"/>
          <w:lang w:val="be-BY"/>
        </w:rPr>
        <w:t>Читаем о  своей Зямли</w:t>
      </w:r>
      <w:r>
        <w:rPr>
          <w:rFonts w:cs="Times New Roman" w:ascii="Times New Roman" w:hAnsi="Times New Roman"/>
          <w:color w:val="000000"/>
          <w:lang w:val="be-BY"/>
        </w:rPr>
        <w:t>»</w:t>
      </w:r>
      <w:r>
        <w:rPr>
          <w:rFonts w:cs="Times New Roman" w:ascii="Times New Roman" w:hAnsi="Times New Roman"/>
          <w:lang w:val="be-BY"/>
        </w:rPr>
        <w:t xml:space="preserve">–– </w:t>
      </w:r>
      <w:r>
        <w:rPr>
          <w:rFonts w:cs="Times New Roman" w:ascii="Times New Roman" w:hAnsi="Times New Roman"/>
          <w:i/>
          <w:lang w:val="be-BY"/>
        </w:rPr>
        <w:t>Домачевская гпб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  <w:lang w:val="be-BY"/>
        </w:rPr>
      </w:pPr>
      <w:r>
        <w:rPr>
          <w:rFonts w:cs="Times New Roman" w:ascii="Times New Roman" w:hAnsi="Times New Roman"/>
          <w:sz w:val="18"/>
          <w:szCs w:val="18"/>
          <w:lang w:val="be-BY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30"/>
        </w:rPr>
      </w:pPr>
      <w:r>
        <w:rPr>
          <w:rFonts w:cs="Times New Roman" w:ascii="Times New Roman" w:hAnsi="Times New Roman"/>
          <w:b/>
          <w:i/>
          <w:sz w:val="28"/>
          <w:szCs w:val="30"/>
          <w:lang w:val="be-BY"/>
        </w:rPr>
        <w:t xml:space="preserve">3. </w:t>
      </w:r>
      <w:r>
        <w:rPr>
          <w:rFonts w:cs="Times New Roman" w:ascii="Times New Roman" w:hAnsi="Times New Roman"/>
          <w:b/>
          <w:i/>
          <w:sz w:val="28"/>
          <w:szCs w:val="30"/>
        </w:rPr>
        <w:t>Информационно–библиографическое обеспечение программы</w:t>
      </w:r>
    </w:p>
    <w:p>
      <w:pPr>
        <w:pStyle w:val="Style17"/>
        <w:numPr>
          <w:ilvl w:val="0"/>
          <w:numId w:val="14"/>
        </w:numPr>
        <w:spacing w:before="0" w:after="0"/>
        <w:ind w:left="714" w:hanging="357"/>
        <w:rPr/>
      </w:pPr>
      <w:r>
        <w:rPr>
          <w:sz w:val="22"/>
        </w:rPr>
        <w:t>Программа ПЛЧ «Летнее книгопутешествие».</w:t>
      </w:r>
    </w:p>
    <w:p>
      <w:pPr>
        <w:pStyle w:val="Style17"/>
        <w:numPr>
          <w:ilvl w:val="0"/>
          <w:numId w:val="14"/>
        </w:numPr>
        <w:spacing w:before="0" w:after="0"/>
        <w:ind w:left="714" w:hanging="357"/>
        <w:rPr>
          <w:sz w:val="22"/>
        </w:rPr>
      </w:pPr>
      <w:r>
        <w:rPr>
          <w:sz w:val="22"/>
        </w:rPr>
        <w:t>Методическая помощь в выпуске библиографической продукции в рамках ЛПЧ–2023  библиотекам-филиалам ГУК «Брестская районная библиотечная сеть»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color w:val="FF0000"/>
          <w:sz w:val="20"/>
          <w:szCs w:val="28"/>
        </w:rPr>
      </w:pPr>
      <w:r>
        <w:rPr>
          <w:rFonts w:cs="Times New Roman" w:ascii="Times New Roman" w:hAnsi="Times New Roman"/>
          <w:szCs w:val="24"/>
        </w:rPr>
        <w:t>Составление и оформление рекомендательных списков литературы внеклассного чтения.</w:t>
      </w:r>
      <w:r>
        <w:rPr>
          <w:sz w:val="24"/>
          <w:szCs w:val="28"/>
        </w:rPr>
        <w:t xml:space="preserve">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14" w:hanging="35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8"/>
        </w:rPr>
        <w:t>Выпуск тематических буклетов на рекомендуемые книг</w:t>
      </w:r>
      <w:r>
        <w:rPr>
          <w:rFonts w:cs="Times New Roman" w:ascii="Times New Roman" w:hAnsi="Times New Roman"/>
          <w:sz w:val="20"/>
          <w:szCs w:val="24"/>
        </w:rPr>
        <w:t xml:space="preserve">и.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i/>
          <w:i/>
          <w:sz w:val="18"/>
          <w:szCs w:val="30"/>
        </w:rPr>
      </w:pPr>
      <w:r>
        <w:rPr>
          <w:rFonts w:cs="Times New Roman" w:ascii="Times New Roman" w:hAnsi="Times New Roman"/>
          <w:b/>
          <w:i/>
          <w:sz w:val="18"/>
          <w:szCs w:val="30"/>
        </w:rPr>
      </w:r>
    </w:p>
    <w:p>
      <w:pPr>
        <w:pStyle w:val="Normal"/>
        <w:numPr>
          <w:ilvl w:val="0"/>
          <w:numId w:val="13"/>
        </w:numPr>
        <w:spacing w:before="0" w:after="0"/>
        <w:ind w:left="426" w:hanging="360"/>
        <w:rPr>
          <w:rFonts w:ascii="Times New Roman" w:hAnsi="Times New Roman" w:cs="Times New Roman"/>
          <w:b/>
          <w:b/>
          <w:i/>
          <w:i/>
          <w:sz w:val="28"/>
          <w:szCs w:val="30"/>
        </w:rPr>
      </w:pPr>
      <w:r>
        <w:rPr>
          <w:rFonts w:cs="Times New Roman" w:ascii="Times New Roman" w:hAnsi="Times New Roman"/>
          <w:b/>
          <w:i/>
          <w:sz w:val="28"/>
          <w:szCs w:val="30"/>
        </w:rPr>
        <w:t>Реклама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14" w:hanging="35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екламная деятельность внутри библиотеки (оформление рекламных объявлений, афиш, буклетов, стендов)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14" w:hanging="357"/>
        <w:rPr/>
      </w:pPr>
      <w:r>
        <w:rPr>
          <w:rFonts w:cs="Times New Roman" w:ascii="Times New Roman" w:hAnsi="Times New Roman"/>
          <w:szCs w:val="24"/>
        </w:rPr>
        <w:t>Освещение хода реализации программы в телеграм-канале Брестского районного исполнительного комитета «Прибужье сегодня»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Cs w:val="24"/>
        </w:rPr>
        <w:t xml:space="preserve">Пополнение информацией сайта </w:t>
      </w:r>
      <w:r>
        <w:rPr>
          <w:rFonts w:cs="Times New Roman" w:ascii="Times New Roman" w:hAnsi="Times New Roman"/>
        </w:rPr>
        <w:t>ГУК</w:t>
      </w:r>
      <w:r>
        <w:rPr/>
        <w:t xml:space="preserve"> </w:t>
      </w:r>
      <w:r>
        <w:rPr>
          <w:rFonts w:cs="Times New Roman" w:ascii="Times New Roman" w:hAnsi="Times New Roman"/>
        </w:rPr>
        <w:t>«Брестская районная библиотечная сеть»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Cs w:val="24"/>
        </w:rPr>
        <w:t>Социальное партнёрство со школьными и центрами дополнительного образования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нформирование неорганизованных пользователей.</w:t>
      </w:r>
    </w:p>
    <w:p>
      <w:pPr>
        <w:pStyle w:val="Normal"/>
        <w:spacing w:lineRule="auto" w:line="240" w:before="0" w:after="0"/>
        <w:ind w:left="714" w:hanging="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4"/>
          <w:szCs w:val="24"/>
        </w:rPr>
      </w:pPr>
      <w:r>
        <w:rPr>
          <w:rFonts w:cs="Times New Roman" w:ascii="Times New Roman" w:hAnsi="Times New Roman"/>
          <w:sz w:val="4"/>
          <w:szCs w:val="24"/>
        </w:rPr>
      </w:r>
    </w:p>
    <w:p>
      <w:pPr>
        <w:pStyle w:val="Normal"/>
        <w:numPr>
          <w:ilvl w:val="0"/>
          <w:numId w:val="13"/>
        </w:numPr>
        <w:spacing w:before="0" w:after="0"/>
        <w:ind w:left="426" w:hanging="360"/>
        <w:rPr>
          <w:rFonts w:ascii="Times New Roman" w:hAnsi="Times New Roman" w:cs="Times New Roman"/>
          <w:b/>
          <w:b/>
          <w:i/>
          <w:i/>
          <w:sz w:val="32"/>
          <w:szCs w:val="24"/>
        </w:rPr>
      </w:pPr>
      <w:r>
        <w:rPr>
          <w:rFonts w:cs="Times New Roman" w:ascii="Times New Roman" w:hAnsi="Times New Roman"/>
          <w:b/>
          <w:bCs/>
          <w:i/>
          <w:sz w:val="28"/>
        </w:rPr>
        <w:t>Методическое обеспечение программы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сультации по вопросам организации работы по программе</w:t>
      </w:r>
      <w:r>
        <w:rPr>
          <w:i/>
        </w:rPr>
        <w:t xml:space="preserve"> </w:t>
      </w:r>
      <w:r>
        <w:rPr>
          <w:rFonts w:cs="Times New Roman" w:ascii="Times New Roman" w:hAnsi="Times New Roman"/>
          <w:i/>
        </w:rPr>
        <w:t>(май-август)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е тематического и сценарного материала при подготовке и проведении мероприятий программы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щение библиотек с целью выявления наиболее интересного опыта</w:t>
      </w:r>
      <w:r>
        <w:rPr>
          <w:rFonts w:cs="Times New Roman" w:ascii="Times New Roman" w:hAnsi="Times New Roman"/>
          <w:i/>
        </w:rPr>
        <w:t xml:space="preserve"> (июнь-август).</w:t>
      </w:r>
    </w:p>
    <w:p>
      <w:pPr>
        <w:pStyle w:val="Style17"/>
        <w:numPr>
          <w:ilvl w:val="0"/>
          <w:numId w:val="6"/>
        </w:numPr>
        <w:spacing w:before="0" w:after="0"/>
        <w:ind w:left="714" w:hanging="357"/>
        <w:rPr>
          <w:sz w:val="22"/>
          <w:szCs w:val="22"/>
        </w:rPr>
      </w:pPr>
      <w:r>
        <w:rPr>
          <w:sz w:val="22"/>
          <w:szCs w:val="22"/>
        </w:rPr>
        <w:t>Подготовка и организация районных праздников открытия и закрытия ПЛЧ (июнь, август).</w:t>
      </w:r>
    </w:p>
    <w:p>
      <w:pPr>
        <w:pStyle w:val="Style17"/>
        <w:numPr>
          <w:ilvl w:val="0"/>
          <w:numId w:val="6"/>
        </w:numPr>
        <w:spacing w:before="0" w:after="0"/>
        <w:ind w:left="714" w:hanging="357"/>
        <w:rPr/>
      </w:pPr>
      <w:r>
        <w:rPr>
          <w:sz w:val="22"/>
          <w:szCs w:val="22"/>
        </w:rPr>
        <w:t>Анализ и распространение наиболее удачного опыта работы (</w:t>
      </w:r>
      <w:r>
        <w:rPr>
          <w:i/>
          <w:sz w:val="22"/>
          <w:szCs w:val="22"/>
        </w:rPr>
        <w:t>сентябрь).</w:t>
      </w:r>
    </w:p>
    <w:p>
      <w:pPr>
        <w:pStyle w:val="Style17"/>
        <w:numPr>
          <w:ilvl w:val="0"/>
          <w:numId w:val="6"/>
        </w:numPr>
        <w:spacing w:before="0" w:after="0"/>
        <w:ind w:left="714" w:hanging="357"/>
        <w:rPr>
          <w:sz w:val="22"/>
          <w:szCs w:val="22"/>
        </w:rPr>
      </w:pPr>
      <w:r>
        <w:rPr>
          <w:sz w:val="22"/>
          <w:szCs w:val="22"/>
        </w:rPr>
        <w:t xml:space="preserve">Подведение итогов работы библиотек </w:t>
      </w:r>
      <w:r>
        <w:rPr>
          <w:i/>
          <w:sz w:val="22"/>
          <w:szCs w:val="22"/>
        </w:rPr>
        <w:t>(сентябрь).</w:t>
      </w:r>
    </w:p>
    <w:p>
      <w:pPr>
        <w:pStyle w:val="Style17"/>
        <w:spacing w:lineRule="auto" w:line="276" w:before="0" w:after="0"/>
        <w:ind w:left="720" w:hanging="0"/>
        <w:rPr>
          <w:sz w:val="4"/>
          <w:szCs w:val="22"/>
        </w:rPr>
      </w:pPr>
      <w:r>
        <w:rPr>
          <w:sz w:val="4"/>
          <w:szCs w:val="22"/>
        </w:rPr>
      </w:r>
    </w:p>
    <w:p>
      <w:pPr>
        <w:pStyle w:val="Normal"/>
        <w:numPr>
          <w:ilvl w:val="0"/>
          <w:numId w:val="13"/>
        </w:numPr>
        <w:spacing w:before="0" w:after="0"/>
        <w:ind w:left="426" w:hanging="36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жидаемые результаты</w:t>
      </w:r>
      <w:r>
        <w:rPr>
          <w:rFonts w:cs="Times New Roman" w:ascii="Times New Roman" w:hAnsi="Times New Roman"/>
          <w:i/>
          <w:sz w:val="28"/>
          <w:szCs w:val="28"/>
        </w:rPr>
        <w:t>: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0"/>
          <w:szCs w:val="24"/>
        </w:rPr>
        <w:t xml:space="preserve">увеличение </w:t>
      </w:r>
      <w:r>
        <w:rPr>
          <w:rFonts w:cs="Times New Roman" w:ascii="Times New Roman" w:hAnsi="Times New Roman"/>
          <w:szCs w:val="24"/>
        </w:rPr>
        <w:t>количества пользователей библиотек среди детей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общение юных читателей к лучшим образцам детской художественной литературы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714" w:hanging="35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рганизация досуга детей во время летних каникул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азвитие творческих способностей детей, их фантазии, воображения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оздание привлекательного имиджа библиотеки среди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ind w:left="714" w:hanging="0"/>
        <w:jc w:val="both"/>
        <w:rPr>
          <w:rFonts w:ascii="Times New Roman" w:hAnsi="Times New Roman" w:cs="Times New Roman"/>
          <w:sz w:val="12"/>
          <w:szCs w:val="28"/>
        </w:rPr>
      </w:pPr>
      <w:r>
        <w:rPr>
          <w:rFonts w:cs="Times New Roman" w:ascii="Times New Roman" w:hAnsi="Times New Roman"/>
          <w:sz w:val="12"/>
          <w:szCs w:val="28"/>
        </w:rPr>
      </w:r>
    </w:p>
    <w:p>
      <w:pPr>
        <w:pStyle w:val="Normal"/>
        <w:numPr>
          <w:ilvl w:val="0"/>
          <w:numId w:val="13"/>
        </w:numPr>
        <w:spacing w:before="0" w:after="0"/>
        <w:ind w:left="426" w:hanging="284"/>
        <w:rPr/>
      </w:pPr>
      <w:r>
        <w:rPr>
          <w:rFonts w:cs="Times New Roman" w:ascii="Times New Roman" w:hAnsi="Times New Roman"/>
          <w:b/>
          <w:bCs/>
          <w:i/>
          <w:sz w:val="28"/>
          <w:szCs w:val="24"/>
        </w:rPr>
        <w:t>Паспорт программы:</w:t>
      </w:r>
      <w:r>
        <w:rPr/>
        <w:t xml:space="preserve"> </w:t>
      </w:r>
    </w:p>
    <w:tbl>
      <w:tblPr>
        <w:tblW w:w="6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2821"/>
        <w:gridCol w:w="3169"/>
      </w:tblGrid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рограммы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Летнее книгопутешествие»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принятия решения о разработке программы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мая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й разработчик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ктор библиотечного маркетинга ГУК «Брестская районная библиотечная сеть»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ь программы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паганда ценностей чтения и книги. Организация досуга детей летом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ители программы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блиотекари ГУК «Брестская районная библиотечная сеть»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и реализации программы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юнь-август 2023 г.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жидаемые результаты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количества пользователей библиотек среди несовершеннолетних; приобщение юных читателей к лучшим образцам детской художественной литературы; организация досуга детей во время летних каникул; развитие творческих способностей детей; создание привлекательного имиджа библиотеки среди детей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49530" distR="46355" simplePos="0" locked="0" layoutInCell="0" allowOverlap="1" relativeHeight="22">
                <wp:simplePos x="0" y="0"/>
                <wp:positionH relativeFrom="column">
                  <wp:posOffset>2477135</wp:posOffset>
                </wp:positionH>
                <wp:positionV relativeFrom="paragraph">
                  <wp:posOffset>92075</wp:posOffset>
                </wp:positionV>
                <wp:extent cx="790575" cy="596265"/>
                <wp:effectExtent l="0" t="53340" r="0" b="49530"/>
                <wp:wrapNone/>
                <wp:docPr id="22" name="Google Shape;1287;p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033400">
                          <a:off x="0" y="0"/>
                          <a:ext cx="790560" cy="59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65" h="17542">
                              <a:moveTo>
                                <a:pt x="8525" y="163"/>
                              </a:moveTo>
                              <a:cubicBezTo>
                                <a:pt x="8534" y="163"/>
                                <a:pt x="8543" y="164"/>
                                <a:pt x="8551" y="166"/>
                              </a:cubicBezTo>
                              <a:cubicBezTo>
                                <a:pt x="8521" y="234"/>
                                <a:pt x="8464" y="284"/>
                                <a:pt x="8393" y="308"/>
                              </a:cubicBezTo>
                              <a:cubicBezTo>
                                <a:pt x="8356" y="321"/>
                                <a:pt x="8319" y="328"/>
                                <a:pt x="8286" y="335"/>
                              </a:cubicBezTo>
                              <a:cubicBezTo>
                                <a:pt x="8226" y="341"/>
                                <a:pt x="8167" y="358"/>
                                <a:pt x="8117" y="390"/>
                              </a:cubicBezTo>
                              <a:lnTo>
                                <a:pt x="8117" y="390"/>
                              </a:lnTo>
                              <a:cubicBezTo>
                                <a:pt x="8139" y="372"/>
                                <a:pt x="8163" y="353"/>
                                <a:pt x="8188" y="335"/>
                              </a:cubicBezTo>
                              <a:lnTo>
                                <a:pt x="8235" y="301"/>
                              </a:lnTo>
                              <a:cubicBezTo>
                                <a:pt x="8269" y="274"/>
                                <a:pt x="8306" y="251"/>
                                <a:pt x="8346" y="227"/>
                              </a:cubicBezTo>
                              <a:cubicBezTo>
                                <a:pt x="8408" y="190"/>
                                <a:pt x="8475" y="163"/>
                                <a:pt x="8525" y="163"/>
                              </a:cubicBezTo>
                              <a:close/>
                              <a:moveTo>
                                <a:pt x="10475" y="743"/>
                              </a:moveTo>
                              <a:cubicBezTo>
                                <a:pt x="10487" y="753"/>
                                <a:pt x="10499" y="762"/>
                                <a:pt x="10510" y="772"/>
                              </a:cubicBezTo>
                              <a:cubicBezTo>
                                <a:pt x="10498" y="761"/>
                                <a:pt x="10486" y="751"/>
                                <a:pt x="10475" y="743"/>
                              </a:cubicBezTo>
                              <a:close/>
                              <a:moveTo>
                                <a:pt x="5566" y="5252"/>
                              </a:moveTo>
                              <a:cubicBezTo>
                                <a:pt x="5543" y="5255"/>
                                <a:pt x="5519" y="5258"/>
                                <a:pt x="5509" y="5258"/>
                              </a:cubicBezTo>
                              <a:cubicBezTo>
                                <a:pt x="5526" y="5255"/>
                                <a:pt x="5543" y="5255"/>
                                <a:pt x="5566" y="5252"/>
                              </a:cubicBezTo>
                              <a:close/>
                              <a:moveTo>
                                <a:pt x="5338" y="5255"/>
                              </a:moveTo>
                              <a:lnTo>
                                <a:pt x="5341" y="5258"/>
                              </a:lnTo>
                              <a:cubicBezTo>
                                <a:pt x="5341" y="5258"/>
                                <a:pt x="5341" y="5259"/>
                                <a:pt x="5341" y="5261"/>
                              </a:cubicBezTo>
                              <a:lnTo>
                                <a:pt x="5341" y="5261"/>
                              </a:lnTo>
                              <a:lnTo>
                                <a:pt x="5338" y="5255"/>
                              </a:lnTo>
                              <a:close/>
                              <a:moveTo>
                                <a:pt x="5395" y="5363"/>
                              </a:moveTo>
                              <a:lnTo>
                                <a:pt x="5396" y="5368"/>
                              </a:lnTo>
                              <a:lnTo>
                                <a:pt x="5396" y="5368"/>
                              </a:lnTo>
                              <a:cubicBezTo>
                                <a:pt x="5396" y="5366"/>
                                <a:pt x="5395" y="5364"/>
                                <a:pt x="5395" y="5363"/>
                              </a:cubicBezTo>
                              <a:close/>
                              <a:moveTo>
                                <a:pt x="7952" y="5397"/>
                              </a:moveTo>
                              <a:cubicBezTo>
                                <a:pt x="7954" y="5398"/>
                                <a:pt x="7957" y="5399"/>
                                <a:pt x="7959" y="5400"/>
                              </a:cubicBezTo>
                              <a:cubicBezTo>
                                <a:pt x="7957" y="5399"/>
                                <a:pt x="7954" y="5398"/>
                                <a:pt x="7952" y="5397"/>
                              </a:cubicBezTo>
                              <a:close/>
                              <a:moveTo>
                                <a:pt x="5398" y="5376"/>
                              </a:moveTo>
                              <a:lnTo>
                                <a:pt x="5398" y="5379"/>
                              </a:lnTo>
                              <a:cubicBezTo>
                                <a:pt x="5401" y="5386"/>
                                <a:pt x="5401" y="5393"/>
                                <a:pt x="5405" y="5400"/>
                              </a:cubicBezTo>
                              <a:cubicBezTo>
                                <a:pt x="5408" y="5403"/>
                                <a:pt x="5408" y="5406"/>
                                <a:pt x="5408" y="5410"/>
                              </a:cubicBezTo>
                              <a:cubicBezTo>
                                <a:pt x="5395" y="5403"/>
                                <a:pt x="5388" y="5393"/>
                                <a:pt x="5391" y="5383"/>
                              </a:cubicBezTo>
                              <a:cubicBezTo>
                                <a:pt x="5391" y="5383"/>
                                <a:pt x="5395" y="5379"/>
                                <a:pt x="5398" y="5376"/>
                              </a:cubicBezTo>
                              <a:close/>
                              <a:moveTo>
                                <a:pt x="5408" y="5410"/>
                              </a:moveTo>
                              <a:lnTo>
                                <a:pt x="5408" y="5410"/>
                              </a:lnTo>
                              <a:cubicBezTo>
                                <a:pt x="5415" y="5427"/>
                                <a:pt x="5418" y="5443"/>
                                <a:pt x="5425" y="5460"/>
                              </a:cubicBezTo>
                              <a:cubicBezTo>
                                <a:pt x="5418" y="5447"/>
                                <a:pt x="5415" y="5427"/>
                                <a:pt x="5408" y="5410"/>
                              </a:cubicBezTo>
                              <a:close/>
                              <a:moveTo>
                                <a:pt x="8087" y="5511"/>
                              </a:moveTo>
                              <a:lnTo>
                                <a:pt x="8087" y="5511"/>
                              </a:lnTo>
                              <a:cubicBezTo>
                                <a:pt x="8090" y="5517"/>
                                <a:pt x="8093" y="5523"/>
                                <a:pt x="8096" y="5528"/>
                              </a:cubicBezTo>
                              <a:lnTo>
                                <a:pt x="8096" y="5528"/>
                              </a:lnTo>
                              <a:cubicBezTo>
                                <a:pt x="8094" y="5523"/>
                                <a:pt x="8091" y="5517"/>
                                <a:pt x="8087" y="5511"/>
                              </a:cubicBezTo>
                              <a:close/>
                              <a:moveTo>
                                <a:pt x="5486" y="5558"/>
                              </a:moveTo>
                              <a:lnTo>
                                <a:pt x="5486" y="5565"/>
                              </a:lnTo>
                              <a:lnTo>
                                <a:pt x="5482" y="5565"/>
                              </a:lnTo>
                              <a:cubicBezTo>
                                <a:pt x="5482" y="5565"/>
                                <a:pt x="5482" y="5558"/>
                                <a:pt x="5482" y="5558"/>
                              </a:cubicBezTo>
                              <a:lnTo>
                                <a:pt x="5486" y="5558"/>
                              </a:lnTo>
                              <a:close/>
                              <a:moveTo>
                                <a:pt x="5728" y="5538"/>
                              </a:moveTo>
                              <a:cubicBezTo>
                                <a:pt x="5735" y="5538"/>
                                <a:pt x="5741" y="5545"/>
                                <a:pt x="5744" y="5562"/>
                              </a:cubicBezTo>
                              <a:lnTo>
                                <a:pt x="5744" y="5562"/>
                              </a:lnTo>
                              <a:lnTo>
                                <a:pt x="5725" y="5581"/>
                              </a:lnTo>
                              <a:cubicBezTo>
                                <a:pt x="5711" y="5585"/>
                                <a:pt x="5694" y="5588"/>
                                <a:pt x="5671" y="5595"/>
                              </a:cubicBezTo>
                              <a:cubicBezTo>
                                <a:pt x="5691" y="5568"/>
                                <a:pt x="5713" y="5538"/>
                                <a:pt x="5728" y="5538"/>
                              </a:cubicBezTo>
                              <a:close/>
                              <a:moveTo>
                                <a:pt x="5644" y="5538"/>
                              </a:moveTo>
                              <a:lnTo>
                                <a:pt x="5607" y="5602"/>
                              </a:lnTo>
                              <a:lnTo>
                                <a:pt x="5573" y="5608"/>
                              </a:lnTo>
                              <a:cubicBezTo>
                                <a:pt x="5580" y="5602"/>
                                <a:pt x="5583" y="5595"/>
                                <a:pt x="5590" y="5588"/>
                              </a:cubicBezTo>
                              <a:lnTo>
                                <a:pt x="5624" y="5568"/>
                              </a:lnTo>
                              <a:lnTo>
                                <a:pt x="5607" y="5568"/>
                              </a:lnTo>
                              <a:cubicBezTo>
                                <a:pt x="5617" y="5558"/>
                                <a:pt x="5630" y="5548"/>
                                <a:pt x="5644" y="5538"/>
                              </a:cubicBezTo>
                              <a:close/>
                              <a:moveTo>
                                <a:pt x="5684" y="5676"/>
                              </a:moveTo>
                              <a:lnTo>
                                <a:pt x="5677" y="5682"/>
                              </a:lnTo>
                              <a:lnTo>
                                <a:pt x="5674" y="5679"/>
                              </a:lnTo>
                              <a:cubicBezTo>
                                <a:pt x="5677" y="5679"/>
                                <a:pt x="5681" y="5676"/>
                                <a:pt x="5684" y="5676"/>
                              </a:cubicBezTo>
                              <a:close/>
                              <a:moveTo>
                                <a:pt x="5859" y="5639"/>
                              </a:moveTo>
                              <a:cubicBezTo>
                                <a:pt x="5863" y="5639"/>
                                <a:pt x="5866" y="5640"/>
                                <a:pt x="5869" y="5642"/>
                              </a:cubicBezTo>
                              <a:cubicBezTo>
                                <a:pt x="5859" y="5711"/>
                                <a:pt x="5804" y="5722"/>
                                <a:pt x="5857" y="5739"/>
                              </a:cubicBezTo>
                              <a:lnTo>
                                <a:pt x="5857" y="5739"/>
                              </a:lnTo>
                              <a:cubicBezTo>
                                <a:pt x="5826" y="5769"/>
                                <a:pt x="5794" y="5804"/>
                                <a:pt x="5781" y="5804"/>
                              </a:cubicBezTo>
                              <a:cubicBezTo>
                                <a:pt x="5773" y="5804"/>
                                <a:pt x="5772" y="5790"/>
                                <a:pt x="5785" y="5753"/>
                              </a:cubicBezTo>
                              <a:lnTo>
                                <a:pt x="5785" y="5753"/>
                              </a:lnTo>
                              <a:lnTo>
                                <a:pt x="5775" y="5766"/>
                              </a:lnTo>
                              <a:cubicBezTo>
                                <a:pt x="5782" y="5750"/>
                                <a:pt x="5778" y="5733"/>
                                <a:pt x="5765" y="5719"/>
                              </a:cubicBezTo>
                              <a:cubicBezTo>
                                <a:pt x="5797" y="5676"/>
                                <a:pt x="5834" y="5639"/>
                                <a:pt x="5859" y="5639"/>
                              </a:cubicBezTo>
                              <a:close/>
                              <a:moveTo>
                                <a:pt x="5933" y="5783"/>
                              </a:moveTo>
                              <a:lnTo>
                                <a:pt x="5933" y="5783"/>
                              </a:lnTo>
                              <a:cubicBezTo>
                                <a:pt x="5930" y="5800"/>
                                <a:pt x="5920" y="5820"/>
                                <a:pt x="5910" y="5834"/>
                              </a:cubicBezTo>
                              <a:lnTo>
                                <a:pt x="5910" y="5830"/>
                              </a:lnTo>
                              <a:cubicBezTo>
                                <a:pt x="5896" y="5824"/>
                                <a:pt x="5883" y="5820"/>
                                <a:pt x="5869" y="5817"/>
                              </a:cubicBezTo>
                              <a:lnTo>
                                <a:pt x="5933" y="5783"/>
                              </a:lnTo>
                              <a:close/>
                              <a:moveTo>
                                <a:pt x="5953" y="5837"/>
                              </a:moveTo>
                              <a:lnTo>
                                <a:pt x="5947" y="5844"/>
                              </a:lnTo>
                              <a:cubicBezTo>
                                <a:pt x="5943" y="5844"/>
                                <a:pt x="5940" y="5844"/>
                                <a:pt x="5937" y="5840"/>
                              </a:cubicBezTo>
                              <a:cubicBezTo>
                                <a:pt x="5943" y="5840"/>
                                <a:pt x="5950" y="5837"/>
                                <a:pt x="5953" y="5837"/>
                              </a:cubicBezTo>
                              <a:close/>
                              <a:moveTo>
                                <a:pt x="6135" y="6113"/>
                              </a:moveTo>
                              <a:lnTo>
                                <a:pt x="6135" y="6116"/>
                              </a:lnTo>
                              <a:cubicBezTo>
                                <a:pt x="6138" y="6130"/>
                                <a:pt x="6145" y="6143"/>
                                <a:pt x="6149" y="6157"/>
                              </a:cubicBezTo>
                              <a:lnTo>
                                <a:pt x="6088" y="6194"/>
                              </a:lnTo>
                              <a:cubicBezTo>
                                <a:pt x="6085" y="6174"/>
                                <a:pt x="6108" y="6143"/>
                                <a:pt x="6135" y="6113"/>
                              </a:cubicBezTo>
                              <a:close/>
                              <a:moveTo>
                                <a:pt x="6152" y="6164"/>
                              </a:moveTo>
                              <a:cubicBezTo>
                                <a:pt x="6152" y="6170"/>
                                <a:pt x="6155" y="6177"/>
                                <a:pt x="6159" y="6184"/>
                              </a:cubicBezTo>
                              <a:cubicBezTo>
                                <a:pt x="6146" y="6196"/>
                                <a:pt x="6134" y="6205"/>
                                <a:pt x="6126" y="6205"/>
                              </a:cubicBezTo>
                              <a:cubicBezTo>
                                <a:pt x="6123" y="6205"/>
                                <a:pt x="6120" y="6203"/>
                                <a:pt x="6118" y="6201"/>
                              </a:cubicBezTo>
                              <a:lnTo>
                                <a:pt x="6152" y="6164"/>
                              </a:lnTo>
                              <a:close/>
                              <a:moveTo>
                                <a:pt x="6256" y="6187"/>
                              </a:moveTo>
                              <a:lnTo>
                                <a:pt x="6253" y="6190"/>
                              </a:lnTo>
                              <a:lnTo>
                                <a:pt x="6199" y="6325"/>
                              </a:lnTo>
                              <a:cubicBezTo>
                                <a:pt x="6176" y="6291"/>
                                <a:pt x="6149" y="6261"/>
                                <a:pt x="6182" y="6204"/>
                              </a:cubicBezTo>
                              <a:lnTo>
                                <a:pt x="6182" y="6204"/>
                              </a:lnTo>
                              <a:cubicBezTo>
                                <a:pt x="6189" y="6206"/>
                                <a:pt x="6196" y="6207"/>
                                <a:pt x="6203" y="6207"/>
                              </a:cubicBezTo>
                              <a:cubicBezTo>
                                <a:pt x="6223" y="6207"/>
                                <a:pt x="6241" y="6200"/>
                                <a:pt x="6256" y="6187"/>
                              </a:cubicBezTo>
                              <a:close/>
                              <a:moveTo>
                                <a:pt x="11099" y="6116"/>
                              </a:moveTo>
                              <a:cubicBezTo>
                                <a:pt x="11113" y="6207"/>
                                <a:pt x="11106" y="6302"/>
                                <a:pt x="11079" y="6389"/>
                              </a:cubicBezTo>
                              <a:cubicBezTo>
                                <a:pt x="11042" y="6322"/>
                                <a:pt x="11065" y="6227"/>
                                <a:pt x="11099" y="6116"/>
                              </a:cubicBezTo>
                              <a:close/>
                              <a:moveTo>
                                <a:pt x="6376" y="6143"/>
                              </a:moveTo>
                              <a:cubicBezTo>
                                <a:pt x="6441" y="6143"/>
                                <a:pt x="6310" y="6269"/>
                                <a:pt x="6300" y="6312"/>
                              </a:cubicBezTo>
                              <a:cubicBezTo>
                                <a:pt x="6342" y="6282"/>
                                <a:pt x="6414" y="6231"/>
                                <a:pt x="6452" y="6231"/>
                              </a:cubicBezTo>
                              <a:cubicBezTo>
                                <a:pt x="6475" y="6231"/>
                                <a:pt x="6485" y="6248"/>
                                <a:pt x="6472" y="6298"/>
                              </a:cubicBezTo>
                              <a:cubicBezTo>
                                <a:pt x="6466" y="6301"/>
                                <a:pt x="6461" y="6302"/>
                                <a:pt x="6457" y="6302"/>
                              </a:cubicBezTo>
                              <a:cubicBezTo>
                                <a:pt x="6442" y="6302"/>
                                <a:pt x="6441" y="6285"/>
                                <a:pt x="6425" y="6285"/>
                              </a:cubicBezTo>
                              <a:lnTo>
                                <a:pt x="6401" y="6379"/>
                              </a:lnTo>
                              <a:cubicBezTo>
                                <a:pt x="6388" y="6389"/>
                                <a:pt x="6371" y="6399"/>
                                <a:pt x="6354" y="6406"/>
                              </a:cubicBezTo>
                              <a:cubicBezTo>
                                <a:pt x="6351" y="6379"/>
                                <a:pt x="6347" y="6352"/>
                                <a:pt x="6337" y="6325"/>
                              </a:cubicBezTo>
                              <a:lnTo>
                                <a:pt x="6263" y="6399"/>
                              </a:lnTo>
                              <a:cubicBezTo>
                                <a:pt x="6256" y="6369"/>
                                <a:pt x="6276" y="6342"/>
                                <a:pt x="6290" y="6315"/>
                              </a:cubicBezTo>
                              <a:lnTo>
                                <a:pt x="6290" y="6315"/>
                              </a:lnTo>
                              <a:cubicBezTo>
                                <a:pt x="6155" y="6389"/>
                                <a:pt x="6303" y="6386"/>
                                <a:pt x="6206" y="6456"/>
                              </a:cubicBezTo>
                              <a:cubicBezTo>
                                <a:pt x="6206" y="6446"/>
                                <a:pt x="6206" y="6440"/>
                                <a:pt x="6206" y="6433"/>
                              </a:cubicBezTo>
                              <a:cubicBezTo>
                                <a:pt x="6226" y="6399"/>
                                <a:pt x="6226" y="6359"/>
                                <a:pt x="6202" y="6328"/>
                              </a:cubicBezTo>
                              <a:cubicBezTo>
                                <a:pt x="6256" y="6308"/>
                                <a:pt x="6273" y="6147"/>
                                <a:pt x="6371" y="6143"/>
                              </a:cubicBezTo>
                              <a:cubicBezTo>
                                <a:pt x="6373" y="6143"/>
                                <a:pt x="6374" y="6143"/>
                                <a:pt x="6376" y="6143"/>
                              </a:cubicBezTo>
                              <a:close/>
                              <a:moveTo>
                                <a:pt x="6189" y="6456"/>
                              </a:moveTo>
                              <a:cubicBezTo>
                                <a:pt x="6192" y="6456"/>
                                <a:pt x="6196" y="6460"/>
                                <a:pt x="6199" y="6460"/>
                              </a:cubicBezTo>
                              <a:cubicBezTo>
                                <a:pt x="6192" y="6466"/>
                                <a:pt x="6186" y="6470"/>
                                <a:pt x="6176" y="6477"/>
                              </a:cubicBezTo>
                              <a:cubicBezTo>
                                <a:pt x="6182" y="6470"/>
                                <a:pt x="6186" y="6463"/>
                                <a:pt x="6189" y="6456"/>
                              </a:cubicBezTo>
                              <a:close/>
                              <a:moveTo>
                                <a:pt x="6945" y="6572"/>
                              </a:moveTo>
                              <a:cubicBezTo>
                                <a:pt x="6956" y="6572"/>
                                <a:pt x="6942" y="6600"/>
                                <a:pt x="6936" y="6625"/>
                              </a:cubicBezTo>
                              <a:lnTo>
                                <a:pt x="6933" y="6625"/>
                              </a:lnTo>
                              <a:cubicBezTo>
                                <a:pt x="6919" y="6631"/>
                                <a:pt x="6890" y="6645"/>
                                <a:pt x="6878" y="6645"/>
                              </a:cubicBezTo>
                              <a:cubicBezTo>
                                <a:pt x="6869" y="6645"/>
                                <a:pt x="6867" y="6638"/>
                                <a:pt x="6882" y="6618"/>
                              </a:cubicBezTo>
                              <a:cubicBezTo>
                                <a:pt x="6920" y="6584"/>
                                <a:pt x="6937" y="6572"/>
                                <a:pt x="6945" y="6572"/>
                              </a:cubicBezTo>
                              <a:close/>
                              <a:moveTo>
                                <a:pt x="7892" y="6921"/>
                              </a:moveTo>
                              <a:cubicBezTo>
                                <a:pt x="7895" y="6927"/>
                                <a:pt x="7899" y="6931"/>
                                <a:pt x="7902" y="6934"/>
                              </a:cubicBezTo>
                              <a:lnTo>
                                <a:pt x="7882" y="6941"/>
                              </a:lnTo>
                              <a:lnTo>
                                <a:pt x="7892" y="6921"/>
                              </a:lnTo>
                              <a:close/>
                              <a:moveTo>
                                <a:pt x="7764" y="7106"/>
                              </a:moveTo>
                              <a:cubicBezTo>
                                <a:pt x="7781" y="7106"/>
                                <a:pt x="7784" y="7119"/>
                                <a:pt x="7774" y="7150"/>
                              </a:cubicBezTo>
                              <a:lnTo>
                                <a:pt x="7771" y="7150"/>
                              </a:lnTo>
                              <a:cubicBezTo>
                                <a:pt x="7763" y="7153"/>
                                <a:pt x="7758" y="7155"/>
                                <a:pt x="7754" y="7155"/>
                              </a:cubicBezTo>
                              <a:cubicBezTo>
                                <a:pt x="7741" y="7155"/>
                                <a:pt x="7748" y="7135"/>
                                <a:pt x="7764" y="7106"/>
                              </a:cubicBezTo>
                              <a:close/>
                              <a:moveTo>
                                <a:pt x="8132" y="8047"/>
                              </a:moveTo>
                              <a:lnTo>
                                <a:pt x="8132" y="8047"/>
                              </a:lnTo>
                              <a:cubicBezTo>
                                <a:pt x="8130" y="8048"/>
                                <a:pt x="8128" y="8050"/>
                                <a:pt x="8127" y="8052"/>
                              </a:cubicBezTo>
                              <a:cubicBezTo>
                                <a:pt x="8129" y="8050"/>
                                <a:pt x="8130" y="8048"/>
                                <a:pt x="8132" y="8047"/>
                              </a:cubicBezTo>
                              <a:close/>
                              <a:moveTo>
                                <a:pt x="8147" y="8067"/>
                              </a:moveTo>
                              <a:lnTo>
                                <a:pt x="8141" y="8068"/>
                              </a:lnTo>
                              <a:cubicBezTo>
                                <a:pt x="8143" y="8068"/>
                                <a:pt x="8145" y="8068"/>
                                <a:pt x="8147" y="8067"/>
                              </a:cubicBezTo>
                              <a:close/>
                              <a:moveTo>
                                <a:pt x="8508" y="8418"/>
                              </a:moveTo>
                              <a:cubicBezTo>
                                <a:pt x="8504" y="8418"/>
                                <a:pt x="8501" y="8425"/>
                                <a:pt x="8498" y="8425"/>
                              </a:cubicBezTo>
                              <a:cubicBezTo>
                                <a:pt x="8498" y="8422"/>
                                <a:pt x="8501" y="8422"/>
                                <a:pt x="8501" y="8418"/>
                              </a:cubicBezTo>
                              <a:lnTo>
                                <a:pt x="8508" y="8418"/>
                              </a:lnTo>
                              <a:close/>
                              <a:moveTo>
                                <a:pt x="6707" y="6339"/>
                              </a:moveTo>
                              <a:cubicBezTo>
                                <a:pt x="6715" y="6339"/>
                                <a:pt x="6721" y="6343"/>
                                <a:pt x="6724" y="6352"/>
                              </a:cubicBezTo>
                              <a:cubicBezTo>
                                <a:pt x="6727" y="6392"/>
                                <a:pt x="6707" y="6429"/>
                                <a:pt x="6677" y="6450"/>
                              </a:cubicBezTo>
                              <a:lnTo>
                                <a:pt x="6764" y="6426"/>
                              </a:lnTo>
                              <a:lnTo>
                                <a:pt x="6764" y="6426"/>
                              </a:lnTo>
                              <a:cubicBezTo>
                                <a:pt x="6770" y="6437"/>
                                <a:pt x="6746" y="6464"/>
                                <a:pt x="6734" y="6466"/>
                              </a:cubicBezTo>
                              <a:lnTo>
                                <a:pt x="6734" y="6466"/>
                              </a:lnTo>
                              <a:lnTo>
                                <a:pt x="6727" y="6463"/>
                              </a:lnTo>
                              <a:lnTo>
                                <a:pt x="6727" y="6463"/>
                              </a:lnTo>
                              <a:cubicBezTo>
                                <a:pt x="6728" y="6465"/>
                                <a:pt x="6730" y="6466"/>
                                <a:pt x="6732" y="6466"/>
                              </a:cubicBezTo>
                              <a:cubicBezTo>
                                <a:pt x="6733" y="6466"/>
                                <a:pt x="6733" y="6466"/>
                                <a:pt x="6734" y="6466"/>
                              </a:cubicBezTo>
                              <a:lnTo>
                                <a:pt x="6734" y="6466"/>
                              </a:lnTo>
                              <a:lnTo>
                                <a:pt x="6805" y="6497"/>
                              </a:lnTo>
                              <a:lnTo>
                                <a:pt x="6798" y="6503"/>
                              </a:lnTo>
                              <a:cubicBezTo>
                                <a:pt x="6842" y="6473"/>
                                <a:pt x="6889" y="6446"/>
                                <a:pt x="6936" y="6423"/>
                              </a:cubicBezTo>
                              <a:lnTo>
                                <a:pt x="6936" y="6423"/>
                              </a:lnTo>
                              <a:cubicBezTo>
                                <a:pt x="6923" y="6466"/>
                                <a:pt x="6906" y="6440"/>
                                <a:pt x="6886" y="6470"/>
                              </a:cubicBezTo>
                              <a:lnTo>
                                <a:pt x="6970" y="6446"/>
                              </a:lnTo>
                              <a:lnTo>
                                <a:pt x="6970" y="6446"/>
                              </a:lnTo>
                              <a:cubicBezTo>
                                <a:pt x="6942" y="6499"/>
                                <a:pt x="6890" y="6531"/>
                                <a:pt x="6858" y="6531"/>
                              </a:cubicBezTo>
                              <a:cubicBezTo>
                                <a:pt x="6848" y="6531"/>
                                <a:pt x="6839" y="6528"/>
                                <a:pt x="6835" y="6520"/>
                              </a:cubicBezTo>
                              <a:cubicBezTo>
                                <a:pt x="6775" y="6610"/>
                                <a:pt x="6767" y="6632"/>
                                <a:pt x="6779" y="6632"/>
                              </a:cubicBezTo>
                              <a:cubicBezTo>
                                <a:pt x="6792" y="6632"/>
                                <a:pt x="6827" y="6608"/>
                                <a:pt x="6850" y="6608"/>
                              </a:cubicBezTo>
                              <a:cubicBezTo>
                                <a:pt x="6868" y="6608"/>
                                <a:pt x="6878" y="6623"/>
                                <a:pt x="6862" y="6678"/>
                              </a:cubicBezTo>
                              <a:lnTo>
                                <a:pt x="6805" y="6678"/>
                              </a:lnTo>
                              <a:cubicBezTo>
                                <a:pt x="6707" y="6827"/>
                                <a:pt x="6775" y="6800"/>
                                <a:pt x="6734" y="6911"/>
                              </a:cubicBezTo>
                              <a:cubicBezTo>
                                <a:pt x="6764" y="6864"/>
                                <a:pt x="6852" y="6648"/>
                                <a:pt x="6936" y="6625"/>
                              </a:cubicBezTo>
                              <a:lnTo>
                                <a:pt x="6936" y="6625"/>
                              </a:lnTo>
                              <a:cubicBezTo>
                                <a:pt x="6934" y="6643"/>
                                <a:pt x="6935" y="6658"/>
                                <a:pt x="6953" y="6658"/>
                              </a:cubicBezTo>
                              <a:cubicBezTo>
                                <a:pt x="6963" y="6658"/>
                                <a:pt x="6976" y="6654"/>
                                <a:pt x="6997" y="6645"/>
                              </a:cubicBezTo>
                              <a:lnTo>
                                <a:pt x="6997" y="6645"/>
                              </a:lnTo>
                              <a:cubicBezTo>
                                <a:pt x="6923" y="6722"/>
                                <a:pt x="6960" y="6722"/>
                                <a:pt x="6987" y="6739"/>
                              </a:cubicBezTo>
                              <a:lnTo>
                                <a:pt x="6886" y="6840"/>
                              </a:lnTo>
                              <a:cubicBezTo>
                                <a:pt x="6939" y="6833"/>
                                <a:pt x="6990" y="6779"/>
                                <a:pt x="7047" y="6746"/>
                              </a:cubicBezTo>
                              <a:lnTo>
                                <a:pt x="7047" y="6746"/>
                              </a:lnTo>
                              <a:cubicBezTo>
                                <a:pt x="7067" y="6783"/>
                                <a:pt x="6993" y="6870"/>
                                <a:pt x="6933" y="6941"/>
                              </a:cubicBezTo>
                              <a:cubicBezTo>
                                <a:pt x="6936" y="6948"/>
                                <a:pt x="6939" y="6952"/>
                                <a:pt x="6944" y="6952"/>
                              </a:cubicBezTo>
                              <a:cubicBezTo>
                                <a:pt x="6972" y="6952"/>
                                <a:pt x="7030" y="6813"/>
                                <a:pt x="7087" y="6813"/>
                              </a:cubicBezTo>
                              <a:cubicBezTo>
                                <a:pt x="7092" y="6813"/>
                                <a:pt x="7096" y="6814"/>
                                <a:pt x="7101" y="6816"/>
                              </a:cubicBezTo>
                              <a:cubicBezTo>
                                <a:pt x="7099" y="6860"/>
                                <a:pt x="7120" y="6872"/>
                                <a:pt x="7159" y="6872"/>
                              </a:cubicBezTo>
                              <a:cubicBezTo>
                                <a:pt x="7187" y="6872"/>
                                <a:pt x="7225" y="6866"/>
                                <a:pt x="7269" y="6860"/>
                              </a:cubicBezTo>
                              <a:lnTo>
                                <a:pt x="7269" y="6860"/>
                              </a:lnTo>
                              <a:cubicBezTo>
                                <a:pt x="7259" y="6921"/>
                                <a:pt x="7199" y="6914"/>
                                <a:pt x="7178" y="6951"/>
                              </a:cubicBezTo>
                              <a:lnTo>
                                <a:pt x="7286" y="6897"/>
                              </a:lnTo>
                              <a:lnTo>
                                <a:pt x="7286" y="6897"/>
                              </a:lnTo>
                              <a:cubicBezTo>
                                <a:pt x="7289" y="6904"/>
                                <a:pt x="7259" y="6927"/>
                                <a:pt x="7246" y="6941"/>
                              </a:cubicBezTo>
                              <a:cubicBezTo>
                                <a:pt x="7294" y="6931"/>
                                <a:pt x="7349" y="6850"/>
                                <a:pt x="7404" y="6850"/>
                              </a:cubicBezTo>
                              <a:cubicBezTo>
                                <a:pt x="7406" y="6850"/>
                                <a:pt x="7408" y="6850"/>
                                <a:pt x="7411" y="6850"/>
                              </a:cubicBezTo>
                              <a:cubicBezTo>
                                <a:pt x="7428" y="6837"/>
                                <a:pt x="7439" y="6831"/>
                                <a:pt x="7444" y="6831"/>
                              </a:cubicBezTo>
                              <a:cubicBezTo>
                                <a:pt x="7475" y="6831"/>
                                <a:pt x="7359" y="7001"/>
                                <a:pt x="7424" y="7001"/>
                              </a:cubicBezTo>
                              <a:cubicBezTo>
                                <a:pt x="7434" y="7001"/>
                                <a:pt x="7448" y="6997"/>
                                <a:pt x="7468" y="6988"/>
                              </a:cubicBezTo>
                              <a:lnTo>
                                <a:pt x="7468" y="6988"/>
                              </a:lnTo>
                              <a:cubicBezTo>
                                <a:pt x="7444" y="7025"/>
                                <a:pt x="7397" y="7042"/>
                                <a:pt x="7357" y="7082"/>
                              </a:cubicBezTo>
                              <a:cubicBezTo>
                                <a:pt x="7448" y="7072"/>
                                <a:pt x="7538" y="7049"/>
                                <a:pt x="7623" y="7015"/>
                              </a:cubicBezTo>
                              <a:lnTo>
                                <a:pt x="7623" y="7015"/>
                              </a:lnTo>
                              <a:lnTo>
                                <a:pt x="7582" y="7116"/>
                              </a:lnTo>
                              <a:cubicBezTo>
                                <a:pt x="7643" y="7018"/>
                                <a:pt x="7771" y="6971"/>
                                <a:pt x="7882" y="6941"/>
                              </a:cubicBezTo>
                              <a:lnTo>
                                <a:pt x="7882" y="6941"/>
                              </a:lnTo>
                              <a:lnTo>
                                <a:pt x="7862" y="6965"/>
                              </a:lnTo>
                              <a:lnTo>
                                <a:pt x="7909" y="6941"/>
                              </a:lnTo>
                              <a:cubicBezTo>
                                <a:pt x="7915" y="6948"/>
                                <a:pt x="7922" y="6958"/>
                                <a:pt x="7929" y="6965"/>
                              </a:cubicBezTo>
                              <a:cubicBezTo>
                                <a:pt x="7892" y="6995"/>
                                <a:pt x="7851" y="7018"/>
                                <a:pt x="7811" y="7039"/>
                              </a:cubicBezTo>
                              <a:lnTo>
                                <a:pt x="7862" y="6965"/>
                              </a:lnTo>
                              <a:lnTo>
                                <a:pt x="7862" y="6965"/>
                              </a:lnTo>
                              <a:cubicBezTo>
                                <a:pt x="7781" y="7005"/>
                                <a:pt x="7707" y="7055"/>
                                <a:pt x="7636" y="7113"/>
                              </a:cubicBezTo>
                              <a:cubicBezTo>
                                <a:pt x="7646" y="7108"/>
                                <a:pt x="7656" y="7105"/>
                                <a:pt x="7667" y="7105"/>
                              </a:cubicBezTo>
                              <a:cubicBezTo>
                                <a:pt x="7671" y="7105"/>
                                <a:pt x="7675" y="7105"/>
                                <a:pt x="7680" y="7106"/>
                              </a:cubicBezTo>
                              <a:cubicBezTo>
                                <a:pt x="7663" y="7113"/>
                                <a:pt x="7646" y="7123"/>
                                <a:pt x="7629" y="7136"/>
                              </a:cubicBezTo>
                              <a:cubicBezTo>
                                <a:pt x="7627" y="7140"/>
                                <a:pt x="7627" y="7141"/>
                                <a:pt x="7629" y="7141"/>
                              </a:cubicBezTo>
                              <a:cubicBezTo>
                                <a:pt x="7635" y="7141"/>
                                <a:pt x="7659" y="7129"/>
                                <a:pt x="7687" y="7119"/>
                              </a:cubicBezTo>
                              <a:lnTo>
                                <a:pt x="7687" y="7119"/>
                              </a:lnTo>
                              <a:lnTo>
                                <a:pt x="7569" y="7234"/>
                              </a:lnTo>
                              <a:lnTo>
                                <a:pt x="7623" y="7197"/>
                              </a:lnTo>
                              <a:lnTo>
                                <a:pt x="7596" y="7325"/>
                              </a:lnTo>
                              <a:cubicBezTo>
                                <a:pt x="7729" y="7284"/>
                                <a:pt x="7902" y="7210"/>
                                <a:pt x="8024" y="7210"/>
                              </a:cubicBezTo>
                              <a:cubicBezTo>
                                <a:pt x="8053" y="7210"/>
                                <a:pt x="8079" y="7214"/>
                                <a:pt x="8101" y="7224"/>
                              </a:cubicBezTo>
                              <a:cubicBezTo>
                                <a:pt x="7993" y="7271"/>
                                <a:pt x="7942" y="7331"/>
                                <a:pt x="7828" y="7412"/>
                              </a:cubicBezTo>
                              <a:cubicBezTo>
                                <a:pt x="7880" y="7357"/>
                                <a:pt x="7857" y="7350"/>
                                <a:pt x="7819" y="7350"/>
                              </a:cubicBezTo>
                              <a:cubicBezTo>
                                <a:pt x="7807" y="7350"/>
                                <a:pt x="7794" y="7351"/>
                                <a:pt x="7781" y="7351"/>
                              </a:cubicBezTo>
                              <a:cubicBezTo>
                                <a:pt x="7754" y="7351"/>
                                <a:pt x="7729" y="7347"/>
                                <a:pt x="7727" y="7328"/>
                              </a:cubicBezTo>
                              <a:lnTo>
                                <a:pt x="7727" y="7328"/>
                              </a:lnTo>
                              <a:cubicBezTo>
                                <a:pt x="7730" y="7358"/>
                                <a:pt x="7673" y="7392"/>
                                <a:pt x="7650" y="7402"/>
                              </a:cubicBezTo>
                              <a:lnTo>
                                <a:pt x="7814" y="7395"/>
                              </a:lnTo>
                              <a:lnTo>
                                <a:pt x="7814" y="7395"/>
                              </a:lnTo>
                              <a:cubicBezTo>
                                <a:pt x="7720" y="7459"/>
                                <a:pt x="7754" y="7459"/>
                                <a:pt x="7730" y="7506"/>
                              </a:cubicBezTo>
                              <a:cubicBezTo>
                                <a:pt x="7798" y="7449"/>
                                <a:pt x="7837" y="7433"/>
                                <a:pt x="7865" y="7433"/>
                              </a:cubicBezTo>
                              <a:cubicBezTo>
                                <a:pt x="7905" y="7433"/>
                                <a:pt x="7920" y="7467"/>
                                <a:pt x="7960" y="7467"/>
                              </a:cubicBezTo>
                              <a:cubicBezTo>
                                <a:pt x="7963" y="7467"/>
                                <a:pt x="7966" y="7466"/>
                                <a:pt x="7969" y="7466"/>
                              </a:cubicBezTo>
                              <a:lnTo>
                                <a:pt x="7969" y="7466"/>
                              </a:lnTo>
                              <a:cubicBezTo>
                                <a:pt x="7929" y="7495"/>
                                <a:pt x="7885" y="7523"/>
                                <a:pt x="7857" y="7523"/>
                              </a:cubicBezTo>
                              <a:cubicBezTo>
                                <a:pt x="7843" y="7523"/>
                                <a:pt x="7832" y="7516"/>
                                <a:pt x="7828" y="7500"/>
                              </a:cubicBezTo>
                              <a:cubicBezTo>
                                <a:pt x="7801" y="7533"/>
                                <a:pt x="7802" y="7545"/>
                                <a:pt x="7818" y="7545"/>
                              </a:cubicBezTo>
                              <a:cubicBezTo>
                                <a:pt x="7852" y="7545"/>
                                <a:pt x="7958" y="7489"/>
                                <a:pt x="7994" y="7489"/>
                              </a:cubicBezTo>
                              <a:cubicBezTo>
                                <a:pt x="8009" y="7489"/>
                                <a:pt x="8012" y="7499"/>
                                <a:pt x="7993" y="7527"/>
                              </a:cubicBezTo>
                              <a:cubicBezTo>
                                <a:pt x="7989" y="7521"/>
                                <a:pt x="7990" y="7515"/>
                                <a:pt x="7984" y="7515"/>
                              </a:cubicBezTo>
                              <a:cubicBezTo>
                                <a:pt x="7980" y="7515"/>
                                <a:pt x="7973" y="7518"/>
                                <a:pt x="7959" y="7527"/>
                              </a:cubicBezTo>
                              <a:cubicBezTo>
                                <a:pt x="7966" y="7525"/>
                                <a:pt x="7971" y="7524"/>
                                <a:pt x="7976" y="7524"/>
                              </a:cubicBezTo>
                              <a:cubicBezTo>
                                <a:pt x="8028" y="7524"/>
                                <a:pt x="8014" y="7596"/>
                                <a:pt x="7959" y="7617"/>
                              </a:cubicBezTo>
                              <a:lnTo>
                                <a:pt x="7949" y="7607"/>
                              </a:lnTo>
                              <a:lnTo>
                                <a:pt x="7949" y="7607"/>
                              </a:lnTo>
                              <a:cubicBezTo>
                                <a:pt x="7964" y="7665"/>
                                <a:pt x="8023" y="7740"/>
                                <a:pt x="8121" y="7740"/>
                              </a:cubicBezTo>
                              <a:cubicBezTo>
                                <a:pt x="8156" y="7740"/>
                                <a:pt x="8195" y="7731"/>
                                <a:pt x="8238" y="7708"/>
                              </a:cubicBezTo>
                              <a:lnTo>
                                <a:pt x="8238" y="7708"/>
                              </a:lnTo>
                              <a:lnTo>
                                <a:pt x="8003" y="7836"/>
                              </a:lnTo>
                              <a:cubicBezTo>
                                <a:pt x="8144" y="7786"/>
                                <a:pt x="8286" y="7739"/>
                                <a:pt x="8427" y="7688"/>
                              </a:cubicBezTo>
                              <a:lnTo>
                                <a:pt x="8451" y="7725"/>
                              </a:lnTo>
                              <a:cubicBezTo>
                                <a:pt x="8305" y="7818"/>
                                <a:pt x="8133" y="7927"/>
                                <a:pt x="8054" y="7927"/>
                              </a:cubicBezTo>
                              <a:cubicBezTo>
                                <a:pt x="8052" y="7927"/>
                                <a:pt x="8051" y="7927"/>
                                <a:pt x="8050" y="7927"/>
                              </a:cubicBezTo>
                              <a:lnTo>
                                <a:pt x="8050" y="7927"/>
                              </a:lnTo>
                              <a:cubicBezTo>
                                <a:pt x="8040" y="7954"/>
                                <a:pt x="8026" y="7984"/>
                                <a:pt x="8097" y="7988"/>
                              </a:cubicBezTo>
                              <a:cubicBezTo>
                                <a:pt x="8110" y="7968"/>
                                <a:pt x="8277" y="7849"/>
                                <a:pt x="8304" y="7849"/>
                              </a:cubicBezTo>
                              <a:cubicBezTo>
                                <a:pt x="8305" y="7849"/>
                                <a:pt x="8305" y="7849"/>
                                <a:pt x="8306" y="7850"/>
                              </a:cubicBezTo>
                              <a:cubicBezTo>
                                <a:pt x="8173" y="7979"/>
                                <a:pt x="8237" y="7928"/>
                                <a:pt x="8132" y="8047"/>
                              </a:cubicBezTo>
                              <a:lnTo>
                                <a:pt x="8132" y="8047"/>
                              </a:lnTo>
                              <a:cubicBezTo>
                                <a:pt x="8167" y="8013"/>
                                <a:pt x="8335" y="7935"/>
                                <a:pt x="8382" y="7935"/>
                              </a:cubicBezTo>
                              <a:cubicBezTo>
                                <a:pt x="8388" y="7935"/>
                                <a:pt x="8392" y="7937"/>
                                <a:pt x="8393" y="7940"/>
                              </a:cubicBezTo>
                              <a:cubicBezTo>
                                <a:pt x="8358" y="7953"/>
                                <a:pt x="8191" y="8053"/>
                                <a:pt x="8147" y="8067"/>
                              </a:cubicBezTo>
                              <a:lnTo>
                                <a:pt x="8147" y="8067"/>
                              </a:lnTo>
                              <a:lnTo>
                                <a:pt x="8385" y="8010"/>
                              </a:lnTo>
                              <a:lnTo>
                                <a:pt x="8385" y="8010"/>
                              </a:lnTo>
                              <a:cubicBezTo>
                                <a:pt x="8330" y="8028"/>
                                <a:pt x="8204" y="8112"/>
                                <a:pt x="8151" y="8156"/>
                              </a:cubicBezTo>
                              <a:cubicBezTo>
                                <a:pt x="8158" y="8151"/>
                                <a:pt x="8163" y="8149"/>
                                <a:pt x="8167" y="8149"/>
                              </a:cubicBezTo>
                              <a:cubicBezTo>
                                <a:pt x="8191" y="8149"/>
                                <a:pt x="8183" y="8211"/>
                                <a:pt x="8208" y="8216"/>
                              </a:cubicBezTo>
                              <a:lnTo>
                                <a:pt x="8245" y="8163"/>
                              </a:lnTo>
                              <a:cubicBezTo>
                                <a:pt x="8246" y="8181"/>
                                <a:pt x="8261" y="8187"/>
                                <a:pt x="8286" y="8187"/>
                              </a:cubicBezTo>
                              <a:cubicBezTo>
                                <a:pt x="8357" y="8187"/>
                                <a:pt x="8502" y="8131"/>
                                <a:pt x="8578" y="8131"/>
                              </a:cubicBezTo>
                              <a:cubicBezTo>
                                <a:pt x="8603" y="8131"/>
                                <a:pt x="8620" y="8137"/>
                                <a:pt x="8626" y="8152"/>
                              </a:cubicBezTo>
                              <a:cubicBezTo>
                                <a:pt x="8572" y="8166"/>
                                <a:pt x="8326" y="8274"/>
                                <a:pt x="8316" y="8321"/>
                              </a:cubicBezTo>
                              <a:lnTo>
                                <a:pt x="8420" y="8287"/>
                              </a:lnTo>
                              <a:cubicBezTo>
                                <a:pt x="8420" y="8297"/>
                                <a:pt x="8420" y="8307"/>
                                <a:pt x="8427" y="8314"/>
                              </a:cubicBezTo>
                              <a:cubicBezTo>
                                <a:pt x="8437" y="8297"/>
                                <a:pt x="8451" y="8284"/>
                                <a:pt x="8464" y="8274"/>
                              </a:cubicBezTo>
                              <a:cubicBezTo>
                                <a:pt x="8535" y="8250"/>
                                <a:pt x="8622" y="8227"/>
                                <a:pt x="8706" y="8203"/>
                              </a:cubicBezTo>
                              <a:cubicBezTo>
                                <a:pt x="8716" y="8237"/>
                                <a:pt x="8726" y="8267"/>
                                <a:pt x="8740" y="8294"/>
                              </a:cubicBezTo>
                              <a:cubicBezTo>
                                <a:pt x="8679" y="8304"/>
                                <a:pt x="8615" y="8317"/>
                                <a:pt x="8558" y="8328"/>
                              </a:cubicBezTo>
                              <a:cubicBezTo>
                                <a:pt x="8568" y="8307"/>
                                <a:pt x="8575" y="8284"/>
                                <a:pt x="8578" y="8260"/>
                              </a:cubicBezTo>
                              <a:lnTo>
                                <a:pt x="8578" y="8260"/>
                              </a:lnTo>
                              <a:cubicBezTo>
                                <a:pt x="8565" y="8290"/>
                                <a:pt x="8545" y="8314"/>
                                <a:pt x="8521" y="8334"/>
                              </a:cubicBezTo>
                              <a:cubicBezTo>
                                <a:pt x="8434" y="8351"/>
                                <a:pt x="8353" y="8365"/>
                                <a:pt x="8299" y="8375"/>
                              </a:cubicBezTo>
                              <a:cubicBezTo>
                                <a:pt x="8259" y="8425"/>
                                <a:pt x="8225" y="8418"/>
                                <a:pt x="8249" y="8455"/>
                              </a:cubicBezTo>
                              <a:cubicBezTo>
                                <a:pt x="8238" y="8462"/>
                                <a:pt x="8225" y="8469"/>
                                <a:pt x="8212" y="8476"/>
                              </a:cubicBezTo>
                              <a:cubicBezTo>
                                <a:pt x="8171" y="8415"/>
                                <a:pt x="8043" y="8398"/>
                                <a:pt x="8016" y="8290"/>
                              </a:cubicBezTo>
                              <a:cubicBezTo>
                                <a:pt x="7993" y="8311"/>
                                <a:pt x="7969" y="8331"/>
                                <a:pt x="7952" y="8354"/>
                              </a:cubicBezTo>
                              <a:cubicBezTo>
                                <a:pt x="7855" y="8304"/>
                                <a:pt x="7761" y="8250"/>
                                <a:pt x="7670" y="8193"/>
                              </a:cubicBezTo>
                              <a:cubicBezTo>
                                <a:pt x="7680" y="8179"/>
                                <a:pt x="7690" y="8166"/>
                                <a:pt x="7697" y="8152"/>
                              </a:cubicBezTo>
                              <a:lnTo>
                                <a:pt x="7697" y="8152"/>
                              </a:lnTo>
                              <a:lnTo>
                                <a:pt x="7639" y="8176"/>
                              </a:lnTo>
                              <a:cubicBezTo>
                                <a:pt x="7636" y="8173"/>
                                <a:pt x="7636" y="8173"/>
                                <a:pt x="7633" y="8173"/>
                              </a:cubicBezTo>
                              <a:cubicBezTo>
                                <a:pt x="7650" y="8152"/>
                                <a:pt x="7676" y="8129"/>
                                <a:pt x="7680" y="8105"/>
                              </a:cubicBezTo>
                              <a:lnTo>
                                <a:pt x="7680" y="8105"/>
                              </a:lnTo>
                              <a:cubicBezTo>
                                <a:pt x="7663" y="8129"/>
                                <a:pt x="7643" y="8149"/>
                                <a:pt x="7619" y="8163"/>
                              </a:cubicBezTo>
                              <a:cubicBezTo>
                                <a:pt x="7602" y="8152"/>
                                <a:pt x="7582" y="8142"/>
                                <a:pt x="7565" y="8132"/>
                              </a:cubicBezTo>
                              <a:lnTo>
                                <a:pt x="7565" y="8122"/>
                              </a:lnTo>
                              <a:cubicBezTo>
                                <a:pt x="7565" y="8122"/>
                                <a:pt x="7565" y="8121"/>
                                <a:pt x="7565" y="8121"/>
                              </a:cubicBezTo>
                              <a:cubicBezTo>
                                <a:pt x="7564" y="8121"/>
                                <a:pt x="7561" y="8126"/>
                                <a:pt x="7559" y="8129"/>
                              </a:cubicBezTo>
                              <a:cubicBezTo>
                                <a:pt x="7542" y="8115"/>
                                <a:pt x="7528" y="8102"/>
                                <a:pt x="7508" y="8092"/>
                              </a:cubicBezTo>
                              <a:cubicBezTo>
                                <a:pt x="7508" y="8089"/>
                                <a:pt x="7515" y="8089"/>
                                <a:pt x="7512" y="8085"/>
                              </a:cubicBezTo>
                              <a:lnTo>
                                <a:pt x="7512" y="8085"/>
                              </a:lnTo>
                              <a:cubicBezTo>
                                <a:pt x="7509" y="8086"/>
                                <a:pt x="7507" y="8087"/>
                                <a:pt x="7506" y="8087"/>
                              </a:cubicBezTo>
                              <a:cubicBezTo>
                                <a:pt x="7503" y="8087"/>
                                <a:pt x="7500" y="8085"/>
                                <a:pt x="7498" y="8085"/>
                              </a:cubicBezTo>
                              <a:cubicBezTo>
                                <a:pt x="7114" y="7823"/>
                                <a:pt x="6758" y="7516"/>
                                <a:pt x="6441" y="7177"/>
                              </a:cubicBezTo>
                              <a:lnTo>
                                <a:pt x="6438" y="7173"/>
                              </a:lnTo>
                              <a:cubicBezTo>
                                <a:pt x="6425" y="7143"/>
                                <a:pt x="6411" y="7113"/>
                                <a:pt x="6391" y="7082"/>
                              </a:cubicBezTo>
                              <a:cubicBezTo>
                                <a:pt x="6438" y="7012"/>
                                <a:pt x="6495" y="6944"/>
                                <a:pt x="6559" y="6887"/>
                              </a:cubicBezTo>
                              <a:lnTo>
                                <a:pt x="6559" y="6887"/>
                              </a:lnTo>
                              <a:cubicBezTo>
                                <a:pt x="6540" y="6898"/>
                                <a:pt x="6526" y="6903"/>
                                <a:pt x="6517" y="6903"/>
                              </a:cubicBezTo>
                              <a:cubicBezTo>
                                <a:pt x="6460" y="6903"/>
                                <a:pt x="6596" y="6709"/>
                                <a:pt x="6514" y="6709"/>
                              </a:cubicBezTo>
                              <a:cubicBezTo>
                                <a:pt x="6498" y="6709"/>
                                <a:pt x="6472" y="6717"/>
                                <a:pt x="6435" y="6736"/>
                              </a:cubicBezTo>
                              <a:cubicBezTo>
                                <a:pt x="6455" y="6692"/>
                                <a:pt x="6495" y="6699"/>
                                <a:pt x="6526" y="6658"/>
                              </a:cubicBezTo>
                              <a:lnTo>
                                <a:pt x="6526" y="6658"/>
                              </a:lnTo>
                              <a:cubicBezTo>
                                <a:pt x="6489" y="6681"/>
                                <a:pt x="6463" y="6692"/>
                                <a:pt x="6445" y="6692"/>
                              </a:cubicBezTo>
                              <a:cubicBezTo>
                                <a:pt x="6424" y="6692"/>
                                <a:pt x="6416" y="6676"/>
                                <a:pt x="6418" y="6645"/>
                              </a:cubicBezTo>
                              <a:lnTo>
                                <a:pt x="6438" y="6631"/>
                              </a:lnTo>
                              <a:cubicBezTo>
                                <a:pt x="6367" y="6581"/>
                                <a:pt x="6367" y="6514"/>
                                <a:pt x="6357" y="6429"/>
                              </a:cubicBezTo>
                              <a:cubicBezTo>
                                <a:pt x="6389" y="6429"/>
                                <a:pt x="6409" y="6454"/>
                                <a:pt x="6440" y="6454"/>
                              </a:cubicBezTo>
                              <a:cubicBezTo>
                                <a:pt x="6468" y="6454"/>
                                <a:pt x="6505" y="6434"/>
                                <a:pt x="6569" y="6359"/>
                              </a:cubicBezTo>
                              <a:lnTo>
                                <a:pt x="6569" y="6359"/>
                              </a:lnTo>
                              <a:lnTo>
                                <a:pt x="6549" y="6426"/>
                              </a:lnTo>
                              <a:cubicBezTo>
                                <a:pt x="6548" y="6423"/>
                                <a:pt x="6546" y="6422"/>
                                <a:pt x="6544" y="6422"/>
                              </a:cubicBezTo>
                              <a:cubicBezTo>
                                <a:pt x="6540" y="6422"/>
                                <a:pt x="6534" y="6427"/>
                                <a:pt x="6530" y="6427"/>
                              </a:cubicBezTo>
                              <a:cubicBezTo>
                                <a:pt x="6530" y="6427"/>
                                <a:pt x="6529" y="6426"/>
                                <a:pt x="6529" y="6426"/>
                              </a:cubicBezTo>
                              <a:cubicBezTo>
                                <a:pt x="6519" y="6455"/>
                                <a:pt x="6519" y="6466"/>
                                <a:pt x="6527" y="6466"/>
                              </a:cubicBezTo>
                              <a:cubicBezTo>
                                <a:pt x="6554" y="6466"/>
                                <a:pt x="6662" y="6339"/>
                                <a:pt x="6707" y="6339"/>
                              </a:cubicBezTo>
                              <a:close/>
                              <a:moveTo>
                                <a:pt x="8551" y="8415"/>
                              </a:moveTo>
                              <a:cubicBezTo>
                                <a:pt x="8609" y="8415"/>
                                <a:pt x="8652" y="8428"/>
                                <a:pt x="8652" y="8459"/>
                              </a:cubicBezTo>
                              <a:cubicBezTo>
                                <a:pt x="8619" y="8479"/>
                                <a:pt x="8582" y="8496"/>
                                <a:pt x="8545" y="8509"/>
                              </a:cubicBezTo>
                              <a:cubicBezTo>
                                <a:pt x="8548" y="8482"/>
                                <a:pt x="8545" y="8452"/>
                                <a:pt x="8551" y="8415"/>
                              </a:cubicBezTo>
                              <a:close/>
                              <a:moveTo>
                                <a:pt x="8535" y="8418"/>
                              </a:moveTo>
                              <a:cubicBezTo>
                                <a:pt x="8521" y="8455"/>
                                <a:pt x="8504" y="8492"/>
                                <a:pt x="8488" y="8529"/>
                              </a:cubicBezTo>
                              <a:cubicBezTo>
                                <a:pt x="8454" y="8540"/>
                                <a:pt x="8424" y="8550"/>
                                <a:pt x="8397" y="8556"/>
                              </a:cubicBezTo>
                              <a:lnTo>
                                <a:pt x="8366" y="8546"/>
                              </a:lnTo>
                              <a:cubicBezTo>
                                <a:pt x="8383" y="8543"/>
                                <a:pt x="8400" y="8540"/>
                                <a:pt x="8417" y="8533"/>
                              </a:cubicBezTo>
                              <a:lnTo>
                                <a:pt x="8238" y="8496"/>
                              </a:lnTo>
                              <a:lnTo>
                                <a:pt x="8232" y="8492"/>
                              </a:lnTo>
                              <a:cubicBezTo>
                                <a:pt x="8296" y="8465"/>
                                <a:pt x="8360" y="8442"/>
                                <a:pt x="8427" y="8432"/>
                              </a:cubicBezTo>
                              <a:lnTo>
                                <a:pt x="8427" y="8432"/>
                              </a:lnTo>
                              <a:cubicBezTo>
                                <a:pt x="8426" y="8455"/>
                                <a:pt x="8434" y="8464"/>
                                <a:pt x="8447" y="8464"/>
                              </a:cubicBezTo>
                              <a:cubicBezTo>
                                <a:pt x="8468" y="8464"/>
                                <a:pt x="8501" y="8441"/>
                                <a:pt x="8528" y="8418"/>
                              </a:cubicBezTo>
                              <a:lnTo>
                                <a:pt x="8535" y="8418"/>
                              </a:lnTo>
                              <a:close/>
                              <a:moveTo>
                                <a:pt x="8834" y="8523"/>
                              </a:moveTo>
                              <a:lnTo>
                                <a:pt x="8834" y="8523"/>
                              </a:lnTo>
                              <a:cubicBezTo>
                                <a:pt x="8824" y="8546"/>
                                <a:pt x="8811" y="8573"/>
                                <a:pt x="8801" y="8597"/>
                              </a:cubicBezTo>
                              <a:lnTo>
                                <a:pt x="8854" y="8577"/>
                              </a:lnTo>
                              <a:cubicBezTo>
                                <a:pt x="8861" y="8593"/>
                                <a:pt x="8871" y="8614"/>
                                <a:pt x="8878" y="8634"/>
                              </a:cubicBezTo>
                              <a:lnTo>
                                <a:pt x="8824" y="8651"/>
                              </a:lnTo>
                              <a:lnTo>
                                <a:pt x="8827" y="8661"/>
                              </a:lnTo>
                              <a:lnTo>
                                <a:pt x="8881" y="8640"/>
                              </a:lnTo>
                              <a:cubicBezTo>
                                <a:pt x="8888" y="8657"/>
                                <a:pt x="8898" y="8678"/>
                                <a:pt x="8905" y="8694"/>
                              </a:cubicBezTo>
                              <a:cubicBezTo>
                                <a:pt x="8898" y="8701"/>
                                <a:pt x="8888" y="8704"/>
                                <a:pt x="8878" y="8708"/>
                              </a:cubicBezTo>
                              <a:cubicBezTo>
                                <a:pt x="8838" y="8698"/>
                                <a:pt x="8801" y="8684"/>
                                <a:pt x="8760" y="8674"/>
                              </a:cubicBezTo>
                              <a:cubicBezTo>
                                <a:pt x="8774" y="8651"/>
                                <a:pt x="8787" y="8624"/>
                                <a:pt x="8801" y="8597"/>
                              </a:cubicBezTo>
                              <a:lnTo>
                                <a:pt x="8801" y="8597"/>
                              </a:lnTo>
                              <a:lnTo>
                                <a:pt x="8750" y="8617"/>
                              </a:lnTo>
                              <a:lnTo>
                                <a:pt x="8713" y="8661"/>
                              </a:lnTo>
                              <a:lnTo>
                                <a:pt x="8706" y="8661"/>
                              </a:lnTo>
                              <a:lnTo>
                                <a:pt x="8706" y="8651"/>
                              </a:lnTo>
                              <a:cubicBezTo>
                                <a:pt x="8706" y="8647"/>
                                <a:pt x="8700" y="8644"/>
                                <a:pt x="8696" y="8640"/>
                              </a:cubicBezTo>
                              <a:lnTo>
                                <a:pt x="8750" y="8617"/>
                              </a:lnTo>
                              <a:lnTo>
                                <a:pt x="8834" y="8523"/>
                              </a:lnTo>
                              <a:close/>
                              <a:moveTo>
                                <a:pt x="1689" y="10582"/>
                              </a:moveTo>
                              <a:cubicBezTo>
                                <a:pt x="1710" y="10582"/>
                                <a:pt x="1726" y="10586"/>
                                <a:pt x="1747" y="10586"/>
                              </a:cubicBezTo>
                              <a:lnTo>
                                <a:pt x="1720" y="10633"/>
                              </a:lnTo>
                              <a:lnTo>
                                <a:pt x="1639" y="10666"/>
                              </a:lnTo>
                              <a:cubicBezTo>
                                <a:pt x="1632" y="10653"/>
                                <a:pt x="1626" y="10643"/>
                                <a:pt x="1619" y="10633"/>
                              </a:cubicBezTo>
                              <a:lnTo>
                                <a:pt x="1689" y="10582"/>
                              </a:lnTo>
                              <a:close/>
                              <a:moveTo>
                                <a:pt x="2026" y="10603"/>
                              </a:moveTo>
                              <a:cubicBezTo>
                                <a:pt x="2056" y="10606"/>
                                <a:pt x="2083" y="10609"/>
                                <a:pt x="2113" y="10613"/>
                              </a:cubicBezTo>
                              <a:lnTo>
                                <a:pt x="2090" y="10677"/>
                              </a:lnTo>
                              <a:cubicBezTo>
                                <a:pt x="2076" y="10650"/>
                                <a:pt x="2050" y="10626"/>
                                <a:pt x="2023" y="10613"/>
                              </a:cubicBezTo>
                              <a:lnTo>
                                <a:pt x="2026" y="10603"/>
                              </a:lnTo>
                              <a:close/>
                              <a:moveTo>
                                <a:pt x="2073" y="10730"/>
                              </a:moveTo>
                              <a:lnTo>
                                <a:pt x="2073" y="10730"/>
                              </a:lnTo>
                              <a:cubicBezTo>
                                <a:pt x="2066" y="10744"/>
                                <a:pt x="2063" y="10761"/>
                                <a:pt x="2056" y="10774"/>
                              </a:cubicBezTo>
                              <a:cubicBezTo>
                                <a:pt x="2056" y="10757"/>
                                <a:pt x="2060" y="10740"/>
                                <a:pt x="2073" y="10730"/>
                              </a:cubicBezTo>
                              <a:close/>
                              <a:moveTo>
                                <a:pt x="2192" y="10768"/>
                              </a:moveTo>
                              <a:cubicBezTo>
                                <a:pt x="2196" y="10768"/>
                                <a:pt x="2200" y="10769"/>
                                <a:pt x="2204" y="10771"/>
                              </a:cubicBezTo>
                              <a:cubicBezTo>
                                <a:pt x="2204" y="10774"/>
                                <a:pt x="2204" y="10774"/>
                                <a:pt x="2208" y="10778"/>
                              </a:cubicBezTo>
                              <a:lnTo>
                                <a:pt x="2204" y="10778"/>
                              </a:lnTo>
                              <a:cubicBezTo>
                                <a:pt x="2188" y="10784"/>
                                <a:pt x="2164" y="10794"/>
                                <a:pt x="2144" y="10804"/>
                              </a:cubicBezTo>
                              <a:cubicBezTo>
                                <a:pt x="2160" y="10783"/>
                                <a:pt x="2176" y="10768"/>
                                <a:pt x="2192" y="10768"/>
                              </a:cubicBezTo>
                              <a:close/>
                              <a:moveTo>
                                <a:pt x="2204" y="10794"/>
                              </a:moveTo>
                              <a:cubicBezTo>
                                <a:pt x="2204" y="10821"/>
                                <a:pt x="2201" y="10852"/>
                                <a:pt x="2194" y="10878"/>
                              </a:cubicBezTo>
                              <a:cubicBezTo>
                                <a:pt x="2161" y="10878"/>
                                <a:pt x="2144" y="10855"/>
                                <a:pt x="2113" y="10852"/>
                              </a:cubicBezTo>
                              <a:cubicBezTo>
                                <a:pt x="2120" y="10841"/>
                                <a:pt x="2124" y="10835"/>
                                <a:pt x="2130" y="10825"/>
                              </a:cubicBezTo>
                              <a:lnTo>
                                <a:pt x="2127" y="10825"/>
                              </a:lnTo>
                              <a:cubicBezTo>
                                <a:pt x="2151" y="10808"/>
                                <a:pt x="2177" y="10798"/>
                                <a:pt x="2204" y="10794"/>
                              </a:cubicBezTo>
                              <a:close/>
                              <a:moveTo>
                                <a:pt x="2406" y="10653"/>
                              </a:moveTo>
                              <a:cubicBezTo>
                                <a:pt x="2423" y="10656"/>
                                <a:pt x="2443" y="10660"/>
                                <a:pt x="2463" y="10663"/>
                              </a:cubicBezTo>
                              <a:lnTo>
                                <a:pt x="2450" y="10720"/>
                              </a:lnTo>
                              <a:lnTo>
                                <a:pt x="2460" y="10720"/>
                              </a:lnTo>
                              <a:lnTo>
                                <a:pt x="2470" y="10663"/>
                              </a:lnTo>
                              <a:cubicBezTo>
                                <a:pt x="2490" y="10666"/>
                                <a:pt x="2507" y="10670"/>
                                <a:pt x="2527" y="10673"/>
                              </a:cubicBezTo>
                              <a:cubicBezTo>
                                <a:pt x="2511" y="10774"/>
                                <a:pt x="2463" y="10882"/>
                                <a:pt x="2443" y="10979"/>
                              </a:cubicBezTo>
                              <a:cubicBezTo>
                                <a:pt x="2413" y="10990"/>
                                <a:pt x="2383" y="11003"/>
                                <a:pt x="2352" y="11013"/>
                              </a:cubicBezTo>
                              <a:cubicBezTo>
                                <a:pt x="2356" y="10986"/>
                                <a:pt x="2359" y="10959"/>
                                <a:pt x="2363" y="10929"/>
                              </a:cubicBezTo>
                              <a:cubicBezTo>
                                <a:pt x="2376" y="10919"/>
                                <a:pt x="2393" y="10905"/>
                                <a:pt x="2410" y="10899"/>
                              </a:cubicBezTo>
                              <a:lnTo>
                                <a:pt x="2410" y="10899"/>
                              </a:lnTo>
                              <a:lnTo>
                                <a:pt x="2366" y="10902"/>
                              </a:lnTo>
                              <a:cubicBezTo>
                                <a:pt x="2379" y="10818"/>
                                <a:pt x="2393" y="10734"/>
                                <a:pt x="2406" y="10653"/>
                              </a:cubicBezTo>
                              <a:close/>
                              <a:moveTo>
                                <a:pt x="2283" y="11023"/>
                              </a:moveTo>
                              <a:cubicBezTo>
                                <a:pt x="2288" y="11023"/>
                                <a:pt x="2292" y="11026"/>
                                <a:pt x="2295" y="11033"/>
                              </a:cubicBezTo>
                              <a:lnTo>
                                <a:pt x="2255" y="11047"/>
                              </a:lnTo>
                              <a:cubicBezTo>
                                <a:pt x="2266" y="11034"/>
                                <a:pt x="2275" y="11023"/>
                                <a:pt x="2283" y="11023"/>
                              </a:cubicBezTo>
                              <a:close/>
                              <a:moveTo>
                                <a:pt x="1976" y="11090"/>
                              </a:moveTo>
                              <a:cubicBezTo>
                                <a:pt x="1976" y="11094"/>
                                <a:pt x="1976" y="11094"/>
                                <a:pt x="1976" y="11097"/>
                              </a:cubicBezTo>
                              <a:lnTo>
                                <a:pt x="1965" y="11097"/>
                              </a:lnTo>
                              <a:lnTo>
                                <a:pt x="1976" y="11090"/>
                              </a:lnTo>
                              <a:close/>
                              <a:moveTo>
                                <a:pt x="2184" y="10939"/>
                              </a:moveTo>
                              <a:lnTo>
                                <a:pt x="2184" y="10939"/>
                              </a:lnTo>
                              <a:cubicBezTo>
                                <a:pt x="2171" y="11000"/>
                                <a:pt x="2157" y="11053"/>
                                <a:pt x="2154" y="11080"/>
                              </a:cubicBezTo>
                              <a:cubicBezTo>
                                <a:pt x="2168" y="11047"/>
                                <a:pt x="2202" y="11018"/>
                                <a:pt x="2220" y="11018"/>
                              </a:cubicBezTo>
                              <a:cubicBezTo>
                                <a:pt x="2227" y="11018"/>
                                <a:pt x="2231" y="11023"/>
                                <a:pt x="2231" y="11033"/>
                              </a:cubicBezTo>
                              <a:lnTo>
                                <a:pt x="2214" y="11064"/>
                              </a:lnTo>
                              <a:cubicBezTo>
                                <a:pt x="2194" y="11070"/>
                                <a:pt x="2174" y="11074"/>
                                <a:pt x="2154" y="11080"/>
                              </a:cubicBezTo>
                              <a:lnTo>
                                <a:pt x="2127" y="11087"/>
                              </a:lnTo>
                              <a:cubicBezTo>
                                <a:pt x="2140" y="11064"/>
                                <a:pt x="2147" y="11037"/>
                                <a:pt x="2147" y="11013"/>
                              </a:cubicBezTo>
                              <a:lnTo>
                                <a:pt x="2147" y="11013"/>
                              </a:lnTo>
                              <a:lnTo>
                                <a:pt x="2073" y="11101"/>
                              </a:lnTo>
                              <a:lnTo>
                                <a:pt x="2033" y="11101"/>
                              </a:lnTo>
                              <a:cubicBezTo>
                                <a:pt x="2036" y="11084"/>
                                <a:pt x="2039" y="11067"/>
                                <a:pt x="2043" y="11050"/>
                              </a:cubicBezTo>
                              <a:cubicBezTo>
                                <a:pt x="2090" y="11020"/>
                                <a:pt x="2130" y="10983"/>
                                <a:pt x="2184" y="10939"/>
                              </a:cubicBezTo>
                              <a:close/>
                              <a:moveTo>
                                <a:pt x="2299" y="11149"/>
                              </a:moveTo>
                              <a:cubicBezTo>
                                <a:pt x="2313" y="11149"/>
                                <a:pt x="2307" y="11169"/>
                                <a:pt x="2288" y="11195"/>
                              </a:cubicBezTo>
                              <a:cubicBezTo>
                                <a:pt x="2278" y="11195"/>
                                <a:pt x="2272" y="11185"/>
                                <a:pt x="2285" y="11154"/>
                              </a:cubicBezTo>
                              <a:lnTo>
                                <a:pt x="2282" y="11154"/>
                              </a:lnTo>
                              <a:cubicBezTo>
                                <a:pt x="2289" y="11151"/>
                                <a:pt x="2295" y="11149"/>
                                <a:pt x="2299" y="11149"/>
                              </a:cubicBezTo>
                              <a:close/>
                              <a:moveTo>
                                <a:pt x="3156" y="11635"/>
                              </a:moveTo>
                              <a:cubicBezTo>
                                <a:pt x="3165" y="11635"/>
                                <a:pt x="3167" y="11642"/>
                                <a:pt x="3150" y="11663"/>
                              </a:cubicBezTo>
                              <a:cubicBezTo>
                                <a:pt x="3113" y="11694"/>
                                <a:pt x="3096" y="11706"/>
                                <a:pt x="3089" y="11706"/>
                              </a:cubicBezTo>
                              <a:cubicBezTo>
                                <a:pt x="3078" y="11706"/>
                                <a:pt x="3093" y="11677"/>
                                <a:pt x="3100" y="11653"/>
                              </a:cubicBezTo>
                              <a:cubicBezTo>
                                <a:pt x="3113" y="11649"/>
                                <a:pt x="3142" y="11635"/>
                                <a:pt x="3156" y="11635"/>
                              </a:cubicBezTo>
                              <a:close/>
                              <a:moveTo>
                                <a:pt x="3296" y="11811"/>
                              </a:moveTo>
                              <a:cubicBezTo>
                                <a:pt x="3296" y="11811"/>
                                <a:pt x="3296" y="11811"/>
                                <a:pt x="3295" y="11811"/>
                              </a:cubicBezTo>
                              <a:lnTo>
                                <a:pt x="3295" y="11811"/>
                              </a:lnTo>
                              <a:lnTo>
                                <a:pt x="3301" y="11814"/>
                              </a:lnTo>
                              <a:cubicBezTo>
                                <a:pt x="3300" y="11812"/>
                                <a:pt x="3299" y="11811"/>
                                <a:pt x="3296" y="11811"/>
                              </a:cubicBezTo>
                              <a:close/>
                              <a:moveTo>
                                <a:pt x="4150" y="12278"/>
                              </a:moveTo>
                              <a:lnTo>
                                <a:pt x="4150" y="12278"/>
                              </a:lnTo>
                              <a:cubicBezTo>
                                <a:pt x="4149" y="12279"/>
                                <a:pt x="4148" y="12279"/>
                                <a:pt x="4147" y="12279"/>
                              </a:cubicBezTo>
                              <a:lnTo>
                                <a:pt x="4147" y="12279"/>
                              </a:lnTo>
                              <a:lnTo>
                                <a:pt x="4150" y="12278"/>
                              </a:lnTo>
                              <a:close/>
                              <a:moveTo>
                                <a:pt x="4532" y="12578"/>
                              </a:moveTo>
                              <a:cubicBezTo>
                                <a:pt x="4531" y="12578"/>
                                <a:pt x="4531" y="12578"/>
                                <a:pt x="4530" y="12578"/>
                              </a:cubicBezTo>
                              <a:cubicBezTo>
                                <a:pt x="4532" y="12578"/>
                                <a:pt x="4533" y="12578"/>
                                <a:pt x="4535" y="12579"/>
                              </a:cubicBezTo>
                              <a:lnTo>
                                <a:pt x="4535" y="12579"/>
                              </a:lnTo>
                              <a:cubicBezTo>
                                <a:pt x="4534" y="12578"/>
                                <a:pt x="4533" y="12578"/>
                                <a:pt x="4532" y="12578"/>
                              </a:cubicBezTo>
                              <a:close/>
                              <a:moveTo>
                                <a:pt x="4789" y="12857"/>
                              </a:moveTo>
                              <a:cubicBezTo>
                                <a:pt x="4786" y="12867"/>
                                <a:pt x="4779" y="12874"/>
                                <a:pt x="4772" y="12881"/>
                              </a:cubicBezTo>
                              <a:cubicBezTo>
                                <a:pt x="4776" y="12874"/>
                                <a:pt x="4779" y="12867"/>
                                <a:pt x="4786" y="12861"/>
                              </a:cubicBezTo>
                              <a:lnTo>
                                <a:pt x="4789" y="12857"/>
                              </a:lnTo>
                              <a:close/>
                              <a:moveTo>
                                <a:pt x="4897" y="12820"/>
                              </a:moveTo>
                              <a:cubicBezTo>
                                <a:pt x="4846" y="12844"/>
                                <a:pt x="4826" y="12867"/>
                                <a:pt x="4816" y="12888"/>
                              </a:cubicBezTo>
                              <a:cubicBezTo>
                                <a:pt x="4813" y="12888"/>
                                <a:pt x="4806" y="12891"/>
                                <a:pt x="4802" y="12891"/>
                              </a:cubicBezTo>
                              <a:cubicBezTo>
                                <a:pt x="4823" y="12871"/>
                                <a:pt x="4772" y="12844"/>
                                <a:pt x="4897" y="12820"/>
                              </a:cubicBezTo>
                              <a:close/>
                              <a:moveTo>
                                <a:pt x="4779" y="12861"/>
                              </a:moveTo>
                              <a:lnTo>
                                <a:pt x="4779" y="12861"/>
                              </a:lnTo>
                              <a:cubicBezTo>
                                <a:pt x="4752" y="12895"/>
                                <a:pt x="4736" y="12907"/>
                                <a:pt x="4726" y="12907"/>
                              </a:cubicBezTo>
                              <a:cubicBezTo>
                                <a:pt x="4718" y="12907"/>
                                <a:pt x="4713" y="12900"/>
                                <a:pt x="4708" y="12891"/>
                              </a:cubicBezTo>
                              <a:lnTo>
                                <a:pt x="4779" y="12861"/>
                              </a:lnTo>
                              <a:close/>
                              <a:moveTo>
                                <a:pt x="2696" y="10714"/>
                              </a:moveTo>
                              <a:lnTo>
                                <a:pt x="2746" y="10727"/>
                              </a:lnTo>
                              <a:cubicBezTo>
                                <a:pt x="2746" y="10730"/>
                                <a:pt x="2746" y="10734"/>
                                <a:pt x="2746" y="10737"/>
                              </a:cubicBezTo>
                              <a:cubicBezTo>
                                <a:pt x="2817" y="10771"/>
                                <a:pt x="2840" y="10848"/>
                                <a:pt x="2908" y="10868"/>
                              </a:cubicBezTo>
                              <a:cubicBezTo>
                                <a:pt x="2904" y="10905"/>
                                <a:pt x="2925" y="10956"/>
                                <a:pt x="2891" y="11016"/>
                              </a:cubicBezTo>
                              <a:cubicBezTo>
                                <a:pt x="2907" y="10994"/>
                                <a:pt x="2930" y="10949"/>
                                <a:pt x="2952" y="10949"/>
                              </a:cubicBezTo>
                              <a:cubicBezTo>
                                <a:pt x="2953" y="10949"/>
                                <a:pt x="2954" y="10949"/>
                                <a:pt x="2955" y="10949"/>
                              </a:cubicBezTo>
                              <a:cubicBezTo>
                                <a:pt x="2955" y="11090"/>
                                <a:pt x="2901" y="10956"/>
                                <a:pt x="2884" y="11117"/>
                              </a:cubicBezTo>
                              <a:cubicBezTo>
                                <a:pt x="2914" y="11033"/>
                                <a:pt x="2972" y="11016"/>
                                <a:pt x="3019" y="10976"/>
                              </a:cubicBezTo>
                              <a:cubicBezTo>
                                <a:pt x="3034" y="10922"/>
                                <a:pt x="3027" y="10903"/>
                                <a:pt x="3010" y="10903"/>
                              </a:cubicBezTo>
                              <a:cubicBezTo>
                                <a:pt x="2986" y="10903"/>
                                <a:pt x="2941" y="10943"/>
                                <a:pt x="2914" y="10969"/>
                              </a:cubicBezTo>
                              <a:cubicBezTo>
                                <a:pt x="2935" y="10909"/>
                                <a:pt x="2958" y="10848"/>
                                <a:pt x="2992" y="10791"/>
                              </a:cubicBezTo>
                              <a:cubicBezTo>
                                <a:pt x="3069" y="10815"/>
                                <a:pt x="3147" y="10848"/>
                                <a:pt x="3224" y="10875"/>
                              </a:cubicBezTo>
                              <a:cubicBezTo>
                                <a:pt x="3264" y="10936"/>
                                <a:pt x="3389" y="10939"/>
                                <a:pt x="3419" y="11047"/>
                              </a:cubicBezTo>
                              <a:cubicBezTo>
                                <a:pt x="3439" y="11027"/>
                                <a:pt x="3460" y="11003"/>
                                <a:pt x="3480" y="10979"/>
                              </a:cubicBezTo>
                              <a:cubicBezTo>
                                <a:pt x="3520" y="11000"/>
                                <a:pt x="3564" y="11020"/>
                                <a:pt x="3604" y="11043"/>
                              </a:cubicBezTo>
                              <a:lnTo>
                                <a:pt x="3621" y="11084"/>
                              </a:lnTo>
                              <a:lnTo>
                                <a:pt x="3621" y="11057"/>
                              </a:lnTo>
                              <a:lnTo>
                                <a:pt x="3614" y="11050"/>
                              </a:lnTo>
                              <a:lnTo>
                                <a:pt x="3614" y="11050"/>
                              </a:lnTo>
                              <a:cubicBezTo>
                                <a:pt x="3662" y="11074"/>
                                <a:pt x="3709" y="11094"/>
                                <a:pt x="3752" y="11121"/>
                              </a:cubicBezTo>
                              <a:cubicBezTo>
                                <a:pt x="3742" y="11134"/>
                                <a:pt x="3732" y="11148"/>
                                <a:pt x="3726" y="11161"/>
                              </a:cubicBezTo>
                              <a:lnTo>
                                <a:pt x="3783" y="11138"/>
                              </a:lnTo>
                              <a:lnTo>
                                <a:pt x="3789" y="11138"/>
                              </a:lnTo>
                              <a:cubicBezTo>
                                <a:pt x="3773" y="11158"/>
                                <a:pt x="3746" y="11185"/>
                                <a:pt x="3746" y="11208"/>
                              </a:cubicBezTo>
                              <a:cubicBezTo>
                                <a:pt x="3759" y="11181"/>
                                <a:pt x="3779" y="11161"/>
                                <a:pt x="3803" y="11144"/>
                              </a:cubicBezTo>
                              <a:cubicBezTo>
                                <a:pt x="3820" y="11154"/>
                                <a:pt x="3837" y="11168"/>
                                <a:pt x="3853" y="11178"/>
                              </a:cubicBezTo>
                              <a:lnTo>
                                <a:pt x="3853" y="11185"/>
                              </a:lnTo>
                              <a:cubicBezTo>
                                <a:pt x="3853" y="11185"/>
                                <a:pt x="3853" y="11186"/>
                                <a:pt x="3853" y="11186"/>
                              </a:cubicBezTo>
                              <a:cubicBezTo>
                                <a:pt x="3854" y="11186"/>
                                <a:pt x="3854" y="11181"/>
                                <a:pt x="3857" y="11181"/>
                              </a:cubicBezTo>
                              <a:cubicBezTo>
                                <a:pt x="3874" y="11191"/>
                                <a:pt x="3890" y="11205"/>
                                <a:pt x="3907" y="11215"/>
                              </a:cubicBezTo>
                              <a:cubicBezTo>
                                <a:pt x="3907" y="11218"/>
                                <a:pt x="3904" y="11218"/>
                                <a:pt x="3904" y="11222"/>
                              </a:cubicBezTo>
                              <a:cubicBezTo>
                                <a:pt x="3904" y="11223"/>
                                <a:pt x="3905" y="11223"/>
                                <a:pt x="3906" y="11223"/>
                              </a:cubicBezTo>
                              <a:cubicBezTo>
                                <a:pt x="3908" y="11223"/>
                                <a:pt x="3912" y="11222"/>
                                <a:pt x="3914" y="11222"/>
                              </a:cubicBezTo>
                              <a:cubicBezTo>
                                <a:pt x="4288" y="11464"/>
                                <a:pt x="4607" y="11774"/>
                                <a:pt x="4863" y="12140"/>
                              </a:cubicBezTo>
                              <a:cubicBezTo>
                                <a:pt x="4880" y="12167"/>
                                <a:pt x="4893" y="12194"/>
                                <a:pt x="4910" y="12218"/>
                              </a:cubicBezTo>
                              <a:cubicBezTo>
                                <a:pt x="4843" y="12285"/>
                                <a:pt x="4769" y="12346"/>
                                <a:pt x="4688" y="12393"/>
                              </a:cubicBezTo>
                              <a:cubicBezTo>
                                <a:pt x="4706" y="12387"/>
                                <a:pt x="4719" y="12384"/>
                                <a:pt x="4727" y="12384"/>
                              </a:cubicBezTo>
                              <a:cubicBezTo>
                                <a:pt x="4795" y="12384"/>
                                <a:pt x="4589" y="12554"/>
                                <a:pt x="4691" y="12554"/>
                              </a:cubicBezTo>
                              <a:cubicBezTo>
                                <a:pt x="4707" y="12554"/>
                                <a:pt x="4730" y="12550"/>
                                <a:pt x="4762" y="12541"/>
                              </a:cubicBezTo>
                              <a:lnTo>
                                <a:pt x="4762" y="12541"/>
                              </a:lnTo>
                              <a:cubicBezTo>
                                <a:pt x="4728" y="12575"/>
                                <a:pt x="4695" y="12565"/>
                                <a:pt x="4651" y="12591"/>
                              </a:cubicBezTo>
                              <a:cubicBezTo>
                                <a:pt x="4684" y="12582"/>
                                <a:pt x="4709" y="12577"/>
                                <a:pt x="4725" y="12577"/>
                              </a:cubicBezTo>
                              <a:cubicBezTo>
                                <a:pt x="4755" y="12577"/>
                                <a:pt x="4760" y="12592"/>
                                <a:pt x="4745" y="12622"/>
                              </a:cubicBezTo>
                              <a:lnTo>
                                <a:pt x="4722" y="12628"/>
                              </a:lnTo>
                              <a:cubicBezTo>
                                <a:pt x="4779" y="12703"/>
                                <a:pt x="4728" y="12773"/>
                                <a:pt x="4698" y="12871"/>
                              </a:cubicBezTo>
                              <a:cubicBezTo>
                                <a:pt x="4694" y="12867"/>
                                <a:pt x="4689" y="12865"/>
                                <a:pt x="4682" y="12865"/>
                              </a:cubicBezTo>
                              <a:cubicBezTo>
                                <a:pt x="4670" y="12865"/>
                                <a:pt x="4652" y="12875"/>
                                <a:pt x="4621" y="12908"/>
                              </a:cubicBezTo>
                              <a:lnTo>
                                <a:pt x="4675" y="12817"/>
                              </a:lnTo>
                              <a:lnTo>
                                <a:pt x="4675" y="12817"/>
                              </a:lnTo>
                              <a:cubicBezTo>
                                <a:pt x="4660" y="12826"/>
                                <a:pt x="4629" y="12856"/>
                                <a:pt x="4615" y="12856"/>
                              </a:cubicBezTo>
                              <a:cubicBezTo>
                                <a:pt x="4613" y="12856"/>
                                <a:pt x="4612" y="12855"/>
                                <a:pt x="4611" y="12854"/>
                              </a:cubicBezTo>
                              <a:lnTo>
                                <a:pt x="4698" y="12746"/>
                              </a:lnTo>
                              <a:lnTo>
                                <a:pt x="4698" y="12746"/>
                              </a:lnTo>
                              <a:cubicBezTo>
                                <a:pt x="4683" y="12760"/>
                                <a:pt x="4673" y="12766"/>
                                <a:pt x="4665" y="12766"/>
                              </a:cubicBezTo>
                              <a:cubicBezTo>
                                <a:pt x="4632" y="12766"/>
                                <a:pt x="4663" y="12648"/>
                                <a:pt x="4630" y="12648"/>
                              </a:cubicBezTo>
                              <a:cubicBezTo>
                                <a:pt x="4627" y="12648"/>
                                <a:pt x="4622" y="12649"/>
                                <a:pt x="4617" y="12652"/>
                              </a:cubicBezTo>
                              <a:cubicBezTo>
                                <a:pt x="4688" y="12689"/>
                                <a:pt x="4570" y="12773"/>
                                <a:pt x="4560" y="12861"/>
                              </a:cubicBezTo>
                              <a:cubicBezTo>
                                <a:pt x="4545" y="12867"/>
                                <a:pt x="4534" y="12870"/>
                                <a:pt x="4526" y="12870"/>
                              </a:cubicBezTo>
                              <a:cubicBezTo>
                                <a:pt x="4446" y="12870"/>
                                <a:pt x="4630" y="12597"/>
                                <a:pt x="4535" y="12579"/>
                              </a:cubicBezTo>
                              <a:lnTo>
                                <a:pt x="4535" y="12579"/>
                              </a:lnTo>
                              <a:cubicBezTo>
                                <a:pt x="4548" y="12589"/>
                                <a:pt x="4539" y="12665"/>
                                <a:pt x="4500" y="12692"/>
                              </a:cubicBezTo>
                              <a:cubicBezTo>
                                <a:pt x="4489" y="12649"/>
                                <a:pt x="4493" y="12602"/>
                                <a:pt x="4506" y="12558"/>
                              </a:cubicBezTo>
                              <a:cubicBezTo>
                                <a:pt x="4501" y="12556"/>
                                <a:pt x="4496" y="12556"/>
                                <a:pt x="4491" y="12556"/>
                              </a:cubicBezTo>
                              <a:cubicBezTo>
                                <a:pt x="4436" y="12556"/>
                                <a:pt x="4455" y="12662"/>
                                <a:pt x="4399" y="12699"/>
                              </a:cubicBezTo>
                              <a:cubicBezTo>
                                <a:pt x="4412" y="12662"/>
                                <a:pt x="4413" y="12648"/>
                                <a:pt x="4406" y="12648"/>
                              </a:cubicBezTo>
                              <a:cubicBezTo>
                                <a:pt x="4388" y="12648"/>
                                <a:pt x="4323" y="12728"/>
                                <a:pt x="4288" y="12740"/>
                              </a:cubicBezTo>
                              <a:lnTo>
                                <a:pt x="4345" y="12649"/>
                              </a:lnTo>
                              <a:cubicBezTo>
                                <a:pt x="4339" y="12631"/>
                                <a:pt x="4332" y="12624"/>
                                <a:pt x="4323" y="12624"/>
                              </a:cubicBezTo>
                              <a:cubicBezTo>
                                <a:pt x="4288" y="12624"/>
                                <a:pt x="4233" y="12740"/>
                                <a:pt x="4204" y="12740"/>
                              </a:cubicBezTo>
                              <a:cubicBezTo>
                                <a:pt x="4196" y="12740"/>
                                <a:pt x="4190" y="12732"/>
                                <a:pt x="4187" y="12713"/>
                              </a:cubicBezTo>
                              <a:lnTo>
                                <a:pt x="4294" y="12605"/>
                              </a:lnTo>
                              <a:lnTo>
                                <a:pt x="4240" y="12615"/>
                              </a:lnTo>
                              <a:lnTo>
                                <a:pt x="4314" y="12517"/>
                              </a:lnTo>
                              <a:lnTo>
                                <a:pt x="4314" y="12517"/>
                              </a:lnTo>
                              <a:cubicBezTo>
                                <a:pt x="4283" y="12536"/>
                                <a:pt x="4263" y="12544"/>
                                <a:pt x="4250" y="12544"/>
                              </a:cubicBezTo>
                              <a:cubicBezTo>
                                <a:pt x="4227" y="12544"/>
                                <a:pt x="4223" y="12522"/>
                                <a:pt x="4210" y="12491"/>
                              </a:cubicBezTo>
                              <a:cubicBezTo>
                                <a:pt x="4180" y="12552"/>
                                <a:pt x="4110" y="12635"/>
                                <a:pt x="4073" y="12635"/>
                              </a:cubicBezTo>
                              <a:cubicBezTo>
                                <a:pt x="4069" y="12635"/>
                                <a:pt x="4065" y="12634"/>
                                <a:pt x="4062" y="12632"/>
                              </a:cubicBezTo>
                              <a:cubicBezTo>
                                <a:pt x="4079" y="12565"/>
                                <a:pt x="4133" y="12554"/>
                                <a:pt x="4079" y="12538"/>
                              </a:cubicBezTo>
                              <a:cubicBezTo>
                                <a:pt x="4110" y="12506"/>
                                <a:pt x="4144" y="12470"/>
                                <a:pt x="4156" y="12470"/>
                              </a:cubicBezTo>
                              <a:cubicBezTo>
                                <a:pt x="4164" y="12470"/>
                                <a:pt x="4164" y="12484"/>
                                <a:pt x="4150" y="12521"/>
                              </a:cubicBezTo>
                              <a:lnTo>
                                <a:pt x="4220" y="12443"/>
                              </a:lnTo>
                              <a:cubicBezTo>
                                <a:pt x="4237" y="12366"/>
                                <a:pt x="4173" y="12390"/>
                                <a:pt x="4156" y="12379"/>
                              </a:cubicBezTo>
                              <a:lnTo>
                                <a:pt x="4156" y="12379"/>
                              </a:lnTo>
                              <a:cubicBezTo>
                                <a:pt x="4160" y="12390"/>
                                <a:pt x="4163" y="12400"/>
                                <a:pt x="4160" y="12413"/>
                              </a:cubicBezTo>
                              <a:lnTo>
                                <a:pt x="4008" y="12494"/>
                              </a:lnTo>
                              <a:cubicBezTo>
                                <a:pt x="4022" y="12460"/>
                                <a:pt x="4045" y="12430"/>
                                <a:pt x="4076" y="12410"/>
                              </a:cubicBezTo>
                              <a:cubicBezTo>
                                <a:pt x="4057" y="12410"/>
                                <a:pt x="4024" y="12441"/>
                                <a:pt x="3998" y="12441"/>
                              </a:cubicBezTo>
                              <a:cubicBezTo>
                                <a:pt x="3996" y="12441"/>
                                <a:pt x="3994" y="12441"/>
                                <a:pt x="3991" y="12440"/>
                              </a:cubicBezTo>
                              <a:cubicBezTo>
                                <a:pt x="4048" y="12371"/>
                                <a:pt x="4097" y="12298"/>
                                <a:pt x="4147" y="12279"/>
                              </a:cubicBezTo>
                              <a:lnTo>
                                <a:pt x="4147" y="12279"/>
                              </a:lnTo>
                              <a:lnTo>
                                <a:pt x="4035" y="12319"/>
                              </a:lnTo>
                              <a:cubicBezTo>
                                <a:pt x="4052" y="12285"/>
                                <a:pt x="4065" y="12211"/>
                                <a:pt x="4092" y="12191"/>
                              </a:cubicBezTo>
                              <a:cubicBezTo>
                                <a:pt x="4092" y="12178"/>
                                <a:pt x="4084" y="12174"/>
                                <a:pt x="4073" y="12174"/>
                              </a:cubicBezTo>
                              <a:cubicBezTo>
                                <a:pt x="4040" y="12174"/>
                                <a:pt x="3974" y="12212"/>
                                <a:pt x="3936" y="12212"/>
                              </a:cubicBezTo>
                              <a:cubicBezTo>
                                <a:pt x="3919" y="12212"/>
                                <a:pt x="3908" y="12205"/>
                                <a:pt x="3907" y="12184"/>
                              </a:cubicBezTo>
                              <a:cubicBezTo>
                                <a:pt x="3897" y="12194"/>
                                <a:pt x="3880" y="12204"/>
                                <a:pt x="3867" y="12208"/>
                              </a:cubicBezTo>
                              <a:cubicBezTo>
                                <a:pt x="3843" y="12170"/>
                                <a:pt x="3857" y="12091"/>
                                <a:pt x="3801" y="12091"/>
                              </a:cubicBezTo>
                              <a:cubicBezTo>
                                <a:pt x="3788" y="12091"/>
                                <a:pt x="3770" y="12096"/>
                                <a:pt x="3746" y="12107"/>
                              </a:cubicBezTo>
                              <a:lnTo>
                                <a:pt x="3816" y="11962"/>
                              </a:lnTo>
                              <a:cubicBezTo>
                                <a:pt x="3816" y="11962"/>
                                <a:pt x="3815" y="11962"/>
                                <a:pt x="3815" y="11962"/>
                              </a:cubicBezTo>
                              <a:cubicBezTo>
                                <a:pt x="3760" y="11962"/>
                                <a:pt x="3729" y="12141"/>
                                <a:pt x="3636" y="12141"/>
                              </a:cubicBezTo>
                              <a:cubicBezTo>
                                <a:pt x="3635" y="12141"/>
                                <a:pt x="3633" y="12141"/>
                                <a:pt x="3631" y="12140"/>
                              </a:cubicBezTo>
                              <a:cubicBezTo>
                                <a:pt x="3630" y="12141"/>
                                <a:pt x="3629" y="12141"/>
                                <a:pt x="3628" y="12141"/>
                              </a:cubicBezTo>
                              <a:cubicBezTo>
                                <a:pt x="3558" y="12141"/>
                                <a:pt x="3699" y="12022"/>
                                <a:pt x="3712" y="11976"/>
                              </a:cubicBezTo>
                              <a:lnTo>
                                <a:pt x="3712" y="11976"/>
                              </a:lnTo>
                              <a:cubicBezTo>
                                <a:pt x="3668" y="12005"/>
                                <a:pt x="3597" y="12050"/>
                                <a:pt x="3558" y="12050"/>
                              </a:cubicBezTo>
                              <a:cubicBezTo>
                                <a:pt x="3535" y="12050"/>
                                <a:pt x="3524" y="12033"/>
                                <a:pt x="3540" y="11982"/>
                              </a:cubicBezTo>
                              <a:cubicBezTo>
                                <a:pt x="3546" y="11981"/>
                                <a:pt x="3551" y="11980"/>
                                <a:pt x="3555" y="11980"/>
                              </a:cubicBezTo>
                              <a:cubicBezTo>
                                <a:pt x="3573" y="11980"/>
                                <a:pt x="3571" y="11996"/>
                                <a:pt x="3588" y="11999"/>
                              </a:cubicBezTo>
                              <a:lnTo>
                                <a:pt x="3614" y="11905"/>
                              </a:lnTo>
                              <a:cubicBezTo>
                                <a:pt x="3742" y="11824"/>
                                <a:pt x="3736" y="11885"/>
                                <a:pt x="3789" y="11767"/>
                              </a:cubicBezTo>
                              <a:lnTo>
                                <a:pt x="3789" y="11767"/>
                              </a:lnTo>
                              <a:cubicBezTo>
                                <a:pt x="3726" y="11840"/>
                                <a:pt x="3689" y="11860"/>
                                <a:pt x="3662" y="11860"/>
                              </a:cubicBezTo>
                              <a:cubicBezTo>
                                <a:pt x="3630" y="11860"/>
                                <a:pt x="3612" y="11833"/>
                                <a:pt x="3579" y="11833"/>
                              </a:cubicBezTo>
                              <a:cubicBezTo>
                                <a:pt x="3552" y="11833"/>
                                <a:pt x="3516" y="11852"/>
                                <a:pt x="3453" y="11922"/>
                              </a:cubicBezTo>
                              <a:lnTo>
                                <a:pt x="3473" y="11858"/>
                              </a:lnTo>
                              <a:cubicBezTo>
                                <a:pt x="3474" y="11859"/>
                                <a:pt x="3475" y="11860"/>
                                <a:pt x="3476" y="11860"/>
                              </a:cubicBezTo>
                              <a:cubicBezTo>
                                <a:pt x="3480" y="11860"/>
                                <a:pt x="3486" y="11856"/>
                                <a:pt x="3490" y="11856"/>
                              </a:cubicBezTo>
                              <a:cubicBezTo>
                                <a:pt x="3491" y="11856"/>
                                <a:pt x="3493" y="11856"/>
                                <a:pt x="3493" y="11858"/>
                              </a:cubicBezTo>
                              <a:cubicBezTo>
                                <a:pt x="3506" y="11828"/>
                                <a:pt x="3506" y="11816"/>
                                <a:pt x="3498" y="11816"/>
                              </a:cubicBezTo>
                              <a:cubicBezTo>
                                <a:pt x="3471" y="11816"/>
                                <a:pt x="3360" y="11935"/>
                                <a:pt x="3315" y="11935"/>
                              </a:cubicBezTo>
                              <a:cubicBezTo>
                                <a:pt x="3307" y="11935"/>
                                <a:pt x="3301" y="11931"/>
                                <a:pt x="3298" y="11922"/>
                              </a:cubicBezTo>
                              <a:cubicBezTo>
                                <a:pt x="3298" y="11881"/>
                                <a:pt x="3318" y="11848"/>
                                <a:pt x="3352" y="11828"/>
                              </a:cubicBezTo>
                              <a:lnTo>
                                <a:pt x="3352" y="11828"/>
                              </a:lnTo>
                              <a:lnTo>
                                <a:pt x="3261" y="11851"/>
                              </a:lnTo>
                              <a:cubicBezTo>
                                <a:pt x="3256" y="11840"/>
                                <a:pt x="3282" y="11813"/>
                                <a:pt x="3295" y="11811"/>
                              </a:cubicBezTo>
                              <a:lnTo>
                                <a:pt x="3295" y="11811"/>
                              </a:lnTo>
                              <a:lnTo>
                                <a:pt x="3227" y="11780"/>
                              </a:lnTo>
                              <a:lnTo>
                                <a:pt x="3234" y="11774"/>
                              </a:lnTo>
                              <a:lnTo>
                                <a:pt x="3234" y="11774"/>
                              </a:lnTo>
                              <a:cubicBezTo>
                                <a:pt x="3187" y="11801"/>
                                <a:pt x="3140" y="11828"/>
                                <a:pt x="3093" y="11851"/>
                              </a:cubicBezTo>
                              <a:cubicBezTo>
                                <a:pt x="3110" y="11804"/>
                                <a:pt x="3123" y="11834"/>
                                <a:pt x="3143" y="11804"/>
                              </a:cubicBezTo>
                              <a:lnTo>
                                <a:pt x="3143" y="11804"/>
                              </a:lnTo>
                              <a:lnTo>
                                <a:pt x="3063" y="11828"/>
                              </a:lnTo>
                              <a:cubicBezTo>
                                <a:pt x="3096" y="11774"/>
                                <a:pt x="3148" y="11744"/>
                                <a:pt x="3177" y="11744"/>
                              </a:cubicBezTo>
                              <a:cubicBezTo>
                                <a:pt x="3187" y="11744"/>
                                <a:pt x="3194" y="11747"/>
                                <a:pt x="3197" y="11753"/>
                              </a:cubicBezTo>
                              <a:cubicBezTo>
                                <a:pt x="3260" y="11666"/>
                                <a:pt x="3268" y="11644"/>
                                <a:pt x="3256" y="11644"/>
                              </a:cubicBezTo>
                              <a:cubicBezTo>
                                <a:pt x="3244" y="11644"/>
                                <a:pt x="3209" y="11667"/>
                                <a:pt x="3187" y="11667"/>
                              </a:cubicBezTo>
                              <a:cubicBezTo>
                                <a:pt x="3169" y="11667"/>
                                <a:pt x="3159" y="11652"/>
                                <a:pt x="3177" y="11595"/>
                              </a:cubicBezTo>
                              <a:lnTo>
                                <a:pt x="3234" y="11595"/>
                              </a:lnTo>
                              <a:cubicBezTo>
                                <a:pt x="3335" y="11454"/>
                                <a:pt x="3268" y="11478"/>
                                <a:pt x="3312" y="11370"/>
                              </a:cubicBezTo>
                              <a:lnTo>
                                <a:pt x="3312" y="11370"/>
                              </a:lnTo>
                              <a:cubicBezTo>
                                <a:pt x="3281" y="11417"/>
                                <a:pt x="3187" y="11629"/>
                                <a:pt x="3103" y="11649"/>
                              </a:cubicBezTo>
                              <a:cubicBezTo>
                                <a:pt x="3107" y="11634"/>
                                <a:pt x="3106" y="11619"/>
                                <a:pt x="3087" y="11619"/>
                              </a:cubicBezTo>
                              <a:cubicBezTo>
                                <a:pt x="3077" y="11619"/>
                                <a:pt x="3063" y="11623"/>
                                <a:pt x="3042" y="11632"/>
                              </a:cubicBezTo>
                              <a:cubicBezTo>
                                <a:pt x="3120" y="11555"/>
                                <a:pt x="3079" y="11555"/>
                                <a:pt x="3056" y="11538"/>
                              </a:cubicBezTo>
                              <a:lnTo>
                                <a:pt x="3157" y="11437"/>
                              </a:lnTo>
                              <a:lnTo>
                                <a:pt x="3157" y="11437"/>
                              </a:lnTo>
                              <a:cubicBezTo>
                                <a:pt x="3106" y="11444"/>
                                <a:pt x="3056" y="11498"/>
                                <a:pt x="2995" y="11531"/>
                              </a:cubicBezTo>
                              <a:cubicBezTo>
                                <a:pt x="2982" y="11491"/>
                                <a:pt x="3056" y="11410"/>
                                <a:pt x="3116" y="11336"/>
                              </a:cubicBezTo>
                              <a:cubicBezTo>
                                <a:pt x="3114" y="11329"/>
                                <a:pt x="3110" y="11326"/>
                                <a:pt x="3106" y="11326"/>
                              </a:cubicBezTo>
                              <a:cubicBezTo>
                                <a:pt x="3077" y="11326"/>
                                <a:pt x="3017" y="11464"/>
                                <a:pt x="2962" y="11464"/>
                              </a:cubicBezTo>
                              <a:cubicBezTo>
                                <a:pt x="2957" y="11464"/>
                                <a:pt x="2953" y="11463"/>
                                <a:pt x="2948" y="11461"/>
                              </a:cubicBezTo>
                              <a:cubicBezTo>
                                <a:pt x="2950" y="11419"/>
                                <a:pt x="2930" y="11406"/>
                                <a:pt x="2893" y="11406"/>
                              </a:cubicBezTo>
                              <a:cubicBezTo>
                                <a:pt x="2866" y="11406"/>
                                <a:pt x="2828" y="11413"/>
                                <a:pt x="2783" y="11420"/>
                              </a:cubicBezTo>
                              <a:cubicBezTo>
                                <a:pt x="2793" y="11360"/>
                                <a:pt x="2851" y="11363"/>
                                <a:pt x="2871" y="11326"/>
                              </a:cubicBezTo>
                              <a:lnTo>
                                <a:pt x="2871" y="11326"/>
                              </a:lnTo>
                              <a:lnTo>
                                <a:pt x="2766" y="11380"/>
                              </a:lnTo>
                              <a:cubicBezTo>
                                <a:pt x="2763" y="11373"/>
                                <a:pt x="2793" y="11353"/>
                                <a:pt x="2807" y="11340"/>
                              </a:cubicBezTo>
                              <a:lnTo>
                                <a:pt x="2807" y="11340"/>
                              </a:lnTo>
                              <a:cubicBezTo>
                                <a:pt x="2758" y="11349"/>
                                <a:pt x="2703" y="11431"/>
                                <a:pt x="2648" y="11431"/>
                              </a:cubicBezTo>
                              <a:cubicBezTo>
                                <a:pt x="2646" y="11431"/>
                                <a:pt x="2644" y="11431"/>
                                <a:pt x="2642" y="11430"/>
                              </a:cubicBezTo>
                              <a:cubicBezTo>
                                <a:pt x="2625" y="11444"/>
                                <a:pt x="2615" y="11449"/>
                                <a:pt x="2609" y="11449"/>
                              </a:cubicBezTo>
                              <a:cubicBezTo>
                                <a:pt x="2580" y="11449"/>
                                <a:pt x="2693" y="11281"/>
                                <a:pt x="2632" y="11281"/>
                              </a:cubicBezTo>
                              <a:cubicBezTo>
                                <a:pt x="2622" y="11281"/>
                                <a:pt x="2608" y="11286"/>
                                <a:pt x="2588" y="11296"/>
                              </a:cubicBezTo>
                              <a:cubicBezTo>
                                <a:pt x="2612" y="11259"/>
                                <a:pt x="2659" y="11242"/>
                                <a:pt x="2699" y="11202"/>
                              </a:cubicBezTo>
                              <a:lnTo>
                                <a:pt x="2699" y="11202"/>
                              </a:lnTo>
                              <a:cubicBezTo>
                                <a:pt x="2608" y="11215"/>
                                <a:pt x="2521" y="11239"/>
                                <a:pt x="2437" y="11276"/>
                              </a:cubicBezTo>
                              <a:lnTo>
                                <a:pt x="2477" y="11175"/>
                              </a:lnTo>
                              <a:lnTo>
                                <a:pt x="2477" y="11175"/>
                              </a:lnTo>
                              <a:cubicBezTo>
                                <a:pt x="2416" y="11276"/>
                                <a:pt x="2292" y="11323"/>
                                <a:pt x="2181" y="11356"/>
                              </a:cubicBezTo>
                              <a:lnTo>
                                <a:pt x="2171" y="11373"/>
                              </a:lnTo>
                              <a:lnTo>
                                <a:pt x="2161" y="11363"/>
                              </a:lnTo>
                              <a:lnTo>
                                <a:pt x="2181" y="11356"/>
                              </a:lnTo>
                              <a:lnTo>
                                <a:pt x="2201" y="11333"/>
                              </a:lnTo>
                              <a:lnTo>
                                <a:pt x="2201" y="11333"/>
                              </a:lnTo>
                              <a:lnTo>
                                <a:pt x="2157" y="11356"/>
                              </a:lnTo>
                              <a:lnTo>
                                <a:pt x="2137" y="11333"/>
                              </a:lnTo>
                              <a:cubicBezTo>
                                <a:pt x="2174" y="11303"/>
                                <a:pt x="2211" y="11279"/>
                                <a:pt x="2255" y="11259"/>
                              </a:cubicBezTo>
                              <a:lnTo>
                                <a:pt x="2255" y="11259"/>
                              </a:lnTo>
                              <a:lnTo>
                                <a:pt x="2201" y="11333"/>
                              </a:lnTo>
                              <a:cubicBezTo>
                                <a:pt x="2282" y="11289"/>
                                <a:pt x="2356" y="11239"/>
                                <a:pt x="2423" y="11181"/>
                              </a:cubicBezTo>
                              <a:lnTo>
                                <a:pt x="2423" y="11181"/>
                              </a:lnTo>
                              <a:cubicBezTo>
                                <a:pt x="2413" y="11186"/>
                                <a:pt x="2403" y="11189"/>
                                <a:pt x="2394" y="11189"/>
                              </a:cubicBezTo>
                              <a:cubicBezTo>
                                <a:pt x="2390" y="11189"/>
                                <a:pt x="2386" y="11189"/>
                                <a:pt x="2383" y="11188"/>
                              </a:cubicBezTo>
                              <a:cubicBezTo>
                                <a:pt x="2400" y="11181"/>
                                <a:pt x="2416" y="11168"/>
                                <a:pt x="2430" y="11154"/>
                              </a:cubicBezTo>
                              <a:cubicBezTo>
                                <a:pt x="2432" y="11152"/>
                                <a:pt x="2433" y="11151"/>
                                <a:pt x="2431" y="11151"/>
                              </a:cubicBezTo>
                              <a:cubicBezTo>
                                <a:pt x="2427" y="11151"/>
                                <a:pt x="2404" y="11162"/>
                                <a:pt x="2376" y="11175"/>
                              </a:cubicBezTo>
                              <a:lnTo>
                                <a:pt x="2490" y="11060"/>
                              </a:lnTo>
                              <a:lnTo>
                                <a:pt x="2490" y="11060"/>
                              </a:lnTo>
                              <a:lnTo>
                                <a:pt x="2440" y="11097"/>
                              </a:lnTo>
                              <a:lnTo>
                                <a:pt x="2463" y="10973"/>
                              </a:lnTo>
                              <a:lnTo>
                                <a:pt x="2460" y="10973"/>
                              </a:lnTo>
                              <a:cubicBezTo>
                                <a:pt x="2467" y="10963"/>
                                <a:pt x="2474" y="10949"/>
                                <a:pt x="2474" y="10946"/>
                              </a:cubicBezTo>
                              <a:lnTo>
                                <a:pt x="2474" y="10946"/>
                              </a:lnTo>
                              <a:cubicBezTo>
                                <a:pt x="2483" y="10981"/>
                                <a:pt x="2448" y="11061"/>
                                <a:pt x="2478" y="11061"/>
                              </a:cubicBezTo>
                              <a:cubicBezTo>
                                <a:pt x="2480" y="11061"/>
                                <a:pt x="2482" y="11061"/>
                                <a:pt x="2484" y="11060"/>
                              </a:cubicBezTo>
                              <a:cubicBezTo>
                                <a:pt x="2496" y="11006"/>
                                <a:pt x="2508" y="10994"/>
                                <a:pt x="2517" y="10994"/>
                              </a:cubicBezTo>
                              <a:cubicBezTo>
                                <a:pt x="2524" y="10994"/>
                                <a:pt x="2530" y="11002"/>
                                <a:pt x="2532" y="11002"/>
                              </a:cubicBezTo>
                              <a:cubicBezTo>
                                <a:pt x="2536" y="11002"/>
                                <a:pt x="2534" y="10990"/>
                                <a:pt x="2524" y="10936"/>
                              </a:cubicBezTo>
                              <a:cubicBezTo>
                                <a:pt x="2532" y="10929"/>
                                <a:pt x="2538" y="10927"/>
                                <a:pt x="2543" y="10927"/>
                              </a:cubicBezTo>
                              <a:cubicBezTo>
                                <a:pt x="2565" y="10927"/>
                                <a:pt x="2562" y="10977"/>
                                <a:pt x="2598" y="10979"/>
                              </a:cubicBezTo>
                              <a:cubicBezTo>
                                <a:pt x="2615" y="10885"/>
                                <a:pt x="2649" y="10798"/>
                                <a:pt x="2696" y="10714"/>
                              </a:cubicBezTo>
                              <a:close/>
                              <a:moveTo>
                                <a:pt x="4813" y="12925"/>
                              </a:moveTo>
                              <a:cubicBezTo>
                                <a:pt x="4813" y="12935"/>
                                <a:pt x="4813" y="12945"/>
                                <a:pt x="4816" y="12955"/>
                              </a:cubicBezTo>
                              <a:cubicBezTo>
                                <a:pt x="4794" y="12984"/>
                                <a:pt x="4784" y="12987"/>
                                <a:pt x="4776" y="12987"/>
                              </a:cubicBezTo>
                              <a:cubicBezTo>
                                <a:pt x="4775" y="12987"/>
                                <a:pt x="4773" y="12986"/>
                                <a:pt x="4772" y="12986"/>
                              </a:cubicBezTo>
                              <a:cubicBezTo>
                                <a:pt x="4762" y="12986"/>
                                <a:pt x="4752" y="12991"/>
                                <a:pt x="4715" y="13056"/>
                              </a:cubicBezTo>
                              <a:cubicBezTo>
                                <a:pt x="4708" y="13056"/>
                                <a:pt x="4708" y="13059"/>
                                <a:pt x="4701" y="13059"/>
                              </a:cubicBezTo>
                              <a:cubicBezTo>
                                <a:pt x="4698" y="13061"/>
                                <a:pt x="4700" y="13061"/>
                                <a:pt x="4702" y="13061"/>
                              </a:cubicBezTo>
                              <a:cubicBezTo>
                                <a:pt x="4705" y="13061"/>
                                <a:pt x="4708" y="13061"/>
                                <a:pt x="4708" y="13063"/>
                              </a:cubicBezTo>
                              <a:lnTo>
                                <a:pt x="4708" y="13066"/>
                              </a:lnTo>
                              <a:lnTo>
                                <a:pt x="4715" y="13066"/>
                              </a:lnTo>
                              <a:cubicBezTo>
                                <a:pt x="4720" y="13068"/>
                                <a:pt x="4724" y="13069"/>
                                <a:pt x="4728" y="13069"/>
                              </a:cubicBezTo>
                              <a:cubicBezTo>
                                <a:pt x="4733" y="13069"/>
                                <a:pt x="4737" y="13068"/>
                                <a:pt x="4742" y="13066"/>
                              </a:cubicBezTo>
                              <a:lnTo>
                                <a:pt x="4789" y="13063"/>
                              </a:lnTo>
                              <a:lnTo>
                                <a:pt x="4789" y="13063"/>
                              </a:lnTo>
                              <a:cubicBezTo>
                                <a:pt x="4755" y="13083"/>
                                <a:pt x="4725" y="13106"/>
                                <a:pt x="4698" y="13133"/>
                              </a:cubicBezTo>
                              <a:cubicBezTo>
                                <a:pt x="4698" y="13127"/>
                                <a:pt x="4681" y="13123"/>
                                <a:pt x="4678" y="13116"/>
                              </a:cubicBezTo>
                              <a:cubicBezTo>
                                <a:pt x="4648" y="13133"/>
                                <a:pt x="4651" y="13147"/>
                                <a:pt x="4661" y="13160"/>
                              </a:cubicBezTo>
                              <a:cubicBezTo>
                                <a:pt x="4646" y="13170"/>
                                <a:pt x="4632" y="13176"/>
                                <a:pt x="4620" y="13176"/>
                              </a:cubicBezTo>
                              <a:cubicBezTo>
                                <a:pt x="4605" y="13176"/>
                                <a:pt x="4594" y="13164"/>
                                <a:pt x="4590" y="13133"/>
                              </a:cubicBezTo>
                              <a:cubicBezTo>
                                <a:pt x="4614" y="13103"/>
                                <a:pt x="4644" y="13076"/>
                                <a:pt x="4675" y="13056"/>
                              </a:cubicBezTo>
                              <a:cubicBezTo>
                                <a:pt x="4677" y="13034"/>
                                <a:pt x="4672" y="13029"/>
                                <a:pt x="4664" y="13029"/>
                              </a:cubicBezTo>
                              <a:cubicBezTo>
                                <a:pt x="4658" y="13029"/>
                                <a:pt x="4650" y="13033"/>
                                <a:pt x="4644" y="13033"/>
                              </a:cubicBezTo>
                              <a:cubicBezTo>
                                <a:pt x="4637" y="13033"/>
                                <a:pt x="4632" y="13028"/>
                                <a:pt x="4634" y="13009"/>
                              </a:cubicBezTo>
                              <a:cubicBezTo>
                                <a:pt x="4668" y="12950"/>
                                <a:pt x="4690" y="12936"/>
                                <a:pt x="4709" y="12936"/>
                              </a:cubicBezTo>
                              <a:cubicBezTo>
                                <a:pt x="4726" y="12936"/>
                                <a:pt x="4742" y="12947"/>
                                <a:pt x="4762" y="12947"/>
                              </a:cubicBezTo>
                              <a:cubicBezTo>
                                <a:pt x="4776" y="12947"/>
                                <a:pt x="4792" y="12942"/>
                                <a:pt x="4813" y="12925"/>
                              </a:cubicBezTo>
                              <a:close/>
                              <a:moveTo>
                                <a:pt x="4017" y="15207"/>
                              </a:moveTo>
                              <a:lnTo>
                                <a:pt x="4001" y="15227"/>
                              </a:lnTo>
                              <a:cubicBezTo>
                                <a:pt x="4006" y="15223"/>
                                <a:pt x="4011" y="15216"/>
                                <a:pt x="4017" y="15207"/>
                              </a:cubicBezTo>
                              <a:close/>
                              <a:moveTo>
                                <a:pt x="8500" y="0"/>
                              </a:moveTo>
                              <a:cubicBezTo>
                                <a:pt x="8391" y="0"/>
                                <a:pt x="8279" y="30"/>
                                <a:pt x="8158" y="69"/>
                              </a:cubicBezTo>
                              <a:cubicBezTo>
                                <a:pt x="8157" y="69"/>
                                <a:pt x="8157" y="69"/>
                                <a:pt x="8156" y="69"/>
                              </a:cubicBezTo>
                              <a:cubicBezTo>
                                <a:pt x="8113" y="69"/>
                                <a:pt x="7802" y="207"/>
                                <a:pt x="7639" y="476"/>
                              </a:cubicBezTo>
                              <a:cubicBezTo>
                                <a:pt x="7468" y="749"/>
                                <a:pt x="7421" y="1082"/>
                                <a:pt x="7508" y="1395"/>
                              </a:cubicBezTo>
                              <a:cubicBezTo>
                                <a:pt x="7475" y="1223"/>
                                <a:pt x="7475" y="1048"/>
                                <a:pt x="7515" y="880"/>
                              </a:cubicBezTo>
                              <a:cubicBezTo>
                                <a:pt x="7565" y="634"/>
                                <a:pt x="7771" y="365"/>
                                <a:pt x="7963" y="274"/>
                              </a:cubicBezTo>
                              <a:cubicBezTo>
                                <a:pt x="8040" y="235"/>
                                <a:pt x="8114" y="210"/>
                                <a:pt x="8148" y="210"/>
                              </a:cubicBezTo>
                              <a:cubicBezTo>
                                <a:pt x="8155" y="210"/>
                                <a:pt x="8161" y="211"/>
                                <a:pt x="8164" y="214"/>
                              </a:cubicBezTo>
                              <a:cubicBezTo>
                                <a:pt x="8191" y="214"/>
                                <a:pt x="8215" y="220"/>
                                <a:pt x="8238" y="237"/>
                              </a:cubicBezTo>
                              <a:cubicBezTo>
                                <a:pt x="8252" y="247"/>
                                <a:pt x="8252" y="264"/>
                                <a:pt x="8235" y="284"/>
                              </a:cubicBezTo>
                              <a:cubicBezTo>
                                <a:pt x="8218" y="304"/>
                                <a:pt x="8201" y="318"/>
                                <a:pt x="8090" y="405"/>
                              </a:cubicBezTo>
                              <a:cubicBezTo>
                                <a:pt x="7939" y="500"/>
                                <a:pt x="7831" y="654"/>
                                <a:pt x="7791" y="829"/>
                              </a:cubicBezTo>
                              <a:cubicBezTo>
                                <a:pt x="7744" y="1048"/>
                                <a:pt x="7801" y="1277"/>
                                <a:pt x="7949" y="1442"/>
                              </a:cubicBezTo>
                              <a:cubicBezTo>
                                <a:pt x="7905" y="1469"/>
                                <a:pt x="7946" y="1600"/>
                                <a:pt x="8127" y="1731"/>
                              </a:cubicBezTo>
                              <a:cubicBezTo>
                                <a:pt x="8242" y="1805"/>
                                <a:pt x="8370" y="1849"/>
                                <a:pt x="8504" y="1859"/>
                              </a:cubicBezTo>
                              <a:lnTo>
                                <a:pt x="8639" y="1869"/>
                              </a:lnTo>
                              <a:lnTo>
                                <a:pt x="8612" y="2011"/>
                              </a:lnTo>
                              <a:cubicBezTo>
                                <a:pt x="8740" y="1980"/>
                                <a:pt x="8757" y="1933"/>
                                <a:pt x="8868" y="1893"/>
                              </a:cubicBezTo>
                              <a:cubicBezTo>
                                <a:pt x="9039" y="1994"/>
                                <a:pt x="9013" y="2118"/>
                                <a:pt x="8989" y="2219"/>
                              </a:cubicBezTo>
                              <a:cubicBezTo>
                                <a:pt x="9032" y="2255"/>
                                <a:pt x="9057" y="2269"/>
                                <a:pt x="9072" y="2269"/>
                              </a:cubicBezTo>
                              <a:cubicBezTo>
                                <a:pt x="9096" y="2269"/>
                                <a:pt x="9091" y="2230"/>
                                <a:pt x="9087" y="2186"/>
                              </a:cubicBezTo>
                              <a:cubicBezTo>
                                <a:pt x="9080" y="2147"/>
                                <a:pt x="9078" y="2096"/>
                                <a:pt x="9119" y="2096"/>
                              </a:cubicBezTo>
                              <a:cubicBezTo>
                                <a:pt x="9143" y="2096"/>
                                <a:pt x="9183" y="2114"/>
                                <a:pt x="9245" y="2162"/>
                              </a:cubicBezTo>
                              <a:cubicBezTo>
                                <a:pt x="9426" y="2408"/>
                                <a:pt x="9615" y="2542"/>
                                <a:pt x="9908" y="2852"/>
                              </a:cubicBezTo>
                              <a:cubicBezTo>
                                <a:pt x="9936" y="2939"/>
                                <a:pt x="9930" y="2963"/>
                                <a:pt x="9912" y="2963"/>
                              </a:cubicBezTo>
                              <a:cubicBezTo>
                                <a:pt x="9890" y="2963"/>
                                <a:pt x="9851" y="2931"/>
                                <a:pt x="9831" y="2931"/>
                              </a:cubicBezTo>
                              <a:cubicBezTo>
                                <a:pt x="9821" y="2931"/>
                                <a:pt x="9816" y="2937"/>
                                <a:pt x="9817" y="2956"/>
                              </a:cubicBezTo>
                              <a:lnTo>
                                <a:pt x="10026" y="3088"/>
                              </a:lnTo>
                              <a:cubicBezTo>
                                <a:pt x="10046" y="3135"/>
                                <a:pt x="10009" y="3135"/>
                                <a:pt x="9989" y="3138"/>
                              </a:cubicBezTo>
                              <a:cubicBezTo>
                                <a:pt x="10031" y="3187"/>
                                <a:pt x="10060" y="3195"/>
                                <a:pt x="10087" y="3195"/>
                              </a:cubicBezTo>
                              <a:cubicBezTo>
                                <a:pt x="10100" y="3195"/>
                                <a:pt x="10112" y="3194"/>
                                <a:pt x="10125" y="3194"/>
                              </a:cubicBezTo>
                              <a:cubicBezTo>
                                <a:pt x="10164" y="3194"/>
                                <a:pt x="10208" y="3209"/>
                                <a:pt x="10288" y="3330"/>
                              </a:cubicBezTo>
                              <a:cubicBezTo>
                                <a:pt x="10473" y="3340"/>
                                <a:pt x="10328" y="3973"/>
                                <a:pt x="10604" y="4255"/>
                              </a:cubicBezTo>
                              <a:cubicBezTo>
                                <a:pt x="10601" y="4286"/>
                                <a:pt x="10590" y="4296"/>
                                <a:pt x="10575" y="4296"/>
                              </a:cubicBezTo>
                              <a:cubicBezTo>
                                <a:pt x="10551" y="4296"/>
                                <a:pt x="10517" y="4272"/>
                                <a:pt x="10489" y="4272"/>
                              </a:cubicBezTo>
                              <a:cubicBezTo>
                                <a:pt x="10480" y="4272"/>
                                <a:pt x="10471" y="4275"/>
                                <a:pt x="10463" y="4282"/>
                              </a:cubicBezTo>
                              <a:cubicBezTo>
                                <a:pt x="10722" y="4723"/>
                                <a:pt x="10668" y="4656"/>
                                <a:pt x="10911" y="5029"/>
                              </a:cubicBezTo>
                              <a:cubicBezTo>
                                <a:pt x="10901" y="5151"/>
                                <a:pt x="10894" y="5272"/>
                                <a:pt x="10874" y="5393"/>
                              </a:cubicBezTo>
                              <a:cubicBezTo>
                                <a:pt x="10893" y="5318"/>
                                <a:pt x="10921" y="5287"/>
                                <a:pt x="10953" y="5287"/>
                              </a:cubicBezTo>
                              <a:cubicBezTo>
                                <a:pt x="11040" y="5287"/>
                                <a:pt x="11162" y="5507"/>
                                <a:pt x="11257" y="5719"/>
                              </a:cubicBezTo>
                              <a:cubicBezTo>
                                <a:pt x="11264" y="5706"/>
                                <a:pt x="11267" y="5692"/>
                                <a:pt x="11274" y="5679"/>
                              </a:cubicBezTo>
                              <a:cubicBezTo>
                                <a:pt x="11277" y="5713"/>
                                <a:pt x="11281" y="5750"/>
                                <a:pt x="11284" y="5787"/>
                              </a:cubicBezTo>
                              <a:lnTo>
                                <a:pt x="11257" y="5723"/>
                              </a:lnTo>
                              <a:lnTo>
                                <a:pt x="11234" y="5780"/>
                              </a:lnTo>
                              <a:lnTo>
                                <a:pt x="11291" y="5847"/>
                              </a:lnTo>
                              <a:cubicBezTo>
                                <a:pt x="11298" y="5925"/>
                                <a:pt x="11301" y="6005"/>
                                <a:pt x="11304" y="6083"/>
                              </a:cubicBezTo>
                              <a:cubicBezTo>
                                <a:pt x="11261" y="6083"/>
                                <a:pt x="11207" y="6026"/>
                                <a:pt x="11156" y="5958"/>
                              </a:cubicBezTo>
                              <a:lnTo>
                                <a:pt x="11234" y="5780"/>
                              </a:lnTo>
                              <a:cubicBezTo>
                                <a:pt x="11147" y="5684"/>
                                <a:pt x="11057" y="5598"/>
                                <a:pt x="10980" y="5598"/>
                              </a:cubicBezTo>
                              <a:cubicBezTo>
                                <a:pt x="10968" y="5598"/>
                                <a:pt x="10956" y="5600"/>
                                <a:pt x="10944" y="5605"/>
                              </a:cubicBezTo>
                              <a:cubicBezTo>
                                <a:pt x="10971" y="5652"/>
                                <a:pt x="10991" y="5702"/>
                                <a:pt x="10998" y="5753"/>
                              </a:cubicBezTo>
                              <a:cubicBezTo>
                                <a:pt x="10978" y="5733"/>
                                <a:pt x="10961" y="5718"/>
                                <a:pt x="10948" y="5718"/>
                              </a:cubicBezTo>
                              <a:cubicBezTo>
                                <a:pt x="10944" y="5718"/>
                                <a:pt x="10941" y="5719"/>
                                <a:pt x="10938" y="5723"/>
                              </a:cubicBezTo>
                              <a:cubicBezTo>
                                <a:pt x="10924" y="5740"/>
                                <a:pt x="10961" y="5787"/>
                                <a:pt x="11005" y="5857"/>
                              </a:cubicBezTo>
                              <a:lnTo>
                                <a:pt x="10850" y="5972"/>
                              </a:lnTo>
                              <a:lnTo>
                                <a:pt x="10914" y="5995"/>
                              </a:lnTo>
                              <a:cubicBezTo>
                                <a:pt x="10894" y="6194"/>
                                <a:pt x="10864" y="6389"/>
                                <a:pt x="10820" y="6584"/>
                              </a:cubicBezTo>
                              <a:cubicBezTo>
                                <a:pt x="10890" y="6793"/>
                                <a:pt x="10975" y="6998"/>
                                <a:pt x="11012" y="7240"/>
                              </a:cubicBezTo>
                              <a:cubicBezTo>
                                <a:pt x="11069" y="7530"/>
                                <a:pt x="11025" y="7829"/>
                                <a:pt x="10894" y="8092"/>
                              </a:cubicBezTo>
                              <a:cubicBezTo>
                                <a:pt x="10887" y="7887"/>
                                <a:pt x="10749" y="7967"/>
                                <a:pt x="10635" y="7883"/>
                              </a:cubicBezTo>
                              <a:cubicBezTo>
                                <a:pt x="10850" y="7809"/>
                                <a:pt x="10789" y="7439"/>
                                <a:pt x="10864" y="7126"/>
                              </a:cubicBezTo>
                              <a:lnTo>
                                <a:pt x="10864" y="7126"/>
                              </a:lnTo>
                              <a:cubicBezTo>
                                <a:pt x="10838" y="7212"/>
                                <a:pt x="10811" y="7239"/>
                                <a:pt x="10789" y="7239"/>
                              </a:cubicBezTo>
                              <a:cubicBezTo>
                                <a:pt x="10768" y="7239"/>
                                <a:pt x="10751" y="7215"/>
                                <a:pt x="10742" y="7193"/>
                              </a:cubicBezTo>
                              <a:lnTo>
                                <a:pt x="10742" y="7193"/>
                              </a:lnTo>
                              <a:cubicBezTo>
                                <a:pt x="10749" y="7288"/>
                                <a:pt x="10746" y="7385"/>
                                <a:pt x="10736" y="7483"/>
                              </a:cubicBezTo>
                              <a:cubicBezTo>
                                <a:pt x="10732" y="7577"/>
                                <a:pt x="10715" y="7671"/>
                                <a:pt x="10695" y="7765"/>
                              </a:cubicBezTo>
                              <a:cubicBezTo>
                                <a:pt x="10681" y="7754"/>
                                <a:pt x="10665" y="7749"/>
                                <a:pt x="10649" y="7749"/>
                              </a:cubicBezTo>
                              <a:cubicBezTo>
                                <a:pt x="10624" y="7749"/>
                                <a:pt x="10599" y="7763"/>
                                <a:pt x="10584" y="7786"/>
                              </a:cubicBezTo>
                              <a:cubicBezTo>
                                <a:pt x="10551" y="7819"/>
                                <a:pt x="10510" y="7863"/>
                                <a:pt x="10460" y="7903"/>
                              </a:cubicBezTo>
                              <a:cubicBezTo>
                                <a:pt x="10517" y="7917"/>
                                <a:pt x="10544" y="7947"/>
                                <a:pt x="10544" y="7991"/>
                              </a:cubicBezTo>
                              <a:cubicBezTo>
                                <a:pt x="10544" y="8038"/>
                                <a:pt x="10507" y="8089"/>
                                <a:pt x="10490" y="8126"/>
                              </a:cubicBezTo>
                              <a:cubicBezTo>
                                <a:pt x="10429" y="8216"/>
                                <a:pt x="10301" y="8297"/>
                                <a:pt x="10221" y="8365"/>
                              </a:cubicBezTo>
                              <a:cubicBezTo>
                                <a:pt x="10201" y="8277"/>
                                <a:pt x="10234" y="8203"/>
                                <a:pt x="10376" y="8115"/>
                              </a:cubicBezTo>
                              <a:cubicBezTo>
                                <a:pt x="10364" y="8113"/>
                                <a:pt x="10353" y="8112"/>
                                <a:pt x="10343" y="8112"/>
                              </a:cubicBezTo>
                              <a:cubicBezTo>
                                <a:pt x="10258" y="8112"/>
                                <a:pt x="10244" y="8187"/>
                                <a:pt x="10187" y="8284"/>
                              </a:cubicBezTo>
                              <a:cubicBezTo>
                                <a:pt x="10150" y="8371"/>
                                <a:pt x="10071" y="8446"/>
                                <a:pt x="9992" y="8446"/>
                              </a:cubicBezTo>
                              <a:cubicBezTo>
                                <a:pt x="9970" y="8446"/>
                                <a:pt x="9949" y="8441"/>
                                <a:pt x="9928" y="8428"/>
                              </a:cubicBezTo>
                              <a:cubicBezTo>
                                <a:pt x="9978" y="8415"/>
                                <a:pt x="10009" y="8422"/>
                                <a:pt x="10036" y="8371"/>
                              </a:cubicBezTo>
                              <a:lnTo>
                                <a:pt x="10036" y="8371"/>
                              </a:lnTo>
                              <a:cubicBezTo>
                                <a:pt x="9982" y="8415"/>
                                <a:pt x="9918" y="8435"/>
                                <a:pt x="9851" y="8435"/>
                              </a:cubicBezTo>
                              <a:cubicBezTo>
                                <a:pt x="9845" y="8435"/>
                                <a:pt x="9839" y="8434"/>
                                <a:pt x="9833" y="8434"/>
                              </a:cubicBezTo>
                              <a:cubicBezTo>
                                <a:pt x="9826" y="8434"/>
                                <a:pt x="9820" y="8435"/>
                                <a:pt x="9813" y="8435"/>
                              </a:cubicBezTo>
                              <a:cubicBezTo>
                                <a:pt x="9794" y="8435"/>
                                <a:pt x="9776" y="8433"/>
                                <a:pt x="9770" y="8418"/>
                              </a:cubicBezTo>
                              <a:cubicBezTo>
                                <a:pt x="9763" y="8388"/>
                                <a:pt x="9763" y="8358"/>
                                <a:pt x="9763" y="8328"/>
                              </a:cubicBezTo>
                              <a:cubicBezTo>
                                <a:pt x="9763" y="8287"/>
                                <a:pt x="9776" y="8257"/>
                                <a:pt x="9793" y="8253"/>
                              </a:cubicBezTo>
                              <a:lnTo>
                                <a:pt x="9800" y="8270"/>
                              </a:lnTo>
                              <a:lnTo>
                                <a:pt x="9807" y="8297"/>
                              </a:lnTo>
                              <a:lnTo>
                                <a:pt x="9800" y="8267"/>
                              </a:lnTo>
                              <a:cubicBezTo>
                                <a:pt x="9780" y="8176"/>
                                <a:pt x="9753" y="8089"/>
                                <a:pt x="9716" y="8001"/>
                              </a:cubicBezTo>
                              <a:lnTo>
                                <a:pt x="9686" y="7930"/>
                              </a:lnTo>
                              <a:lnTo>
                                <a:pt x="9642" y="7836"/>
                              </a:lnTo>
                              <a:cubicBezTo>
                                <a:pt x="9601" y="7752"/>
                                <a:pt x="9561" y="7668"/>
                                <a:pt x="9517" y="7590"/>
                              </a:cubicBezTo>
                              <a:cubicBezTo>
                                <a:pt x="9347" y="7290"/>
                                <a:pt x="9155" y="7072"/>
                                <a:pt x="9052" y="7072"/>
                              </a:cubicBezTo>
                              <a:cubicBezTo>
                                <a:pt x="9049" y="7072"/>
                                <a:pt x="9046" y="7072"/>
                                <a:pt x="9043" y="7072"/>
                              </a:cubicBezTo>
                              <a:cubicBezTo>
                                <a:pt x="9057" y="7058"/>
                                <a:pt x="9222" y="7026"/>
                                <a:pt x="9299" y="7026"/>
                              </a:cubicBezTo>
                              <a:cubicBezTo>
                                <a:pt x="9312" y="7026"/>
                                <a:pt x="9322" y="7027"/>
                                <a:pt x="9329" y="7028"/>
                              </a:cubicBezTo>
                              <a:cubicBezTo>
                                <a:pt x="9087" y="6904"/>
                                <a:pt x="8834" y="6796"/>
                                <a:pt x="8575" y="6709"/>
                              </a:cubicBezTo>
                              <a:cubicBezTo>
                                <a:pt x="8514" y="6628"/>
                                <a:pt x="8457" y="6544"/>
                                <a:pt x="8393" y="6470"/>
                              </a:cubicBezTo>
                              <a:cubicBezTo>
                                <a:pt x="8468" y="6373"/>
                                <a:pt x="8546" y="6256"/>
                                <a:pt x="8667" y="6256"/>
                              </a:cubicBezTo>
                              <a:cubicBezTo>
                                <a:pt x="8726" y="6256"/>
                                <a:pt x="8796" y="6284"/>
                                <a:pt x="8881" y="6355"/>
                              </a:cubicBezTo>
                              <a:cubicBezTo>
                                <a:pt x="8790" y="6174"/>
                                <a:pt x="8656" y="6022"/>
                                <a:pt x="8488" y="5908"/>
                              </a:cubicBezTo>
                              <a:lnTo>
                                <a:pt x="8488" y="5908"/>
                              </a:lnTo>
                              <a:cubicBezTo>
                                <a:pt x="8528" y="5980"/>
                                <a:pt x="8484" y="6170"/>
                                <a:pt x="8411" y="6170"/>
                              </a:cubicBezTo>
                              <a:cubicBezTo>
                                <a:pt x="8399" y="6170"/>
                                <a:pt x="8386" y="6165"/>
                                <a:pt x="8373" y="6153"/>
                              </a:cubicBezTo>
                              <a:cubicBezTo>
                                <a:pt x="8274" y="5789"/>
                                <a:pt x="8289" y="5911"/>
                                <a:pt x="8096" y="5528"/>
                              </a:cubicBezTo>
                              <a:lnTo>
                                <a:pt x="8096" y="5528"/>
                              </a:lnTo>
                              <a:cubicBezTo>
                                <a:pt x="8120" y="5595"/>
                                <a:pt x="8033" y="5646"/>
                                <a:pt x="7928" y="5646"/>
                              </a:cubicBezTo>
                              <a:cubicBezTo>
                                <a:pt x="7860" y="5646"/>
                                <a:pt x="7784" y="5624"/>
                                <a:pt x="7727" y="5571"/>
                              </a:cubicBezTo>
                              <a:cubicBezTo>
                                <a:pt x="7774" y="5565"/>
                                <a:pt x="7867" y="5396"/>
                                <a:pt x="7942" y="5396"/>
                              </a:cubicBezTo>
                              <a:cubicBezTo>
                                <a:pt x="7945" y="5396"/>
                                <a:pt x="7949" y="5397"/>
                                <a:pt x="7952" y="5397"/>
                              </a:cubicBezTo>
                              <a:lnTo>
                                <a:pt x="7952" y="5397"/>
                              </a:lnTo>
                              <a:cubicBezTo>
                                <a:pt x="7771" y="5344"/>
                                <a:pt x="7590" y="5299"/>
                                <a:pt x="7413" y="5263"/>
                              </a:cubicBezTo>
                              <a:lnTo>
                                <a:pt x="7413" y="5263"/>
                              </a:lnTo>
                              <a:cubicBezTo>
                                <a:pt x="7415" y="5264"/>
                                <a:pt x="7418" y="5264"/>
                                <a:pt x="7420" y="5264"/>
                              </a:cubicBezTo>
                              <a:cubicBezTo>
                                <a:pt x="7521" y="5264"/>
                                <a:pt x="7530" y="5092"/>
                                <a:pt x="7481" y="4972"/>
                              </a:cubicBezTo>
                              <a:lnTo>
                                <a:pt x="7481" y="4972"/>
                              </a:lnTo>
                              <a:cubicBezTo>
                                <a:pt x="7483" y="4979"/>
                                <a:pt x="7482" y="4982"/>
                                <a:pt x="7477" y="4982"/>
                              </a:cubicBezTo>
                              <a:cubicBezTo>
                                <a:pt x="7432" y="4982"/>
                                <a:pt x="7092" y="4685"/>
                                <a:pt x="6970" y="4642"/>
                              </a:cubicBezTo>
                              <a:lnTo>
                                <a:pt x="6970" y="4642"/>
                              </a:lnTo>
                              <a:lnTo>
                                <a:pt x="7125" y="4814"/>
                              </a:lnTo>
                              <a:cubicBezTo>
                                <a:pt x="6653" y="4461"/>
                                <a:pt x="6451" y="4780"/>
                                <a:pt x="5960" y="4484"/>
                              </a:cubicBezTo>
                              <a:cubicBezTo>
                                <a:pt x="6044" y="4471"/>
                                <a:pt x="6276" y="4289"/>
                                <a:pt x="6017" y="4114"/>
                              </a:cubicBezTo>
                              <a:lnTo>
                                <a:pt x="6017" y="4114"/>
                              </a:lnTo>
                              <a:lnTo>
                                <a:pt x="5812" y="4171"/>
                              </a:lnTo>
                              <a:cubicBezTo>
                                <a:pt x="5721" y="4195"/>
                                <a:pt x="5600" y="4218"/>
                                <a:pt x="5496" y="4255"/>
                              </a:cubicBezTo>
                              <a:cubicBezTo>
                                <a:pt x="5469" y="4265"/>
                                <a:pt x="5445" y="4276"/>
                                <a:pt x="5418" y="4286"/>
                              </a:cubicBezTo>
                              <a:cubicBezTo>
                                <a:pt x="5245" y="4221"/>
                                <a:pt x="5079" y="4180"/>
                                <a:pt x="4934" y="4180"/>
                              </a:cubicBezTo>
                              <a:cubicBezTo>
                                <a:pt x="4890" y="4180"/>
                                <a:pt x="4849" y="4184"/>
                                <a:pt x="4809" y="4191"/>
                              </a:cubicBezTo>
                              <a:cubicBezTo>
                                <a:pt x="4819" y="4175"/>
                                <a:pt x="4833" y="4158"/>
                                <a:pt x="4843" y="4144"/>
                              </a:cubicBezTo>
                              <a:cubicBezTo>
                                <a:pt x="4954" y="4050"/>
                                <a:pt x="5085" y="3986"/>
                                <a:pt x="5226" y="3952"/>
                              </a:cubicBezTo>
                              <a:cubicBezTo>
                                <a:pt x="5330" y="3931"/>
                                <a:pt x="5434" y="3920"/>
                                <a:pt x="5538" y="3920"/>
                              </a:cubicBezTo>
                              <a:cubicBezTo>
                                <a:pt x="5594" y="3920"/>
                                <a:pt x="5649" y="3923"/>
                                <a:pt x="5704" y="3929"/>
                              </a:cubicBezTo>
                              <a:cubicBezTo>
                                <a:pt x="5634" y="3885"/>
                                <a:pt x="5570" y="3838"/>
                                <a:pt x="5506" y="3784"/>
                              </a:cubicBezTo>
                              <a:cubicBezTo>
                                <a:pt x="5465" y="3757"/>
                                <a:pt x="5401" y="3724"/>
                                <a:pt x="5159" y="3683"/>
                              </a:cubicBezTo>
                              <a:cubicBezTo>
                                <a:pt x="5072" y="3639"/>
                                <a:pt x="5132" y="3616"/>
                                <a:pt x="5243" y="3616"/>
                              </a:cubicBezTo>
                              <a:cubicBezTo>
                                <a:pt x="5361" y="3623"/>
                                <a:pt x="5479" y="3643"/>
                                <a:pt x="5590" y="3680"/>
                              </a:cubicBezTo>
                              <a:cubicBezTo>
                                <a:pt x="5352" y="3586"/>
                                <a:pt x="5109" y="3532"/>
                                <a:pt x="4871" y="3532"/>
                              </a:cubicBezTo>
                              <a:cubicBezTo>
                                <a:pt x="4776" y="3532"/>
                                <a:pt x="4683" y="3540"/>
                                <a:pt x="4590" y="3559"/>
                              </a:cubicBezTo>
                              <a:cubicBezTo>
                                <a:pt x="4523" y="3579"/>
                                <a:pt x="4459" y="3606"/>
                                <a:pt x="4395" y="3633"/>
                              </a:cubicBezTo>
                              <a:cubicBezTo>
                                <a:pt x="4429" y="3660"/>
                                <a:pt x="4395" y="3707"/>
                                <a:pt x="4338" y="3761"/>
                              </a:cubicBezTo>
                              <a:lnTo>
                                <a:pt x="4240" y="3848"/>
                              </a:lnTo>
                              <a:cubicBezTo>
                                <a:pt x="4207" y="3889"/>
                                <a:pt x="4173" y="3929"/>
                                <a:pt x="4136" y="3969"/>
                              </a:cubicBezTo>
                              <a:cubicBezTo>
                                <a:pt x="3998" y="4134"/>
                                <a:pt x="3954" y="4350"/>
                                <a:pt x="4018" y="4363"/>
                              </a:cubicBezTo>
                              <a:cubicBezTo>
                                <a:pt x="4055" y="4208"/>
                                <a:pt x="4136" y="4070"/>
                                <a:pt x="4251" y="3959"/>
                              </a:cubicBezTo>
                              <a:cubicBezTo>
                                <a:pt x="4301" y="3892"/>
                                <a:pt x="4372" y="3858"/>
                                <a:pt x="4439" y="3811"/>
                              </a:cubicBezTo>
                              <a:cubicBezTo>
                                <a:pt x="4503" y="3764"/>
                                <a:pt x="4574" y="3724"/>
                                <a:pt x="4648" y="3690"/>
                              </a:cubicBezTo>
                              <a:cubicBezTo>
                                <a:pt x="4712" y="3670"/>
                                <a:pt x="4776" y="3650"/>
                                <a:pt x="4839" y="3636"/>
                              </a:cubicBezTo>
                              <a:lnTo>
                                <a:pt x="4839" y="3636"/>
                              </a:lnTo>
                              <a:cubicBezTo>
                                <a:pt x="4873" y="3683"/>
                                <a:pt x="4813" y="3757"/>
                                <a:pt x="4712" y="3835"/>
                              </a:cubicBezTo>
                              <a:cubicBezTo>
                                <a:pt x="4668" y="3878"/>
                                <a:pt x="4614" y="3926"/>
                                <a:pt x="4560" y="3986"/>
                              </a:cubicBezTo>
                              <a:cubicBezTo>
                                <a:pt x="4506" y="4047"/>
                                <a:pt x="4439" y="4094"/>
                                <a:pt x="4388" y="4171"/>
                              </a:cubicBezTo>
                              <a:cubicBezTo>
                                <a:pt x="4271" y="4309"/>
                                <a:pt x="4203" y="4508"/>
                                <a:pt x="4180" y="4700"/>
                              </a:cubicBezTo>
                              <a:cubicBezTo>
                                <a:pt x="4167" y="4722"/>
                                <a:pt x="4152" y="4732"/>
                                <a:pt x="4136" y="4732"/>
                              </a:cubicBezTo>
                              <a:cubicBezTo>
                                <a:pt x="4052" y="4732"/>
                                <a:pt x="3934" y="4467"/>
                                <a:pt x="3901" y="4447"/>
                              </a:cubicBezTo>
                              <a:lnTo>
                                <a:pt x="3901" y="4447"/>
                              </a:lnTo>
                              <a:cubicBezTo>
                                <a:pt x="3921" y="4508"/>
                                <a:pt x="3890" y="4686"/>
                                <a:pt x="3921" y="4861"/>
                              </a:cubicBezTo>
                              <a:cubicBezTo>
                                <a:pt x="3938" y="5036"/>
                                <a:pt x="3988" y="5201"/>
                                <a:pt x="3971" y="5238"/>
                              </a:cubicBezTo>
                              <a:cubicBezTo>
                                <a:pt x="3921" y="5130"/>
                                <a:pt x="3877" y="5019"/>
                                <a:pt x="3837" y="4905"/>
                              </a:cubicBezTo>
                              <a:lnTo>
                                <a:pt x="3837" y="4905"/>
                              </a:lnTo>
                              <a:cubicBezTo>
                                <a:pt x="3837" y="5009"/>
                                <a:pt x="3853" y="5114"/>
                                <a:pt x="3890" y="5211"/>
                              </a:cubicBezTo>
                              <a:cubicBezTo>
                                <a:pt x="3931" y="5305"/>
                                <a:pt x="3975" y="5393"/>
                                <a:pt x="4028" y="5480"/>
                              </a:cubicBezTo>
                              <a:cubicBezTo>
                                <a:pt x="4136" y="5669"/>
                                <a:pt x="4213" y="5766"/>
                                <a:pt x="4237" y="5978"/>
                              </a:cubicBezTo>
                              <a:cubicBezTo>
                                <a:pt x="4286" y="6095"/>
                                <a:pt x="4263" y="6397"/>
                                <a:pt x="4338" y="6397"/>
                              </a:cubicBezTo>
                              <a:cubicBezTo>
                                <a:pt x="4341" y="6397"/>
                                <a:pt x="4345" y="6397"/>
                                <a:pt x="4348" y="6396"/>
                              </a:cubicBezTo>
                              <a:cubicBezTo>
                                <a:pt x="4372" y="6227"/>
                                <a:pt x="4543" y="6063"/>
                                <a:pt x="4715" y="5965"/>
                              </a:cubicBezTo>
                              <a:cubicBezTo>
                                <a:pt x="4789" y="6093"/>
                                <a:pt x="4863" y="6217"/>
                                <a:pt x="4930" y="6325"/>
                              </a:cubicBezTo>
                              <a:lnTo>
                                <a:pt x="4873" y="6342"/>
                              </a:lnTo>
                              <a:lnTo>
                                <a:pt x="4917" y="6409"/>
                              </a:lnTo>
                              <a:lnTo>
                                <a:pt x="4964" y="6376"/>
                              </a:lnTo>
                              <a:cubicBezTo>
                                <a:pt x="5055" y="6517"/>
                                <a:pt x="5136" y="6635"/>
                                <a:pt x="5189" y="6715"/>
                              </a:cubicBezTo>
                              <a:cubicBezTo>
                                <a:pt x="5193" y="6722"/>
                                <a:pt x="5200" y="6729"/>
                                <a:pt x="5203" y="6736"/>
                              </a:cubicBezTo>
                              <a:cubicBezTo>
                                <a:pt x="5186" y="6758"/>
                                <a:pt x="5157" y="6766"/>
                                <a:pt x="5123" y="6766"/>
                              </a:cubicBezTo>
                              <a:cubicBezTo>
                                <a:pt x="5045" y="6766"/>
                                <a:pt x="4938" y="6727"/>
                                <a:pt x="4865" y="6727"/>
                              </a:cubicBezTo>
                              <a:cubicBezTo>
                                <a:pt x="4816" y="6727"/>
                                <a:pt x="4782" y="6745"/>
                                <a:pt x="4782" y="6803"/>
                              </a:cubicBezTo>
                              <a:cubicBezTo>
                                <a:pt x="4786" y="6801"/>
                                <a:pt x="4791" y="6800"/>
                                <a:pt x="4797" y="6800"/>
                              </a:cubicBezTo>
                              <a:cubicBezTo>
                                <a:pt x="4842" y="6800"/>
                                <a:pt x="4928" y="6854"/>
                                <a:pt x="4964" y="6880"/>
                              </a:cubicBezTo>
                              <a:cubicBezTo>
                                <a:pt x="5011" y="7012"/>
                                <a:pt x="4826" y="6907"/>
                                <a:pt x="5008" y="7140"/>
                              </a:cubicBezTo>
                              <a:cubicBezTo>
                                <a:pt x="5015" y="7137"/>
                                <a:pt x="5022" y="7136"/>
                                <a:pt x="5029" y="7136"/>
                              </a:cubicBezTo>
                              <a:cubicBezTo>
                                <a:pt x="5132" y="7136"/>
                                <a:pt x="5241" y="7355"/>
                                <a:pt x="5253" y="7355"/>
                              </a:cubicBezTo>
                              <a:cubicBezTo>
                                <a:pt x="5258" y="7355"/>
                                <a:pt x="5243" y="7309"/>
                                <a:pt x="5196" y="7173"/>
                              </a:cubicBezTo>
                              <a:lnTo>
                                <a:pt x="5196" y="7173"/>
                              </a:lnTo>
                              <a:cubicBezTo>
                                <a:pt x="5398" y="7375"/>
                                <a:pt x="5351" y="7436"/>
                                <a:pt x="5570" y="7688"/>
                              </a:cubicBezTo>
                              <a:cubicBezTo>
                                <a:pt x="5573" y="7649"/>
                                <a:pt x="5608" y="7633"/>
                                <a:pt x="5663" y="7633"/>
                              </a:cubicBezTo>
                              <a:cubicBezTo>
                                <a:pt x="5741" y="7633"/>
                                <a:pt x="5857" y="7666"/>
                                <a:pt x="5974" y="7715"/>
                              </a:cubicBezTo>
                              <a:cubicBezTo>
                                <a:pt x="6051" y="7799"/>
                                <a:pt x="6128" y="7883"/>
                                <a:pt x="6209" y="7967"/>
                              </a:cubicBezTo>
                              <a:cubicBezTo>
                                <a:pt x="6209" y="7974"/>
                                <a:pt x="6209" y="7984"/>
                                <a:pt x="6213" y="7991"/>
                              </a:cubicBezTo>
                              <a:cubicBezTo>
                                <a:pt x="6307" y="8085"/>
                                <a:pt x="6394" y="8173"/>
                                <a:pt x="6472" y="8257"/>
                              </a:cubicBezTo>
                              <a:cubicBezTo>
                                <a:pt x="6472" y="8260"/>
                                <a:pt x="6472" y="8267"/>
                                <a:pt x="6465" y="8270"/>
                              </a:cubicBezTo>
                              <a:cubicBezTo>
                                <a:pt x="6472" y="8270"/>
                                <a:pt x="6475" y="8264"/>
                                <a:pt x="6482" y="8264"/>
                              </a:cubicBezTo>
                              <a:cubicBezTo>
                                <a:pt x="6576" y="8361"/>
                                <a:pt x="6663" y="8449"/>
                                <a:pt x="6754" y="8533"/>
                              </a:cubicBezTo>
                              <a:cubicBezTo>
                                <a:pt x="6788" y="8563"/>
                                <a:pt x="6818" y="8593"/>
                                <a:pt x="6852" y="8624"/>
                              </a:cubicBezTo>
                              <a:cubicBezTo>
                                <a:pt x="6849" y="8644"/>
                                <a:pt x="6835" y="8661"/>
                                <a:pt x="6818" y="8674"/>
                              </a:cubicBezTo>
                              <a:cubicBezTo>
                                <a:pt x="6842" y="8674"/>
                                <a:pt x="6869" y="8667"/>
                                <a:pt x="6889" y="8654"/>
                              </a:cubicBezTo>
                              <a:cubicBezTo>
                                <a:pt x="7007" y="8755"/>
                                <a:pt x="7131" y="8846"/>
                                <a:pt x="7263" y="8927"/>
                              </a:cubicBezTo>
                              <a:cubicBezTo>
                                <a:pt x="7283" y="8984"/>
                                <a:pt x="7488" y="9155"/>
                                <a:pt x="7360" y="9159"/>
                              </a:cubicBezTo>
                              <a:cubicBezTo>
                                <a:pt x="7441" y="9176"/>
                                <a:pt x="7532" y="9159"/>
                                <a:pt x="7680" y="9233"/>
                              </a:cubicBezTo>
                              <a:cubicBezTo>
                                <a:pt x="7743" y="9303"/>
                                <a:pt x="7749" y="9325"/>
                                <a:pt x="7726" y="9325"/>
                              </a:cubicBezTo>
                              <a:cubicBezTo>
                                <a:pt x="7684" y="9325"/>
                                <a:pt x="7546" y="9250"/>
                                <a:pt x="7487" y="9250"/>
                              </a:cubicBezTo>
                              <a:cubicBezTo>
                                <a:pt x="7455" y="9250"/>
                                <a:pt x="7446" y="9272"/>
                                <a:pt x="7485" y="9337"/>
                              </a:cubicBezTo>
                              <a:cubicBezTo>
                                <a:pt x="7495" y="9325"/>
                                <a:pt x="7516" y="9320"/>
                                <a:pt x="7545" y="9320"/>
                              </a:cubicBezTo>
                              <a:cubicBezTo>
                                <a:pt x="7678" y="9320"/>
                                <a:pt x="7979" y="9429"/>
                                <a:pt x="8185" y="9452"/>
                              </a:cubicBezTo>
                              <a:cubicBezTo>
                                <a:pt x="8161" y="9300"/>
                                <a:pt x="7687" y="9223"/>
                                <a:pt x="7448" y="9149"/>
                              </a:cubicBezTo>
                              <a:cubicBezTo>
                                <a:pt x="7481" y="9088"/>
                                <a:pt x="7562" y="9054"/>
                                <a:pt x="7670" y="9038"/>
                              </a:cubicBezTo>
                              <a:cubicBezTo>
                                <a:pt x="7946" y="9186"/>
                                <a:pt x="8238" y="9303"/>
                                <a:pt x="8538" y="9391"/>
                              </a:cubicBezTo>
                              <a:cubicBezTo>
                                <a:pt x="8565" y="9401"/>
                                <a:pt x="8592" y="9401"/>
                                <a:pt x="8622" y="9411"/>
                              </a:cubicBezTo>
                              <a:cubicBezTo>
                                <a:pt x="8639" y="9421"/>
                                <a:pt x="8663" y="9425"/>
                                <a:pt x="8686" y="9425"/>
                              </a:cubicBezTo>
                              <a:cubicBezTo>
                                <a:pt x="8831" y="9462"/>
                                <a:pt x="8979" y="9495"/>
                                <a:pt x="9127" y="9515"/>
                              </a:cubicBezTo>
                              <a:cubicBezTo>
                                <a:pt x="9137" y="9573"/>
                                <a:pt x="9144" y="9627"/>
                                <a:pt x="9151" y="9680"/>
                              </a:cubicBezTo>
                              <a:cubicBezTo>
                                <a:pt x="9154" y="9859"/>
                                <a:pt x="9181" y="10101"/>
                                <a:pt x="9174" y="10390"/>
                              </a:cubicBezTo>
                              <a:cubicBezTo>
                                <a:pt x="9171" y="10784"/>
                                <a:pt x="9090" y="11232"/>
                                <a:pt x="8949" y="11511"/>
                              </a:cubicBezTo>
                              <a:cubicBezTo>
                                <a:pt x="8955" y="11589"/>
                                <a:pt x="8945" y="11703"/>
                                <a:pt x="8962" y="11747"/>
                              </a:cubicBezTo>
                              <a:cubicBezTo>
                                <a:pt x="8851" y="12050"/>
                                <a:pt x="8706" y="12336"/>
                                <a:pt x="8531" y="12605"/>
                              </a:cubicBezTo>
                              <a:cubicBezTo>
                                <a:pt x="8474" y="12672"/>
                                <a:pt x="8417" y="12743"/>
                                <a:pt x="8353" y="12807"/>
                              </a:cubicBezTo>
                              <a:lnTo>
                                <a:pt x="8424" y="12750"/>
                              </a:lnTo>
                              <a:lnTo>
                                <a:pt x="8514" y="12628"/>
                              </a:lnTo>
                              <a:lnTo>
                                <a:pt x="8514" y="12628"/>
                              </a:lnTo>
                              <a:cubicBezTo>
                                <a:pt x="8488" y="12669"/>
                                <a:pt x="8467" y="12709"/>
                                <a:pt x="8437" y="12750"/>
                              </a:cubicBezTo>
                              <a:cubicBezTo>
                                <a:pt x="8238" y="13032"/>
                                <a:pt x="7989" y="13278"/>
                                <a:pt x="7697" y="13466"/>
                              </a:cubicBezTo>
                              <a:cubicBezTo>
                                <a:pt x="7697" y="13450"/>
                                <a:pt x="7687" y="13436"/>
                                <a:pt x="7670" y="13426"/>
                              </a:cubicBezTo>
                              <a:cubicBezTo>
                                <a:pt x="7602" y="13487"/>
                                <a:pt x="7532" y="13547"/>
                                <a:pt x="7454" y="13601"/>
                              </a:cubicBezTo>
                              <a:cubicBezTo>
                                <a:pt x="7444" y="13604"/>
                                <a:pt x="7438" y="13611"/>
                                <a:pt x="7427" y="13615"/>
                              </a:cubicBezTo>
                              <a:cubicBezTo>
                                <a:pt x="7427" y="13589"/>
                                <a:pt x="7477" y="13529"/>
                                <a:pt x="7424" y="13529"/>
                              </a:cubicBezTo>
                              <a:cubicBezTo>
                                <a:pt x="7420" y="13529"/>
                                <a:pt x="7416" y="13530"/>
                                <a:pt x="7411" y="13530"/>
                              </a:cubicBezTo>
                              <a:cubicBezTo>
                                <a:pt x="7417" y="13561"/>
                                <a:pt x="7394" y="13604"/>
                                <a:pt x="7343" y="13648"/>
                              </a:cubicBezTo>
                              <a:cubicBezTo>
                                <a:pt x="7199" y="13709"/>
                                <a:pt x="7051" y="13753"/>
                                <a:pt x="6896" y="13783"/>
                              </a:cubicBezTo>
                              <a:lnTo>
                                <a:pt x="6882" y="13783"/>
                              </a:lnTo>
                              <a:cubicBezTo>
                                <a:pt x="6876" y="13786"/>
                                <a:pt x="6869" y="13790"/>
                                <a:pt x="6862" y="13793"/>
                              </a:cubicBezTo>
                              <a:cubicBezTo>
                                <a:pt x="6738" y="13813"/>
                                <a:pt x="6613" y="13827"/>
                                <a:pt x="6485" y="13830"/>
                              </a:cubicBezTo>
                              <a:cubicBezTo>
                                <a:pt x="6472" y="13827"/>
                                <a:pt x="6455" y="13823"/>
                                <a:pt x="6438" y="13820"/>
                              </a:cubicBezTo>
                              <a:cubicBezTo>
                                <a:pt x="6421" y="13827"/>
                                <a:pt x="6401" y="13830"/>
                                <a:pt x="6381" y="13830"/>
                              </a:cubicBezTo>
                              <a:cubicBezTo>
                                <a:pt x="6320" y="13830"/>
                                <a:pt x="6263" y="13830"/>
                                <a:pt x="6202" y="13827"/>
                              </a:cubicBezTo>
                              <a:cubicBezTo>
                                <a:pt x="6347" y="13137"/>
                                <a:pt x="6243" y="12416"/>
                                <a:pt x="5906" y="11794"/>
                              </a:cubicBezTo>
                              <a:cubicBezTo>
                                <a:pt x="5140" y="10322"/>
                                <a:pt x="3374" y="9349"/>
                                <a:pt x="1691" y="9349"/>
                              </a:cubicBezTo>
                              <a:cubicBezTo>
                                <a:pt x="1297" y="9349"/>
                                <a:pt x="907" y="9402"/>
                                <a:pt x="535" y="9515"/>
                              </a:cubicBezTo>
                              <a:cubicBezTo>
                                <a:pt x="222" y="9613"/>
                                <a:pt x="0" y="10024"/>
                                <a:pt x="212" y="10330"/>
                              </a:cubicBezTo>
                              <a:cubicBezTo>
                                <a:pt x="337" y="10515"/>
                                <a:pt x="468" y="10697"/>
                                <a:pt x="599" y="10872"/>
                              </a:cubicBezTo>
                              <a:cubicBezTo>
                                <a:pt x="599" y="11023"/>
                                <a:pt x="599" y="11185"/>
                                <a:pt x="512" y="11228"/>
                              </a:cubicBezTo>
                              <a:cubicBezTo>
                                <a:pt x="855" y="11363"/>
                                <a:pt x="825" y="12090"/>
                                <a:pt x="1403" y="12302"/>
                              </a:cubicBezTo>
                              <a:cubicBezTo>
                                <a:pt x="1419" y="12340"/>
                                <a:pt x="1413" y="12350"/>
                                <a:pt x="1397" y="12350"/>
                              </a:cubicBezTo>
                              <a:cubicBezTo>
                                <a:pt x="1375" y="12350"/>
                                <a:pt x="1335" y="12330"/>
                                <a:pt x="1310" y="12330"/>
                              </a:cubicBezTo>
                              <a:cubicBezTo>
                                <a:pt x="1296" y="12330"/>
                                <a:pt x="1287" y="12336"/>
                                <a:pt x="1289" y="12356"/>
                              </a:cubicBezTo>
                              <a:cubicBezTo>
                                <a:pt x="1454" y="12393"/>
                                <a:pt x="1578" y="12497"/>
                                <a:pt x="1774" y="12740"/>
                              </a:cubicBezTo>
                              <a:lnTo>
                                <a:pt x="1730" y="12733"/>
                              </a:lnTo>
                              <a:lnTo>
                                <a:pt x="2531" y="13450"/>
                              </a:lnTo>
                              <a:cubicBezTo>
                                <a:pt x="2817" y="13712"/>
                                <a:pt x="3130" y="13948"/>
                                <a:pt x="3463" y="14156"/>
                              </a:cubicBezTo>
                              <a:lnTo>
                                <a:pt x="3450" y="14028"/>
                              </a:lnTo>
                              <a:lnTo>
                                <a:pt x="3450" y="14028"/>
                              </a:lnTo>
                              <a:cubicBezTo>
                                <a:pt x="3551" y="14092"/>
                                <a:pt x="3645" y="14170"/>
                                <a:pt x="3726" y="14257"/>
                              </a:cubicBezTo>
                              <a:cubicBezTo>
                                <a:pt x="4012" y="14230"/>
                                <a:pt x="3207" y="13975"/>
                                <a:pt x="3487" y="13921"/>
                              </a:cubicBezTo>
                              <a:lnTo>
                                <a:pt x="3487" y="13921"/>
                              </a:lnTo>
                              <a:cubicBezTo>
                                <a:pt x="3544" y="14069"/>
                                <a:pt x="3840" y="14234"/>
                                <a:pt x="4109" y="14362"/>
                              </a:cubicBezTo>
                              <a:cubicBezTo>
                                <a:pt x="4264" y="14439"/>
                                <a:pt x="4446" y="14506"/>
                                <a:pt x="4409" y="14570"/>
                              </a:cubicBezTo>
                              <a:cubicBezTo>
                                <a:pt x="4399" y="14591"/>
                                <a:pt x="4382" y="14604"/>
                                <a:pt x="4362" y="14614"/>
                              </a:cubicBezTo>
                              <a:cubicBezTo>
                                <a:pt x="4351" y="14643"/>
                                <a:pt x="4355" y="14653"/>
                                <a:pt x="4367" y="14653"/>
                              </a:cubicBezTo>
                              <a:cubicBezTo>
                                <a:pt x="4393" y="14653"/>
                                <a:pt x="4456" y="14606"/>
                                <a:pt x="4483" y="14606"/>
                              </a:cubicBezTo>
                              <a:cubicBezTo>
                                <a:pt x="4498" y="14606"/>
                                <a:pt x="4502" y="14619"/>
                                <a:pt x="4486" y="14658"/>
                              </a:cubicBezTo>
                              <a:lnTo>
                                <a:pt x="4385" y="14712"/>
                              </a:lnTo>
                              <a:cubicBezTo>
                                <a:pt x="4415" y="14718"/>
                                <a:pt x="4446" y="14725"/>
                                <a:pt x="4476" y="14735"/>
                              </a:cubicBezTo>
                              <a:cubicBezTo>
                                <a:pt x="4433" y="14812"/>
                                <a:pt x="4350" y="14861"/>
                                <a:pt x="4262" y="14861"/>
                              </a:cubicBezTo>
                              <a:cubicBezTo>
                                <a:pt x="4254" y="14861"/>
                                <a:pt x="4245" y="14861"/>
                                <a:pt x="4237" y="14860"/>
                              </a:cubicBezTo>
                              <a:cubicBezTo>
                                <a:pt x="4254" y="14846"/>
                                <a:pt x="4247" y="14813"/>
                                <a:pt x="4247" y="14796"/>
                              </a:cubicBezTo>
                              <a:lnTo>
                                <a:pt x="4247" y="14796"/>
                              </a:lnTo>
                              <a:cubicBezTo>
                                <a:pt x="4197" y="14826"/>
                                <a:pt x="4163" y="14880"/>
                                <a:pt x="4150" y="14937"/>
                              </a:cubicBezTo>
                              <a:cubicBezTo>
                                <a:pt x="4101" y="15046"/>
                                <a:pt x="4050" y="15159"/>
                                <a:pt x="4017" y="15207"/>
                              </a:cubicBezTo>
                              <a:lnTo>
                                <a:pt x="4017" y="15207"/>
                              </a:lnTo>
                              <a:lnTo>
                                <a:pt x="4183" y="15004"/>
                              </a:lnTo>
                              <a:lnTo>
                                <a:pt x="4183" y="15004"/>
                              </a:lnTo>
                              <a:cubicBezTo>
                                <a:pt x="4008" y="15365"/>
                                <a:pt x="3742" y="15738"/>
                                <a:pt x="3480" y="16125"/>
                              </a:cubicBezTo>
                              <a:lnTo>
                                <a:pt x="3285" y="16418"/>
                              </a:lnTo>
                              <a:lnTo>
                                <a:pt x="3238" y="16492"/>
                              </a:lnTo>
                              <a:lnTo>
                                <a:pt x="3207" y="16539"/>
                              </a:lnTo>
                              <a:cubicBezTo>
                                <a:pt x="3177" y="16590"/>
                                <a:pt x="3153" y="16643"/>
                                <a:pt x="3137" y="16697"/>
                              </a:cubicBezTo>
                              <a:cubicBezTo>
                                <a:pt x="3079" y="16892"/>
                                <a:pt x="3120" y="17104"/>
                                <a:pt x="3241" y="17269"/>
                              </a:cubicBezTo>
                              <a:cubicBezTo>
                                <a:pt x="3352" y="17421"/>
                                <a:pt x="3524" y="17518"/>
                                <a:pt x="3709" y="17539"/>
                              </a:cubicBezTo>
                              <a:cubicBezTo>
                                <a:pt x="3728" y="17540"/>
                                <a:pt x="3747" y="17541"/>
                                <a:pt x="3766" y="17541"/>
                              </a:cubicBezTo>
                              <a:cubicBezTo>
                                <a:pt x="3860" y="17541"/>
                                <a:pt x="3951" y="17521"/>
                                <a:pt x="4035" y="17481"/>
                              </a:cubicBezTo>
                              <a:cubicBezTo>
                                <a:pt x="4076" y="17458"/>
                                <a:pt x="4113" y="17434"/>
                                <a:pt x="4150" y="17407"/>
                              </a:cubicBezTo>
                              <a:lnTo>
                                <a:pt x="4180" y="17377"/>
                              </a:lnTo>
                              <a:cubicBezTo>
                                <a:pt x="4261" y="17303"/>
                                <a:pt x="4341" y="17222"/>
                                <a:pt x="4415" y="17138"/>
                              </a:cubicBezTo>
                              <a:lnTo>
                                <a:pt x="4331" y="17138"/>
                              </a:lnTo>
                              <a:cubicBezTo>
                                <a:pt x="4765" y="16650"/>
                                <a:pt x="4772" y="16852"/>
                                <a:pt x="5243" y="16303"/>
                              </a:cubicBezTo>
                              <a:lnTo>
                                <a:pt x="5243" y="16303"/>
                              </a:lnTo>
                              <a:lnTo>
                                <a:pt x="5233" y="16330"/>
                              </a:lnTo>
                              <a:cubicBezTo>
                                <a:pt x="5311" y="16166"/>
                                <a:pt x="5412" y="16014"/>
                                <a:pt x="5529" y="15879"/>
                              </a:cubicBezTo>
                              <a:lnTo>
                                <a:pt x="5529" y="15879"/>
                              </a:lnTo>
                              <a:cubicBezTo>
                                <a:pt x="5516" y="15916"/>
                                <a:pt x="5520" y="15930"/>
                                <a:pt x="5534" y="15930"/>
                              </a:cubicBezTo>
                              <a:cubicBezTo>
                                <a:pt x="5574" y="15930"/>
                                <a:pt x="5691" y="15830"/>
                                <a:pt x="5734" y="15830"/>
                              </a:cubicBezTo>
                              <a:cubicBezTo>
                                <a:pt x="5753" y="15830"/>
                                <a:pt x="5758" y="15849"/>
                                <a:pt x="5735" y="15906"/>
                              </a:cubicBezTo>
                              <a:cubicBezTo>
                                <a:pt x="5913" y="15587"/>
                                <a:pt x="5940" y="15496"/>
                                <a:pt x="5947" y="15428"/>
                              </a:cubicBezTo>
                              <a:cubicBezTo>
                                <a:pt x="5947" y="15368"/>
                                <a:pt x="5947" y="15304"/>
                                <a:pt x="5963" y="15082"/>
                              </a:cubicBezTo>
                              <a:cubicBezTo>
                                <a:pt x="5997" y="15075"/>
                                <a:pt x="6031" y="15072"/>
                                <a:pt x="6064" y="15068"/>
                              </a:cubicBezTo>
                              <a:cubicBezTo>
                                <a:pt x="6058" y="14954"/>
                                <a:pt x="6038" y="14897"/>
                                <a:pt x="6098" y="14728"/>
                              </a:cubicBezTo>
                              <a:cubicBezTo>
                                <a:pt x="6105" y="14727"/>
                                <a:pt x="6113" y="14727"/>
                                <a:pt x="6124" y="14727"/>
                              </a:cubicBezTo>
                              <a:cubicBezTo>
                                <a:pt x="6144" y="14727"/>
                                <a:pt x="6170" y="14728"/>
                                <a:pt x="6199" y="14728"/>
                              </a:cubicBezTo>
                              <a:cubicBezTo>
                                <a:pt x="6105" y="14752"/>
                                <a:pt x="6172" y="14789"/>
                                <a:pt x="6219" y="14829"/>
                              </a:cubicBezTo>
                              <a:cubicBezTo>
                                <a:pt x="6270" y="14870"/>
                                <a:pt x="6307" y="14910"/>
                                <a:pt x="6243" y="14947"/>
                              </a:cubicBezTo>
                              <a:cubicBezTo>
                                <a:pt x="6359" y="14999"/>
                                <a:pt x="6417" y="15015"/>
                                <a:pt x="6489" y="15015"/>
                              </a:cubicBezTo>
                              <a:cubicBezTo>
                                <a:pt x="6497" y="15015"/>
                                <a:pt x="6504" y="15015"/>
                                <a:pt x="6512" y="15015"/>
                              </a:cubicBezTo>
                              <a:cubicBezTo>
                                <a:pt x="6653" y="15004"/>
                                <a:pt x="6791" y="14981"/>
                                <a:pt x="6926" y="14941"/>
                              </a:cubicBezTo>
                              <a:cubicBezTo>
                                <a:pt x="7104" y="14889"/>
                                <a:pt x="7244" y="14837"/>
                                <a:pt x="7394" y="14837"/>
                              </a:cubicBezTo>
                              <a:cubicBezTo>
                                <a:pt x="7449" y="14837"/>
                                <a:pt x="7505" y="14844"/>
                                <a:pt x="7565" y="14860"/>
                              </a:cubicBezTo>
                              <a:cubicBezTo>
                                <a:pt x="7644" y="14761"/>
                                <a:pt x="7623" y="14730"/>
                                <a:pt x="7556" y="14730"/>
                              </a:cubicBezTo>
                              <a:cubicBezTo>
                                <a:pt x="7504" y="14730"/>
                                <a:pt x="7422" y="14749"/>
                                <a:pt x="7340" y="14769"/>
                              </a:cubicBezTo>
                              <a:cubicBezTo>
                                <a:pt x="7204" y="14800"/>
                                <a:pt x="7056" y="14832"/>
                                <a:pt x="7020" y="14832"/>
                              </a:cubicBezTo>
                              <a:cubicBezTo>
                                <a:pt x="7007" y="14832"/>
                                <a:pt x="7010" y="14827"/>
                                <a:pt x="7037" y="14816"/>
                              </a:cubicBezTo>
                              <a:cubicBezTo>
                                <a:pt x="6862" y="14772"/>
                                <a:pt x="7296" y="14607"/>
                                <a:pt x="7518" y="14530"/>
                              </a:cubicBezTo>
                              <a:cubicBezTo>
                                <a:pt x="7573" y="14509"/>
                                <a:pt x="7634" y="14506"/>
                                <a:pt x="7703" y="14506"/>
                              </a:cubicBezTo>
                              <a:cubicBezTo>
                                <a:pt x="7737" y="14506"/>
                                <a:pt x="7772" y="14507"/>
                                <a:pt x="7810" y="14507"/>
                              </a:cubicBezTo>
                              <a:cubicBezTo>
                                <a:pt x="8000" y="14507"/>
                                <a:pt x="8242" y="14487"/>
                                <a:pt x="8564" y="14245"/>
                              </a:cubicBezTo>
                              <a:lnTo>
                                <a:pt x="8564" y="14245"/>
                              </a:lnTo>
                              <a:cubicBezTo>
                                <a:pt x="8511" y="14284"/>
                                <a:pt x="8517" y="14301"/>
                                <a:pt x="8467" y="14338"/>
                              </a:cubicBezTo>
                              <a:cubicBezTo>
                                <a:pt x="8700" y="14237"/>
                                <a:pt x="8784" y="13985"/>
                                <a:pt x="9053" y="13840"/>
                              </a:cubicBezTo>
                              <a:cubicBezTo>
                                <a:pt x="9063" y="13625"/>
                                <a:pt x="9315" y="13554"/>
                                <a:pt x="9198" y="13403"/>
                              </a:cubicBezTo>
                              <a:lnTo>
                                <a:pt x="9198" y="13403"/>
                              </a:lnTo>
                              <a:cubicBezTo>
                                <a:pt x="9093" y="13564"/>
                                <a:pt x="8979" y="13719"/>
                                <a:pt x="8851" y="13864"/>
                              </a:cubicBezTo>
                              <a:cubicBezTo>
                                <a:pt x="9050" y="13588"/>
                                <a:pt x="9087" y="13251"/>
                                <a:pt x="9423" y="12857"/>
                              </a:cubicBezTo>
                              <a:lnTo>
                                <a:pt x="9423" y="12857"/>
                              </a:lnTo>
                              <a:cubicBezTo>
                                <a:pt x="9437" y="12911"/>
                                <a:pt x="9393" y="13066"/>
                                <a:pt x="9359" y="13174"/>
                              </a:cubicBezTo>
                              <a:cubicBezTo>
                                <a:pt x="9484" y="13069"/>
                                <a:pt x="9490" y="12904"/>
                                <a:pt x="9605" y="12783"/>
                              </a:cubicBezTo>
                              <a:lnTo>
                                <a:pt x="9605" y="12783"/>
                              </a:lnTo>
                              <a:cubicBezTo>
                                <a:pt x="9753" y="12918"/>
                                <a:pt x="9299" y="13416"/>
                                <a:pt x="9151" y="13759"/>
                              </a:cubicBezTo>
                              <a:cubicBezTo>
                                <a:pt x="9303" y="13697"/>
                                <a:pt x="9413" y="13331"/>
                                <a:pt x="9478" y="13331"/>
                              </a:cubicBezTo>
                              <a:cubicBezTo>
                                <a:pt x="9494" y="13331"/>
                                <a:pt x="9507" y="13352"/>
                                <a:pt x="9517" y="13403"/>
                              </a:cubicBezTo>
                              <a:cubicBezTo>
                                <a:pt x="9487" y="13221"/>
                                <a:pt x="9581" y="13096"/>
                                <a:pt x="9679" y="12945"/>
                              </a:cubicBezTo>
                              <a:cubicBezTo>
                                <a:pt x="9776" y="12790"/>
                                <a:pt x="9888" y="12615"/>
                                <a:pt x="9877" y="12379"/>
                              </a:cubicBezTo>
                              <a:lnTo>
                                <a:pt x="9877" y="12379"/>
                              </a:lnTo>
                              <a:lnTo>
                                <a:pt x="9965" y="12447"/>
                              </a:lnTo>
                              <a:cubicBezTo>
                                <a:pt x="9978" y="12376"/>
                                <a:pt x="9972" y="12225"/>
                                <a:pt x="10015" y="12107"/>
                              </a:cubicBezTo>
                              <a:lnTo>
                                <a:pt x="10073" y="12369"/>
                              </a:lnTo>
                              <a:cubicBezTo>
                                <a:pt x="10079" y="11999"/>
                                <a:pt x="10372" y="11740"/>
                                <a:pt x="10365" y="11383"/>
                              </a:cubicBezTo>
                              <a:lnTo>
                                <a:pt x="10365" y="11383"/>
                              </a:lnTo>
                              <a:cubicBezTo>
                                <a:pt x="10311" y="11683"/>
                                <a:pt x="10274" y="11750"/>
                                <a:pt x="10240" y="11750"/>
                              </a:cubicBezTo>
                              <a:cubicBezTo>
                                <a:pt x="10212" y="11750"/>
                                <a:pt x="10186" y="11707"/>
                                <a:pt x="10152" y="11707"/>
                              </a:cubicBezTo>
                              <a:cubicBezTo>
                                <a:pt x="10129" y="11707"/>
                                <a:pt x="10104" y="11725"/>
                                <a:pt x="10073" y="11787"/>
                              </a:cubicBezTo>
                              <a:cubicBezTo>
                                <a:pt x="10096" y="11360"/>
                                <a:pt x="10170" y="11255"/>
                                <a:pt x="10268" y="11128"/>
                              </a:cubicBezTo>
                              <a:cubicBezTo>
                                <a:pt x="10359" y="11010"/>
                                <a:pt x="10466" y="10868"/>
                                <a:pt x="10456" y="10441"/>
                              </a:cubicBezTo>
                              <a:lnTo>
                                <a:pt x="10456" y="10441"/>
                              </a:lnTo>
                              <a:cubicBezTo>
                                <a:pt x="10449" y="10557"/>
                                <a:pt x="10406" y="10715"/>
                                <a:pt x="10370" y="10715"/>
                              </a:cubicBezTo>
                              <a:cubicBezTo>
                                <a:pt x="10358" y="10715"/>
                                <a:pt x="10347" y="10697"/>
                                <a:pt x="10339" y="10653"/>
                              </a:cubicBezTo>
                              <a:lnTo>
                                <a:pt x="10386" y="10357"/>
                              </a:lnTo>
                              <a:cubicBezTo>
                                <a:pt x="10392" y="10341"/>
                                <a:pt x="10395" y="10299"/>
                                <a:pt x="10402" y="10299"/>
                              </a:cubicBezTo>
                              <a:cubicBezTo>
                                <a:pt x="10402" y="10299"/>
                                <a:pt x="10402" y="10300"/>
                                <a:pt x="10402" y="10300"/>
                              </a:cubicBezTo>
                              <a:cubicBezTo>
                                <a:pt x="10409" y="10300"/>
                                <a:pt x="10413" y="10290"/>
                                <a:pt x="10419" y="10286"/>
                              </a:cubicBezTo>
                              <a:cubicBezTo>
                                <a:pt x="10429" y="10276"/>
                                <a:pt x="10443" y="10269"/>
                                <a:pt x="10456" y="10263"/>
                              </a:cubicBezTo>
                              <a:cubicBezTo>
                                <a:pt x="10442" y="10198"/>
                                <a:pt x="10422" y="10177"/>
                                <a:pt x="10393" y="10177"/>
                              </a:cubicBezTo>
                              <a:cubicBezTo>
                                <a:pt x="10388" y="10177"/>
                                <a:pt x="10384" y="10178"/>
                                <a:pt x="10379" y="10178"/>
                              </a:cubicBezTo>
                              <a:cubicBezTo>
                                <a:pt x="10360" y="10182"/>
                                <a:pt x="10342" y="10195"/>
                                <a:pt x="10322" y="10195"/>
                              </a:cubicBezTo>
                              <a:cubicBezTo>
                                <a:pt x="10307" y="10195"/>
                                <a:pt x="10291" y="10187"/>
                                <a:pt x="10275" y="10158"/>
                              </a:cubicBezTo>
                              <a:cubicBezTo>
                                <a:pt x="10332" y="10138"/>
                                <a:pt x="10325" y="10118"/>
                                <a:pt x="10295" y="10074"/>
                              </a:cubicBezTo>
                              <a:cubicBezTo>
                                <a:pt x="10275" y="10034"/>
                                <a:pt x="10197" y="9946"/>
                                <a:pt x="10190" y="9896"/>
                              </a:cubicBezTo>
                              <a:cubicBezTo>
                                <a:pt x="10197" y="9886"/>
                                <a:pt x="10204" y="9879"/>
                                <a:pt x="10217" y="9876"/>
                              </a:cubicBezTo>
                              <a:lnTo>
                                <a:pt x="10318" y="9970"/>
                              </a:lnTo>
                              <a:cubicBezTo>
                                <a:pt x="10342" y="9973"/>
                                <a:pt x="10363" y="9974"/>
                                <a:pt x="10380" y="9974"/>
                              </a:cubicBezTo>
                              <a:cubicBezTo>
                                <a:pt x="10484" y="9974"/>
                                <a:pt x="10466" y="9925"/>
                                <a:pt x="10463" y="9879"/>
                              </a:cubicBezTo>
                              <a:cubicBezTo>
                                <a:pt x="10460" y="9852"/>
                                <a:pt x="10456" y="9825"/>
                                <a:pt x="10480" y="9805"/>
                              </a:cubicBezTo>
                              <a:cubicBezTo>
                                <a:pt x="10497" y="9791"/>
                                <a:pt x="10517" y="9785"/>
                                <a:pt x="10537" y="9781"/>
                              </a:cubicBezTo>
                              <a:lnTo>
                                <a:pt x="10726" y="9741"/>
                              </a:lnTo>
                              <a:lnTo>
                                <a:pt x="10726" y="9741"/>
                              </a:lnTo>
                              <a:cubicBezTo>
                                <a:pt x="10658" y="9818"/>
                                <a:pt x="10547" y="9896"/>
                                <a:pt x="10551" y="9946"/>
                              </a:cubicBezTo>
                              <a:cubicBezTo>
                                <a:pt x="10584" y="9926"/>
                                <a:pt x="10621" y="9913"/>
                                <a:pt x="10658" y="9899"/>
                              </a:cubicBezTo>
                              <a:lnTo>
                                <a:pt x="10826" y="9825"/>
                              </a:lnTo>
                              <a:lnTo>
                                <a:pt x="10826" y="9825"/>
                              </a:lnTo>
                              <a:lnTo>
                                <a:pt x="10793" y="9966"/>
                              </a:lnTo>
                              <a:cubicBezTo>
                                <a:pt x="11150" y="9744"/>
                                <a:pt x="11271" y="9711"/>
                                <a:pt x="11631" y="9492"/>
                              </a:cubicBezTo>
                              <a:cubicBezTo>
                                <a:pt x="11506" y="9485"/>
                                <a:pt x="11570" y="9317"/>
                                <a:pt x="11799" y="9068"/>
                              </a:cubicBezTo>
                              <a:cubicBezTo>
                                <a:pt x="11841" y="9038"/>
                                <a:pt x="11866" y="9029"/>
                                <a:pt x="11881" y="9029"/>
                              </a:cubicBezTo>
                              <a:cubicBezTo>
                                <a:pt x="11907" y="9029"/>
                                <a:pt x="11905" y="9056"/>
                                <a:pt x="11917" y="9056"/>
                              </a:cubicBezTo>
                              <a:cubicBezTo>
                                <a:pt x="11931" y="9056"/>
                                <a:pt x="11964" y="9016"/>
                                <a:pt x="12092" y="8836"/>
                              </a:cubicBezTo>
                              <a:lnTo>
                                <a:pt x="12092" y="8836"/>
                              </a:lnTo>
                              <a:cubicBezTo>
                                <a:pt x="12085" y="8964"/>
                                <a:pt x="12072" y="9135"/>
                                <a:pt x="11839" y="9229"/>
                              </a:cubicBezTo>
                              <a:cubicBezTo>
                                <a:pt x="11850" y="9273"/>
                                <a:pt x="11802" y="9361"/>
                                <a:pt x="11809" y="9401"/>
                              </a:cubicBezTo>
                              <a:cubicBezTo>
                                <a:pt x="12075" y="9273"/>
                                <a:pt x="12290" y="8879"/>
                                <a:pt x="12368" y="8711"/>
                              </a:cubicBezTo>
                              <a:lnTo>
                                <a:pt x="12368" y="8711"/>
                              </a:lnTo>
                              <a:cubicBezTo>
                                <a:pt x="12334" y="8772"/>
                                <a:pt x="12290" y="8829"/>
                                <a:pt x="12243" y="8879"/>
                              </a:cubicBezTo>
                              <a:cubicBezTo>
                                <a:pt x="12327" y="8651"/>
                                <a:pt x="12385" y="8418"/>
                                <a:pt x="12418" y="8179"/>
                              </a:cubicBezTo>
                              <a:cubicBezTo>
                                <a:pt x="12439" y="8155"/>
                                <a:pt x="12454" y="8145"/>
                                <a:pt x="12465" y="8145"/>
                              </a:cubicBezTo>
                              <a:cubicBezTo>
                                <a:pt x="12492" y="8145"/>
                                <a:pt x="12492" y="8209"/>
                                <a:pt x="12492" y="8274"/>
                              </a:cubicBezTo>
                              <a:cubicBezTo>
                                <a:pt x="12526" y="8139"/>
                                <a:pt x="12526" y="8035"/>
                                <a:pt x="12566" y="7840"/>
                              </a:cubicBezTo>
                              <a:cubicBezTo>
                                <a:pt x="12634" y="7914"/>
                                <a:pt x="12738" y="7927"/>
                                <a:pt x="12671" y="8223"/>
                              </a:cubicBezTo>
                              <a:cubicBezTo>
                                <a:pt x="12721" y="8004"/>
                                <a:pt x="12751" y="7782"/>
                                <a:pt x="12765" y="7560"/>
                              </a:cubicBezTo>
                              <a:cubicBezTo>
                                <a:pt x="12806" y="7531"/>
                                <a:pt x="12902" y="7321"/>
                                <a:pt x="12938" y="7321"/>
                              </a:cubicBezTo>
                              <a:cubicBezTo>
                                <a:pt x="12944" y="7321"/>
                                <a:pt x="12948" y="7326"/>
                                <a:pt x="12950" y="7338"/>
                              </a:cubicBezTo>
                              <a:cubicBezTo>
                                <a:pt x="13064" y="6978"/>
                                <a:pt x="12876" y="6446"/>
                                <a:pt x="12916" y="5989"/>
                              </a:cubicBezTo>
                              <a:cubicBezTo>
                                <a:pt x="12896" y="5965"/>
                                <a:pt x="12879" y="5918"/>
                                <a:pt x="12859" y="5820"/>
                              </a:cubicBezTo>
                              <a:cubicBezTo>
                                <a:pt x="12846" y="5393"/>
                                <a:pt x="12889" y="4989"/>
                                <a:pt x="12654" y="4525"/>
                              </a:cubicBezTo>
                              <a:cubicBezTo>
                                <a:pt x="12684" y="4417"/>
                                <a:pt x="12708" y="4313"/>
                                <a:pt x="12731" y="4205"/>
                              </a:cubicBezTo>
                              <a:cubicBezTo>
                                <a:pt x="12701" y="4128"/>
                                <a:pt x="12680" y="4101"/>
                                <a:pt x="12663" y="4101"/>
                              </a:cubicBezTo>
                              <a:cubicBezTo>
                                <a:pt x="12623" y="4101"/>
                                <a:pt x="12607" y="4258"/>
                                <a:pt x="12554" y="4258"/>
                              </a:cubicBezTo>
                              <a:cubicBezTo>
                                <a:pt x="12522" y="4258"/>
                                <a:pt x="12477" y="4201"/>
                                <a:pt x="12405" y="4020"/>
                              </a:cubicBezTo>
                              <a:cubicBezTo>
                                <a:pt x="12216" y="3599"/>
                                <a:pt x="12479" y="3814"/>
                                <a:pt x="12469" y="3639"/>
                              </a:cubicBezTo>
                              <a:cubicBezTo>
                                <a:pt x="12314" y="3444"/>
                                <a:pt x="12014" y="3141"/>
                                <a:pt x="11940" y="2711"/>
                              </a:cubicBezTo>
                              <a:lnTo>
                                <a:pt x="11940" y="2711"/>
                              </a:lnTo>
                              <a:cubicBezTo>
                                <a:pt x="12028" y="2825"/>
                                <a:pt x="12058" y="2933"/>
                                <a:pt x="12122" y="3047"/>
                              </a:cubicBezTo>
                              <a:cubicBezTo>
                                <a:pt x="12105" y="2939"/>
                                <a:pt x="12082" y="2828"/>
                                <a:pt x="12062" y="2717"/>
                              </a:cubicBezTo>
                              <a:lnTo>
                                <a:pt x="12062" y="2717"/>
                              </a:lnTo>
                              <a:cubicBezTo>
                                <a:pt x="12269" y="2915"/>
                                <a:pt x="12366" y="3116"/>
                                <a:pt x="12402" y="3116"/>
                              </a:cubicBezTo>
                              <a:cubicBezTo>
                                <a:pt x="12419" y="3116"/>
                                <a:pt x="12423" y="3073"/>
                                <a:pt x="12418" y="2966"/>
                              </a:cubicBezTo>
                              <a:lnTo>
                                <a:pt x="12418" y="2966"/>
                              </a:lnTo>
                              <a:cubicBezTo>
                                <a:pt x="12409" y="2969"/>
                                <a:pt x="12400" y="2970"/>
                                <a:pt x="12390" y="2970"/>
                              </a:cubicBezTo>
                              <a:cubicBezTo>
                                <a:pt x="12253" y="2970"/>
                                <a:pt x="12122" y="2700"/>
                                <a:pt x="11974" y="2445"/>
                              </a:cubicBezTo>
                              <a:cubicBezTo>
                                <a:pt x="11832" y="2196"/>
                                <a:pt x="11676" y="1951"/>
                                <a:pt x="11543" y="1951"/>
                              </a:cubicBezTo>
                              <a:cubicBezTo>
                                <a:pt x="11528" y="1951"/>
                                <a:pt x="11514" y="1954"/>
                                <a:pt x="11500" y="1960"/>
                              </a:cubicBezTo>
                              <a:cubicBezTo>
                                <a:pt x="11483" y="1889"/>
                                <a:pt x="11463" y="1815"/>
                                <a:pt x="11436" y="1745"/>
                              </a:cubicBezTo>
                              <a:lnTo>
                                <a:pt x="11436" y="1745"/>
                              </a:lnTo>
                              <a:cubicBezTo>
                                <a:pt x="11469" y="1799"/>
                                <a:pt x="11493" y="1795"/>
                                <a:pt x="11520" y="1849"/>
                              </a:cubicBezTo>
                              <a:cubicBezTo>
                                <a:pt x="11402" y="1415"/>
                                <a:pt x="11173" y="1708"/>
                                <a:pt x="10870" y="1264"/>
                              </a:cubicBezTo>
                              <a:cubicBezTo>
                                <a:pt x="10786" y="1134"/>
                                <a:pt x="10729" y="1024"/>
                                <a:pt x="10770" y="1024"/>
                              </a:cubicBezTo>
                              <a:cubicBezTo>
                                <a:pt x="10780" y="1024"/>
                                <a:pt x="10797" y="1030"/>
                                <a:pt x="10820" y="1045"/>
                              </a:cubicBezTo>
                              <a:cubicBezTo>
                                <a:pt x="10699" y="957"/>
                                <a:pt x="10581" y="870"/>
                                <a:pt x="10453" y="789"/>
                              </a:cubicBezTo>
                              <a:cubicBezTo>
                                <a:pt x="10399" y="741"/>
                                <a:pt x="10392" y="713"/>
                                <a:pt x="10413" y="713"/>
                              </a:cubicBezTo>
                              <a:cubicBezTo>
                                <a:pt x="10426" y="713"/>
                                <a:pt x="10448" y="722"/>
                                <a:pt x="10475" y="743"/>
                              </a:cubicBezTo>
                              <a:lnTo>
                                <a:pt x="10475" y="743"/>
                              </a:lnTo>
                              <a:cubicBezTo>
                                <a:pt x="10303" y="601"/>
                                <a:pt x="10116" y="479"/>
                                <a:pt x="9914" y="375"/>
                              </a:cubicBezTo>
                              <a:lnTo>
                                <a:pt x="9925" y="368"/>
                              </a:lnTo>
                              <a:cubicBezTo>
                                <a:pt x="9823" y="363"/>
                                <a:pt x="9637" y="338"/>
                                <a:pt x="9504" y="338"/>
                              </a:cubicBezTo>
                              <a:cubicBezTo>
                                <a:pt x="9478" y="338"/>
                                <a:pt x="9454" y="339"/>
                                <a:pt x="9433" y="341"/>
                              </a:cubicBezTo>
                              <a:cubicBezTo>
                                <a:pt x="9364" y="305"/>
                                <a:pt x="9367" y="297"/>
                                <a:pt x="9393" y="297"/>
                              </a:cubicBezTo>
                              <a:cubicBezTo>
                                <a:pt x="9414" y="297"/>
                                <a:pt x="9450" y="302"/>
                                <a:pt x="9475" y="302"/>
                              </a:cubicBezTo>
                              <a:cubicBezTo>
                                <a:pt x="9496" y="302"/>
                                <a:pt x="9510" y="298"/>
                                <a:pt x="9501" y="284"/>
                              </a:cubicBezTo>
                              <a:lnTo>
                                <a:pt x="9285" y="267"/>
                              </a:lnTo>
                              <a:lnTo>
                                <a:pt x="9070" y="291"/>
                              </a:lnTo>
                              <a:cubicBezTo>
                                <a:pt x="8948" y="239"/>
                                <a:pt x="9082" y="176"/>
                                <a:pt x="9272" y="176"/>
                              </a:cubicBezTo>
                              <a:cubicBezTo>
                                <a:pt x="9365" y="176"/>
                                <a:pt x="9471" y="192"/>
                                <a:pt x="9568" y="230"/>
                              </a:cubicBezTo>
                              <a:cubicBezTo>
                                <a:pt x="9451" y="79"/>
                                <a:pt x="9356" y="35"/>
                                <a:pt x="9247" y="35"/>
                              </a:cubicBezTo>
                              <a:cubicBezTo>
                                <a:pt x="9208" y="35"/>
                                <a:pt x="9167" y="41"/>
                                <a:pt x="9124" y="49"/>
                              </a:cubicBezTo>
                              <a:cubicBezTo>
                                <a:pt x="9039" y="65"/>
                                <a:pt x="8942" y="72"/>
                                <a:pt x="8807" y="106"/>
                              </a:cubicBezTo>
                              <a:cubicBezTo>
                                <a:pt x="8740" y="119"/>
                                <a:pt x="8663" y="129"/>
                                <a:pt x="8572" y="139"/>
                              </a:cubicBezTo>
                              <a:lnTo>
                                <a:pt x="8269" y="207"/>
                              </a:lnTo>
                              <a:cubicBezTo>
                                <a:pt x="8400" y="139"/>
                                <a:pt x="8531" y="69"/>
                                <a:pt x="8689" y="35"/>
                              </a:cubicBezTo>
                              <a:cubicBezTo>
                                <a:pt x="8626" y="10"/>
                                <a:pt x="8564" y="0"/>
                                <a:pt x="85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b0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oogle Shape;1287;p46" coordsize="13065,17542" path="m8525,163c8534,163,8543,164,8551,166c8521,234,8464,284,8393,308c8356,321,8319,328,8286,335c8226,341,8167,358,8117,390l8117,390c8139,372,8163,353,8188,335l8235,301c8269,274,8306,251,8346,227c8408,190,8475,163,8525,163xm10475,743c10487,753,10499,762,10510,772c10498,761,10486,751,10475,743xm5566,5252c5543,5255,5519,5258,5509,5258c5526,5255,5543,5255,5566,5252xm5338,5255l5341,5258c5341,5258,5341,5259,5341,5261l5341,5261l5338,5255xm5395,5363l5396,5368l5396,5368c5396,5366,5395,5364,5395,5363xm7952,5397c7954,5398,7957,5399,7959,5400c7957,5399,7954,5398,7952,5397xm5398,5376l5398,5379c5401,5386,5401,5393,5405,5400c5408,5403,5408,5406,5408,5410c5395,5403,5388,5393,5391,5383c5391,5383,5395,5379,5398,5376xm5408,5410l5408,5410c5415,5427,5418,5443,5425,5460c5418,5447,5415,5427,5408,5410xm8087,5511l8087,5511c8090,5517,8093,5523,8096,5528l8096,5528c8094,5523,8091,5517,8087,5511xm5486,5558l5486,5565l5482,5565c5482,5565,5482,5558,5482,5558l5486,5558xm5728,5538c5735,5538,5741,5545,5744,5562l5744,5562l5725,5581c5711,5585,5694,5588,5671,5595c5691,5568,5713,5538,5728,5538xm5644,5538l5607,5602l5573,5608c5580,5602,5583,5595,5590,5588l5624,5568l5607,5568c5617,5558,5630,5548,5644,5538xm5684,5676l5677,5682l5674,5679c5677,5679,5681,5676,5684,5676xm5859,5639c5863,5639,5866,5640,5869,5642c5859,5711,5804,5722,5857,5739l5857,5739c5826,5769,5794,5804,5781,5804c5773,5804,5772,5790,5785,5753l5785,5753l5775,5766c5782,5750,5778,5733,5765,5719c5797,5676,5834,5639,5859,5639xm5933,5783l5933,5783c5930,5800,5920,5820,5910,5834l5910,5830c5896,5824,5883,5820,5869,5817l5933,5783xm5953,5837l5947,5844c5943,5844,5940,5844,5937,5840c5943,5840,5950,5837,5953,5837xm6135,6113l6135,6116c6138,6130,6145,6143,6149,6157l6088,6194c6085,6174,6108,6143,6135,6113xm6152,6164c6152,6170,6155,6177,6159,6184c6146,6196,6134,6205,6126,6205c6123,6205,6120,6203,6118,6201l6152,6164xm6256,6187l6253,6190l6199,6325c6176,6291,6149,6261,6182,6204l6182,6204c6189,6206,6196,6207,6203,6207c6223,6207,6241,6200,6256,6187xm11099,6116c11113,6207,11106,6302,11079,6389c11042,6322,11065,6227,11099,6116xm6376,6143c6441,6143,6310,6269,6300,6312c6342,6282,6414,6231,6452,6231c6475,6231,6485,6248,6472,6298c6466,6301,6461,6302,6457,6302c6442,6302,6441,6285,6425,6285l6401,6379c6388,6389,6371,6399,6354,6406c6351,6379,6347,6352,6337,6325l6263,6399c6256,6369,6276,6342,6290,6315l6290,6315c6155,6389,6303,6386,6206,6456c6206,6446,6206,6440,6206,6433c6226,6399,6226,6359,6202,6328c6256,6308,6273,6147,6371,6143c6373,6143,6374,6143,6376,6143xm6189,6456c6192,6456,6196,6460,6199,6460c6192,6466,6186,6470,6176,6477c6182,6470,6186,6463,6189,6456xm6945,6572c6956,6572,6942,6600,6936,6625l6933,6625c6919,6631,6890,6645,6878,6645c6869,6645,6867,6638,6882,6618c6920,6584,6937,6572,6945,6572xm7892,6921c7895,6927,7899,6931,7902,6934l7882,6941l7892,6921xm7764,7106c7781,7106,7784,7119,7774,7150l7771,7150c7763,7153,7758,7155,7754,7155c7741,7155,7748,7135,7764,7106xm8132,8047l8132,8047c8130,8048,8128,8050,8127,8052c8129,8050,8130,8048,8132,8047xm8147,8067l8141,8068c8143,8068,8145,8068,8147,8067xm8508,8418c8504,8418,8501,8425,8498,8425c8498,8422,8501,8422,8501,8418l8508,8418xm6707,6339c6715,6339,6721,6343,6724,6352c6727,6392,6707,6429,6677,6450l6764,6426l6764,6426c6770,6437,6746,6464,6734,6466l6734,6466l6727,6463l6727,6463c6728,6465,6730,6466,6732,6466c6733,6466,6733,6466,6734,6466l6734,6466l6805,6497l6798,6503c6842,6473,6889,6446,6936,6423l6936,6423c6923,6466,6906,6440,6886,6470l6970,6446l6970,6446c6942,6499,6890,6531,6858,6531c6848,6531,6839,6528,6835,6520c6775,6610,6767,6632,6779,6632c6792,6632,6827,6608,6850,6608c6868,6608,6878,6623,6862,6678l6805,6678c6707,6827,6775,6800,6734,6911c6764,6864,6852,6648,6936,6625l6936,6625c6934,6643,6935,6658,6953,6658c6963,6658,6976,6654,6997,6645l6997,6645c6923,6722,6960,6722,6987,6739l6886,6840c6939,6833,6990,6779,7047,6746l7047,6746c7067,6783,6993,6870,6933,6941c6936,6948,6939,6952,6944,6952c6972,6952,7030,6813,7087,6813c7092,6813,7096,6814,7101,6816c7099,6860,7120,6872,7159,6872c7187,6872,7225,6866,7269,6860l7269,6860c7259,6921,7199,6914,7178,6951l7286,6897l7286,6897c7289,6904,7259,6927,7246,6941c7294,6931,7349,6850,7404,6850c7406,6850,7408,6850,7411,6850c7428,6837,7439,6831,7444,6831c7475,6831,7359,7001,7424,7001c7434,7001,7448,6997,7468,6988l7468,6988c7444,7025,7397,7042,7357,7082c7448,7072,7538,7049,7623,7015l7623,7015l7582,7116c7643,7018,7771,6971,7882,6941l7882,6941l7862,6965l7909,6941c7915,6948,7922,6958,7929,6965c7892,6995,7851,7018,7811,7039l7862,6965l7862,6965c7781,7005,7707,7055,7636,7113c7646,7108,7656,7105,7667,7105c7671,7105,7675,7105,7680,7106c7663,7113,7646,7123,7629,7136c7627,7140,7627,7141,7629,7141c7635,7141,7659,7129,7687,7119l7687,7119l7569,7234l7623,7197l7596,7325c7729,7284,7902,7210,8024,7210c8053,7210,8079,7214,8101,7224c7993,7271,7942,7331,7828,7412c7880,7357,7857,7350,7819,7350c7807,7350,7794,7351,7781,7351c7754,7351,7729,7347,7727,7328l7727,7328c7730,7358,7673,7392,7650,7402l7814,7395l7814,7395c7720,7459,7754,7459,7730,7506c7798,7449,7837,7433,7865,7433c7905,7433,7920,7467,7960,7467c7963,7467,7966,7466,7969,7466l7969,7466c7929,7495,7885,7523,7857,7523c7843,7523,7832,7516,7828,7500c7801,7533,7802,7545,7818,7545c7852,7545,7958,7489,7994,7489c8009,7489,8012,7499,7993,7527c7989,7521,7990,7515,7984,7515c7980,7515,7973,7518,7959,7527c7966,7525,7971,7524,7976,7524c8028,7524,8014,7596,7959,7617l7949,7607l7949,7607c7964,7665,8023,7740,8121,7740c8156,7740,8195,7731,8238,7708l8238,7708l8003,7836c8144,7786,8286,7739,8427,7688l8451,7725c8305,7818,8133,7927,8054,7927c8052,7927,8051,7927,8050,7927l8050,7927c8040,7954,8026,7984,8097,7988c8110,7968,8277,7849,8304,7849c8305,7849,8305,7849,8306,7850c8173,7979,8237,7928,8132,8047l8132,8047c8167,8013,8335,7935,8382,7935c8388,7935,8392,7937,8393,7940c8358,7953,8191,8053,8147,8067l8147,8067l8385,8010l8385,8010c8330,8028,8204,8112,8151,8156c8158,8151,8163,8149,8167,8149c8191,8149,8183,8211,8208,8216l8245,8163c8246,8181,8261,8187,8286,8187c8357,8187,8502,8131,8578,8131c8603,8131,8620,8137,8626,8152c8572,8166,8326,8274,8316,8321l8420,8287c8420,8297,8420,8307,8427,8314c8437,8297,8451,8284,8464,8274c8535,8250,8622,8227,8706,8203c8716,8237,8726,8267,8740,8294c8679,8304,8615,8317,8558,8328c8568,8307,8575,8284,8578,8260l8578,8260c8565,8290,8545,8314,8521,8334c8434,8351,8353,8365,8299,8375c8259,8425,8225,8418,8249,8455c8238,8462,8225,8469,8212,8476c8171,8415,8043,8398,8016,8290c7993,8311,7969,8331,7952,8354c7855,8304,7761,8250,7670,8193c7680,8179,7690,8166,7697,8152l7697,8152l7639,8176c7636,8173,7636,8173,7633,8173c7650,8152,7676,8129,7680,8105l7680,8105c7663,8129,7643,8149,7619,8163c7602,8152,7582,8142,7565,8132l7565,8122c7565,8122,7565,8121,7565,8121c7564,8121,7561,8126,7559,8129c7542,8115,7528,8102,7508,8092c7508,8089,7515,8089,7512,8085l7512,8085c7509,8086,7507,8087,7506,8087c7503,8087,7500,8085,7498,8085c7114,7823,6758,7516,6441,7177l6438,7173c6425,7143,6411,7113,6391,7082c6438,7012,6495,6944,6559,6887l6559,6887c6540,6898,6526,6903,6517,6903c6460,6903,6596,6709,6514,6709c6498,6709,6472,6717,6435,6736c6455,6692,6495,6699,6526,6658l6526,6658c6489,6681,6463,6692,6445,6692c6424,6692,6416,6676,6418,6645l6438,6631c6367,6581,6367,6514,6357,6429c6389,6429,6409,6454,6440,6454c6468,6454,6505,6434,6569,6359l6569,6359l6549,6426c6548,6423,6546,6422,6544,6422c6540,6422,6534,6427,6530,6427c6530,6427,6529,6426,6529,6426c6519,6455,6519,6466,6527,6466c6554,6466,6662,6339,6707,6339xm8551,8415c8609,8415,8652,8428,8652,8459c8619,8479,8582,8496,8545,8509c8548,8482,8545,8452,8551,8415xm8535,8418c8521,8455,8504,8492,8488,8529c8454,8540,8424,8550,8397,8556l8366,8546c8383,8543,8400,8540,8417,8533l8238,8496l8232,8492c8296,8465,8360,8442,8427,8432l8427,8432c8426,8455,8434,8464,8447,8464c8468,8464,8501,8441,8528,8418l8535,8418xm8834,8523l8834,8523c8824,8546,8811,8573,8801,8597l8854,8577c8861,8593,8871,8614,8878,8634l8824,8651l8827,8661l8881,8640c8888,8657,8898,8678,8905,8694c8898,8701,8888,8704,8878,8708c8838,8698,8801,8684,8760,8674c8774,8651,8787,8624,8801,8597l8801,8597l8750,8617l8713,8661l8706,8661l8706,8651c8706,8647,8700,8644,8696,8640l8750,8617l8834,8523xm1689,10582c1710,10582,1726,10586,1747,10586l1720,10633l1639,10666c1632,10653,1626,10643,1619,10633l1689,10582xm2026,10603c2056,10606,2083,10609,2113,10613l2090,10677c2076,10650,2050,10626,2023,10613l2026,10603xm2073,10730l2073,10730c2066,10744,2063,10761,2056,10774c2056,10757,2060,10740,2073,10730xm2192,10768c2196,10768,2200,10769,2204,10771c2204,10774,2204,10774,2208,10778l2204,10778c2188,10784,2164,10794,2144,10804c2160,10783,2176,10768,2192,10768xm2204,10794c2204,10821,2201,10852,2194,10878c2161,10878,2144,10855,2113,10852c2120,10841,2124,10835,2130,10825l2127,10825c2151,10808,2177,10798,2204,10794xm2406,10653c2423,10656,2443,10660,2463,10663l2450,10720l2460,10720l2470,10663c2490,10666,2507,10670,2527,10673c2511,10774,2463,10882,2443,10979c2413,10990,2383,11003,2352,11013c2356,10986,2359,10959,2363,10929c2376,10919,2393,10905,2410,10899l2410,10899l2366,10902c2379,10818,2393,10734,2406,10653xm2283,11023c2288,11023,2292,11026,2295,11033l2255,11047c2266,11034,2275,11023,2283,11023xm1976,11090c1976,11094,1976,11094,1976,11097l1965,11097l1976,11090xm2184,10939l2184,10939c2171,11000,2157,11053,2154,11080c2168,11047,2202,11018,2220,11018c2227,11018,2231,11023,2231,11033l2214,11064c2194,11070,2174,11074,2154,11080l2127,11087c2140,11064,2147,11037,2147,11013l2147,11013l2073,11101l2033,11101c2036,11084,2039,11067,2043,11050c2090,11020,2130,10983,2184,10939xm2299,11149c2313,11149,2307,11169,2288,11195c2278,11195,2272,11185,2285,11154l2282,11154c2289,11151,2295,11149,2299,11149xm3156,11635c3165,11635,3167,11642,3150,11663c3113,11694,3096,11706,3089,11706c3078,11706,3093,11677,3100,11653c3113,11649,3142,11635,3156,11635xm3296,11811c3296,11811,3296,11811,3295,11811l3295,11811l3301,11814c3300,11812,3299,11811,3296,11811xm4150,12278l4150,12278c4149,12279,4148,12279,4147,12279l4147,12279l4150,12278xm4532,12578c4531,12578,4531,12578,4530,12578c4532,12578,4533,12578,4535,12579l4535,12579c4534,12578,4533,12578,4532,12578xm4789,12857c4786,12867,4779,12874,4772,12881c4776,12874,4779,12867,4786,12861l4789,12857xm4897,12820c4846,12844,4826,12867,4816,12888c4813,12888,4806,12891,4802,12891c4823,12871,4772,12844,4897,12820xm4779,12861l4779,12861c4752,12895,4736,12907,4726,12907c4718,12907,4713,12900,4708,12891l4779,12861xm2696,10714l2746,10727c2746,10730,2746,10734,2746,10737c2817,10771,2840,10848,2908,10868c2904,10905,2925,10956,2891,11016c2907,10994,2930,10949,2952,10949c2953,10949,2954,10949,2955,10949c2955,11090,2901,10956,2884,11117c2914,11033,2972,11016,3019,10976c3034,10922,3027,10903,3010,10903c2986,10903,2941,10943,2914,10969c2935,10909,2958,10848,2992,10791c3069,10815,3147,10848,3224,10875c3264,10936,3389,10939,3419,11047c3439,11027,3460,11003,3480,10979c3520,11000,3564,11020,3604,11043l3621,11084l3621,11057l3614,11050l3614,11050c3662,11074,3709,11094,3752,11121c3742,11134,3732,11148,3726,11161l3783,11138l3789,11138c3773,11158,3746,11185,3746,11208c3759,11181,3779,11161,3803,11144c3820,11154,3837,11168,3853,11178l3853,11185c3853,11185,3853,11186,3853,11186c3854,11186,3854,11181,3857,11181c3874,11191,3890,11205,3907,11215c3907,11218,3904,11218,3904,11222c3904,11223,3905,11223,3906,11223c3908,11223,3912,11222,3914,11222c4288,11464,4607,11774,4863,12140c4880,12167,4893,12194,4910,12218c4843,12285,4769,12346,4688,12393c4706,12387,4719,12384,4727,12384c4795,12384,4589,12554,4691,12554c4707,12554,4730,12550,4762,12541l4762,12541c4728,12575,4695,12565,4651,12591c4684,12582,4709,12577,4725,12577c4755,12577,4760,12592,4745,12622l4722,12628c4779,12703,4728,12773,4698,12871c4694,12867,4689,12865,4682,12865c4670,12865,4652,12875,4621,12908l4675,12817l4675,12817c4660,12826,4629,12856,4615,12856c4613,12856,4612,12855,4611,12854l4698,12746l4698,12746c4683,12760,4673,12766,4665,12766c4632,12766,4663,12648,4630,12648c4627,12648,4622,12649,4617,12652c4688,12689,4570,12773,4560,12861c4545,12867,4534,12870,4526,12870c4446,12870,4630,12597,4535,12579l4535,12579c4548,12589,4539,12665,4500,12692c4489,12649,4493,12602,4506,12558c4501,12556,4496,12556,4491,12556c4436,12556,4455,12662,4399,12699c4412,12662,4413,12648,4406,12648c4388,12648,4323,12728,4288,12740l4345,12649c4339,12631,4332,12624,4323,12624c4288,12624,4233,12740,4204,12740c4196,12740,4190,12732,4187,12713l4294,12605l4240,12615l4314,12517l4314,12517c4283,12536,4263,12544,4250,12544c4227,12544,4223,12522,4210,12491c4180,12552,4110,12635,4073,12635c4069,12635,4065,12634,4062,12632c4079,12565,4133,12554,4079,12538c4110,12506,4144,12470,4156,12470c4164,12470,4164,12484,4150,12521l4220,12443c4237,12366,4173,12390,4156,12379l4156,12379c4160,12390,4163,12400,4160,12413l4008,12494c4022,12460,4045,12430,4076,12410c4057,12410,4024,12441,3998,12441c3996,12441,3994,12441,3991,12440c4048,12371,4097,12298,4147,12279l4147,12279l4035,12319c4052,12285,4065,12211,4092,12191c4092,12178,4084,12174,4073,12174c4040,12174,3974,12212,3936,12212c3919,12212,3908,12205,3907,12184c3897,12194,3880,12204,3867,12208c3843,12170,3857,12091,3801,12091c3788,12091,3770,12096,3746,12107l3816,11962c3816,11962,3815,11962,3815,11962c3760,11962,3729,12141,3636,12141c3635,12141,3633,12141,3631,12140c3630,12141,3629,12141,3628,12141c3558,12141,3699,12022,3712,11976l3712,11976c3668,12005,3597,12050,3558,12050c3535,12050,3524,12033,3540,11982c3546,11981,3551,11980,3555,11980c3573,11980,3571,11996,3588,11999l3614,11905c3742,11824,3736,11885,3789,11767l3789,11767c3726,11840,3689,11860,3662,11860c3630,11860,3612,11833,3579,11833c3552,11833,3516,11852,3453,11922l3473,11858c3474,11859,3475,11860,3476,11860c3480,11860,3486,11856,3490,11856c3491,11856,3493,11856,3493,11858c3506,11828,3506,11816,3498,11816c3471,11816,3360,11935,3315,11935c3307,11935,3301,11931,3298,11922c3298,11881,3318,11848,3352,11828l3352,11828l3261,11851c3256,11840,3282,11813,3295,11811l3295,11811l3227,11780l3234,11774l3234,11774c3187,11801,3140,11828,3093,11851c3110,11804,3123,11834,3143,11804l3143,11804l3063,11828c3096,11774,3148,11744,3177,11744c3187,11744,3194,11747,3197,11753c3260,11666,3268,11644,3256,11644c3244,11644,3209,11667,3187,11667c3169,11667,3159,11652,3177,11595l3234,11595c3335,11454,3268,11478,3312,11370l3312,11370c3281,11417,3187,11629,3103,11649c3107,11634,3106,11619,3087,11619c3077,11619,3063,11623,3042,11632c3120,11555,3079,11555,3056,11538l3157,11437l3157,11437c3106,11444,3056,11498,2995,11531c2982,11491,3056,11410,3116,11336c3114,11329,3110,11326,3106,11326c3077,11326,3017,11464,2962,11464c2957,11464,2953,11463,2948,11461c2950,11419,2930,11406,2893,11406c2866,11406,2828,11413,2783,11420c2793,11360,2851,11363,2871,11326l2871,11326l2766,11380c2763,11373,2793,11353,2807,11340l2807,11340c2758,11349,2703,11431,2648,11431c2646,11431,2644,11431,2642,11430c2625,11444,2615,11449,2609,11449c2580,11449,2693,11281,2632,11281c2622,11281,2608,11286,2588,11296c2612,11259,2659,11242,2699,11202l2699,11202c2608,11215,2521,11239,2437,11276l2477,11175l2477,11175c2416,11276,2292,11323,2181,11356l2171,11373l2161,11363l2181,11356l2201,11333l2201,11333l2157,11356l2137,11333c2174,11303,2211,11279,2255,11259l2255,11259l2201,11333c2282,11289,2356,11239,2423,11181l2423,11181c2413,11186,2403,11189,2394,11189c2390,11189,2386,11189,2383,11188c2400,11181,2416,11168,2430,11154c2432,11152,2433,11151,2431,11151c2427,11151,2404,11162,2376,11175l2490,11060l2490,11060l2440,11097l2463,10973l2460,10973c2467,10963,2474,10949,2474,10946l2474,10946c2483,10981,2448,11061,2478,11061c2480,11061,2482,11061,2484,11060c2496,11006,2508,10994,2517,10994c2524,10994,2530,11002,2532,11002c2536,11002,2534,10990,2524,10936c2532,10929,2538,10927,2543,10927c2565,10927,2562,10977,2598,10979c2615,10885,2649,10798,2696,10714xm4813,12925c4813,12935,4813,12945,4816,12955c4794,12984,4784,12987,4776,12987c4775,12987,4773,12986,4772,12986c4762,12986,4752,12991,4715,13056c4708,13056,4708,13059,4701,13059c4698,13061,4700,13061,4702,13061c4705,13061,4708,13061,4708,13063l4708,13066l4715,13066c4720,13068,4724,13069,4728,13069c4733,13069,4737,13068,4742,13066l4789,13063l4789,13063c4755,13083,4725,13106,4698,13133c4698,13127,4681,13123,4678,13116c4648,13133,4651,13147,4661,13160c4646,13170,4632,13176,4620,13176c4605,13176,4594,13164,4590,13133c4614,13103,4644,13076,4675,13056c4677,13034,4672,13029,4664,13029c4658,13029,4650,13033,4644,13033c4637,13033,4632,13028,4634,13009c4668,12950,4690,12936,4709,12936c4726,12936,4742,12947,4762,12947c4776,12947,4792,12942,4813,12925xm4017,15207l4001,15227c4006,15223,4011,15216,4017,15207xm8500,0c8391,0,8279,30,8158,69c8157,69,8157,69,8156,69c8113,69,7802,207,7639,476c7468,749,7421,1082,7508,1395c7475,1223,7475,1048,7515,880c7565,634,7771,365,7963,274c8040,235,8114,210,8148,210c8155,210,8161,211,8164,214c8191,214,8215,220,8238,237c8252,247,8252,264,8235,284c8218,304,8201,318,8090,405c7939,500,7831,654,7791,829c7744,1048,7801,1277,7949,1442c7905,1469,7946,1600,8127,1731c8242,1805,8370,1849,8504,1859l8639,1869l8612,2011c8740,1980,8757,1933,8868,1893c9039,1994,9013,2118,8989,2219c9032,2255,9057,2269,9072,2269c9096,2269,9091,2230,9087,2186c9080,2147,9078,2096,9119,2096c9143,2096,9183,2114,9245,2162c9426,2408,9615,2542,9908,2852c9936,2939,9930,2963,9912,2963c9890,2963,9851,2931,9831,2931c9821,2931,9816,2937,9817,2956l10026,3088c10046,3135,10009,3135,9989,3138c10031,3187,10060,3195,10087,3195c10100,3195,10112,3194,10125,3194c10164,3194,10208,3209,10288,3330c10473,3340,10328,3973,10604,4255c10601,4286,10590,4296,10575,4296c10551,4296,10517,4272,10489,4272c10480,4272,10471,4275,10463,4282c10722,4723,10668,4656,10911,5029c10901,5151,10894,5272,10874,5393c10893,5318,10921,5287,10953,5287c11040,5287,11162,5507,11257,5719c11264,5706,11267,5692,11274,5679c11277,5713,11281,5750,11284,5787l11257,5723l11234,5780l11291,5847c11298,5925,11301,6005,11304,6083c11261,6083,11207,6026,11156,5958l11234,5780c11147,5684,11057,5598,10980,5598c10968,5598,10956,5600,10944,5605c10971,5652,10991,5702,10998,5753c10978,5733,10961,5718,10948,5718c10944,5718,10941,5719,10938,5723c10924,5740,10961,5787,11005,5857l10850,5972l10914,5995c10894,6194,10864,6389,10820,6584c10890,6793,10975,6998,11012,7240c11069,7530,11025,7829,10894,8092c10887,7887,10749,7967,10635,7883c10850,7809,10789,7439,10864,7126l10864,7126c10838,7212,10811,7239,10789,7239c10768,7239,10751,7215,10742,7193l10742,7193c10749,7288,10746,7385,10736,7483c10732,7577,10715,7671,10695,7765c10681,7754,10665,7749,10649,7749c10624,7749,10599,7763,10584,7786c10551,7819,10510,7863,10460,7903c10517,7917,10544,7947,10544,7991c10544,8038,10507,8089,10490,8126c10429,8216,10301,8297,10221,8365c10201,8277,10234,8203,10376,8115c10364,8113,10353,8112,10343,8112c10258,8112,10244,8187,10187,8284c10150,8371,10071,8446,9992,8446c9970,8446,9949,8441,9928,8428c9978,8415,10009,8422,10036,8371l10036,8371c9982,8415,9918,8435,9851,8435c9845,8435,9839,8434,9833,8434c9826,8434,9820,8435,9813,8435c9794,8435,9776,8433,9770,8418c9763,8388,9763,8358,9763,8328c9763,8287,9776,8257,9793,8253l9800,8270l9807,8297l9800,8267c9780,8176,9753,8089,9716,8001l9686,7930l9642,7836c9601,7752,9561,7668,9517,7590c9347,7290,9155,7072,9052,7072c9049,7072,9046,7072,9043,7072c9057,7058,9222,7026,9299,7026c9312,7026,9322,7027,9329,7028c9087,6904,8834,6796,8575,6709c8514,6628,8457,6544,8393,6470c8468,6373,8546,6256,8667,6256c8726,6256,8796,6284,8881,6355c8790,6174,8656,6022,8488,5908l8488,5908c8528,5980,8484,6170,8411,6170c8399,6170,8386,6165,8373,6153c8274,5789,8289,5911,8096,5528l8096,5528c8120,5595,8033,5646,7928,5646c7860,5646,7784,5624,7727,5571c7774,5565,7867,5396,7942,5396c7945,5396,7949,5397,7952,5397l7952,5397c7771,5344,7590,5299,7413,5263l7413,5263c7415,5264,7418,5264,7420,5264c7521,5264,7530,5092,7481,4972l7481,4972c7483,4979,7482,4982,7477,4982c7432,4982,7092,4685,6970,4642l6970,4642l7125,4814c6653,4461,6451,4780,5960,4484c6044,4471,6276,4289,6017,4114l6017,4114l5812,4171c5721,4195,5600,4218,5496,4255c5469,4265,5445,4276,5418,4286c5245,4221,5079,4180,4934,4180c4890,4180,4849,4184,4809,4191c4819,4175,4833,4158,4843,4144c4954,4050,5085,3986,5226,3952c5330,3931,5434,3920,5538,3920c5594,3920,5649,3923,5704,3929c5634,3885,5570,3838,5506,3784c5465,3757,5401,3724,5159,3683c5072,3639,5132,3616,5243,3616c5361,3623,5479,3643,5590,3680c5352,3586,5109,3532,4871,3532c4776,3532,4683,3540,4590,3559c4523,3579,4459,3606,4395,3633c4429,3660,4395,3707,4338,3761l4240,3848c4207,3889,4173,3929,4136,3969c3998,4134,3954,4350,4018,4363c4055,4208,4136,4070,4251,3959c4301,3892,4372,3858,4439,3811c4503,3764,4574,3724,4648,3690c4712,3670,4776,3650,4839,3636l4839,3636c4873,3683,4813,3757,4712,3835c4668,3878,4614,3926,4560,3986c4506,4047,4439,4094,4388,4171c4271,4309,4203,4508,4180,4700c4167,4722,4152,4732,4136,4732c4052,4732,3934,4467,3901,4447l3901,4447c3921,4508,3890,4686,3921,4861c3938,5036,3988,5201,3971,5238c3921,5130,3877,5019,3837,4905l3837,4905c3837,5009,3853,5114,3890,5211c3931,5305,3975,5393,4028,5480c4136,5669,4213,5766,4237,5978c4286,6095,4263,6397,4338,6397c4341,6397,4345,6397,4348,6396c4372,6227,4543,6063,4715,5965c4789,6093,4863,6217,4930,6325l4873,6342l4917,6409l4964,6376c5055,6517,5136,6635,5189,6715c5193,6722,5200,6729,5203,6736c5186,6758,5157,6766,5123,6766c5045,6766,4938,6727,4865,6727c4816,6727,4782,6745,4782,6803c4786,6801,4791,6800,4797,6800c4842,6800,4928,6854,4964,6880c5011,7012,4826,6907,5008,7140c5015,7137,5022,7136,5029,7136c5132,7136,5241,7355,5253,7355c5258,7355,5243,7309,5196,7173l5196,7173c5398,7375,5351,7436,5570,7688c5573,7649,5608,7633,5663,7633c5741,7633,5857,7666,5974,7715c6051,7799,6128,7883,6209,7967c6209,7974,6209,7984,6213,7991c6307,8085,6394,8173,6472,8257c6472,8260,6472,8267,6465,8270c6472,8270,6475,8264,6482,8264c6576,8361,6663,8449,6754,8533c6788,8563,6818,8593,6852,8624c6849,8644,6835,8661,6818,8674c6842,8674,6869,8667,6889,8654c7007,8755,7131,8846,7263,8927c7283,8984,7488,9155,7360,9159c7441,9176,7532,9159,7680,9233c7743,9303,7749,9325,7726,9325c7684,9325,7546,9250,7487,9250c7455,9250,7446,9272,7485,9337c7495,9325,7516,9320,7545,9320c7678,9320,7979,9429,8185,9452c8161,9300,7687,9223,7448,9149c7481,9088,7562,9054,7670,9038c7946,9186,8238,9303,8538,9391c8565,9401,8592,9401,8622,9411c8639,9421,8663,9425,8686,9425c8831,9462,8979,9495,9127,9515c9137,9573,9144,9627,9151,9680c9154,9859,9181,10101,9174,10390c9171,10784,9090,11232,8949,11511c8955,11589,8945,11703,8962,11747c8851,12050,8706,12336,8531,12605c8474,12672,8417,12743,8353,12807l8424,12750l8514,12628l8514,12628c8488,12669,8467,12709,8437,12750c8238,13032,7989,13278,7697,13466c7697,13450,7687,13436,7670,13426c7602,13487,7532,13547,7454,13601c7444,13604,7438,13611,7427,13615c7427,13589,7477,13529,7424,13529c7420,13529,7416,13530,7411,13530c7417,13561,7394,13604,7343,13648c7199,13709,7051,13753,6896,13783l6882,13783c6876,13786,6869,13790,6862,13793c6738,13813,6613,13827,6485,13830c6472,13827,6455,13823,6438,13820c6421,13827,6401,13830,6381,13830c6320,13830,6263,13830,6202,13827c6347,13137,6243,12416,5906,11794c5140,10322,3374,9349,1691,9349c1297,9349,907,9402,535,9515c222,9613,0,10024,212,10330c337,10515,468,10697,599,10872c599,11023,599,11185,512,11228c855,11363,825,12090,1403,12302c1419,12340,1413,12350,1397,12350c1375,12350,1335,12330,1310,12330c1296,12330,1287,12336,1289,12356c1454,12393,1578,12497,1774,12740l1730,12733l2531,13450c2817,13712,3130,13948,3463,14156l3450,14028l3450,14028c3551,14092,3645,14170,3726,14257c4012,14230,3207,13975,3487,13921l3487,13921c3544,14069,3840,14234,4109,14362c4264,14439,4446,14506,4409,14570c4399,14591,4382,14604,4362,14614c4351,14643,4355,14653,4367,14653c4393,14653,4456,14606,4483,14606c4498,14606,4502,14619,4486,14658l4385,14712c4415,14718,4446,14725,4476,14735c4433,14812,4350,14861,4262,14861c4254,14861,4245,14861,4237,14860c4254,14846,4247,14813,4247,14796l4247,14796c4197,14826,4163,14880,4150,14937c4101,15046,4050,15159,4017,15207l4017,15207l4183,15004l4183,15004c4008,15365,3742,15738,3480,16125l3285,16418l3238,16492l3207,16539c3177,16590,3153,16643,3137,16697c3079,16892,3120,17104,3241,17269c3352,17421,3524,17518,3709,17539c3728,17540,3747,17541,3766,17541c3860,17541,3951,17521,4035,17481c4076,17458,4113,17434,4150,17407l4180,17377c4261,17303,4341,17222,4415,17138l4331,17138c4765,16650,4772,16852,5243,16303l5243,16303l5233,16330c5311,16166,5412,16014,5529,15879l5529,15879c5516,15916,5520,15930,5534,15930c5574,15930,5691,15830,5734,15830c5753,15830,5758,15849,5735,15906c5913,15587,5940,15496,5947,15428c5947,15368,5947,15304,5963,15082c5997,15075,6031,15072,6064,15068c6058,14954,6038,14897,6098,14728c6105,14727,6113,14727,6124,14727c6144,14727,6170,14728,6199,14728c6105,14752,6172,14789,6219,14829c6270,14870,6307,14910,6243,14947c6359,14999,6417,15015,6489,15015c6497,15015,6504,15015,6512,15015c6653,15004,6791,14981,6926,14941c7104,14889,7244,14837,7394,14837c7449,14837,7505,14844,7565,14860c7644,14761,7623,14730,7556,14730c7504,14730,7422,14749,7340,14769c7204,14800,7056,14832,7020,14832c7007,14832,7010,14827,7037,14816c6862,14772,7296,14607,7518,14530c7573,14509,7634,14506,7703,14506c7737,14506,7772,14507,7810,14507c8000,14507,8242,14487,8564,14245l8564,14245c8511,14284,8517,14301,8467,14338c8700,14237,8784,13985,9053,13840c9063,13625,9315,13554,9198,13403l9198,13403c9093,13564,8979,13719,8851,13864c9050,13588,9087,13251,9423,12857l9423,12857c9437,12911,9393,13066,9359,13174c9484,13069,9490,12904,9605,12783l9605,12783c9753,12918,9299,13416,9151,13759c9303,13697,9413,13331,9478,13331c9494,13331,9507,13352,9517,13403c9487,13221,9581,13096,9679,12945c9776,12790,9888,12615,9877,12379l9877,12379l9965,12447c9978,12376,9972,12225,10015,12107l10073,12369c10079,11999,10372,11740,10365,11383l10365,11383c10311,11683,10274,11750,10240,11750c10212,11750,10186,11707,10152,11707c10129,11707,10104,11725,10073,11787c10096,11360,10170,11255,10268,11128c10359,11010,10466,10868,10456,10441l10456,10441c10449,10557,10406,10715,10370,10715c10358,10715,10347,10697,10339,10653l10386,10357c10392,10341,10395,10299,10402,10299c10402,10299,10402,10300,10402,10300c10409,10300,10413,10290,10419,10286c10429,10276,10443,10269,10456,10263c10442,10198,10422,10177,10393,10177c10388,10177,10384,10178,10379,10178c10360,10182,10342,10195,10322,10195c10307,10195,10291,10187,10275,10158c10332,10138,10325,10118,10295,10074c10275,10034,10197,9946,10190,9896c10197,9886,10204,9879,10217,9876l10318,9970c10342,9973,10363,9974,10380,9974c10484,9974,10466,9925,10463,9879c10460,9852,10456,9825,10480,9805c10497,9791,10517,9785,10537,9781l10726,9741l10726,9741c10658,9818,10547,9896,10551,9946c10584,9926,10621,9913,10658,9899l10826,9825l10826,9825l10793,9966c11150,9744,11271,9711,11631,9492c11506,9485,11570,9317,11799,9068c11841,9038,11866,9029,11881,9029c11907,9029,11905,9056,11917,9056c11931,9056,11964,9016,12092,8836l12092,8836c12085,8964,12072,9135,11839,9229c11850,9273,11802,9361,11809,9401c12075,9273,12290,8879,12368,8711l12368,8711c12334,8772,12290,8829,12243,8879c12327,8651,12385,8418,12418,8179c12439,8155,12454,8145,12465,8145c12492,8145,12492,8209,12492,8274c12526,8139,12526,8035,12566,7840c12634,7914,12738,7927,12671,8223c12721,8004,12751,7782,12765,7560c12806,7531,12902,7321,12938,7321c12944,7321,12948,7326,12950,7338c13064,6978,12876,6446,12916,5989c12896,5965,12879,5918,12859,5820c12846,5393,12889,4989,12654,4525c12684,4417,12708,4313,12731,4205c12701,4128,12680,4101,12663,4101c12623,4101,12607,4258,12554,4258c12522,4258,12477,4201,12405,4020c12216,3599,12479,3814,12469,3639c12314,3444,12014,3141,11940,2711l11940,2711c12028,2825,12058,2933,12122,3047c12105,2939,12082,2828,12062,2717l12062,2717c12269,2915,12366,3116,12402,3116c12419,3116,12423,3073,12418,2966l12418,2966c12409,2969,12400,2970,12390,2970c12253,2970,12122,2700,11974,2445c11832,2196,11676,1951,11543,1951c11528,1951,11514,1954,11500,1960c11483,1889,11463,1815,11436,1745l11436,1745c11469,1799,11493,1795,11520,1849c11402,1415,11173,1708,10870,1264c10786,1134,10729,1024,10770,1024c10780,1024,10797,1030,10820,1045c10699,957,10581,870,10453,789c10399,741,10392,713,10413,713c10426,713,10448,722,10475,743l10475,743c10303,601,10116,479,9914,375l9925,368c9823,363,9637,338,9504,338c9478,338,9454,339,9433,341c9364,305,9367,297,9393,297c9414,297,9450,302,9475,302c9496,302,9510,298,9501,284l9285,267l9070,291c8948,239,9082,176,9272,176c9365,176,9471,192,9568,230c9451,79,9356,35,9247,35c9208,35,9167,41,9124,49c9039,65,8942,72,8807,106c8740,119,8663,129,8572,139l8269,207c8400,139,8531,69,8689,35c8626,10,8564,0,8500,0xe" fillcolor="#00b050" stroked="f" o:allowincell="f" style="position:absolute;margin-left:195.05pt;margin-top:7.25pt;width:62.2pt;height:46.9pt;mso-wrap-style:none;v-text-anchor:middle;rotation:334">
                <v:fill o:detectmouseclick="t" type="solid" color2="#ff4faf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sz w:val="24"/>
          <w:szCs w:val="24"/>
          <w:lang w:val="be-BY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 </w:t>
      </w:r>
      <w:r>
        <w:rPr>
          <w:rFonts w:cs="Times New Roman" w:ascii="Times New Roman" w:hAnsi="Times New Roman"/>
          <w:b/>
          <w:bCs/>
          <w:sz w:val="24"/>
          <w:szCs w:val="24"/>
          <w:lang w:val="be-BY"/>
        </w:rPr>
        <w:t>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be-BY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color w:val="000000"/>
        </w:rPr>
        <w:t>Русские народные сказ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color w:val="000000"/>
        </w:rPr>
        <w:t>А. Барто</w:t>
      </w:r>
      <w:r>
        <w:rPr>
          <w:rFonts w:cs="Times New Roman" w:ascii="Times New Roman" w:hAnsi="Times New Roman"/>
          <w:color w:val="000000"/>
        </w:rPr>
        <w:t xml:space="preserve"> Стих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color w:val="000000"/>
        </w:rPr>
        <w:t>Б. Заходер</w:t>
      </w:r>
      <w:r>
        <w:rPr>
          <w:rFonts w:cs="Times New Roman" w:ascii="Times New Roman" w:hAnsi="Times New Roman"/>
          <w:color w:val="000000"/>
        </w:rPr>
        <w:t xml:space="preserve"> Стихи и сказк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color w:val="000000"/>
        </w:rPr>
        <w:t>А. Иванов</w:t>
      </w:r>
      <w:r>
        <w:rPr>
          <w:rFonts w:cs="Times New Roman" w:ascii="Times New Roman" w:hAnsi="Times New Roman"/>
          <w:color w:val="000000"/>
        </w:rPr>
        <w:t xml:space="preserve"> Приключения Хомы и Сусли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color w:val="000000"/>
        </w:rPr>
        <w:t>С. Козлов</w:t>
      </w:r>
      <w:r>
        <w:rPr>
          <w:rFonts w:cs="Times New Roman" w:ascii="Times New Roman" w:hAnsi="Times New Roman"/>
          <w:color w:val="000000"/>
        </w:rPr>
        <w:t xml:space="preserve"> Львёнок и Черепах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color w:val="000000"/>
        </w:rPr>
        <w:t>С. Маршак</w:t>
      </w:r>
      <w:r>
        <w:rPr>
          <w:rFonts w:cs="Times New Roman" w:ascii="Times New Roman" w:hAnsi="Times New Roman"/>
          <w:color w:val="000000"/>
        </w:rPr>
        <w:t xml:space="preserve"> Стих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color w:val="000000"/>
        </w:rPr>
        <w:t>С. Михалков</w:t>
      </w:r>
      <w:r>
        <w:rPr>
          <w:rFonts w:cs="Times New Roman" w:ascii="Times New Roman" w:hAnsi="Times New Roman"/>
          <w:color w:val="000000"/>
        </w:rPr>
        <w:t xml:space="preserve"> Стих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color w:val="000000"/>
        </w:rPr>
        <w:t>Ю. Мориц</w:t>
      </w:r>
      <w:r>
        <w:rPr>
          <w:rFonts w:cs="Times New Roman" w:ascii="Times New Roman" w:hAnsi="Times New Roman"/>
          <w:color w:val="000000"/>
        </w:rPr>
        <w:t xml:space="preserve"> «Собака бывает кусачей, Сто фантазий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color w:val="000000"/>
        </w:rPr>
        <w:t>Г. Остер</w:t>
      </w:r>
      <w:r>
        <w:rPr>
          <w:rFonts w:cs="Times New Roman" w:ascii="Times New Roman" w:hAnsi="Times New Roman"/>
          <w:color w:val="000000"/>
        </w:rPr>
        <w:t xml:space="preserve"> «38 попугаев, Зарядка для хвоста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color w:val="000000"/>
        </w:rPr>
        <w:t>А. Резников</w:t>
      </w:r>
      <w:r>
        <w:rPr>
          <w:rFonts w:cs="Times New Roman" w:ascii="Times New Roman" w:hAnsi="Times New Roman"/>
          <w:color w:val="000000"/>
        </w:rPr>
        <w:t xml:space="preserve"> «Приключения кота Леопольда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color w:val="000000"/>
        </w:rPr>
        <w:t>В. Сутеев</w:t>
      </w:r>
      <w:r>
        <w:rPr>
          <w:rFonts w:cs="Times New Roman" w:ascii="Times New Roman" w:hAnsi="Times New Roman"/>
          <w:color w:val="000000"/>
        </w:rPr>
        <w:t xml:space="preserve"> «Сказки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color w:val="000000"/>
        </w:rPr>
        <w:t>Л. Толстой</w:t>
      </w:r>
      <w:r>
        <w:rPr>
          <w:rFonts w:cs="Times New Roman" w:ascii="Times New Roman" w:hAnsi="Times New Roman"/>
          <w:color w:val="000000"/>
        </w:rPr>
        <w:t xml:space="preserve"> «Рассказы для дете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. Толстой «Рассказы для дете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. Ушинский «Рассказы. Сказк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. Хармс «Плих и Плюх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Е. Чарушин «Тюпа, Томка и сорока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e-BY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e-BY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e-BY"/>
        </w:rPr>
        <w:t>2 класс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lang w:val="be-BY"/>
        </w:rPr>
      </w:pPr>
      <w:r>
        <w:rPr>
          <w:rFonts w:cs="Times New Roman" w:ascii="Times New Roman" w:hAnsi="Times New Roman"/>
          <w:b/>
          <w:lang w:val="be-BY"/>
        </w:rPr>
        <w:t xml:space="preserve">Беларуская літаратура 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sz w:val="12"/>
          <w:lang w:val="be-BY"/>
        </w:rPr>
      </w:pPr>
      <w:r>
        <w:rPr>
          <w:rFonts w:cs="Times New Roman" w:ascii="Times New Roman" w:hAnsi="Times New Roman"/>
          <w:b/>
          <w:sz w:val="12"/>
          <w:lang w:val="be-BY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ларуская народная казка «Стары бацьк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ларуская народная казка  «Ад крадзенага не пасыцееш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ларуская народная казка «Сляпы, глухі і бязногі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</w:rPr>
        <w:t>В. Вітка</w:t>
      </w:r>
      <w:r>
        <w:rPr>
          <w:rFonts w:cs="Times New Roman" w:ascii="Times New Roman" w:hAnsi="Times New Roman"/>
        </w:rPr>
        <w:t> «Чытанка-маляванка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</w:rPr>
        <w:t>Я. Колас</w:t>
      </w:r>
      <w:r>
        <w:rPr>
          <w:rFonts w:cs="Times New Roman" w:ascii="Times New Roman" w:hAnsi="Times New Roman"/>
        </w:rPr>
        <w:t xml:space="preserve"> «Міхасёвы прыгоды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</w:rPr>
        <w:t>Я. Пархута</w:t>
      </w:r>
      <w:r>
        <w:rPr>
          <w:rFonts w:cs="Times New Roman" w:ascii="Times New Roman" w:hAnsi="Times New Roman"/>
        </w:rPr>
        <w:t xml:space="preserve">  «Казкі дзеда Яраслава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</w:rPr>
        <w:t>М. Пазнякоў</w:t>
      </w:r>
      <w:r>
        <w:rPr>
          <w:rFonts w:cs="Times New Roman" w:ascii="Times New Roman" w:hAnsi="Times New Roman"/>
        </w:rPr>
        <w:t> «Ехаў поўны воз дзівос». «Вершы, лічылкі, загадкі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</w:rPr>
        <w:t>М. Пазнякоў</w:t>
      </w:r>
      <w:r>
        <w:rPr>
          <w:rFonts w:cs="Times New Roman" w:ascii="Times New Roman" w:hAnsi="Times New Roman"/>
        </w:rPr>
        <w:t xml:space="preserve"> «Загадкі з поля і градкі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</w:rPr>
        <w:t>У. Паўлаў</w:t>
      </w:r>
      <w:r>
        <w:rPr>
          <w:rFonts w:cs="Times New Roman" w:ascii="Times New Roman" w:hAnsi="Times New Roman"/>
        </w:rPr>
        <w:t xml:space="preserve"> «Колькі гусей убачыў Яўсей? 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</w:rPr>
        <w:t>В. Гардзей</w:t>
      </w:r>
      <w:r>
        <w:rPr>
          <w:rFonts w:cs="Times New Roman" w:ascii="Times New Roman" w:hAnsi="Times New Roman"/>
        </w:rPr>
        <w:t xml:space="preserve"> «Зай, які лічыў варон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</w:rPr>
        <w:t>М. Багдановіч</w:t>
      </w:r>
      <w:r>
        <w:rPr>
          <w:rFonts w:cs="Times New Roman" w:ascii="Times New Roman" w:hAnsi="Times New Roman"/>
        </w:rPr>
        <w:t> «Мушка-зелянушка і камарык-насаты тварык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</w:rPr>
        <w:t>Л. Прокша</w:t>
      </w:r>
      <w:r>
        <w:rPr>
          <w:rFonts w:cs="Times New Roman" w:ascii="Times New Roman" w:hAnsi="Times New Roman"/>
        </w:rPr>
        <w:t xml:space="preserve">  «Прыгоды хлопчыка Бульбінкі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</w:rPr>
        <w:t>У. Ліпскі</w:t>
      </w:r>
      <w:r>
        <w:rPr>
          <w:rFonts w:cs="Times New Roman" w:ascii="Times New Roman" w:hAnsi="Times New Roman"/>
        </w:rPr>
        <w:t xml:space="preserve"> «Наша Маша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</w:rPr>
        <w:t xml:space="preserve">Часопіс </w:t>
      </w:r>
      <w:r>
        <w:rPr>
          <w:rFonts w:cs="Times New Roman" w:ascii="Times New Roman" w:hAnsi="Times New Roman"/>
        </w:rPr>
        <w:t>«Вясёл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be-BY"/>
        </w:rPr>
      </w:pPr>
      <w:r>
        <w:rPr>
          <w:rFonts w:cs="Times New Roman" w:ascii="Times New Roman" w:hAnsi="Times New Roman"/>
          <w:b/>
          <w:lang w:val="be-BY"/>
        </w:rPr>
        <w:t>Русская литерату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2"/>
          <w:lang w:val="be-BY"/>
        </w:rPr>
      </w:pPr>
      <w:r>
        <w:rPr>
          <w:rFonts w:cs="Times New Roman" w:ascii="Times New Roman" w:hAnsi="Times New Roman"/>
          <w:b/>
          <w:sz w:val="12"/>
          <w:lang w:val="be-BY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Русские народные сказки: «Кот, петух и лиса»</w:t>
      </w:r>
      <w:r>
        <w:rPr>
          <w:rFonts w:eastAsia="Calibri" w:cs="Times New Roman" w:ascii="Times New Roman" w:hAnsi="Times New Roman"/>
        </w:rPr>
        <w:t>,</w:t>
      </w:r>
      <w:r>
        <w:rPr>
          <w:rFonts w:cs="Times New Roman" w:ascii="Times New Roman" w:hAnsi="Times New Roman"/>
        </w:rPr>
        <w:t xml:space="preserve"> «Мужик и медведь»,</w:t>
      </w:r>
      <w:r>
        <w:rPr>
          <w:rFonts w:eastAsia="Calibri"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«Сестрица Аленушка и братец Иванушка»</w:t>
      </w:r>
      <w:r>
        <w:rPr>
          <w:rFonts w:eastAsia="Calibri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 xml:space="preserve">«Кузьма Скоробогатый», «Снегурочка», «У страха глаза велики», «Мороз, ветер и солнце», «Морозко», «Волшебное кольцо»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</w:rPr>
        <w:t>С. Аксаков</w:t>
      </w:r>
      <w:r>
        <w:rPr>
          <w:rFonts w:cs="Times New Roman" w:ascii="Times New Roman" w:hAnsi="Times New Roman"/>
        </w:rPr>
        <w:t> «Аленький цветочек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</w:rPr>
        <w:t>Г. X. Андерсен</w:t>
      </w:r>
      <w:r>
        <w:rPr>
          <w:rFonts w:cs="Times New Roman" w:ascii="Times New Roman" w:hAnsi="Times New Roman"/>
        </w:rPr>
        <w:t xml:space="preserve"> «Сказки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</w:rPr>
        <w:t>Л. Ф. Баум</w:t>
      </w:r>
      <w:r>
        <w:rPr>
          <w:rFonts w:cs="Times New Roman" w:ascii="Times New Roman" w:hAnsi="Times New Roman"/>
        </w:rPr>
        <w:t xml:space="preserve"> «Волшебник из страны Оз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</w:rPr>
        <w:t>В. Бианки</w:t>
      </w:r>
      <w:r>
        <w:rPr>
          <w:rFonts w:cs="Times New Roman" w:ascii="Times New Roman" w:hAnsi="Times New Roman"/>
        </w:rPr>
        <w:t xml:space="preserve"> «Небесный слон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</w:rPr>
        <w:t>А. Волков</w:t>
      </w:r>
      <w:r>
        <w:rPr>
          <w:rFonts w:cs="Times New Roman" w:ascii="Times New Roman" w:hAnsi="Times New Roman"/>
        </w:rPr>
        <w:t xml:space="preserve"> «Волшебник Изумрудного города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</w:rPr>
        <w:t>Э. Гофман</w:t>
      </w:r>
      <w:r>
        <w:rPr>
          <w:rFonts w:cs="Times New Roman" w:ascii="Times New Roman" w:hAnsi="Times New Roman"/>
        </w:rPr>
        <w:t xml:space="preserve"> «Щелкунчик и Мышиный Король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</w:rPr>
        <w:t>Братья Гримм</w:t>
      </w:r>
      <w:r>
        <w:rPr>
          <w:rFonts w:cs="Times New Roman" w:ascii="Times New Roman" w:hAnsi="Times New Roman"/>
        </w:rPr>
        <w:t xml:space="preserve"> Сказк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</w:rPr>
        <w:t>B. Драгунский</w:t>
      </w:r>
      <w:r>
        <w:rPr>
          <w:rFonts w:cs="Times New Roman" w:ascii="Times New Roman" w:hAnsi="Times New Roman"/>
        </w:rPr>
        <w:t xml:space="preserve"> «Денискины рассказы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</w:rPr>
        <w:t>П. Ершов</w:t>
      </w:r>
      <w:r>
        <w:rPr>
          <w:rFonts w:cs="Times New Roman" w:ascii="Times New Roman" w:hAnsi="Times New Roman"/>
        </w:rPr>
        <w:t xml:space="preserve"> «Конёк-горбунок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</w:rPr>
        <w:t>Р. Киплинг</w:t>
      </w:r>
      <w:r>
        <w:rPr>
          <w:rFonts w:cs="Times New Roman" w:ascii="Times New Roman" w:hAnsi="Times New Roman"/>
        </w:rPr>
        <w:t xml:space="preserve"> «Маугли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</w:rPr>
        <w:t>Р. Киплинг</w:t>
      </w:r>
      <w:r>
        <w:rPr>
          <w:rFonts w:cs="Times New Roman" w:ascii="Times New Roman" w:hAnsi="Times New Roman"/>
        </w:rPr>
        <w:t xml:space="preserve"> «Сказки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</w:rPr>
        <w:t>А. Курляндский</w:t>
      </w:r>
      <w:r>
        <w:rPr>
          <w:rFonts w:cs="Times New Roman" w:ascii="Times New Roman" w:hAnsi="Times New Roman"/>
        </w:rPr>
        <w:t xml:space="preserve"> «Ну, погоди!, или Двое на одного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</w:rPr>
        <w:t>C. Михалков</w:t>
      </w:r>
      <w:r>
        <w:rPr>
          <w:rFonts w:cs="Times New Roman" w:ascii="Times New Roman" w:hAnsi="Times New Roman"/>
        </w:rPr>
        <w:t xml:space="preserve"> «Дядя Стёпа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</w:rPr>
        <w:t>С. Михалков</w:t>
      </w:r>
      <w:r>
        <w:rPr>
          <w:rFonts w:cs="Times New Roman" w:ascii="Times New Roman" w:hAnsi="Times New Roman"/>
        </w:rPr>
        <w:t xml:space="preserve"> «Праздник Непослушания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</w:rPr>
        <w:t>Н. Носов</w:t>
      </w:r>
      <w:r>
        <w:rPr>
          <w:rFonts w:cs="Times New Roman" w:ascii="Times New Roman" w:hAnsi="Times New Roman"/>
        </w:rPr>
        <w:t xml:space="preserve"> «Весёлая семейка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</w:rPr>
        <w:t>Н. Носов</w:t>
      </w:r>
      <w:r>
        <w:rPr>
          <w:rFonts w:cs="Times New Roman" w:ascii="Times New Roman" w:hAnsi="Times New Roman"/>
        </w:rPr>
        <w:t xml:space="preserve"> «Незнайка в Солнечном городе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</w:rPr>
        <w:t>Н. Носов</w:t>
      </w:r>
      <w:r>
        <w:rPr>
          <w:rFonts w:cs="Times New Roman" w:ascii="Times New Roman" w:hAnsi="Times New Roman"/>
        </w:rPr>
        <w:t xml:space="preserve"> «Незнайка в Солнечном городе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</w:rPr>
        <w:t>Н. Носов «</w:t>
      </w:r>
      <w:r>
        <w:rPr>
          <w:rFonts w:cs="Times New Roman" w:ascii="Times New Roman" w:hAnsi="Times New Roman"/>
        </w:rPr>
        <w:t>Приключения Незнайки и его друзей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</w:rPr>
        <w:t>Г. Остер «</w:t>
      </w:r>
      <w:r>
        <w:rPr>
          <w:rFonts w:cs="Times New Roman" w:ascii="Times New Roman" w:hAnsi="Times New Roman"/>
        </w:rPr>
        <w:t>Вредные советы</w:t>
      </w:r>
      <w:r>
        <w:rPr>
          <w:rFonts w:cs="Times New Roman" w:ascii="Times New Roman" w:hAnsi="Times New Roman"/>
          <w:i/>
        </w:rPr>
        <w:t>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</w:rPr>
        <w:t>М. Пляцковский</w:t>
      </w:r>
      <w:r>
        <w:rPr>
          <w:rFonts w:cs="Times New Roman" w:ascii="Times New Roman" w:hAnsi="Times New Roman"/>
        </w:rPr>
        <w:t xml:space="preserve"> «Любимые страницы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</w:rPr>
        <w:t>А. Толстой «</w:t>
      </w:r>
      <w:r>
        <w:rPr>
          <w:rFonts w:cs="Times New Roman" w:ascii="Times New Roman" w:hAnsi="Times New Roman"/>
        </w:rPr>
        <w:t>Золотой ключик, или Приключения Буратино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</w:rPr>
        <w:t>А. Усачёв</w:t>
      </w:r>
      <w:r>
        <w:rPr>
          <w:rFonts w:cs="Times New Roman" w:ascii="Times New Roman" w:hAnsi="Times New Roman"/>
        </w:rPr>
        <w:t xml:space="preserve"> «Приключения маленького человечка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</w:rPr>
        <w:t>Э. Успенский</w:t>
      </w:r>
      <w:r>
        <w:rPr>
          <w:rFonts w:cs="Times New Roman" w:ascii="Times New Roman" w:hAnsi="Times New Roman"/>
        </w:rPr>
        <w:t xml:space="preserve"> «Дядя Фёдор, пёс и кот»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  <w:i/>
        </w:rPr>
        <w:t>Э. Успенский «</w:t>
      </w:r>
      <w:r>
        <w:rPr>
          <w:rFonts w:cs="Times New Roman" w:ascii="Times New Roman" w:hAnsi="Times New Roman"/>
        </w:rPr>
        <w:t>Крокодил Гена и его друзья</w:t>
      </w:r>
      <w:r>
        <w:rPr>
          <w:rFonts w:cs="Times New Roman" w:ascii="Times New Roman" w:hAnsi="Times New Roman"/>
          <w:i/>
        </w:rPr>
        <w:t>»</w:t>
      </w:r>
    </w:p>
    <w:p>
      <w:pPr>
        <w:pStyle w:val="Normal"/>
        <w:spacing w:lineRule="auto" w:line="216" w:before="0" w:after="0"/>
        <w:rPr>
          <w:rFonts w:ascii="Times New Roman" w:hAnsi="Times New Roman" w:eastAsia="Calibri" w:cs="Times New Roman"/>
          <w:b/>
          <w:b/>
          <w:bCs/>
          <w:sz w:val="28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4"/>
          <w:lang w:val="en-US" w:eastAsia="en-US"/>
        </w:rPr>
        <mc:AlternateContent>
          <mc:Choice Requires="wps">
            <w:drawing>
              <wp:anchor behindDoc="0" distT="0" distB="0" distL="57150" distR="53975" simplePos="0" locked="0" layoutInCell="0" allowOverlap="1" relativeHeight="23">
                <wp:simplePos x="0" y="0"/>
                <wp:positionH relativeFrom="column">
                  <wp:posOffset>3018155</wp:posOffset>
                </wp:positionH>
                <wp:positionV relativeFrom="paragraph">
                  <wp:posOffset>118745</wp:posOffset>
                </wp:positionV>
                <wp:extent cx="724535" cy="482600"/>
                <wp:effectExtent l="0" t="54610" r="0" b="50165"/>
                <wp:wrapNone/>
                <wp:docPr id="23" name="Google Shape;1287;p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033400">
                          <a:off x="0" y="0"/>
                          <a:ext cx="724680" cy="48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65" h="17542">
                              <a:moveTo>
                                <a:pt x="8525" y="163"/>
                              </a:moveTo>
                              <a:cubicBezTo>
                                <a:pt x="8534" y="163"/>
                                <a:pt x="8543" y="164"/>
                                <a:pt x="8551" y="166"/>
                              </a:cubicBezTo>
                              <a:cubicBezTo>
                                <a:pt x="8521" y="234"/>
                                <a:pt x="8464" y="284"/>
                                <a:pt x="8393" y="308"/>
                              </a:cubicBezTo>
                              <a:cubicBezTo>
                                <a:pt x="8356" y="321"/>
                                <a:pt x="8319" y="328"/>
                                <a:pt x="8286" y="335"/>
                              </a:cubicBezTo>
                              <a:cubicBezTo>
                                <a:pt x="8226" y="341"/>
                                <a:pt x="8167" y="358"/>
                                <a:pt x="8117" y="390"/>
                              </a:cubicBezTo>
                              <a:lnTo>
                                <a:pt x="8117" y="390"/>
                              </a:lnTo>
                              <a:cubicBezTo>
                                <a:pt x="8139" y="372"/>
                                <a:pt x="8163" y="353"/>
                                <a:pt x="8188" y="335"/>
                              </a:cubicBezTo>
                              <a:lnTo>
                                <a:pt x="8235" y="301"/>
                              </a:lnTo>
                              <a:cubicBezTo>
                                <a:pt x="8269" y="274"/>
                                <a:pt x="8306" y="251"/>
                                <a:pt x="8346" y="227"/>
                              </a:cubicBezTo>
                              <a:cubicBezTo>
                                <a:pt x="8408" y="190"/>
                                <a:pt x="8475" y="163"/>
                                <a:pt x="8525" y="163"/>
                              </a:cubicBezTo>
                              <a:close/>
                              <a:moveTo>
                                <a:pt x="10475" y="743"/>
                              </a:moveTo>
                              <a:cubicBezTo>
                                <a:pt x="10487" y="753"/>
                                <a:pt x="10499" y="762"/>
                                <a:pt x="10510" y="772"/>
                              </a:cubicBezTo>
                              <a:cubicBezTo>
                                <a:pt x="10498" y="761"/>
                                <a:pt x="10486" y="751"/>
                                <a:pt x="10475" y="743"/>
                              </a:cubicBezTo>
                              <a:close/>
                              <a:moveTo>
                                <a:pt x="5566" y="5252"/>
                              </a:moveTo>
                              <a:cubicBezTo>
                                <a:pt x="5543" y="5255"/>
                                <a:pt x="5519" y="5258"/>
                                <a:pt x="5509" y="5258"/>
                              </a:cubicBezTo>
                              <a:cubicBezTo>
                                <a:pt x="5526" y="5255"/>
                                <a:pt x="5543" y="5255"/>
                                <a:pt x="5566" y="5252"/>
                              </a:cubicBezTo>
                              <a:close/>
                              <a:moveTo>
                                <a:pt x="5338" y="5255"/>
                              </a:moveTo>
                              <a:lnTo>
                                <a:pt x="5341" y="5258"/>
                              </a:lnTo>
                              <a:cubicBezTo>
                                <a:pt x="5341" y="5258"/>
                                <a:pt x="5341" y="5259"/>
                                <a:pt x="5341" y="5261"/>
                              </a:cubicBezTo>
                              <a:lnTo>
                                <a:pt x="5341" y="5261"/>
                              </a:lnTo>
                              <a:lnTo>
                                <a:pt x="5338" y="5255"/>
                              </a:lnTo>
                              <a:close/>
                              <a:moveTo>
                                <a:pt x="5395" y="5363"/>
                              </a:moveTo>
                              <a:lnTo>
                                <a:pt x="5396" y="5368"/>
                              </a:lnTo>
                              <a:lnTo>
                                <a:pt x="5396" y="5368"/>
                              </a:lnTo>
                              <a:cubicBezTo>
                                <a:pt x="5396" y="5366"/>
                                <a:pt x="5395" y="5364"/>
                                <a:pt x="5395" y="5363"/>
                              </a:cubicBezTo>
                              <a:close/>
                              <a:moveTo>
                                <a:pt x="7952" y="5397"/>
                              </a:moveTo>
                              <a:cubicBezTo>
                                <a:pt x="7954" y="5398"/>
                                <a:pt x="7957" y="5399"/>
                                <a:pt x="7959" y="5400"/>
                              </a:cubicBezTo>
                              <a:cubicBezTo>
                                <a:pt x="7957" y="5399"/>
                                <a:pt x="7954" y="5398"/>
                                <a:pt x="7952" y="5397"/>
                              </a:cubicBezTo>
                              <a:close/>
                              <a:moveTo>
                                <a:pt x="5398" y="5376"/>
                              </a:moveTo>
                              <a:lnTo>
                                <a:pt x="5398" y="5379"/>
                              </a:lnTo>
                              <a:cubicBezTo>
                                <a:pt x="5401" y="5386"/>
                                <a:pt x="5401" y="5393"/>
                                <a:pt x="5405" y="5400"/>
                              </a:cubicBezTo>
                              <a:cubicBezTo>
                                <a:pt x="5408" y="5403"/>
                                <a:pt x="5408" y="5406"/>
                                <a:pt x="5408" y="5410"/>
                              </a:cubicBezTo>
                              <a:cubicBezTo>
                                <a:pt x="5395" y="5403"/>
                                <a:pt x="5388" y="5393"/>
                                <a:pt x="5391" y="5383"/>
                              </a:cubicBezTo>
                              <a:cubicBezTo>
                                <a:pt x="5391" y="5383"/>
                                <a:pt x="5395" y="5379"/>
                                <a:pt x="5398" y="5376"/>
                              </a:cubicBezTo>
                              <a:close/>
                              <a:moveTo>
                                <a:pt x="5408" y="5410"/>
                              </a:moveTo>
                              <a:lnTo>
                                <a:pt x="5408" y="5410"/>
                              </a:lnTo>
                              <a:cubicBezTo>
                                <a:pt x="5415" y="5427"/>
                                <a:pt x="5418" y="5443"/>
                                <a:pt x="5425" y="5460"/>
                              </a:cubicBezTo>
                              <a:cubicBezTo>
                                <a:pt x="5418" y="5447"/>
                                <a:pt x="5415" y="5427"/>
                                <a:pt x="5408" y="5410"/>
                              </a:cubicBezTo>
                              <a:close/>
                              <a:moveTo>
                                <a:pt x="8087" y="5511"/>
                              </a:moveTo>
                              <a:lnTo>
                                <a:pt x="8087" y="5511"/>
                              </a:lnTo>
                              <a:cubicBezTo>
                                <a:pt x="8090" y="5517"/>
                                <a:pt x="8093" y="5523"/>
                                <a:pt x="8096" y="5528"/>
                              </a:cubicBezTo>
                              <a:lnTo>
                                <a:pt x="8096" y="5528"/>
                              </a:lnTo>
                              <a:cubicBezTo>
                                <a:pt x="8094" y="5523"/>
                                <a:pt x="8091" y="5517"/>
                                <a:pt x="8087" y="5511"/>
                              </a:cubicBezTo>
                              <a:close/>
                              <a:moveTo>
                                <a:pt x="5486" y="5558"/>
                              </a:moveTo>
                              <a:lnTo>
                                <a:pt x="5486" y="5565"/>
                              </a:lnTo>
                              <a:lnTo>
                                <a:pt x="5482" y="5565"/>
                              </a:lnTo>
                              <a:cubicBezTo>
                                <a:pt x="5482" y="5565"/>
                                <a:pt x="5482" y="5558"/>
                                <a:pt x="5482" y="5558"/>
                              </a:cubicBezTo>
                              <a:lnTo>
                                <a:pt x="5486" y="5558"/>
                              </a:lnTo>
                              <a:close/>
                              <a:moveTo>
                                <a:pt x="5728" y="5538"/>
                              </a:moveTo>
                              <a:cubicBezTo>
                                <a:pt x="5735" y="5538"/>
                                <a:pt x="5741" y="5545"/>
                                <a:pt x="5744" y="5562"/>
                              </a:cubicBezTo>
                              <a:lnTo>
                                <a:pt x="5744" y="5562"/>
                              </a:lnTo>
                              <a:lnTo>
                                <a:pt x="5725" y="5581"/>
                              </a:lnTo>
                              <a:cubicBezTo>
                                <a:pt x="5711" y="5585"/>
                                <a:pt x="5694" y="5588"/>
                                <a:pt x="5671" y="5595"/>
                              </a:cubicBezTo>
                              <a:cubicBezTo>
                                <a:pt x="5691" y="5568"/>
                                <a:pt x="5713" y="5538"/>
                                <a:pt x="5728" y="5538"/>
                              </a:cubicBezTo>
                              <a:close/>
                              <a:moveTo>
                                <a:pt x="5644" y="5538"/>
                              </a:moveTo>
                              <a:lnTo>
                                <a:pt x="5607" y="5602"/>
                              </a:lnTo>
                              <a:lnTo>
                                <a:pt x="5573" y="5608"/>
                              </a:lnTo>
                              <a:cubicBezTo>
                                <a:pt x="5580" y="5602"/>
                                <a:pt x="5583" y="5595"/>
                                <a:pt x="5590" y="5588"/>
                              </a:cubicBezTo>
                              <a:lnTo>
                                <a:pt x="5624" y="5568"/>
                              </a:lnTo>
                              <a:lnTo>
                                <a:pt x="5607" y="5568"/>
                              </a:lnTo>
                              <a:cubicBezTo>
                                <a:pt x="5617" y="5558"/>
                                <a:pt x="5630" y="5548"/>
                                <a:pt x="5644" y="5538"/>
                              </a:cubicBezTo>
                              <a:close/>
                              <a:moveTo>
                                <a:pt x="5684" y="5676"/>
                              </a:moveTo>
                              <a:lnTo>
                                <a:pt x="5677" y="5682"/>
                              </a:lnTo>
                              <a:lnTo>
                                <a:pt x="5674" y="5679"/>
                              </a:lnTo>
                              <a:cubicBezTo>
                                <a:pt x="5677" y="5679"/>
                                <a:pt x="5681" y="5676"/>
                                <a:pt x="5684" y="5676"/>
                              </a:cubicBezTo>
                              <a:close/>
                              <a:moveTo>
                                <a:pt x="5859" y="5639"/>
                              </a:moveTo>
                              <a:cubicBezTo>
                                <a:pt x="5863" y="5639"/>
                                <a:pt x="5866" y="5640"/>
                                <a:pt x="5869" y="5642"/>
                              </a:cubicBezTo>
                              <a:cubicBezTo>
                                <a:pt x="5859" y="5711"/>
                                <a:pt x="5804" y="5722"/>
                                <a:pt x="5857" y="5739"/>
                              </a:cubicBezTo>
                              <a:lnTo>
                                <a:pt x="5857" y="5739"/>
                              </a:lnTo>
                              <a:cubicBezTo>
                                <a:pt x="5826" y="5769"/>
                                <a:pt x="5794" y="5804"/>
                                <a:pt x="5781" y="5804"/>
                              </a:cubicBezTo>
                              <a:cubicBezTo>
                                <a:pt x="5773" y="5804"/>
                                <a:pt x="5772" y="5790"/>
                                <a:pt x="5785" y="5753"/>
                              </a:cubicBezTo>
                              <a:lnTo>
                                <a:pt x="5785" y="5753"/>
                              </a:lnTo>
                              <a:lnTo>
                                <a:pt x="5775" y="5766"/>
                              </a:lnTo>
                              <a:cubicBezTo>
                                <a:pt x="5782" y="5750"/>
                                <a:pt x="5778" y="5733"/>
                                <a:pt x="5765" y="5719"/>
                              </a:cubicBezTo>
                              <a:cubicBezTo>
                                <a:pt x="5797" y="5676"/>
                                <a:pt x="5834" y="5639"/>
                                <a:pt x="5859" y="5639"/>
                              </a:cubicBezTo>
                              <a:close/>
                              <a:moveTo>
                                <a:pt x="5933" y="5783"/>
                              </a:moveTo>
                              <a:lnTo>
                                <a:pt x="5933" y="5783"/>
                              </a:lnTo>
                              <a:cubicBezTo>
                                <a:pt x="5930" y="5800"/>
                                <a:pt x="5920" y="5820"/>
                                <a:pt x="5910" y="5834"/>
                              </a:cubicBezTo>
                              <a:lnTo>
                                <a:pt x="5910" y="5830"/>
                              </a:lnTo>
                              <a:cubicBezTo>
                                <a:pt x="5896" y="5824"/>
                                <a:pt x="5883" y="5820"/>
                                <a:pt x="5869" y="5817"/>
                              </a:cubicBezTo>
                              <a:lnTo>
                                <a:pt x="5933" y="5783"/>
                              </a:lnTo>
                              <a:close/>
                              <a:moveTo>
                                <a:pt x="5953" y="5837"/>
                              </a:moveTo>
                              <a:lnTo>
                                <a:pt x="5947" y="5844"/>
                              </a:lnTo>
                              <a:cubicBezTo>
                                <a:pt x="5943" y="5844"/>
                                <a:pt x="5940" y="5844"/>
                                <a:pt x="5937" y="5840"/>
                              </a:cubicBezTo>
                              <a:cubicBezTo>
                                <a:pt x="5943" y="5840"/>
                                <a:pt x="5950" y="5837"/>
                                <a:pt x="5953" y="5837"/>
                              </a:cubicBezTo>
                              <a:close/>
                              <a:moveTo>
                                <a:pt x="6135" y="6113"/>
                              </a:moveTo>
                              <a:lnTo>
                                <a:pt x="6135" y="6116"/>
                              </a:lnTo>
                              <a:cubicBezTo>
                                <a:pt x="6138" y="6130"/>
                                <a:pt x="6145" y="6143"/>
                                <a:pt x="6149" y="6157"/>
                              </a:cubicBezTo>
                              <a:lnTo>
                                <a:pt x="6088" y="6194"/>
                              </a:lnTo>
                              <a:cubicBezTo>
                                <a:pt x="6085" y="6174"/>
                                <a:pt x="6108" y="6143"/>
                                <a:pt x="6135" y="6113"/>
                              </a:cubicBezTo>
                              <a:close/>
                              <a:moveTo>
                                <a:pt x="6152" y="6164"/>
                              </a:moveTo>
                              <a:cubicBezTo>
                                <a:pt x="6152" y="6170"/>
                                <a:pt x="6155" y="6177"/>
                                <a:pt x="6159" y="6184"/>
                              </a:cubicBezTo>
                              <a:cubicBezTo>
                                <a:pt x="6146" y="6196"/>
                                <a:pt x="6134" y="6205"/>
                                <a:pt x="6126" y="6205"/>
                              </a:cubicBezTo>
                              <a:cubicBezTo>
                                <a:pt x="6123" y="6205"/>
                                <a:pt x="6120" y="6203"/>
                                <a:pt x="6118" y="6201"/>
                              </a:cubicBezTo>
                              <a:lnTo>
                                <a:pt x="6152" y="6164"/>
                              </a:lnTo>
                              <a:close/>
                              <a:moveTo>
                                <a:pt x="6256" y="6187"/>
                              </a:moveTo>
                              <a:lnTo>
                                <a:pt x="6253" y="6190"/>
                              </a:lnTo>
                              <a:lnTo>
                                <a:pt x="6199" y="6325"/>
                              </a:lnTo>
                              <a:cubicBezTo>
                                <a:pt x="6176" y="6291"/>
                                <a:pt x="6149" y="6261"/>
                                <a:pt x="6182" y="6204"/>
                              </a:cubicBezTo>
                              <a:lnTo>
                                <a:pt x="6182" y="6204"/>
                              </a:lnTo>
                              <a:cubicBezTo>
                                <a:pt x="6189" y="6206"/>
                                <a:pt x="6196" y="6207"/>
                                <a:pt x="6203" y="6207"/>
                              </a:cubicBezTo>
                              <a:cubicBezTo>
                                <a:pt x="6223" y="6207"/>
                                <a:pt x="6241" y="6200"/>
                                <a:pt x="6256" y="6187"/>
                              </a:cubicBezTo>
                              <a:close/>
                              <a:moveTo>
                                <a:pt x="11099" y="6116"/>
                              </a:moveTo>
                              <a:cubicBezTo>
                                <a:pt x="11113" y="6207"/>
                                <a:pt x="11106" y="6302"/>
                                <a:pt x="11079" y="6389"/>
                              </a:cubicBezTo>
                              <a:cubicBezTo>
                                <a:pt x="11042" y="6322"/>
                                <a:pt x="11065" y="6227"/>
                                <a:pt x="11099" y="6116"/>
                              </a:cubicBezTo>
                              <a:close/>
                              <a:moveTo>
                                <a:pt x="6376" y="6143"/>
                              </a:moveTo>
                              <a:cubicBezTo>
                                <a:pt x="6441" y="6143"/>
                                <a:pt x="6310" y="6269"/>
                                <a:pt x="6300" y="6312"/>
                              </a:cubicBezTo>
                              <a:cubicBezTo>
                                <a:pt x="6342" y="6282"/>
                                <a:pt x="6414" y="6231"/>
                                <a:pt x="6452" y="6231"/>
                              </a:cubicBezTo>
                              <a:cubicBezTo>
                                <a:pt x="6475" y="6231"/>
                                <a:pt x="6485" y="6248"/>
                                <a:pt x="6472" y="6298"/>
                              </a:cubicBezTo>
                              <a:cubicBezTo>
                                <a:pt x="6466" y="6301"/>
                                <a:pt x="6461" y="6302"/>
                                <a:pt x="6457" y="6302"/>
                              </a:cubicBezTo>
                              <a:cubicBezTo>
                                <a:pt x="6442" y="6302"/>
                                <a:pt x="6441" y="6285"/>
                                <a:pt x="6425" y="6285"/>
                              </a:cubicBezTo>
                              <a:lnTo>
                                <a:pt x="6401" y="6379"/>
                              </a:lnTo>
                              <a:cubicBezTo>
                                <a:pt x="6388" y="6389"/>
                                <a:pt x="6371" y="6399"/>
                                <a:pt x="6354" y="6406"/>
                              </a:cubicBezTo>
                              <a:cubicBezTo>
                                <a:pt x="6351" y="6379"/>
                                <a:pt x="6347" y="6352"/>
                                <a:pt x="6337" y="6325"/>
                              </a:cubicBezTo>
                              <a:lnTo>
                                <a:pt x="6263" y="6399"/>
                              </a:lnTo>
                              <a:cubicBezTo>
                                <a:pt x="6256" y="6369"/>
                                <a:pt x="6276" y="6342"/>
                                <a:pt x="6290" y="6315"/>
                              </a:cubicBezTo>
                              <a:lnTo>
                                <a:pt x="6290" y="6315"/>
                              </a:lnTo>
                              <a:cubicBezTo>
                                <a:pt x="6155" y="6389"/>
                                <a:pt x="6303" y="6386"/>
                                <a:pt x="6206" y="6456"/>
                              </a:cubicBezTo>
                              <a:cubicBezTo>
                                <a:pt x="6206" y="6446"/>
                                <a:pt x="6206" y="6440"/>
                                <a:pt x="6206" y="6433"/>
                              </a:cubicBezTo>
                              <a:cubicBezTo>
                                <a:pt x="6226" y="6399"/>
                                <a:pt x="6226" y="6359"/>
                                <a:pt x="6202" y="6328"/>
                              </a:cubicBezTo>
                              <a:cubicBezTo>
                                <a:pt x="6256" y="6308"/>
                                <a:pt x="6273" y="6147"/>
                                <a:pt x="6371" y="6143"/>
                              </a:cubicBezTo>
                              <a:cubicBezTo>
                                <a:pt x="6373" y="6143"/>
                                <a:pt x="6374" y="6143"/>
                                <a:pt x="6376" y="6143"/>
                              </a:cubicBezTo>
                              <a:close/>
                              <a:moveTo>
                                <a:pt x="6189" y="6456"/>
                              </a:moveTo>
                              <a:cubicBezTo>
                                <a:pt x="6192" y="6456"/>
                                <a:pt x="6196" y="6460"/>
                                <a:pt x="6199" y="6460"/>
                              </a:cubicBezTo>
                              <a:cubicBezTo>
                                <a:pt x="6192" y="6466"/>
                                <a:pt x="6186" y="6470"/>
                                <a:pt x="6176" y="6477"/>
                              </a:cubicBezTo>
                              <a:cubicBezTo>
                                <a:pt x="6182" y="6470"/>
                                <a:pt x="6186" y="6463"/>
                                <a:pt x="6189" y="6456"/>
                              </a:cubicBezTo>
                              <a:close/>
                              <a:moveTo>
                                <a:pt x="6945" y="6572"/>
                              </a:moveTo>
                              <a:cubicBezTo>
                                <a:pt x="6956" y="6572"/>
                                <a:pt x="6942" y="6600"/>
                                <a:pt x="6936" y="6625"/>
                              </a:cubicBezTo>
                              <a:lnTo>
                                <a:pt x="6933" y="6625"/>
                              </a:lnTo>
                              <a:cubicBezTo>
                                <a:pt x="6919" y="6631"/>
                                <a:pt x="6890" y="6645"/>
                                <a:pt x="6878" y="6645"/>
                              </a:cubicBezTo>
                              <a:cubicBezTo>
                                <a:pt x="6869" y="6645"/>
                                <a:pt x="6867" y="6638"/>
                                <a:pt x="6882" y="6618"/>
                              </a:cubicBezTo>
                              <a:cubicBezTo>
                                <a:pt x="6920" y="6584"/>
                                <a:pt x="6937" y="6572"/>
                                <a:pt x="6945" y="6572"/>
                              </a:cubicBezTo>
                              <a:close/>
                              <a:moveTo>
                                <a:pt x="7892" y="6921"/>
                              </a:moveTo>
                              <a:cubicBezTo>
                                <a:pt x="7895" y="6927"/>
                                <a:pt x="7899" y="6931"/>
                                <a:pt x="7902" y="6934"/>
                              </a:cubicBezTo>
                              <a:lnTo>
                                <a:pt x="7882" y="6941"/>
                              </a:lnTo>
                              <a:lnTo>
                                <a:pt x="7892" y="6921"/>
                              </a:lnTo>
                              <a:close/>
                              <a:moveTo>
                                <a:pt x="7764" y="7106"/>
                              </a:moveTo>
                              <a:cubicBezTo>
                                <a:pt x="7781" y="7106"/>
                                <a:pt x="7784" y="7119"/>
                                <a:pt x="7774" y="7150"/>
                              </a:cubicBezTo>
                              <a:lnTo>
                                <a:pt x="7771" y="7150"/>
                              </a:lnTo>
                              <a:cubicBezTo>
                                <a:pt x="7763" y="7153"/>
                                <a:pt x="7758" y="7155"/>
                                <a:pt x="7754" y="7155"/>
                              </a:cubicBezTo>
                              <a:cubicBezTo>
                                <a:pt x="7741" y="7155"/>
                                <a:pt x="7748" y="7135"/>
                                <a:pt x="7764" y="7106"/>
                              </a:cubicBezTo>
                              <a:close/>
                              <a:moveTo>
                                <a:pt x="8132" y="8047"/>
                              </a:moveTo>
                              <a:lnTo>
                                <a:pt x="8132" y="8047"/>
                              </a:lnTo>
                              <a:cubicBezTo>
                                <a:pt x="8130" y="8048"/>
                                <a:pt x="8128" y="8050"/>
                                <a:pt x="8127" y="8052"/>
                              </a:cubicBezTo>
                              <a:cubicBezTo>
                                <a:pt x="8129" y="8050"/>
                                <a:pt x="8130" y="8048"/>
                                <a:pt x="8132" y="8047"/>
                              </a:cubicBezTo>
                              <a:close/>
                              <a:moveTo>
                                <a:pt x="8147" y="8067"/>
                              </a:moveTo>
                              <a:lnTo>
                                <a:pt x="8141" y="8068"/>
                              </a:lnTo>
                              <a:cubicBezTo>
                                <a:pt x="8143" y="8068"/>
                                <a:pt x="8145" y="8068"/>
                                <a:pt x="8147" y="8067"/>
                              </a:cubicBezTo>
                              <a:close/>
                              <a:moveTo>
                                <a:pt x="8508" y="8418"/>
                              </a:moveTo>
                              <a:cubicBezTo>
                                <a:pt x="8504" y="8418"/>
                                <a:pt x="8501" y="8425"/>
                                <a:pt x="8498" y="8425"/>
                              </a:cubicBezTo>
                              <a:cubicBezTo>
                                <a:pt x="8498" y="8422"/>
                                <a:pt x="8501" y="8422"/>
                                <a:pt x="8501" y="8418"/>
                              </a:cubicBezTo>
                              <a:lnTo>
                                <a:pt x="8508" y="8418"/>
                              </a:lnTo>
                              <a:close/>
                              <a:moveTo>
                                <a:pt x="6707" y="6339"/>
                              </a:moveTo>
                              <a:cubicBezTo>
                                <a:pt x="6715" y="6339"/>
                                <a:pt x="6721" y="6343"/>
                                <a:pt x="6724" y="6352"/>
                              </a:cubicBezTo>
                              <a:cubicBezTo>
                                <a:pt x="6727" y="6392"/>
                                <a:pt x="6707" y="6429"/>
                                <a:pt x="6677" y="6450"/>
                              </a:cubicBezTo>
                              <a:lnTo>
                                <a:pt x="6764" y="6426"/>
                              </a:lnTo>
                              <a:lnTo>
                                <a:pt x="6764" y="6426"/>
                              </a:lnTo>
                              <a:cubicBezTo>
                                <a:pt x="6770" y="6437"/>
                                <a:pt x="6746" y="6464"/>
                                <a:pt x="6734" y="6466"/>
                              </a:cubicBezTo>
                              <a:lnTo>
                                <a:pt x="6734" y="6466"/>
                              </a:lnTo>
                              <a:lnTo>
                                <a:pt x="6727" y="6463"/>
                              </a:lnTo>
                              <a:lnTo>
                                <a:pt x="6727" y="6463"/>
                              </a:lnTo>
                              <a:cubicBezTo>
                                <a:pt x="6728" y="6465"/>
                                <a:pt x="6730" y="6466"/>
                                <a:pt x="6732" y="6466"/>
                              </a:cubicBezTo>
                              <a:cubicBezTo>
                                <a:pt x="6733" y="6466"/>
                                <a:pt x="6733" y="6466"/>
                                <a:pt x="6734" y="6466"/>
                              </a:cubicBezTo>
                              <a:lnTo>
                                <a:pt x="6734" y="6466"/>
                              </a:lnTo>
                              <a:lnTo>
                                <a:pt x="6805" y="6497"/>
                              </a:lnTo>
                              <a:lnTo>
                                <a:pt x="6798" y="6503"/>
                              </a:lnTo>
                              <a:cubicBezTo>
                                <a:pt x="6842" y="6473"/>
                                <a:pt x="6889" y="6446"/>
                                <a:pt x="6936" y="6423"/>
                              </a:cubicBezTo>
                              <a:lnTo>
                                <a:pt x="6936" y="6423"/>
                              </a:lnTo>
                              <a:cubicBezTo>
                                <a:pt x="6923" y="6466"/>
                                <a:pt x="6906" y="6440"/>
                                <a:pt x="6886" y="6470"/>
                              </a:cubicBezTo>
                              <a:lnTo>
                                <a:pt x="6970" y="6446"/>
                              </a:lnTo>
                              <a:lnTo>
                                <a:pt x="6970" y="6446"/>
                              </a:lnTo>
                              <a:cubicBezTo>
                                <a:pt x="6942" y="6499"/>
                                <a:pt x="6890" y="6531"/>
                                <a:pt x="6858" y="6531"/>
                              </a:cubicBezTo>
                              <a:cubicBezTo>
                                <a:pt x="6848" y="6531"/>
                                <a:pt x="6839" y="6528"/>
                                <a:pt x="6835" y="6520"/>
                              </a:cubicBezTo>
                              <a:cubicBezTo>
                                <a:pt x="6775" y="6610"/>
                                <a:pt x="6767" y="6632"/>
                                <a:pt x="6779" y="6632"/>
                              </a:cubicBezTo>
                              <a:cubicBezTo>
                                <a:pt x="6792" y="6632"/>
                                <a:pt x="6827" y="6608"/>
                                <a:pt x="6850" y="6608"/>
                              </a:cubicBezTo>
                              <a:cubicBezTo>
                                <a:pt x="6868" y="6608"/>
                                <a:pt x="6878" y="6623"/>
                                <a:pt x="6862" y="6678"/>
                              </a:cubicBezTo>
                              <a:lnTo>
                                <a:pt x="6805" y="6678"/>
                              </a:lnTo>
                              <a:cubicBezTo>
                                <a:pt x="6707" y="6827"/>
                                <a:pt x="6775" y="6800"/>
                                <a:pt x="6734" y="6911"/>
                              </a:cubicBezTo>
                              <a:cubicBezTo>
                                <a:pt x="6764" y="6864"/>
                                <a:pt x="6852" y="6648"/>
                                <a:pt x="6936" y="6625"/>
                              </a:cubicBezTo>
                              <a:lnTo>
                                <a:pt x="6936" y="6625"/>
                              </a:lnTo>
                              <a:cubicBezTo>
                                <a:pt x="6934" y="6643"/>
                                <a:pt x="6935" y="6658"/>
                                <a:pt x="6953" y="6658"/>
                              </a:cubicBezTo>
                              <a:cubicBezTo>
                                <a:pt x="6963" y="6658"/>
                                <a:pt x="6976" y="6654"/>
                                <a:pt x="6997" y="6645"/>
                              </a:cubicBezTo>
                              <a:lnTo>
                                <a:pt x="6997" y="6645"/>
                              </a:lnTo>
                              <a:cubicBezTo>
                                <a:pt x="6923" y="6722"/>
                                <a:pt x="6960" y="6722"/>
                                <a:pt x="6987" y="6739"/>
                              </a:cubicBezTo>
                              <a:lnTo>
                                <a:pt x="6886" y="6840"/>
                              </a:lnTo>
                              <a:cubicBezTo>
                                <a:pt x="6939" y="6833"/>
                                <a:pt x="6990" y="6779"/>
                                <a:pt x="7047" y="6746"/>
                              </a:cubicBezTo>
                              <a:lnTo>
                                <a:pt x="7047" y="6746"/>
                              </a:lnTo>
                              <a:cubicBezTo>
                                <a:pt x="7067" y="6783"/>
                                <a:pt x="6993" y="6870"/>
                                <a:pt x="6933" y="6941"/>
                              </a:cubicBezTo>
                              <a:cubicBezTo>
                                <a:pt x="6936" y="6948"/>
                                <a:pt x="6939" y="6952"/>
                                <a:pt x="6944" y="6952"/>
                              </a:cubicBezTo>
                              <a:cubicBezTo>
                                <a:pt x="6972" y="6952"/>
                                <a:pt x="7030" y="6813"/>
                                <a:pt x="7087" y="6813"/>
                              </a:cubicBezTo>
                              <a:cubicBezTo>
                                <a:pt x="7092" y="6813"/>
                                <a:pt x="7096" y="6814"/>
                                <a:pt x="7101" y="6816"/>
                              </a:cubicBezTo>
                              <a:cubicBezTo>
                                <a:pt x="7099" y="6860"/>
                                <a:pt x="7120" y="6872"/>
                                <a:pt x="7159" y="6872"/>
                              </a:cubicBezTo>
                              <a:cubicBezTo>
                                <a:pt x="7187" y="6872"/>
                                <a:pt x="7225" y="6866"/>
                                <a:pt x="7269" y="6860"/>
                              </a:cubicBezTo>
                              <a:lnTo>
                                <a:pt x="7269" y="6860"/>
                              </a:lnTo>
                              <a:cubicBezTo>
                                <a:pt x="7259" y="6921"/>
                                <a:pt x="7199" y="6914"/>
                                <a:pt x="7178" y="6951"/>
                              </a:cubicBezTo>
                              <a:lnTo>
                                <a:pt x="7286" y="6897"/>
                              </a:lnTo>
                              <a:lnTo>
                                <a:pt x="7286" y="6897"/>
                              </a:lnTo>
                              <a:cubicBezTo>
                                <a:pt x="7289" y="6904"/>
                                <a:pt x="7259" y="6927"/>
                                <a:pt x="7246" y="6941"/>
                              </a:cubicBezTo>
                              <a:cubicBezTo>
                                <a:pt x="7294" y="6931"/>
                                <a:pt x="7349" y="6850"/>
                                <a:pt x="7404" y="6850"/>
                              </a:cubicBezTo>
                              <a:cubicBezTo>
                                <a:pt x="7406" y="6850"/>
                                <a:pt x="7408" y="6850"/>
                                <a:pt x="7411" y="6850"/>
                              </a:cubicBezTo>
                              <a:cubicBezTo>
                                <a:pt x="7428" y="6837"/>
                                <a:pt x="7439" y="6831"/>
                                <a:pt x="7444" y="6831"/>
                              </a:cubicBezTo>
                              <a:cubicBezTo>
                                <a:pt x="7475" y="6831"/>
                                <a:pt x="7359" y="7001"/>
                                <a:pt x="7424" y="7001"/>
                              </a:cubicBezTo>
                              <a:cubicBezTo>
                                <a:pt x="7434" y="7001"/>
                                <a:pt x="7448" y="6997"/>
                                <a:pt x="7468" y="6988"/>
                              </a:cubicBezTo>
                              <a:lnTo>
                                <a:pt x="7468" y="6988"/>
                              </a:lnTo>
                              <a:cubicBezTo>
                                <a:pt x="7444" y="7025"/>
                                <a:pt x="7397" y="7042"/>
                                <a:pt x="7357" y="7082"/>
                              </a:cubicBezTo>
                              <a:cubicBezTo>
                                <a:pt x="7448" y="7072"/>
                                <a:pt x="7538" y="7049"/>
                                <a:pt x="7623" y="7015"/>
                              </a:cubicBezTo>
                              <a:lnTo>
                                <a:pt x="7623" y="7015"/>
                              </a:lnTo>
                              <a:lnTo>
                                <a:pt x="7582" y="7116"/>
                              </a:lnTo>
                              <a:cubicBezTo>
                                <a:pt x="7643" y="7018"/>
                                <a:pt x="7771" y="6971"/>
                                <a:pt x="7882" y="6941"/>
                              </a:cubicBezTo>
                              <a:lnTo>
                                <a:pt x="7882" y="6941"/>
                              </a:lnTo>
                              <a:lnTo>
                                <a:pt x="7862" y="6965"/>
                              </a:lnTo>
                              <a:lnTo>
                                <a:pt x="7909" y="6941"/>
                              </a:lnTo>
                              <a:cubicBezTo>
                                <a:pt x="7915" y="6948"/>
                                <a:pt x="7922" y="6958"/>
                                <a:pt x="7929" y="6965"/>
                              </a:cubicBezTo>
                              <a:cubicBezTo>
                                <a:pt x="7892" y="6995"/>
                                <a:pt x="7851" y="7018"/>
                                <a:pt x="7811" y="7039"/>
                              </a:cubicBezTo>
                              <a:lnTo>
                                <a:pt x="7862" y="6965"/>
                              </a:lnTo>
                              <a:lnTo>
                                <a:pt x="7862" y="6965"/>
                              </a:lnTo>
                              <a:cubicBezTo>
                                <a:pt x="7781" y="7005"/>
                                <a:pt x="7707" y="7055"/>
                                <a:pt x="7636" y="7113"/>
                              </a:cubicBezTo>
                              <a:cubicBezTo>
                                <a:pt x="7646" y="7108"/>
                                <a:pt x="7656" y="7105"/>
                                <a:pt x="7667" y="7105"/>
                              </a:cubicBezTo>
                              <a:cubicBezTo>
                                <a:pt x="7671" y="7105"/>
                                <a:pt x="7675" y="7105"/>
                                <a:pt x="7680" y="7106"/>
                              </a:cubicBezTo>
                              <a:cubicBezTo>
                                <a:pt x="7663" y="7113"/>
                                <a:pt x="7646" y="7123"/>
                                <a:pt x="7629" y="7136"/>
                              </a:cubicBezTo>
                              <a:cubicBezTo>
                                <a:pt x="7627" y="7140"/>
                                <a:pt x="7627" y="7141"/>
                                <a:pt x="7629" y="7141"/>
                              </a:cubicBezTo>
                              <a:cubicBezTo>
                                <a:pt x="7635" y="7141"/>
                                <a:pt x="7659" y="7129"/>
                                <a:pt x="7687" y="7119"/>
                              </a:cubicBezTo>
                              <a:lnTo>
                                <a:pt x="7687" y="7119"/>
                              </a:lnTo>
                              <a:lnTo>
                                <a:pt x="7569" y="7234"/>
                              </a:lnTo>
                              <a:lnTo>
                                <a:pt x="7623" y="7197"/>
                              </a:lnTo>
                              <a:lnTo>
                                <a:pt x="7596" y="7325"/>
                              </a:lnTo>
                              <a:cubicBezTo>
                                <a:pt x="7729" y="7284"/>
                                <a:pt x="7902" y="7210"/>
                                <a:pt x="8024" y="7210"/>
                              </a:cubicBezTo>
                              <a:cubicBezTo>
                                <a:pt x="8053" y="7210"/>
                                <a:pt x="8079" y="7214"/>
                                <a:pt x="8101" y="7224"/>
                              </a:cubicBezTo>
                              <a:cubicBezTo>
                                <a:pt x="7993" y="7271"/>
                                <a:pt x="7942" y="7331"/>
                                <a:pt x="7828" y="7412"/>
                              </a:cubicBezTo>
                              <a:cubicBezTo>
                                <a:pt x="7880" y="7357"/>
                                <a:pt x="7857" y="7350"/>
                                <a:pt x="7819" y="7350"/>
                              </a:cubicBezTo>
                              <a:cubicBezTo>
                                <a:pt x="7807" y="7350"/>
                                <a:pt x="7794" y="7351"/>
                                <a:pt x="7781" y="7351"/>
                              </a:cubicBezTo>
                              <a:cubicBezTo>
                                <a:pt x="7754" y="7351"/>
                                <a:pt x="7729" y="7347"/>
                                <a:pt x="7727" y="7328"/>
                              </a:cubicBezTo>
                              <a:lnTo>
                                <a:pt x="7727" y="7328"/>
                              </a:lnTo>
                              <a:cubicBezTo>
                                <a:pt x="7730" y="7358"/>
                                <a:pt x="7673" y="7392"/>
                                <a:pt x="7650" y="7402"/>
                              </a:cubicBezTo>
                              <a:lnTo>
                                <a:pt x="7814" y="7395"/>
                              </a:lnTo>
                              <a:lnTo>
                                <a:pt x="7814" y="7395"/>
                              </a:lnTo>
                              <a:cubicBezTo>
                                <a:pt x="7720" y="7459"/>
                                <a:pt x="7754" y="7459"/>
                                <a:pt x="7730" y="7506"/>
                              </a:cubicBezTo>
                              <a:cubicBezTo>
                                <a:pt x="7798" y="7449"/>
                                <a:pt x="7837" y="7433"/>
                                <a:pt x="7865" y="7433"/>
                              </a:cubicBezTo>
                              <a:cubicBezTo>
                                <a:pt x="7905" y="7433"/>
                                <a:pt x="7920" y="7467"/>
                                <a:pt x="7960" y="7467"/>
                              </a:cubicBezTo>
                              <a:cubicBezTo>
                                <a:pt x="7963" y="7467"/>
                                <a:pt x="7966" y="7466"/>
                                <a:pt x="7969" y="7466"/>
                              </a:cubicBezTo>
                              <a:lnTo>
                                <a:pt x="7969" y="7466"/>
                              </a:lnTo>
                              <a:cubicBezTo>
                                <a:pt x="7929" y="7495"/>
                                <a:pt x="7885" y="7523"/>
                                <a:pt x="7857" y="7523"/>
                              </a:cubicBezTo>
                              <a:cubicBezTo>
                                <a:pt x="7843" y="7523"/>
                                <a:pt x="7832" y="7516"/>
                                <a:pt x="7828" y="7500"/>
                              </a:cubicBezTo>
                              <a:cubicBezTo>
                                <a:pt x="7801" y="7533"/>
                                <a:pt x="7802" y="7545"/>
                                <a:pt x="7818" y="7545"/>
                              </a:cubicBezTo>
                              <a:cubicBezTo>
                                <a:pt x="7852" y="7545"/>
                                <a:pt x="7958" y="7489"/>
                                <a:pt x="7994" y="7489"/>
                              </a:cubicBezTo>
                              <a:cubicBezTo>
                                <a:pt x="8009" y="7489"/>
                                <a:pt x="8012" y="7499"/>
                                <a:pt x="7993" y="7527"/>
                              </a:cubicBezTo>
                              <a:cubicBezTo>
                                <a:pt x="7989" y="7521"/>
                                <a:pt x="7990" y="7515"/>
                                <a:pt x="7984" y="7515"/>
                              </a:cubicBezTo>
                              <a:cubicBezTo>
                                <a:pt x="7980" y="7515"/>
                                <a:pt x="7973" y="7518"/>
                                <a:pt x="7959" y="7527"/>
                              </a:cubicBezTo>
                              <a:cubicBezTo>
                                <a:pt x="7966" y="7525"/>
                                <a:pt x="7971" y="7524"/>
                                <a:pt x="7976" y="7524"/>
                              </a:cubicBezTo>
                              <a:cubicBezTo>
                                <a:pt x="8028" y="7524"/>
                                <a:pt x="8014" y="7596"/>
                                <a:pt x="7959" y="7617"/>
                              </a:cubicBezTo>
                              <a:lnTo>
                                <a:pt x="7949" y="7607"/>
                              </a:lnTo>
                              <a:lnTo>
                                <a:pt x="7949" y="7607"/>
                              </a:lnTo>
                              <a:cubicBezTo>
                                <a:pt x="7964" y="7665"/>
                                <a:pt x="8023" y="7740"/>
                                <a:pt x="8121" y="7740"/>
                              </a:cubicBezTo>
                              <a:cubicBezTo>
                                <a:pt x="8156" y="7740"/>
                                <a:pt x="8195" y="7731"/>
                                <a:pt x="8238" y="7708"/>
                              </a:cubicBezTo>
                              <a:lnTo>
                                <a:pt x="8238" y="7708"/>
                              </a:lnTo>
                              <a:lnTo>
                                <a:pt x="8003" y="7836"/>
                              </a:lnTo>
                              <a:cubicBezTo>
                                <a:pt x="8144" y="7786"/>
                                <a:pt x="8286" y="7739"/>
                                <a:pt x="8427" y="7688"/>
                              </a:cubicBezTo>
                              <a:lnTo>
                                <a:pt x="8451" y="7725"/>
                              </a:lnTo>
                              <a:cubicBezTo>
                                <a:pt x="8305" y="7818"/>
                                <a:pt x="8133" y="7927"/>
                                <a:pt x="8054" y="7927"/>
                              </a:cubicBezTo>
                              <a:cubicBezTo>
                                <a:pt x="8052" y="7927"/>
                                <a:pt x="8051" y="7927"/>
                                <a:pt x="8050" y="7927"/>
                              </a:cubicBezTo>
                              <a:lnTo>
                                <a:pt x="8050" y="7927"/>
                              </a:lnTo>
                              <a:cubicBezTo>
                                <a:pt x="8040" y="7954"/>
                                <a:pt x="8026" y="7984"/>
                                <a:pt x="8097" y="7988"/>
                              </a:cubicBezTo>
                              <a:cubicBezTo>
                                <a:pt x="8110" y="7968"/>
                                <a:pt x="8277" y="7849"/>
                                <a:pt x="8304" y="7849"/>
                              </a:cubicBezTo>
                              <a:cubicBezTo>
                                <a:pt x="8305" y="7849"/>
                                <a:pt x="8305" y="7849"/>
                                <a:pt x="8306" y="7850"/>
                              </a:cubicBezTo>
                              <a:cubicBezTo>
                                <a:pt x="8173" y="7979"/>
                                <a:pt x="8237" y="7928"/>
                                <a:pt x="8132" y="8047"/>
                              </a:cubicBezTo>
                              <a:lnTo>
                                <a:pt x="8132" y="8047"/>
                              </a:lnTo>
                              <a:cubicBezTo>
                                <a:pt x="8167" y="8013"/>
                                <a:pt x="8335" y="7935"/>
                                <a:pt x="8382" y="7935"/>
                              </a:cubicBezTo>
                              <a:cubicBezTo>
                                <a:pt x="8388" y="7935"/>
                                <a:pt x="8392" y="7937"/>
                                <a:pt x="8393" y="7940"/>
                              </a:cubicBezTo>
                              <a:cubicBezTo>
                                <a:pt x="8358" y="7953"/>
                                <a:pt x="8191" y="8053"/>
                                <a:pt x="8147" y="8067"/>
                              </a:cubicBezTo>
                              <a:lnTo>
                                <a:pt x="8147" y="8067"/>
                              </a:lnTo>
                              <a:lnTo>
                                <a:pt x="8385" y="8010"/>
                              </a:lnTo>
                              <a:lnTo>
                                <a:pt x="8385" y="8010"/>
                              </a:lnTo>
                              <a:cubicBezTo>
                                <a:pt x="8330" y="8028"/>
                                <a:pt x="8204" y="8112"/>
                                <a:pt x="8151" y="8156"/>
                              </a:cubicBezTo>
                              <a:cubicBezTo>
                                <a:pt x="8158" y="8151"/>
                                <a:pt x="8163" y="8149"/>
                                <a:pt x="8167" y="8149"/>
                              </a:cubicBezTo>
                              <a:cubicBezTo>
                                <a:pt x="8191" y="8149"/>
                                <a:pt x="8183" y="8211"/>
                                <a:pt x="8208" y="8216"/>
                              </a:cubicBezTo>
                              <a:lnTo>
                                <a:pt x="8245" y="8163"/>
                              </a:lnTo>
                              <a:cubicBezTo>
                                <a:pt x="8246" y="8181"/>
                                <a:pt x="8261" y="8187"/>
                                <a:pt x="8286" y="8187"/>
                              </a:cubicBezTo>
                              <a:cubicBezTo>
                                <a:pt x="8357" y="8187"/>
                                <a:pt x="8502" y="8131"/>
                                <a:pt x="8578" y="8131"/>
                              </a:cubicBezTo>
                              <a:cubicBezTo>
                                <a:pt x="8603" y="8131"/>
                                <a:pt x="8620" y="8137"/>
                                <a:pt x="8626" y="8152"/>
                              </a:cubicBezTo>
                              <a:cubicBezTo>
                                <a:pt x="8572" y="8166"/>
                                <a:pt x="8326" y="8274"/>
                                <a:pt x="8316" y="8321"/>
                              </a:cubicBezTo>
                              <a:lnTo>
                                <a:pt x="8420" y="8287"/>
                              </a:lnTo>
                              <a:cubicBezTo>
                                <a:pt x="8420" y="8297"/>
                                <a:pt x="8420" y="8307"/>
                                <a:pt x="8427" y="8314"/>
                              </a:cubicBezTo>
                              <a:cubicBezTo>
                                <a:pt x="8437" y="8297"/>
                                <a:pt x="8451" y="8284"/>
                                <a:pt x="8464" y="8274"/>
                              </a:cubicBezTo>
                              <a:cubicBezTo>
                                <a:pt x="8535" y="8250"/>
                                <a:pt x="8622" y="8227"/>
                                <a:pt x="8706" y="8203"/>
                              </a:cubicBezTo>
                              <a:cubicBezTo>
                                <a:pt x="8716" y="8237"/>
                                <a:pt x="8726" y="8267"/>
                                <a:pt x="8740" y="8294"/>
                              </a:cubicBezTo>
                              <a:cubicBezTo>
                                <a:pt x="8679" y="8304"/>
                                <a:pt x="8615" y="8317"/>
                                <a:pt x="8558" y="8328"/>
                              </a:cubicBezTo>
                              <a:cubicBezTo>
                                <a:pt x="8568" y="8307"/>
                                <a:pt x="8575" y="8284"/>
                                <a:pt x="8578" y="8260"/>
                              </a:cubicBezTo>
                              <a:lnTo>
                                <a:pt x="8578" y="8260"/>
                              </a:lnTo>
                              <a:cubicBezTo>
                                <a:pt x="8565" y="8290"/>
                                <a:pt x="8545" y="8314"/>
                                <a:pt x="8521" y="8334"/>
                              </a:cubicBezTo>
                              <a:cubicBezTo>
                                <a:pt x="8434" y="8351"/>
                                <a:pt x="8353" y="8365"/>
                                <a:pt x="8299" y="8375"/>
                              </a:cubicBezTo>
                              <a:cubicBezTo>
                                <a:pt x="8259" y="8425"/>
                                <a:pt x="8225" y="8418"/>
                                <a:pt x="8249" y="8455"/>
                              </a:cubicBezTo>
                              <a:cubicBezTo>
                                <a:pt x="8238" y="8462"/>
                                <a:pt x="8225" y="8469"/>
                                <a:pt x="8212" y="8476"/>
                              </a:cubicBezTo>
                              <a:cubicBezTo>
                                <a:pt x="8171" y="8415"/>
                                <a:pt x="8043" y="8398"/>
                                <a:pt x="8016" y="8290"/>
                              </a:cubicBezTo>
                              <a:cubicBezTo>
                                <a:pt x="7993" y="8311"/>
                                <a:pt x="7969" y="8331"/>
                                <a:pt x="7952" y="8354"/>
                              </a:cubicBezTo>
                              <a:cubicBezTo>
                                <a:pt x="7855" y="8304"/>
                                <a:pt x="7761" y="8250"/>
                                <a:pt x="7670" y="8193"/>
                              </a:cubicBezTo>
                              <a:cubicBezTo>
                                <a:pt x="7680" y="8179"/>
                                <a:pt x="7690" y="8166"/>
                                <a:pt x="7697" y="8152"/>
                              </a:cubicBezTo>
                              <a:lnTo>
                                <a:pt x="7697" y="8152"/>
                              </a:lnTo>
                              <a:lnTo>
                                <a:pt x="7639" y="8176"/>
                              </a:lnTo>
                              <a:cubicBezTo>
                                <a:pt x="7636" y="8173"/>
                                <a:pt x="7636" y="8173"/>
                                <a:pt x="7633" y="8173"/>
                              </a:cubicBezTo>
                              <a:cubicBezTo>
                                <a:pt x="7650" y="8152"/>
                                <a:pt x="7676" y="8129"/>
                                <a:pt x="7680" y="8105"/>
                              </a:cubicBezTo>
                              <a:lnTo>
                                <a:pt x="7680" y="8105"/>
                              </a:lnTo>
                              <a:cubicBezTo>
                                <a:pt x="7663" y="8129"/>
                                <a:pt x="7643" y="8149"/>
                                <a:pt x="7619" y="8163"/>
                              </a:cubicBezTo>
                              <a:cubicBezTo>
                                <a:pt x="7602" y="8152"/>
                                <a:pt x="7582" y="8142"/>
                                <a:pt x="7565" y="8132"/>
                              </a:cubicBezTo>
                              <a:lnTo>
                                <a:pt x="7565" y="8122"/>
                              </a:lnTo>
                              <a:cubicBezTo>
                                <a:pt x="7565" y="8122"/>
                                <a:pt x="7565" y="8121"/>
                                <a:pt x="7565" y="8121"/>
                              </a:cubicBezTo>
                              <a:cubicBezTo>
                                <a:pt x="7564" y="8121"/>
                                <a:pt x="7561" y="8126"/>
                                <a:pt x="7559" y="8129"/>
                              </a:cubicBezTo>
                              <a:cubicBezTo>
                                <a:pt x="7542" y="8115"/>
                                <a:pt x="7528" y="8102"/>
                                <a:pt x="7508" y="8092"/>
                              </a:cubicBezTo>
                              <a:cubicBezTo>
                                <a:pt x="7508" y="8089"/>
                                <a:pt x="7515" y="8089"/>
                                <a:pt x="7512" y="8085"/>
                              </a:cubicBezTo>
                              <a:lnTo>
                                <a:pt x="7512" y="8085"/>
                              </a:lnTo>
                              <a:cubicBezTo>
                                <a:pt x="7509" y="8086"/>
                                <a:pt x="7507" y="8087"/>
                                <a:pt x="7506" y="8087"/>
                              </a:cubicBezTo>
                              <a:cubicBezTo>
                                <a:pt x="7503" y="8087"/>
                                <a:pt x="7500" y="8085"/>
                                <a:pt x="7498" y="8085"/>
                              </a:cubicBezTo>
                              <a:cubicBezTo>
                                <a:pt x="7114" y="7823"/>
                                <a:pt x="6758" y="7516"/>
                                <a:pt x="6441" y="7177"/>
                              </a:cubicBezTo>
                              <a:lnTo>
                                <a:pt x="6438" y="7173"/>
                              </a:lnTo>
                              <a:cubicBezTo>
                                <a:pt x="6425" y="7143"/>
                                <a:pt x="6411" y="7113"/>
                                <a:pt x="6391" y="7082"/>
                              </a:cubicBezTo>
                              <a:cubicBezTo>
                                <a:pt x="6438" y="7012"/>
                                <a:pt x="6495" y="6944"/>
                                <a:pt x="6559" y="6887"/>
                              </a:cubicBezTo>
                              <a:lnTo>
                                <a:pt x="6559" y="6887"/>
                              </a:lnTo>
                              <a:cubicBezTo>
                                <a:pt x="6540" y="6898"/>
                                <a:pt x="6526" y="6903"/>
                                <a:pt x="6517" y="6903"/>
                              </a:cubicBezTo>
                              <a:cubicBezTo>
                                <a:pt x="6460" y="6903"/>
                                <a:pt x="6596" y="6709"/>
                                <a:pt x="6514" y="6709"/>
                              </a:cubicBezTo>
                              <a:cubicBezTo>
                                <a:pt x="6498" y="6709"/>
                                <a:pt x="6472" y="6717"/>
                                <a:pt x="6435" y="6736"/>
                              </a:cubicBezTo>
                              <a:cubicBezTo>
                                <a:pt x="6455" y="6692"/>
                                <a:pt x="6495" y="6699"/>
                                <a:pt x="6526" y="6658"/>
                              </a:cubicBezTo>
                              <a:lnTo>
                                <a:pt x="6526" y="6658"/>
                              </a:lnTo>
                              <a:cubicBezTo>
                                <a:pt x="6489" y="6681"/>
                                <a:pt x="6463" y="6692"/>
                                <a:pt x="6445" y="6692"/>
                              </a:cubicBezTo>
                              <a:cubicBezTo>
                                <a:pt x="6424" y="6692"/>
                                <a:pt x="6416" y="6676"/>
                                <a:pt x="6418" y="6645"/>
                              </a:cubicBezTo>
                              <a:lnTo>
                                <a:pt x="6438" y="6631"/>
                              </a:lnTo>
                              <a:cubicBezTo>
                                <a:pt x="6367" y="6581"/>
                                <a:pt x="6367" y="6514"/>
                                <a:pt x="6357" y="6429"/>
                              </a:cubicBezTo>
                              <a:cubicBezTo>
                                <a:pt x="6389" y="6429"/>
                                <a:pt x="6409" y="6454"/>
                                <a:pt x="6440" y="6454"/>
                              </a:cubicBezTo>
                              <a:cubicBezTo>
                                <a:pt x="6468" y="6454"/>
                                <a:pt x="6505" y="6434"/>
                                <a:pt x="6569" y="6359"/>
                              </a:cubicBezTo>
                              <a:lnTo>
                                <a:pt x="6569" y="6359"/>
                              </a:lnTo>
                              <a:lnTo>
                                <a:pt x="6549" y="6426"/>
                              </a:lnTo>
                              <a:cubicBezTo>
                                <a:pt x="6548" y="6423"/>
                                <a:pt x="6546" y="6422"/>
                                <a:pt x="6544" y="6422"/>
                              </a:cubicBezTo>
                              <a:cubicBezTo>
                                <a:pt x="6540" y="6422"/>
                                <a:pt x="6534" y="6427"/>
                                <a:pt x="6530" y="6427"/>
                              </a:cubicBezTo>
                              <a:cubicBezTo>
                                <a:pt x="6530" y="6427"/>
                                <a:pt x="6529" y="6426"/>
                                <a:pt x="6529" y="6426"/>
                              </a:cubicBezTo>
                              <a:cubicBezTo>
                                <a:pt x="6519" y="6455"/>
                                <a:pt x="6519" y="6466"/>
                                <a:pt x="6527" y="6466"/>
                              </a:cubicBezTo>
                              <a:cubicBezTo>
                                <a:pt x="6554" y="6466"/>
                                <a:pt x="6662" y="6339"/>
                                <a:pt x="6707" y="6339"/>
                              </a:cubicBezTo>
                              <a:close/>
                              <a:moveTo>
                                <a:pt x="8551" y="8415"/>
                              </a:moveTo>
                              <a:cubicBezTo>
                                <a:pt x="8609" y="8415"/>
                                <a:pt x="8652" y="8428"/>
                                <a:pt x="8652" y="8459"/>
                              </a:cubicBezTo>
                              <a:cubicBezTo>
                                <a:pt x="8619" y="8479"/>
                                <a:pt x="8582" y="8496"/>
                                <a:pt x="8545" y="8509"/>
                              </a:cubicBezTo>
                              <a:cubicBezTo>
                                <a:pt x="8548" y="8482"/>
                                <a:pt x="8545" y="8452"/>
                                <a:pt x="8551" y="8415"/>
                              </a:cubicBezTo>
                              <a:close/>
                              <a:moveTo>
                                <a:pt x="8535" y="8418"/>
                              </a:moveTo>
                              <a:cubicBezTo>
                                <a:pt x="8521" y="8455"/>
                                <a:pt x="8504" y="8492"/>
                                <a:pt x="8488" y="8529"/>
                              </a:cubicBezTo>
                              <a:cubicBezTo>
                                <a:pt x="8454" y="8540"/>
                                <a:pt x="8424" y="8550"/>
                                <a:pt x="8397" y="8556"/>
                              </a:cubicBezTo>
                              <a:lnTo>
                                <a:pt x="8366" y="8546"/>
                              </a:lnTo>
                              <a:cubicBezTo>
                                <a:pt x="8383" y="8543"/>
                                <a:pt x="8400" y="8540"/>
                                <a:pt x="8417" y="8533"/>
                              </a:cubicBezTo>
                              <a:lnTo>
                                <a:pt x="8238" y="8496"/>
                              </a:lnTo>
                              <a:lnTo>
                                <a:pt x="8232" y="8492"/>
                              </a:lnTo>
                              <a:cubicBezTo>
                                <a:pt x="8296" y="8465"/>
                                <a:pt x="8360" y="8442"/>
                                <a:pt x="8427" y="8432"/>
                              </a:cubicBezTo>
                              <a:lnTo>
                                <a:pt x="8427" y="8432"/>
                              </a:lnTo>
                              <a:cubicBezTo>
                                <a:pt x="8426" y="8455"/>
                                <a:pt x="8434" y="8464"/>
                                <a:pt x="8447" y="8464"/>
                              </a:cubicBezTo>
                              <a:cubicBezTo>
                                <a:pt x="8468" y="8464"/>
                                <a:pt x="8501" y="8441"/>
                                <a:pt x="8528" y="8418"/>
                              </a:cubicBezTo>
                              <a:lnTo>
                                <a:pt x="8535" y="8418"/>
                              </a:lnTo>
                              <a:close/>
                              <a:moveTo>
                                <a:pt x="8834" y="8523"/>
                              </a:moveTo>
                              <a:lnTo>
                                <a:pt x="8834" y="8523"/>
                              </a:lnTo>
                              <a:cubicBezTo>
                                <a:pt x="8824" y="8546"/>
                                <a:pt x="8811" y="8573"/>
                                <a:pt x="8801" y="8597"/>
                              </a:cubicBezTo>
                              <a:lnTo>
                                <a:pt x="8854" y="8577"/>
                              </a:lnTo>
                              <a:cubicBezTo>
                                <a:pt x="8861" y="8593"/>
                                <a:pt x="8871" y="8614"/>
                                <a:pt x="8878" y="8634"/>
                              </a:cubicBezTo>
                              <a:lnTo>
                                <a:pt x="8824" y="8651"/>
                              </a:lnTo>
                              <a:lnTo>
                                <a:pt x="8827" y="8661"/>
                              </a:lnTo>
                              <a:lnTo>
                                <a:pt x="8881" y="8640"/>
                              </a:lnTo>
                              <a:cubicBezTo>
                                <a:pt x="8888" y="8657"/>
                                <a:pt x="8898" y="8678"/>
                                <a:pt x="8905" y="8694"/>
                              </a:cubicBezTo>
                              <a:cubicBezTo>
                                <a:pt x="8898" y="8701"/>
                                <a:pt x="8888" y="8704"/>
                                <a:pt x="8878" y="8708"/>
                              </a:cubicBezTo>
                              <a:cubicBezTo>
                                <a:pt x="8838" y="8698"/>
                                <a:pt x="8801" y="8684"/>
                                <a:pt x="8760" y="8674"/>
                              </a:cubicBezTo>
                              <a:cubicBezTo>
                                <a:pt x="8774" y="8651"/>
                                <a:pt x="8787" y="8624"/>
                                <a:pt x="8801" y="8597"/>
                              </a:cubicBezTo>
                              <a:lnTo>
                                <a:pt x="8801" y="8597"/>
                              </a:lnTo>
                              <a:lnTo>
                                <a:pt x="8750" y="8617"/>
                              </a:lnTo>
                              <a:lnTo>
                                <a:pt x="8713" y="8661"/>
                              </a:lnTo>
                              <a:lnTo>
                                <a:pt x="8706" y="8661"/>
                              </a:lnTo>
                              <a:lnTo>
                                <a:pt x="8706" y="8651"/>
                              </a:lnTo>
                              <a:cubicBezTo>
                                <a:pt x="8706" y="8647"/>
                                <a:pt x="8700" y="8644"/>
                                <a:pt x="8696" y="8640"/>
                              </a:cubicBezTo>
                              <a:lnTo>
                                <a:pt x="8750" y="8617"/>
                              </a:lnTo>
                              <a:lnTo>
                                <a:pt x="8834" y="8523"/>
                              </a:lnTo>
                              <a:close/>
                              <a:moveTo>
                                <a:pt x="1689" y="10582"/>
                              </a:moveTo>
                              <a:cubicBezTo>
                                <a:pt x="1710" y="10582"/>
                                <a:pt x="1726" y="10586"/>
                                <a:pt x="1747" y="10586"/>
                              </a:cubicBezTo>
                              <a:lnTo>
                                <a:pt x="1720" y="10633"/>
                              </a:lnTo>
                              <a:lnTo>
                                <a:pt x="1639" y="10666"/>
                              </a:lnTo>
                              <a:cubicBezTo>
                                <a:pt x="1632" y="10653"/>
                                <a:pt x="1626" y="10643"/>
                                <a:pt x="1619" y="10633"/>
                              </a:cubicBezTo>
                              <a:lnTo>
                                <a:pt x="1689" y="10582"/>
                              </a:lnTo>
                              <a:close/>
                              <a:moveTo>
                                <a:pt x="2026" y="10603"/>
                              </a:moveTo>
                              <a:cubicBezTo>
                                <a:pt x="2056" y="10606"/>
                                <a:pt x="2083" y="10609"/>
                                <a:pt x="2113" y="10613"/>
                              </a:cubicBezTo>
                              <a:lnTo>
                                <a:pt x="2090" y="10677"/>
                              </a:lnTo>
                              <a:cubicBezTo>
                                <a:pt x="2076" y="10650"/>
                                <a:pt x="2050" y="10626"/>
                                <a:pt x="2023" y="10613"/>
                              </a:cubicBezTo>
                              <a:lnTo>
                                <a:pt x="2026" y="10603"/>
                              </a:lnTo>
                              <a:close/>
                              <a:moveTo>
                                <a:pt x="2073" y="10730"/>
                              </a:moveTo>
                              <a:lnTo>
                                <a:pt x="2073" y="10730"/>
                              </a:lnTo>
                              <a:cubicBezTo>
                                <a:pt x="2066" y="10744"/>
                                <a:pt x="2063" y="10761"/>
                                <a:pt x="2056" y="10774"/>
                              </a:cubicBezTo>
                              <a:cubicBezTo>
                                <a:pt x="2056" y="10757"/>
                                <a:pt x="2060" y="10740"/>
                                <a:pt x="2073" y="10730"/>
                              </a:cubicBezTo>
                              <a:close/>
                              <a:moveTo>
                                <a:pt x="2192" y="10768"/>
                              </a:moveTo>
                              <a:cubicBezTo>
                                <a:pt x="2196" y="10768"/>
                                <a:pt x="2200" y="10769"/>
                                <a:pt x="2204" y="10771"/>
                              </a:cubicBezTo>
                              <a:cubicBezTo>
                                <a:pt x="2204" y="10774"/>
                                <a:pt x="2204" y="10774"/>
                                <a:pt x="2208" y="10778"/>
                              </a:cubicBezTo>
                              <a:lnTo>
                                <a:pt x="2204" y="10778"/>
                              </a:lnTo>
                              <a:cubicBezTo>
                                <a:pt x="2188" y="10784"/>
                                <a:pt x="2164" y="10794"/>
                                <a:pt x="2144" y="10804"/>
                              </a:cubicBezTo>
                              <a:cubicBezTo>
                                <a:pt x="2160" y="10783"/>
                                <a:pt x="2176" y="10768"/>
                                <a:pt x="2192" y="10768"/>
                              </a:cubicBezTo>
                              <a:close/>
                              <a:moveTo>
                                <a:pt x="2204" y="10794"/>
                              </a:moveTo>
                              <a:cubicBezTo>
                                <a:pt x="2204" y="10821"/>
                                <a:pt x="2201" y="10852"/>
                                <a:pt x="2194" y="10878"/>
                              </a:cubicBezTo>
                              <a:cubicBezTo>
                                <a:pt x="2161" y="10878"/>
                                <a:pt x="2144" y="10855"/>
                                <a:pt x="2113" y="10852"/>
                              </a:cubicBezTo>
                              <a:cubicBezTo>
                                <a:pt x="2120" y="10841"/>
                                <a:pt x="2124" y="10835"/>
                                <a:pt x="2130" y="10825"/>
                              </a:cubicBezTo>
                              <a:lnTo>
                                <a:pt x="2127" y="10825"/>
                              </a:lnTo>
                              <a:cubicBezTo>
                                <a:pt x="2151" y="10808"/>
                                <a:pt x="2177" y="10798"/>
                                <a:pt x="2204" y="10794"/>
                              </a:cubicBezTo>
                              <a:close/>
                              <a:moveTo>
                                <a:pt x="2406" y="10653"/>
                              </a:moveTo>
                              <a:cubicBezTo>
                                <a:pt x="2423" y="10656"/>
                                <a:pt x="2443" y="10660"/>
                                <a:pt x="2463" y="10663"/>
                              </a:cubicBezTo>
                              <a:lnTo>
                                <a:pt x="2450" y="10720"/>
                              </a:lnTo>
                              <a:lnTo>
                                <a:pt x="2460" y="10720"/>
                              </a:lnTo>
                              <a:lnTo>
                                <a:pt x="2470" y="10663"/>
                              </a:lnTo>
                              <a:cubicBezTo>
                                <a:pt x="2490" y="10666"/>
                                <a:pt x="2507" y="10670"/>
                                <a:pt x="2527" y="10673"/>
                              </a:cubicBezTo>
                              <a:cubicBezTo>
                                <a:pt x="2511" y="10774"/>
                                <a:pt x="2463" y="10882"/>
                                <a:pt x="2443" y="10979"/>
                              </a:cubicBezTo>
                              <a:cubicBezTo>
                                <a:pt x="2413" y="10990"/>
                                <a:pt x="2383" y="11003"/>
                                <a:pt x="2352" y="11013"/>
                              </a:cubicBezTo>
                              <a:cubicBezTo>
                                <a:pt x="2356" y="10986"/>
                                <a:pt x="2359" y="10959"/>
                                <a:pt x="2363" y="10929"/>
                              </a:cubicBezTo>
                              <a:cubicBezTo>
                                <a:pt x="2376" y="10919"/>
                                <a:pt x="2393" y="10905"/>
                                <a:pt x="2410" y="10899"/>
                              </a:cubicBezTo>
                              <a:lnTo>
                                <a:pt x="2410" y="10899"/>
                              </a:lnTo>
                              <a:lnTo>
                                <a:pt x="2366" y="10902"/>
                              </a:lnTo>
                              <a:cubicBezTo>
                                <a:pt x="2379" y="10818"/>
                                <a:pt x="2393" y="10734"/>
                                <a:pt x="2406" y="10653"/>
                              </a:cubicBezTo>
                              <a:close/>
                              <a:moveTo>
                                <a:pt x="2283" y="11023"/>
                              </a:moveTo>
                              <a:cubicBezTo>
                                <a:pt x="2288" y="11023"/>
                                <a:pt x="2292" y="11026"/>
                                <a:pt x="2295" y="11033"/>
                              </a:cubicBezTo>
                              <a:lnTo>
                                <a:pt x="2255" y="11047"/>
                              </a:lnTo>
                              <a:cubicBezTo>
                                <a:pt x="2266" y="11034"/>
                                <a:pt x="2275" y="11023"/>
                                <a:pt x="2283" y="11023"/>
                              </a:cubicBezTo>
                              <a:close/>
                              <a:moveTo>
                                <a:pt x="1976" y="11090"/>
                              </a:moveTo>
                              <a:cubicBezTo>
                                <a:pt x="1976" y="11094"/>
                                <a:pt x="1976" y="11094"/>
                                <a:pt x="1976" y="11097"/>
                              </a:cubicBezTo>
                              <a:lnTo>
                                <a:pt x="1965" y="11097"/>
                              </a:lnTo>
                              <a:lnTo>
                                <a:pt x="1976" y="11090"/>
                              </a:lnTo>
                              <a:close/>
                              <a:moveTo>
                                <a:pt x="2184" y="10939"/>
                              </a:moveTo>
                              <a:lnTo>
                                <a:pt x="2184" y="10939"/>
                              </a:lnTo>
                              <a:cubicBezTo>
                                <a:pt x="2171" y="11000"/>
                                <a:pt x="2157" y="11053"/>
                                <a:pt x="2154" y="11080"/>
                              </a:cubicBezTo>
                              <a:cubicBezTo>
                                <a:pt x="2168" y="11047"/>
                                <a:pt x="2202" y="11018"/>
                                <a:pt x="2220" y="11018"/>
                              </a:cubicBezTo>
                              <a:cubicBezTo>
                                <a:pt x="2227" y="11018"/>
                                <a:pt x="2231" y="11023"/>
                                <a:pt x="2231" y="11033"/>
                              </a:cubicBezTo>
                              <a:lnTo>
                                <a:pt x="2214" y="11064"/>
                              </a:lnTo>
                              <a:cubicBezTo>
                                <a:pt x="2194" y="11070"/>
                                <a:pt x="2174" y="11074"/>
                                <a:pt x="2154" y="11080"/>
                              </a:cubicBezTo>
                              <a:lnTo>
                                <a:pt x="2127" y="11087"/>
                              </a:lnTo>
                              <a:cubicBezTo>
                                <a:pt x="2140" y="11064"/>
                                <a:pt x="2147" y="11037"/>
                                <a:pt x="2147" y="11013"/>
                              </a:cubicBezTo>
                              <a:lnTo>
                                <a:pt x="2147" y="11013"/>
                              </a:lnTo>
                              <a:lnTo>
                                <a:pt x="2073" y="11101"/>
                              </a:lnTo>
                              <a:lnTo>
                                <a:pt x="2033" y="11101"/>
                              </a:lnTo>
                              <a:cubicBezTo>
                                <a:pt x="2036" y="11084"/>
                                <a:pt x="2039" y="11067"/>
                                <a:pt x="2043" y="11050"/>
                              </a:cubicBezTo>
                              <a:cubicBezTo>
                                <a:pt x="2090" y="11020"/>
                                <a:pt x="2130" y="10983"/>
                                <a:pt x="2184" y="10939"/>
                              </a:cubicBezTo>
                              <a:close/>
                              <a:moveTo>
                                <a:pt x="2299" y="11149"/>
                              </a:moveTo>
                              <a:cubicBezTo>
                                <a:pt x="2313" y="11149"/>
                                <a:pt x="2307" y="11169"/>
                                <a:pt x="2288" y="11195"/>
                              </a:cubicBezTo>
                              <a:cubicBezTo>
                                <a:pt x="2278" y="11195"/>
                                <a:pt x="2272" y="11185"/>
                                <a:pt x="2285" y="11154"/>
                              </a:cubicBezTo>
                              <a:lnTo>
                                <a:pt x="2282" y="11154"/>
                              </a:lnTo>
                              <a:cubicBezTo>
                                <a:pt x="2289" y="11151"/>
                                <a:pt x="2295" y="11149"/>
                                <a:pt x="2299" y="11149"/>
                              </a:cubicBezTo>
                              <a:close/>
                              <a:moveTo>
                                <a:pt x="3156" y="11635"/>
                              </a:moveTo>
                              <a:cubicBezTo>
                                <a:pt x="3165" y="11635"/>
                                <a:pt x="3167" y="11642"/>
                                <a:pt x="3150" y="11663"/>
                              </a:cubicBezTo>
                              <a:cubicBezTo>
                                <a:pt x="3113" y="11694"/>
                                <a:pt x="3096" y="11706"/>
                                <a:pt x="3089" y="11706"/>
                              </a:cubicBezTo>
                              <a:cubicBezTo>
                                <a:pt x="3078" y="11706"/>
                                <a:pt x="3093" y="11677"/>
                                <a:pt x="3100" y="11653"/>
                              </a:cubicBezTo>
                              <a:cubicBezTo>
                                <a:pt x="3113" y="11649"/>
                                <a:pt x="3142" y="11635"/>
                                <a:pt x="3156" y="11635"/>
                              </a:cubicBezTo>
                              <a:close/>
                              <a:moveTo>
                                <a:pt x="3296" y="11811"/>
                              </a:moveTo>
                              <a:cubicBezTo>
                                <a:pt x="3296" y="11811"/>
                                <a:pt x="3296" y="11811"/>
                                <a:pt x="3295" y="11811"/>
                              </a:cubicBezTo>
                              <a:lnTo>
                                <a:pt x="3295" y="11811"/>
                              </a:lnTo>
                              <a:lnTo>
                                <a:pt x="3301" y="11814"/>
                              </a:lnTo>
                              <a:cubicBezTo>
                                <a:pt x="3300" y="11812"/>
                                <a:pt x="3299" y="11811"/>
                                <a:pt x="3296" y="11811"/>
                              </a:cubicBezTo>
                              <a:close/>
                              <a:moveTo>
                                <a:pt x="4150" y="12278"/>
                              </a:moveTo>
                              <a:lnTo>
                                <a:pt x="4150" y="12278"/>
                              </a:lnTo>
                              <a:cubicBezTo>
                                <a:pt x="4149" y="12279"/>
                                <a:pt x="4148" y="12279"/>
                                <a:pt x="4147" y="12279"/>
                              </a:cubicBezTo>
                              <a:lnTo>
                                <a:pt x="4147" y="12279"/>
                              </a:lnTo>
                              <a:lnTo>
                                <a:pt x="4150" y="12278"/>
                              </a:lnTo>
                              <a:close/>
                              <a:moveTo>
                                <a:pt x="4532" y="12578"/>
                              </a:moveTo>
                              <a:cubicBezTo>
                                <a:pt x="4531" y="12578"/>
                                <a:pt x="4531" y="12578"/>
                                <a:pt x="4530" y="12578"/>
                              </a:cubicBezTo>
                              <a:cubicBezTo>
                                <a:pt x="4532" y="12578"/>
                                <a:pt x="4533" y="12578"/>
                                <a:pt x="4535" y="12579"/>
                              </a:cubicBezTo>
                              <a:lnTo>
                                <a:pt x="4535" y="12579"/>
                              </a:lnTo>
                              <a:cubicBezTo>
                                <a:pt x="4534" y="12578"/>
                                <a:pt x="4533" y="12578"/>
                                <a:pt x="4532" y="12578"/>
                              </a:cubicBezTo>
                              <a:close/>
                              <a:moveTo>
                                <a:pt x="4789" y="12857"/>
                              </a:moveTo>
                              <a:cubicBezTo>
                                <a:pt x="4786" y="12867"/>
                                <a:pt x="4779" y="12874"/>
                                <a:pt x="4772" y="12881"/>
                              </a:cubicBezTo>
                              <a:cubicBezTo>
                                <a:pt x="4776" y="12874"/>
                                <a:pt x="4779" y="12867"/>
                                <a:pt x="4786" y="12861"/>
                              </a:cubicBezTo>
                              <a:lnTo>
                                <a:pt x="4789" y="12857"/>
                              </a:lnTo>
                              <a:close/>
                              <a:moveTo>
                                <a:pt x="4897" y="12820"/>
                              </a:moveTo>
                              <a:cubicBezTo>
                                <a:pt x="4846" y="12844"/>
                                <a:pt x="4826" y="12867"/>
                                <a:pt x="4816" y="12888"/>
                              </a:cubicBezTo>
                              <a:cubicBezTo>
                                <a:pt x="4813" y="12888"/>
                                <a:pt x="4806" y="12891"/>
                                <a:pt x="4802" y="12891"/>
                              </a:cubicBezTo>
                              <a:cubicBezTo>
                                <a:pt x="4823" y="12871"/>
                                <a:pt x="4772" y="12844"/>
                                <a:pt x="4897" y="12820"/>
                              </a:cubicBezTo>
                              <a:close/>
                              <a:moveTo>
                                <a:pt x="4779" y="12861"/>
                              </a:moveTo>
                              <a:lnTo>
                                <a:pt x="4779" y="12861"/>
                              </a:lnTo>
                              <a:cubicBezTo>
                                <a:pt x="4752" y="12895"/>
                                <a:pt x="4736" y="12907"/>
                                <a:pt x="4726" y="12907"/>
                              </a:cubicBezTo>
                              <a:cubicBezTo>
                                <a:pt x="4718" y="12907"/>
                                <a:pt x="4713" y="12900"/>
                                <a:pt x="4708" y="12891"/>
                              </a:cubicBezTo>
                              <a:lnTo>
                                <a:pt x="4779" y="12861"/>
                              </a:lnTo>
                              <a:close/>
                              <a:moveTo>
                                <a:pt x="2696" y="10714"/>
                              </a:moveTo>
                              <a:lnTo>
                                <a:pt x="2746" y="10727"/>
                              </a:lnTo>
                              <a:cubicBezTo>
                                <a:pt x="2746" y="10730"/>
                                <a:pt x="2746" y="10734"/>
                                <a:pt x="2746" y="10737"/>
                              </a:cubicBezTo>
                              <a:cubicBezTo>
                                <a:pt x="2817" y="10771"/>
                                <a:pt x="2840" y="10848"/>
                                <a:pt x="2908" y="10868"/>
                              </a:cubicBezTo>
                              <a:cubicBezTo>
                                <a:pt x="2904" y="10905"/>
                                <a:pt x="2925" y="10956"/>
                                <a:pt x="2891" y="11016"/>
                              </a:cubicBezTo>
                              <a:cubicBezTo>
                                <a:pt x="2907" y="10994"/>
                                <a:pt x="2930" y="10949"/>
                                <a:pt x="2952" y="10949"/>
                              </a:cubicBezTo>
                              <a:cubicBezTo>
                                <a:pt x="2953" y="10949"/>
                                <a:pt x="2954" y="10949"/>
                                <a:pt x="2955" y="10949"/>
                              </a:cubicBezTo>
                              <a:cubicBezTo>
                                <a:pt x="2955" y="11090"/>
                                <a:pt x="2901" y="10956"/>
                                <a:pt x="2884" y="11117"/>
                              </a:cubicBezTo>
                              <a:cubicBezTo>
                                <a:pt x="2914" y="11033"/>
                                <a:pt x="2972" y="11016"/>
                                <a:pt x="3019" y="10976"/>
                              </a:cubicBezTo>
                              <a:cubicBezTo>
                                <a:pt x="3034" y="10922"/>
                                <a:pt x="3027" y="10903"/>
                                <a:pt x="3010" y="10903"/>
                              </a:cubicBezTo>
                              <a:cubicBezTo>
                                <a:pt x="2986" y="10903"/>
                                <a:pt x="2941" y="10943"/>
                                <a:pt x="2914" y="10969"/>
                              </a:cubicBezTo>
                              <a:cubicBezTo>
                                <a:pt x="2935" y="10909"/>
                                <a:pt x="2958" y="10848"/>
                                <a:pt x="2992" y="10791"/>
                              </a:cubicBezTo>
                              <a:cubicBezTo>
                                <a:pt x="3069" y="10815"/>
                                <a:pt x="3147" y="10848"/>
                                <a:pt x="3224" y="10875"/>
                              </a:cubicBezTo>
                              <a:cubicBezTo>
                                <a:pt x="3264" y="10936"/>
                                <a:pt x="3389" y="10939"/>
                                <a:pt x="3419" y="11047"/>
                              </a:cubicBezTo>
                              <a:cubicBezTo>
                                <a:pt x="3439" y="11027"/>
                                <a:pt x="3460" y="11003"/>
                                <a:pt x="3480" y="10979"/>
                              </a:cubicBezTo>
                              <a:cubicBezTo>
                                <a:pt x="3520" y="11000"/>
                                <a:pt x="3564" y="11020"/>
                                <a:pt x="3604" y="11043"/>
                              </a:cubicBezTo>
                              <a:lnTo>
                                <a:pt x="3621" y="11084"/>
                              </a:lnTo>
                              <a:lnTo>
                                <a:pt x="3621" y="11057"/>
                              </a:lnTo>
                              <a:lnTo>
                                <a:pt x="3614" y="11050"/>
                              </a:lnTo>
                              <a:lnTo>
                                <a:pt x="3614" y="11050"/>
                              </a:lnTo>
                              <a:cubicBezTo>
                                <a:pt x="3662" y="11074"/>
                                <a:pt x="3709" y="11094"/>
                                <a:pt x="3752" y="11121"/>
                              </a:cubicBezTo>
                              <a:cubicBezTo>
                                <a:pt x="3742" y="11134"/>
                                <a:pt x="3732" y="11148"/>
                                <a:pt x="3726" y="11161"/>
                              </a:cubicBezTo>
                              <a:lnTo>
                                <a:pt x="3783" y="11138"/>
                              </a:lnTo>
                              <a:lnTo>
                                <a:pt x="3789" y="11138"/>
                              </a:lnTo>
                              <a:cubicBezTo>
                                <a:pt x="3773" y="11158"/>
                                <a:pt x="3746" y="11185"/>
                                <a:pt x="3746" y="11208"/>
                              </a:cubicBezTo>
                              <a:cubicBezTo>
                                <a:pt x="3759" y="11181"/>
                                <a:pt x="3779" y="11161"/>
                                <a:pt x="3803" y="11144"/>
                              </a:cubicBezTo>
                              <a:cubicBezTo>
                                <a:pt x="3820" y="11154"/>
                                <a:pt x="3837" y="11168"/>
                                <a:pt x="3853" y="11178"/>
                              </a:cubicBezTo>
                              <a:lnTo>
                                <a:pt x="3853" y="11185"/>
                              </a:lnTo>
                              <a:cubicBezTo>
                                <a:pt x="3853" y="11185"/>
                                <a:pt x="3853" y="11186"/>
                                <a:pt x="3853" y="11186"/>
                              </a:cubicBezTo>
                              <a:cubicBezTo>
                                <a:pt x="3854" y="11186"/>
                                <a:pt x="3854" y="11181"/>
                                <a:pt x="3857" y="11181"/>
                              </a:cubicBezTo>
                              <a:cubicBezTo>
                                <a:pt x="3874" y="11191"/>
                                <a:pt x="3890" y="11205"/>
                                <a:pt x="3907" y="11215"/>
                              </a:cubicBezTo>
                              <a:cubicBezTo>
                                <a:pt x="3907" y="11218"/>
                                <a:pt x="3904" y="11218"/>
                                <a:pt x="3904" y="11222"/>
                              </a:cubicBezTo>
                              <a:cubicBezTo>
                                <a:pt x="3904" y="11223"/>
                                <a:pt x="3905" y="11223"/>
                                <a:pt x="3906" y="11223"/>
                              </a:cubicBezTo>
                              <a:cubicBezTo>
                                <a:pt x="3908" y="11223"/>
                                <a:pt x="3912" y="11222"/>
                                <a:pt x="3914" y="11222"/>
                              </a:cubicBezTo>
                              <a:cubicBezTo>
                                <a:pt x="4288" y="11464"/>
                                <a:pt x="4607" y="11774"/>
                                <a:pt x="4863" y="12140"/>
                              </a:cubicBezTo>
                              <a:cubicBezTo>
                                <a:pt x="4880" y="12167"/>
                                <a:pt x="4893" y="12194"/>
                                <a:pt x="4910" y="12218"/>
                              </a:cubicBezTo>
                              <a:cubicBezTo>
                                <a:pt x="4843" y="12285"/>
                                <a:pt x="4769" y="12346"/>
                                <a:pt x="4688" y="12393"/>
                              </a:cubicBezTo>
                              <a:cubicBezTo>
                                <a:pt x="4706" y="12387"/>
                                <a:pt x="4719" y="12384"/>
                                <a:pt x="4727" y="12384"/>
                              </a:cubicBezTo>
                              <a:cubicBezTo>
                                <a:pt x="4795" y="12384"/>
                                <a:pt x="4589" y="12554"/>
                                <a:pt x="4691" y="12554"/>
                              </a:cubicBezTo>
                              <a:cubicBezTo>
                                <a:pt x="4707" y="12554"/>
                                <a:pt x="4730" y="12550"/>
                                <a:pt x="4762" y="12541"/>
                              </a:cubicBezTo>
                              <a:lnTo>
                                <a:pt x="4762" y="12541"/>
                              </a:lnTo>
                              <a:cubicBezTo>
                                <a:pt x="4728" y="12575"/>
                                <a:pt x="4695" y="12565"/>
                                <a:pt x="4651" y="12591"/>
                              </a:cubicBezTo>
                              <a:cubicBezTo>
                                <a:pt x="4684" y="12582"/>
                                <a:pt x="4709" y="12577"/>
                                <a:pt x="4725" y="12577"/>
                              </a:cubicBezTo>
                              <a:cubicBezTo>
                                <a:pt x="4755" y="12577"/>
                                <a:pt x="4760" y="12592"/>
                                <a:pt x="4745" y="12622"/>
                              </a:cubicBezTo>
                              <a:lnTo>
                                <a:pt x="4722" y="12628"/>
                              </a:lnTo>
                              <a:cubicBezTo>
                                <a:pt x="4779" y="12703"/>
                                <a:pt x="4728" y="12773"/>
                                <a:pt x="4698" y="12871"/>
                              </a:cubicBezTo>
                              <a:cubicBezTo>
                                <a:pt x="4694" y="12867"/>
                                <a:pt x="4689" y="12865"/>
                                <a:pt x="4682" y="12865"/>
                              </a:cubicBezTo>
                              <a:cubicBezTo>
                                <a:pt x="4670" y="12865"/>
                                <a:pt x="4652" y="12875"/>
                                <a:pt x="4621" y="12908"/>
                              </a:cubicBezTo>
                              <a:lnTo>
                                <a:pt x="4675" y="12817"/>
                              </a:lnTo>
                              <a:lnTo>
                                <a:pt x="4675" y="12817"/>
                              </a:lnTo>
                              <a:cubicBezTo>
                                <a:pt x="4660" y="12826"/>
                                <a:pt x="4629" y="12856"/>
                                <a:pt x="4615" y="12856"/>
                              </a:cubicBezTo>
                              <a:cubicBezTo>
                                <a:pt x="4613" y="12856"/>
                                <a:pt x="4612" y="12855"/>
                                <a:pt x="4611" y="12854"/>
                              </a:cubicBezTo>
                              <a:lnTo>
                                <a:pt x="4698" y="12746"/>
                              </a:lnTo>
                              <a:lnTo>
                                <a:pt x="4698" y="12746"/>
                              </a:lnTo>
                              <a:cubicBezTo>
                                <a:pt x="4683" y="12760"/>
                                <a:pt x="4673" y="12766"/>
                                <a:pt x="4665" y="12766"/>
                              </a:cubicBezTo>
                              <a:cubicBezTo>
                                <a:pt x="4632" y="12766"/>
                                <a:pt x="4663" y="12648"/>
                                <a:pt x="4630" y="12648"/>
                              </a:cubicBezTo>
                              <a:cubicBezTo>
                                <a:pt x="4627" y="12648"/>
                                <a:pt x="4622" y="12649"/>
                                <a:pt x="4617" y="12652"/>
                              </a:cubicBezTo>
                              <a:cubicBezTo>
                                <a:pt x="4688" y="12689"/>
                                <a:pt x="4570" y="12773"/>
                                <a:pt x="4560" y="12861"/>
                              </a:cubicBezTo>
                              <a:cubicBezTo>
                                <a:pt x="4545" y="12867"/>
                                <a:pt x="4534" y="12870"/>
                                <a:pt x="4526" y="12870"/>
                              </a:cubicBezTo>
                              <a:cubicBezTo>
                                <a:pt x="4446" y="12870"/>
                                <a:pt x="4630" y="12597"/>
                                <a:pt x="4535" y="12579"/>
                              </a:cubicBezTo>
                              <a:lnTo>
                                <a:pt x="4535" y="12579"/>
                              </a:lnTo>
                              <a:cubicBezTo>
                                <a:pt x="4548" y="12589"/>
                                <a:pt x="4539" y="12665"/>
                                <a:pt x="4500" y="12692"/>
                              </a:cubicBezTo>
                              <a:cubicBezTo>
                                <a:pt x="4489" y="12649"/>
                                <a:pt x="4493" y="12602"/>
                                <a:pt x="4506" y="12558"/>
                              </a:cubicBezTo>
                              <a:cubicBezTo>
                                <a:pt x="4501" y="12556"/>
                                <a:pt x="4496" y="12556"/>
                                <a:pt x="4491" y="12556"/>
                              </a:cubicBezTo>
                              <a:cubicBezTo>
                                <a:pt x="4436" y="12556"/>
                                <a:pt x="4455" y="12662"/>
                                <a:pt x="4399" y="12699"/>
                              </a:cubicBezTo>
                              <a:cubicBezTo>
                                <a:pt x="4412" y="12662"/>
                                <a:pt x="4413" y="12648"/>
                                <a:pt x="4406" y="12648"/>
                              </a:cubicBezTo>
                              <a:cubicBezTo>
                                <a:pt x="4388" y="12648"/>
                                <a:pt x="4323" y="12728"/>
                                <a:pt x="4288" y="12740"/>
                              </a:cubicBezTo>
                              <a:lnTo>
                                <a:pt x="4345" y="12649"/>
                              </a:lnTo>
                              <a:cubicBezTo>
                                <a:pt x="4339" y="12631"/>
                                <a:pt x="4332" y="12624"/>
                                <a:pt x="4323" y="12624"/>
                              </a:cubicBezTo>
                              <a:cubicBezTo>
                                <a:pt x="4288" y="12624"/>
                                <a:pt x="4233" y="12740"/>
                                <a:pt x="4204" y="12740"/>
                              </a:cubicBezTo>
                              <a:cubicBezTo>
                                <a:pt x="4196" y="12740"/>
                                <a:pt x="4190" y="12732"/>
                                <a:pt x="4187" y="12713"/>
                              </a:cubicBezTo>
                              <a:lnTo>
                                <a:pt x="4294" y="12605"/>
                              </a:lnTo>
                              <a:lnTo>
                                <a:pt x="4240" y="12615"/>
                              </a:lnTo>
                              <a:lnTo>
                                <a:pt x="4314" y="12517"/>
                              </a:lnTo>
                              <a:lnTo>
                                <a:pt x="4314" y="12517"/>
                              </a:lnTo>
                              <a:cubicBezTo>
                                <a:pt x="4283" y="12536"/>
                                <a:pt x="4263" y="12544"/>
                                <a:pt x="4250" y="12544"/>
                              </a:cubicBezTo>
                              <a:cubicBezTo>
                                <a:pt x="4227" y="12544"/>
                                <a:pt x="4223" y="12522"/>
                                <a:pt x="4210" y="12491"/>
                              </a:cubicBezTo>
                              <a:cubicBezTo>
                                <a:pt x="4180" y="12552"/>
                                <a:pt x="4110" y="12635"/>
                                <a:pt x="4073" y="12635"/>
                              </a:cubicBezTo>
                              <a:cubicBezTo>
                                <a:pt x="4069" y="12635"/>
                                <a:pt x="4065" y="12634"/>
                                <a:pt x="4062" y="12632"/>
                              </a:cubicBezTo>
                              <a:cubicBezTo>
                                <a:pt x="4079" y="12565"/>
                                <a:pt x="4133" y="12554"/>
                                <a:pt x="4079" y="12538"/>
                              </a:cubicBezTo>
                              <a:cubicBezTo>
                                <a:pt x="4110" y="12506"/>
                                <a:pt x="4144" y="12470"/>
                                <a:pt x="4156" y="12470"/>
                              </a:cubicBezTo>
                              <a:cubicBezTo>
                                <a:pt x="4164" y="12470"/>
                                <a:pt x="4164" y="12484"/>
                                <a:pt x="4150" y="12521"/>
                              </a:cubicBezTo>
                              <a:lnTo>
                                <a:pt x="4220" y="12443"/>
                              </a:lnTo>
                              <a:cubicBezTo>
                                <a:pt x="4237" y="12366"/>
                                <a:pt x="4173" y="12390"/>
                                <a:pt x="4156" y="12379"/>
                              </a:cubicBezTo>
                              <a:lnTo>
                                <a:pt x="4156" y="12379"/>
                              </a:lnTo>
                              <a:cubicBezTo>
                                <a:pt x="4160" y="12390"/>
                                <a:pt x="4163" y="12400"/>
                                <a:pt x="4160" y="12413"/>
                              </a:cubicBezTo>
                              <a:lnTo>
                                <a:pt x="4008" y="12494"/>
                              </a:lnTo>
                              <a:cubicBezTo>
                                <a:pt x="4022" y="12460"/>
                                <a:pt x="4045" y="12430"/>
                                <a:pt x="4076" y="12410"/>
                              </a:cubicBezTo>
                              <a:cubicBezTo>
                                <a:pt x="4057" y="12410"/>
                                <a:pt x="4024" y="12441"/>
                                <a:pt x="3998" y="12441"/>
                              </a:cubicBezTo>
                              <a:cubicBezTo>
                                <a:pt x="3996" y="12441"/>
                                <a:pt x="3994" y="12441"/>
                                <a:pt x="3991" y="12440"/>
                              </a:cubicBezTo>
                              <a:cubicBezTo>
                                <a:pt x="4048" y="12371"/>
                                <a:pt x="4097" y="12298"/>
                                <a:pt x="4147" y="12279"/>
                              </a:cubicBezTo>
                              <a:lnTo>
                                <a:pt x="4147" y="12279"/>
                              </a:lnTo>
                              <a:lnTo>
                                <a:pt x="4035" y="12319"/>
                              </a:lnTo>
                              <a:cubicBezTo>
                                <a:pt x="4052" y="12285"/>
                                <a:pt x="4065" y="12211"/>
                                <a:pt x="4092" y="12191"/>
                              </a:cubicBezTo>
                              <a:cubicBezTo>
                                <a:pt x="4092" y="12178"/>
                                <a:pt x="4084" y="12174"/>
                                <a:pt x="4073" y="12174"/>
                              </a:cubicBezTo>
                              <a:cubicBezTo>
                                <a:pt x="4040" y="12174"/>
                                <a:pt x="3974" y="12212"/>
                                <a:pt x="3936" y="12212"/>
                              </a:cubicBezTo>
                              <a:cubicBezTo>
                                <a:pt x="3919" y="12212"/>
                                <a:pt x="3908" y="12205"/>
                                <a:pt x="3907" y="12184"/>
                              </a:cubicBezTo>
                              <a:cubicBezTo>
                                <a:pt x="3897" y="12194"/>
                                <a:pt x="3880" y="12204"/>
                                <a:pt x="3867" y="12208"/>
                              </a:cubicBezTo>
                              <a:cubicBezTo>
                                <a:pt x="3843" y="12170"/>
                                <a:pt x="3857" y="12091"/>
                                <a:pt x="3801" y="12091"/>
                              </a:cubicBezTo>
                              <a:cubicBezTo>
                                <a:pt x="3788" y="12091"/>
                                <a:pt x="3770" y="12096"/>
                                <a:pt x="3746" y="12107"/>
                              </a:cubicBezTo>
                              <a:lnTo>
                                <a:pt x="3816" y="11962"/>
                              </a:lnTo>
                              <a:cubicBezTo>
                                <a:pt x="3816" y="11962"/>
                                <a:pt x="3815" y="11962"/>
                                <a:pt x="3815" y="11962"/>
                              </a:cubicBezTo>
                              <a:cubicBezTo>
                                <a:pt x="3760" y="11962"/>
                                <a:pt x="3729" y="12141"/>
                                <a:pt x="3636" y="12141"/>
                              </a:cubicBezTo>
                              <a:cubicBezTo>
                                <a:pt x="3635" y="12141"/>
                                <a:pt x="3633" y="12141"/>
                                <a:pt x="3631" y="12140"/>
                              </a:cubicBezTo>
                              <a:cubicBezTo>
                                <a:pt x="3630" y="12141"/>
                                <a:pt x="3629" y="12141"/>
                                <a:pt x="3628" y="12141"/>
                              </a:cubicBezTo>
                              <a:cubicBezTo>
                                <a:pt x="3558" y="12141"/>
                                <a:pt x="3699" y="12022"/>
                                <a:pt x="3712" y="11976"/>
                              </a:cubicBezTo>
                              <a:lnTo>
                                <a:pt x="3712" y="11976"/>
                              </a:lnTo>
                              <a:cubicBezTo>
                                <a:pt x="3668" y="12005"/>
                                <a:pt x="3597" y="12050"/>
                                <a:pt x="3558" y="12050"/>
                              </a:cubicBezTo>
                              <a:cubicBezTo>
                                <a:pt x="3535" y="12050"/>
                                <a:pt x="3524" y="12033"/>
                                <a:pt x="3540" y="11982"/>
                              </a:cubicBezTo>
                              <a:cubicBezTo>
                                <a:pt x="3546" y="11981"/>
                                <a:pt x="3551" y="11980"/>
                                <a:pt x="3555" y="11980"/>
                              </a:cubicBezTo>
                              <a:cubicBezTo>
                                <a:pt x="3573" y="11980"/>
                                <a:pt x="3571" y="11996"/>
                                <a:pt x="3588" y="11999"/>
                              </a:cubicBezTo>
                              <a:lnTo>
                                <a:pt x="3614" y="11905"/>
                              </a:lnTo>
                              <a:cubicBezTo>
                                <a:pt x="3742" y="11824"/>
                                <a:pt x="3736" y="11885"/>
                                <a:pt x="3789" y="11767"/>
                              </a:cubicBezTo>
                              <a:lnTo>
                                <a:pt x="3789" y="11767"/>
                              </a:lnTo>
                              <a:cubicBezTo>
                                <a:pt x="3726" y="11840"/>
                                <a:pt x="3689" y="11860"/>
                                <a:pt x="3662" y="11860"/>
                              </a:cubicBezTo>
                              <a:cubicBezTo>
                                <a:pt x="3630" y="11860"/>
                                <a:pt x="3612" y="11833"/>
                                <a:pt x="3579" y="11833"/>
                              </a:cubicBezTo>
                              <a:cubicBezTo>
                                <a:pt x="3552" y="11833"/>
                                <a:pt x="3516" y="11852"/>
                                <a:pt x="3453" y="11922"/>
                              </a:cubicBezTo>
                              <a:lnTo>
                                <a:pt x="3473" y="11858"/>
                              </a:lnTo>
                              <a:cubicBezTo>
                                <a:pt x="3474" y="11859"/>
                                <a:pt x="3475" y="11860"/>
                                <a:pt x="3476" y="11860"/>
                              </a:cubicBezTo>
                              <a:cubicBezTo>
                                <a:pt x="3480" y="11860"/>
                                <a:pt x="3486" y="11856"/>
                                <a:pt x="3490" y="11856"/>
                              </a:cubicBezTo>
                              <a:cubicBezTo>
                                <a:pt x="3491" y="11856"/>
                                <a:pt x="3493" y="11856"/>
                                <a:pt x="3493" y="11858"/>
                              </a:cubicBezTo>
                              <a:cubicBezTo>
                                <a:pt x="3506" y="11828"/>
                                <a:pt x="3506" y="11816"/>
                                <a:pt x="3498" y="11816"/>
                              </a:cubicBezTo>
                              <a:cubicBezTo>
                                <a:pt x="3471" y="11816"/>
                                <a:pt x="3360" y="11935"/>
                                <a:pt x="3315" y="11935"/>
                              </a:cubicBezTo>
                              <a:cubicBezTo>
                                <a:pt x="3307" y="11935"/>
                                <a:pt x="3301" y="11931"/>
                                <a:pt x="3298" y="11922"/>
                              </a:cubicBezTo>
                              <a:cubicBezTo>
                                <a:pt x="3298" y="11881"/>
                                <a:pt x="3318" y="11848"/>
                                <a:pt x="3352" y="11828"/>
                              </a:cubicBezTo>
                              <a:lnTo>
                                <a:pt x="3352" y="11828"/>
                              </a:lnTo>
                              <a:lnTo>
                                <a:pt x="3261" y="11851"/>
                              </a:lnTo>
                              <a:cubicBezTo>
                                <a:pt x="3256" y="11840"/>
                                <a:pt x="3282" y="11813"/>
                                <a:pt x="3295" y="11811"/>
                              </a:cubicBezTo>
                              <a:lnTo>
                                <a:pt x="3295" y="11811"/>
                              </a:lnTo>
                              <a:lnTo>
                                <a:pt x="3227" y="11780"/>
                              </a:lnTo>
                              <a:lnTo>
                                <a:pt x="3234" y="11774"/>
                              </a:lnTo>
                              <a:lnTo>
                                <a:pt x="3234" y="11774"/>
                              </a:lnTo>
                              <a:cubicBezTo>
                                <a:pt x="3187" y="11801"/>
                                <a:pt x="3140" y="11828"/>
                                <a:pt x="3093" y="11851"/>
                              </a:cubicBezTo>
                              <a:cubicBezTo>
                                <a:pt x="3110" y="11804"/>
                                <a:pt x="3123" y="11834"/>
                                <a:pt x="3143" y="11804"/>
                              </a:cubicBezTo>
                              <a:lnTo>
                                <a:pt x="3143" y="11804"/>
                              </a:lnTo>
                              <a:lnTo>
                                <a:pt x="3063" y="11828"/>
                              </a:lnTo>
                              <a:cubicBezTo>
                                <a:pt x="3096" y="11774"/>
                                <a:pt x="3148" y="11744"/>
                                <a:pt x="3177" y="11744"/>
                              </a:cubicBezTo>
                              <a:cubicBezTo>
                                <a:pt x="3187" y="11744"/>
                                <a:pt x="3194" y="11747"/>
                                <a:pt x="3197" y="11753"/>
                              </a:cubicBezTo>
                              <a:cubicBezTo>
                                <a:pt x="3260" y="11666"/>
                                <a:pt x="3268" y="11644"/>
                                <a:pt x="3256" y="11644"/>
                              </a:cubicBezTo>
                              <a:cubicBezTo>
                                <a:pt x="3244" y="11644"/>
                                <a:pt x="3209" y="11667"/>
                                <a:pt x="3187" y="11667"/>
                              </a:cubicBezTo>
                              <a:cubicBezTo>
                                <a:pt x="3169" y="11667"/>
                                <a:pt x="3159" y="11652"/>
                                <a:pt x="3177" y="11595"/>
                              </a:cubicBezTo>
                              <a:lnTo>
                                <a:pt x="3234" y="11595"/>
                              </a:lnTo>
                              <a:cubicBezTo>
                                <a:pt x="3335" y="11454"/>
                                <a:pt x="3268" y="11478"/>
                                <a:pt x="3312" y="11370"/>
                              </a:cubicBezTo>
                              <a:lnTo>
                                <a:pt x="3312" y="11370"/>
                              </a:lnTo>
                              <a:cubicBezTo>
                                <a:pt x="3281" y="11417"/>
                                <a:pt x="3187" y="11629"/>
                                <a:pt x="3103" y="11649"/>
                              </a:cubicBezTo>
                              <a:cubicBezTo>
                                <a:pt x="3107" y="11634"/>
                                <a:pt x="3106" y="11619"/>
                                <a:pt x="3087" y="11619"/>
                              </a:cubicBezTo>
                              <a:cubicBezTo>
                                <a:pt x="3077" y="11619"/>
                                <a:pt x="3063" y="11623"/>
                                <a:pt x="3042" y="11632"/>
                              </a:cubicBezTo>
                              <a:cubicBezTo>
                                <a:pt x="3120" y="11555"/>
                                <a:pt x="3079" y="11555"/>
                                <a:pt x="3056" y="11538"/>
                              </a:cubicBezTo>
                              <a:lnTo>
                                <a:pt x="3157" y="11437"/>
                              </a:lnTo>
                              <a:lnTo>
                                <a:pt x="3157" y="11437"/>
                              </a:lnTo>
                              <a:cubicBezTo>
                                <a:pt x="3106" y="11444"/>
                                <a:pt x="3056" y="11498"/>
                                <a:pt x="2995" y="11531"/>
                              </a:cubicBezTo>
                              <a:cubicBezTo>
                                <a:pt x="2982" y="11491"/>
                                <a:pt x="3056" y="11410"/>
                                <a:pt x="3116" y="11336"/>
                              </a:cubicBezTo>
                              <a:cubicBezTo>
                                <a:pt x="3114" y="11329"/>
                                <a:pt x="3110" y="11326"/>
                                <a:pt x="3106" y="11326"/>
                              </a:cubicBezTo>
                              <a:cubicBezTo>
                                <a:pt x="3077" y="11326"/>
                                <a:pt x="3017" y="11464"/>
                                <a:pt x="2962" y="11464"/>
                              </a:cubicBezTo>
                              <a:cubicBezTo>
                                <a:pt x="2957" y="11464"/>
                                <a:pt x="2953" y="11463"/>
                                <a:pt x="2948" y="11461"/>
                              </a:cubicBezTo>
                              <a:cubicBezTo>
                                <a:pt x="2950" y="11419"/>
                                <a:pt x="2930" y="11406"/>
                                <a:pt x="2893" y="11406"/>
                              </a:cubicBezTo>
                              <a:cubicBezTo>
                                <a:pt x="2866" y="11406"/>
                                <a:pt x="2828" y="11413"/>
                                <a:pt x="2783" y="11420"/>
                              </a:cubicBezTo>
                              <a:cubicBezTo>
                                <a:pt x="2793" y="11360"/>
                                <a:pt x="2851" y="11363"/>
                                <a:pt x="2871" y="11326"/>
                              </a:cubicBezTo>
                              <a:lnTo>
                                <a:pt x="2871" y="11326"/>
                              </a:lnTo>
                              <a:lnTo>
                                <a:pt x="2766" y="11380"/>
                              </a:lnTo>
                              <a:cubicBezTo>
                                <a:pt x="2763" y="11373"/>
                                <a:pt x="2793" y="11353"/>
                                <a:pt x="2807" y="11340"/>
                              </a:cubicBezTo>
                              <a:lnTo>
                                <a:pt x="2807" y="11340"/>
                              </a:lnTo>
                              <a:cubicBezTo>
                                <a:pt x="2758" y="11349"/>
                                <a:pt x="2703" y="11431"/>
                                <a:pt x="2648" y="11431"/>
                              </a:cubicBezTo>
                              <a:cubicBezTo>
                                <a:pt x="2646" y="11431"/>
                                <a:pt x="2644" y="11431"/>
                                <a:pt x="2642" y="11430"/>
                              </a:cubicBezTo>
                              <a:cubicBezTo>
                                <a:pt x="2625" y="11444"/>
                                <a:pt x="2615" y="11449"/>
                                <a:pt x="2609" y="11449"/>
                              </a:cubicBezTo>
                              <a:cubicBezTo>
                                <a:pt x="2580" y="11449"/>
                                <a:pt x="2693" y="11281"/>
                                <a:pt x="2632" y="11281"/>
                              </a:cubicBezTo>
                              <a:cubicBezTo>
                                <a:pt x="2622" y="11281"/>
                                <a:pt x="2608" y="11286"/>
                                <a:pt x="2588" y="11296"/>
                              </a:cubicBezTo>
                              <a:cubicBezTo>
                                <a:pt x="2612" y="11259"/>
                                <a:pt x="2659" y="11242"/>
                                <a:pt x="2699" y="11202"/>
                              </a:cubicBezTo>
                              <a:lnTo>
                                <a:pt x="2699" y="11202"/>
                              </a:lnTo>
                              <a:cubicBezTo>
                                <a:pt x="2608" y="11215"/>
                                <a:pt x="2521" y="11239"/>
                                <a:pt x="2437" y="11276"/>
                              </a:cubicBezTo>
                              <a:lnTo>
                                <a:pt x="2477" y="11175"/>
                              </a:lnTo>
                              <a:lnTo>
                                <a:pt x="2477" y="11175"/>
                              </a:lnTo>
                              <a:cubicBezTo>
                                <a:pt x="2416" y="11276"/>
                                <a:pt x="2292" y="11323"/>
                                <a:pt x="2181" y="11356"/>
                              </a:cubicBezTo>
                              <a:lnTo>
                                <a:pt x="2171" y="11373"/>
                              </a:lnTo>
                              <a:lnTo>
                                <a:pt x="2161" y="11363"/>
                              </a:lnTo>
                              <a:lnTo>
                                <a:pt x="2181" y="11356"/>
                              </a:lnTo>
                              <a:lnTo>
                                <a:pt x="2201" y="11333"/>
                              </a:lnTo>
                              <a:lnTo>
                                <a:pt x="2201" y="11333"/>
                              </a:lnTo>
                              <a:lnTo>
                                <a:pt x="2157" y="11356"/>
                              </a:lnTo>
                              <a:lnTo>
                                <a:pt x="2137" y="11333"/>
                              </a:lnTo>
                              <a:cubicBezTo>
                                <a:pt x="2174" y="11303"/>
                                <a:pt x="2211" y="11279"/>
                                <a:pt x="2255" y="11259"/>
                              </a:cubicBezTo>
                              <a:lnTo>
                                <a:pt x="2255" y="11259"/>
                              </a:lnTo>
                              <a:lnTo>
                                <a:pt x="2201" y="11333"/>
                              </a:lnTo>
                              <a:cubicBezTo>
                                <a:pt x="2282" y="11289"/>
                                <a:pt x="2356" y="11239"/>
                                <a:pt x="2423" y="11181"/>
                              </a:cubicBezTo>
                              <a:lnTo>
                                <a:pt x="2423" y="11181"/>
                              </a:lnTo>
                              <a:cubicBezTo>
                                <a:pt x="2413" y="11186"/>
                                <a:pt x="2403" y="11189"/>
                                <a:pt x="2394" y="11189"/>
                              </a:cubicBezTo>
                              <a:cubicBezTo>
                                <a:pt x="2390" y="11189"/>
                                <a:pt x="2386" y="11189"/>
                                <a:pt x="2383" y="11188"/>
                              </a:cubicBezTo>
                              <a:cubicBezTo>
                                <a:pt x="2400" y="11181"/>
                                <a:pt x="2416" y="11168"/>
                                <a:pt x="2430" y="11154"/>
                              </a:cubicBezTo>
                              <a:cubicBezTo>
                                <a:pt x="2432" y="11152"/>
                                <a:pt x="2433" y="11151"/>
                                <a:pt x="2431" y="11151"/>
                              </a:cubicBezTo>
                              <a:cubicBezTo>
                                <a:pt x="2427" y="11151"/>
                                <a:pt x="2404" y="11162"/>
                                <a:pt x="2376" y="11175"/>
                              </a:cubicBezTo>
                              <a:lnTo>
                                <a:pt x="2490" y="11060"/>
                              </a:lnTo>
                              <a:lnTo>
                                <a:pt x="2490" y="11060"/>
                              </a:lnTo>
                              <a:lnTo>
                                <a:pt x="2440" y="11097"/>
                              </a:lnTo>
                              <a:lnTo>
                                <a:pt x="2463" y="10973"/>
                              </a:lnTo>
                              <a:lnTo>
                                <a:pt x="2460" y="10973"/>
                              </a:lnTo>
                              <a:cubicBezTo>
                                <a:pt x="2467" y="10963"/>
                                <a:pt x="2474" y="10949"/>
                                <a:pt x="2474" y="10946"/>
                              </a:cubicBezTo>
                              <a:lnTo>
                                <a:pt x="2474" y="10946"/>
                              </a:lnTo>
                              <a:cubicBezTo>
                                <a:pt x="2483" y="10981"/>
                                <a:pt x="2448" y="11061"/>
                                <a:pt x="2478" y="11061"/>
                              </a:cubicBezTo>
                              <a:cubicBezTo>
                                <a:pt x="2480" y="11061"/>
                                <a:pt x="2482" y="11061"/>
                                <a:pt x="2484" y="11060"/>
                              </a:cubicBezTo>
                              <a:cubicBezTo>
                                <a:pt x="2496" y="11006"/>
                                <a:pt x="2508" y="10994"/>
                                <a:pt x="2517" y="10994"/>
                              </a:cubicBezTo>
                              <a:cubicBezTo>
                                <a:pt x="2524" y="10994"/>
                                <a:pt x="2530" y="11002"/>
                                <a:pt x="2532" y="11002"/>
                              </a:cubicBezTo>
                              <a:cubicBezTo>
                                <a:pt x="2536" y="11002"/>
                                <a:pt x="2534" y="10990"/>
                                <a:pt x="2524" y="10936"/>
                              </a:cubicBezTo>
                              <a:cubicBezTo>
                                <a:pt x="2532" y="10929"/>
                                <a:pt x="2538" y="10927"/>
                                <a:pt x="2543" y="10927"/>
                              </a:cubicBezTo>
                              <a:cubicBezTo>
                                <a:pt x="2565" y="10927"/>
                                <a:pt x="2562" y="10977"/>
                                <a:pt x="2598" y="10979"/>
                              </a:cubicBezTo>
                              <a:cubicBezTo>
                                <a:pt x="2615" y="10885"/>
                                <a:pt x="2649" y="10798"/>
                                <a:pt x="2696" y="10714"/>
                              </a:cubicBezTo>
                              <a:close/>
                              <a:moveTo>
                                <a:pt x="4813" y="12925"/>
                              </a:moveTo>
                              <a:cubicBezTo>
                                <a:pt x="4813" y="12935"/>
                                <a:pt x="4813" y="12945"/>
                                <a:pt x="4816" y="12955"/>
                              </a:cubicBezTo>
                              <a:cubicBezTo>
                                <a:pt x="4794" y="12984"/>
                                <a:pt x="4784" y="12987"/>
                                <a:pt x="4776" y="12987"/>
                              </a:cubicBezTo>
                              <a:cubicBezTo>
                                <a:pt x="4775" y="12987"/>
                                <a:pt x="4773" y="12986"/>
                                <a:pt x="4772" y="12986"/>
                              </a:cubicBezTo>
                              <a:cubicBezTo>
                                <a:pt x="4762" y="12986"/>
                                <a:pt x="4752" y="12991"/>
                                <a:pt x="4715" y="13056"/>
                              </a:cubicBezTo>
                              <a:cubicBezTo>
                                <a:pt x="4708" y="13056"/>
                                <a:pt x="4708" y="13059"/>
                                <a:pt x="4701" y="13059"/>
                              </a:cubicBezTo>
                              <a:cubicBezTo>
                                <a:pt x="4698" y="13061"/>
                                <a:pt x="4700" y="13061"/>
                                <a:pt x="4702" y="13061"/>
                              </a:cubicBezTo>
                              <a:cubicBezTo>
                                <a:pt x="4705" y="13061"/>
                                <a:pt x="4708" y="13061"/>
                                <a:pt x="4708" y="13063"/>
                              </a:cubicBezTo>
                              <a:lnTo>
                                <a:pt x="4708" y="13066"/>
                              </a:lnTo>
                              <a:lnTo>
                                <a:pt x="4715" y="13066"/>
                              </a:lnTo>
                              <a:cubicBezTo>
                                <a:pt x="4720" y="13068"/>
                                <a:pt x="4724" y="13069"/>
                                <a:pt x="4728" y="13069"/>
                              </a:cubicBezTo>
                              <a:cubicBezTo>
                                <a:pt x="4733" y="13069"/>
                                <a:pt x="4737" y="13068"/>
                                <a:pt x="4742" y="13066"/>
                              </a:cubicBezTo>
                              <a:lnTo>
                                <a:pt x="4789" y="13063"/>
                              </a:lnTo>
                              <a:lnTo>
                                <a:pt x="4789" y="13063"/>
                              </a:lnTo>
                              <a:cubicBezTo>
                                <a:pt x="4755" y="13083"/>
                                <a:pt x="4725" y="13106"/>
                                <a:pt x="4698" y="13133"/>
                              </a:cubicBezTo>
                              <a:cubicBezTo>
                                <a:pt x="4698" y="13127"/>
                                <a:pt x="4681" y="13123"/>
                                <a:pt x="4678" y="13116"/>
                              </a:cubicBezTo>
                              <a:cubicBezTo>
                                <a:pt x="4648" y="13133"/>
                                <a:pt x="4651" y="13147"/>
                                <a:pt x="4661" y="13160"/>
                              </a:cubicBezTo>
                              <a:cubicBezTo>
                                <a:pt x="4646" y="13170"/>
                                <a:pt x="4632" y="13176"/>
                                <a:pt x="4620" y="13176"/>
                              </a:cubicBezTo>
                              <a:cubicBezTo>
                                <a:pt x="4605" y="13176"/>
                                <a:pt x="4594" y="13164"/>
                                <a:pt x="4590" y="13133"/>
                              </a:cubicBezTo>
                              <a:cubicBezTo>
                                <a:pt x="4614" y="13103"/>
                                <a:pt x="4644" y="13076"/>
                                <a:pt x="4675" y="13056"/>
                              </a:cubicBezTo>
                              <a:cubicBezTo>
                                <a:pt x="4677" y="13034"/>
                                <a:pt x="4672" y="13029"/>
                                <a:pt x="4664" y="13029"/>
                              </a:cubicBezTo>
                              <a:cubicBezTo>
                                <a:pt x="4658" y="13029"/>
                                <a:pt x="4650" y="13033"/>
                                <a:pt x="4644" y="13033"/>
                              </a:cubicBezTo>
                              <a:cubicBezTo>
                                <a:pt x="4637" y="13033"/>
                                <a:pt x="4632" y="13028"/>
                                <a:pt x="4634" y="13009"/>
                              </a:cubicBezTo>
                              <a:cubicBezTo>
                                <a:pt x="4668" y="12950"/>
                                <a:pt x="4690" y="12936"/>
                                <a:pt x="4709" y="12936"/>
                              </a:cubicBezTo>
                              <a:cubicBezTo>
                                <a:pt x="4726" y="12936"/>
                                <a:pt x="4742" y="12947"/>
                                <a:pt x="4762" y="12947"/>
                              </a:cubicBezTo>
                              <a:cubicBezTo>
                                <a:pt x="4776" y="12947"/>
                                <a:pt x="4792" y="12942"/>
                                <a:pt x="4813" y="12925"/>
                              </a:cubicBezTo>
                              <a:close/>
                              <a:moveTo>
                                <a:pt x="4017" y="15207"/>
                              </a:moveTo>
                              <a:lnTo>
                                <a:pt x="4001" y="15227"/>
                              </a:lnTo>
                              <a:cubicBezTo>
                                <a:pt x="4006" y="15223"/>
                                <a:pt x="4011" y="15216"/>
                                <a:pt x="4017" y="15207"/>
                              </a:cubicBezTo>
                              <a:close/>
                              <a:moveTo>
                                <a:pt x="8500" y="0"/>
                              </a:moveTo>
                              <a:cubicBezTo>
                                <a:pt x="8391" y="0"/>
                                <a:pt x="8279" y="30"/>
                                <a:pt x="8158" y="69"/>
                              </a:cubicBezTo>
                              <a:cubicBezTo>
                                <a:pt x="8157" y="69"/>
                                <a:pt x="8157" y="69"/>
                                <a:pt x="8156" y="69"/>
                              </a:cubicBezTo>
                              <a:cubicBezTo>
                                <a:pt x="8113" y="69"/>
                                <a:pt x="7802" y="207"/>
                                <a:pt x="7639" y="476"/>
                              </a:cubicBezTo>
                              <a:cubicBezTo>
                                <a:pt x="7468" y="749"/>
                                <a:pt x="7421" y="1082"/>
                                <a:pt x="7508" y="1395"/>
                              </a:cubicBezTo>
                              <a:cubicBezTo>
                                <a:pt x="7475" y="1223"/>
                                <a:pt x="7475" y="1048"/>
                                <a:pt x="7515" y="880"/>
                              </a:cubicBezTo>
                              <a:cubicBezTo>
                                <a:pt x="7565" y="634"/>
                                <a:pt x="7771" y="365"/>
                                <a:pt x="7963" y="274"/>
                              </a:cubicBezTo>
                              <a:cubicBezTo>
                                <a:pt x="8040" y="235"/>
                                <a:pt x="8114" y="210"/>
                                <a:pt x="8148" y="210"/>
                              </a:cubicBezTo>
                              <a:cubicBezTo>
                                <a:pt x="8155" y="210"/>
                                <a:pt x="8161" y="211"/>
                                <a:pt x="8164" y="214"/>
                              </a:cubicBezTo>
                              <a:cubicBezTo>
                                <a:pt x="8191" y="214"/>
                                <a:pt x="8215" y="220"/>
                                <a:pt x="8238" y="237"/>
                              </a:cubicBezTo>
                              <a:cubicBezTo>
                                <a:pt x="8252" y="247"/>
                                <a:pt x="8252" y="264"/>
                                <a:pt x="8235" y="284"/>
                              </a:cubicBezTo>
                              <a:cubicBezTo>
                                <a:pt x="8218" y="304"/>
                                <a:pt x="8201" y="318"/>
                                <a:pt x="8090" y="405"/>
                              </a:cubicBezTo>
                              <a:cubicBezTo>
                                <a:pt x="7939" y="500"/>
                                <a:pt x="7831" y="654"/>
                                <a:pt x="7791" y="829"/>
                              </a:cubicBezTo>
                              <a:cubicBezTo>
                                <a:pt x="7744" y="1048"/>
                                <a:pt x="7801" y="1277"/>
                                <a:pt x="7949" y="1442"/>
                              </a:cubicBezTo>
                              <a:cubicBezTo>
                                <a:pt x="7905" y="1469"/>
                                <a:pt x="7946" y="1600"/>
                                <a:pt x="8127" y="1731"/>
                              </a:cubicBezTo>
                              <a:cubicBezTo>
                                <a:pt x="8242" y="1805"/>
                                <a:pt x="8370" y="1849"/>
                                <a:pt x="8504" y="1859"/>
                              </a:cubicBezTo>
                              <a:lnTo>
                                <a:pt x="8639" y="1869"/>
                              </a:lnTo>
                              <a:lnTo>
                                <a:pt x="8612" y="2011"/>
                              </a:lnTo>
                              <a:cubicBezTo>
                                <a:pt x="8740" y="1980"/>
                                <a:pt x="8757" y="1933"/>
                                <a:pt x="8868" y="1893"/>
                              </a:cubicBezTo>
                              <a:cubicBezTo>
                                <a:pt x="9039" y="1994"/>
                                <a:pt x="9013" y="2118"/>
                                <a:pt x="8989" y="2219"/>
                              </a:cubicBezTo>
                              <a:cubicBezTo>
                                <a:pt x="9032" y="2255"/>
                                <a:pt x="9057" y="2269"/>
                                <a:pt x="9072" y="2269"/>
                              </a:cubicBezTo>
                              <a:cubicBezTo>
                                <a:pt x="9096" y="2269"/>
                                <a:pt x="9091" y="2230"/>
                                <a:pt x="9087" y="2186"/>
                              </a:cubicBezTo>
                              <a:cubicBezTo>
                                <a:pt x="9080" y="2147"/>
                                <a:pt x="9078" y="2096"/>
                                <a:pt x="9119" y="2096"/>
                              </a:cubicBezTo>
                              <a:cubicBezTo>
                                <a:pt x="9143" y="2096"/>
                                <a:pt x="9183" y="2114"/>
                                <a:pt x="9245" y="2162"/>
                              </a:cubicBezTo>
                              <a:cubicBezTo>
                                <a:pt x="9426" y="2408"/>
                                <a:pt x="9615" y="2542"/>
                                <a:pt x="9908" y="2852"/>
                              </a:cubicBezTo>
                              <a:cubicBezTo>
                                <a:pt x="9936" y="2939"/>
                                <a:pt x="9930" y="2963"/>
                                <a:pt x="9912" y="2963"/>
                              </a:cubicBezTo>
                              <a:cubicBezTo>
                                <a:pt x="9890" y="2963"/>
                                <a:pt x="9851" y="2931"/>
                                <a:pt x="9831" y="2931"/>
                              </a:cubicBezTo>
                              <a:cubicBezTo>
                                <a:pt x="9821" y="2931"/>
                                <a:pt x="9816" y="2937"/>
                                <a:pt x="9817" y="2956"/>
                              </a:cubicBezTo>
                              <a:lnTo>
                                <a:pt x="10026" y="3088"/>
                              </a:lnTo>
                              <a:cubicBezTo>
                                <a:pt x="10046" y="3135"/>
                                <a:pt x="10009" y="3135"/>
                                <a:pt x="9989" y="3138"/>
                              </a:cubicBezTo>
                              <a:cubicBezTo>
                                <a:pt x="10031" y="3187"/>
                                <a:pt x="10060" y="3195"/>
                                <a:pt x="10087" y="3195"/>
                              </a:cubicBezTo>
                              <a:cubicBezTo>
                                <a:pt x="10100" y="3195"/>
                                <a:pt x="10112" y="3194"/>
                                <a:pt x="10125" y="3194"/>
                              </a:cubicBezTo>
                              <a:cubicBezTo>
                                <a:pt x="10164" y="3194"/>
                                <a:pt x="10208" y="3209"/>
                                <a:pt x="10288" y="3330"/>
                              </a:cubicBezTo>
                              <a:cubicBezTo>
                                <a:pt x="10473" y="3340"/>
                                <a:pt x="10328" y="3973"/>
                                <a:pt x="10604" y="4255"/>
                              </a:cubicBezTo>
                              <a:cubicBezTo>
                                <a:pt x="10601" y="4286"/>
                                <a:pt x="10590" y="4296"/>
                                <a:pt x="10575" y="4296"/>
                              </a:cubicBezTo>
                              <a:cubicBezTo>
                                <a:pt x="10551" y="4296"/>
                                <a:pt x="10517" y="4272"/>
                                <a:pt x="10489" y="4272"/>
                              </a:cubicBezTo>
                              <a:cubicBezTo>
                                <a:pt x="10480" y="4272"/>
                                <a:pt x="10471" y="4275"/>
                                <a:pt x="10463" y="4282"/>
                              </a:cubicBezTo>
                              <a:cubicBezTo>
                                <a:pt x="10722" y="4723"/>
                                <a:pt x="10668" y="4656"/>
                                <a:pt x="10911" y="5029"/>
                              </a:cubicBezTo>
                              <a:cubicBezTo>
                                <a:pt x="10901" y="5151"/>
                                <a:pt x="10894" y="5272"/>
                                <a:pt x="10874" y="5393"/>
                              </a:cubicBezTo>
                              <a:cubicBezTo>
                                <a:pt x="10893" y="5318"/>
                                <a:pt x="10921" y="5287"/>
                                <a:pt x="10953" y="5287"/>
                              </a:cubicBezTo>
                              <a:cubicBezTo>
                                <a:pt x="11040" y="5287"/>
                                <a:pt x="11162" y="5507"/>
                                <a:pt x="11257" y="5719"/>
                              </a:cubicBezTo>
                              <a:cubicBezTo>
                                <a:pt x="11264" y="5706"/>
                                <a:pt x="11267" y="5692"/>
                                <a:pt x="11274" y="5679"/>
                              </a:cubicBezTo>
                              <a:cubicBezTo>
                                <a:pt x="11277" y="5713"/>
                                <a:pt x="11281" y="5750"/>
                                <a:pt x="11284" y="5787"/>
                              </a:cubicBezTo>
                              <a:lnTo>
                                <a:pt x="11257" y="5723"/>
                              </a:lnTo>
                              <a:lnTo>
                                <a:pt x="11234" y="5780"/>
                              </a:lnTo>
                              <a:lnTo>
                                <a:pt x="11291" y="5847"/>
                              </a:lnTo>
                              <a:cubicBezTo>
                                <a:pt x="11298" y="5925"/>
                                <a:pt x="11301" y="6005"/>
                                <a:pt x="11304" y="6083"/>
                              </a:cubicBezTo>
                              <a:cubicBezTo>
                                <a:pt x="11261" y="6083"/>
                                <a:pt x="11207" y="6026"/>
                                <a:pt x="11156" y="5958"/>
                              </a:cubicBezTo>
                              <a:lnTo>
                                <a:pt x="11234" y="5780"/>
                              </a:lnTo>
                              <a:cubicBezTo>
                                <a:pt x="11147" y="5684"/>
                                <a:pt x="11057" y="5598"/>
                                <a:pt x="10980" y="5598"/>
                              </a:cubicBezTo>
                              <a:cubicBezTo>
                                <a:pt x="10968" y="5598"/>
                                <a:pt x="10956" y="5600"/>
                                <a:pt x="10944" y="5605"/>
                              </a:cubicBezTo>
                              <a:cubicBezTo>
                                <a:pt x="10971" y="5652"/>
                                <a:pt x="10991" y="5702"/>
                                <a:pt x="10998" y="5753"/>
                              </a:cubicBezTo>
                              <a:cubicBezTo>
                                <a:pt x="10978" y="5733"/>
                                <a:pt x="10961" y="5718"/>
                                <a:pt x="10948" y="5718"/>
                              </a:cubicBezTo>
                              <a:cubicBezTo>
                                <a:pt x="10944" y="5718"/>
                                <a:pt x="10941" y="5719"/>
                                <a:pt x="10938" y="5723"/>
                              </a:cubicBezTo>
                              <a:cubicBezTo>
                                <a:pt x="10924" y="5740"/>
                                <a:pt x="10961" y="5787"/>
                                <a:pt x="11005" y="5857"/>
                              </a:cubicBezTo>
                              <a:lnTo>
                                <a:pt x="10850" y="5972"/>
                              </a:lnTo>
                              <a:lnTo>
                                <a:pt x="10914" y="5995"/>
                              </a:lnTo>
                              <a:cubicBezTo>
                                <a:pt x="10894" y="6194"/>
                                <a:pt x="10864" y="6389"/>
                                <a:pt x="10820" y="6584"/>
                              </a:cubicBezTo>
                              <a:cubicBezTo>
                                <a:pt x="10890" y="6793"/>
                                <a:pt x="10975" y="6998"/>
                                <a:pt x="11012" y="7240"/>
                              </a:cubicBezTo>
                              <a:cubicBezTo>
                                <a:pt x="11069" y="7530"/>
                                <a:pt x="11025" y="7829"/>
                                <a:pt x="10894" y="8092"/>
                              </a:cubicBezTo>
                              <a:cubicBezTo>
                                <a:pt x="10887" y="7887"/>
                                <a:pt x="10749" y="7967"/>
                                <a:pt x="10635" y="7883"/>
                              </a:cubicBezTo>
                              <a:cubicBezTo>
                                <a:pt x="10850" y="7809"/>
                                <a:pt x="10789" y="7439"/>
                                <a:pt x="10864" y="7126"/>
                              </a:cubicBezTo>
                              <a:lnTo>
                                <a:pt x="10864" y="7126"/>
                              </a:lnTo>
                              <a:cubicBezTo>
                                <a:pt x="10838" y="7212"/>
                                <a:pt x="10811" y="7239"/>
                                <a:pt x="10789" y="7239"/>
                              </a:cubicBezTo>
                              <a:cubicBezTo>
                                <a:pt x="10768" y="7239"/>
                                <a:pt x="10751" y="7215"/>
                                <a:pt x="10742" y="7193"/>
                              </a:cubicBezTo>
                              <a:lnTo>
                                <a:pt x="10742" y="7193"/>
                              </a:lnTo>
                              <a:cubicBezTo>
                                <a:pt x="10749" y="7288"/>
                                <a:pt x="10746" y="7385"/>
                                <a:pt x="10736" y="7483"/>
                              </a:cubicBezTo>
                              <a:cubicBezTo>
                                <a:pt x="10732" y="7577"/>
                                <a:pt x="10715" y="7671"/>
                                <a:pt x="10695" y="7765"/>
                              </a:cubicBezTo>
                              <a:cubicBezTo>
                                <a:pt x="10681" y="7754"/>
                                <a:pt x="10665" y="7749"/>
                                <a:pt x="10649" y="7749"/>
                              </a:cubicBezTo>
                              <a:cubicBezTo>
                                <a:pt x="10624" y="7749"/>
                                <a:pt x="10599" y="7763"/>
                                <a:pt x="10584" y="7786"/>
                              </a:cubicBezTo>
                              <a:cubicBezTo>
                                <a:pt x="10551" y="7819"/>
                                <a:pt x="10510" y="7863"/>
                                <a:pt x="10460" y="7903"/>
                              </a:cubicBezTo>
                              <a:cubicBezTo>
                                <a:pt x="10517" y="7917"/>
                                <a:pt x="10544" y="7947"/>
                                <a:pt x="10544" y="7991"/>
                              </a:cubicBezTo>
                              <a:cubicBezTo>
                                <a:pt x="10544" y="8038"/>
                                <a:pt x="10507" y="8089"/>
                                <a:pt x="10490" y="8126"/>
                              </a:cubicBezTo>
                              <a:cubicBezTo>
                                <a:pt x="10429" y="8216"/>
                                <a:pt x="10301" y="8297"/>
                                <a:pt x="10221" y="8365"/>
                              </a:cubicBezTo>
                              <a:cubicBezTo>
                                <a:pt x="10201" y="8277"/>
                                <a:pt x="10234" y="8203"/>
                                <a:pt x="10376" y="8115"/>
                              </a:cubicBezTo>
                              <a:cubicBezTo>
                                <a:pt x="10364" y="8113"/>
                                <a:pt x="10353" y="8112"/>
                                <a:pt x="10343" y="8112"/>
                              </a:cubicBezTo>
                              <a:cubicBezTo>
                                <a:pt x="10258" y="8112"/>
                                <a:pt x="10244" y="8187"/>
                                <a:pt x="10187" y="8284"/>
                              </a:cubicBezTo>
                              <a:cubicBezTo>
                                <a:pt x="10150" y="8371"/>
                                <a:pt x="10071" y="8446"/>
                                <a:pt x="9992" y="8446"/>
                              </a:cubicBezTo>
                              <a:cubicBezTo>
                                <a:pt x="9970" y="8446"/>
                                <a:pt x="9949" y="8441"/>
                                <a:pt x="9928" y="8428"/>
                              </a:cubicBezTo>
                              <a:cubicBezTo>
                                <a:pt x="9978" y="8415"/>
                                <a:pt x="10009" y="8422"/>
                                <a:pt x="10036" y="8371"/>
                              </a:cubicBezTo>
                              <a:lnTo>
                                <a:pt x="10036" y="8371"/>
                              </a:lnTo>
                              <a:cubicBezTo>
                                <a:pt x="9982" y="8415"/>
                                <a:pt x="9918" y="8435"/>
                                <a:pt x="9851" y="8435"/>
                              </a:cubicBezTo>
                              <a:cubicBezTo>
                                <a:pt x="9845" y="8435"/>
                                <a:pt x="9839" y="8434"/>
                                <a:pt x="9833" y="8434"/>
                              </a:cubicBezTo>
                              <a:cubicBezTo>
                                <a:pt x="9826" y="8434"/>
                                <a:pt x="9820" y="8435"/>
                                <a:pt x="9813" y="8435"/>
                              </a:cubicBezTo>
                              <a:cubicBezTo>
                                <a:pt x="9794" y="8435"/>
                                <a:pt x="9776" y="8433"/>
                                <a:pt x="9770" y="8418"/>
                              </a:cubicBezTo>
                              <a:cubicBezTo>
                                <a:pt x="9763" y="8388"/>
                                <a:pt x="9763" y="8358"/>
                                <a:pt x="9763" y="8328"/>
                              </a:cubicBezTo>
                              <a:cubicBezTo>
                                <a:pt x="9763" y="8287"/>
                                <a:pt x="9776" y="8257"/>
                                <a:pt x="9793" y="8253"/>
                              </a:cubicBezTo>
                              <a:lnTo>
                                <a:pt x="9800" y="8270"/>
                              </a:lnTo>
                              <a:lnTo>
                                <a:pt x="9807" y="8297"/>
                              </a:lnTo>
                              <a:lnTo>
                                <a:pt x="9800" y="8267"/>
                              </a:lnTo>
                              <a:cubicBezTo>
                                <a:pt x="9780" y="8176"/>
                                <a:pt x="9753" y="8089"/>
                                <a:pt x="9716" y="8001"/>
                              </a:cubicBezTo>
                              <a:lnTo>
                                <a:pt x="9686" y="7930"/>
                              </a:lnTo>
                              <a:lnTo>
                                <a:pt x="9642" y="7836"/>
                              </a:lnTo>
                              <a:cubicBezTo>
                                <a:pt x="9601" y="7752"/>
                                <a:pt x="9561" y="7668"/>
                                <a:pt x="9517" y="7590"/>
                              </a:cubicBezTo>
                              <a:cubicBezTo>
                                <a:pt x="9347" y="7290"/>
                                <a:pt x="9155" y="7072"/>
                                <a:pt x="9052" y="7072"/>
                              </a:cubicBezTo>
                              <a:cubicBezTo>
                                <a:pt x="9049" y="7072"/>
                                <a:pt x="9046" y="7072"/>
                                <a:pt x="9043" y="7072"/>
                              </a:cubicBezTo>
                              <a:cubicBezTo>
                                <a:pt x="9057" y="7058"/>
                                <a:pt x="9222" y="7026"/>
                                <a:pt x="9299" y="7026"/>
                              </a:cubicBezTo>
                              <a:cubicBezTo>
                                <a:pt x="9312" y="7026"/>
                                <a:pt x="9322" y="7027"/>
                                <a:pt x="9329" y="7028"/>
                              </a:cubicBezTo>
                              <a:cubicBezTo>
                                <a:pt x="9087" y="6904"/>
                                <a:pt x="8834" y="6796"/>
                                <a:pt x="8575" y="6709"/>
                              </a:cubicBezTo>
                              <a:cubicBezTo>
                                <a:pt x="8514" y="6628"/>
                                <a:pt x="8457" y="6544"/>
                                <a:pt x="8393" y="6470"/>
                              </a:cubicBezTo>
                              <a:cubicBezTo>
                                <a:pt x="8468" y="6373"/>
                                <a:pt x="8546" y="6256"/>
                                <a:pt x="8667" y="6256"/>
                              </a:cubicBezTo>
                              <a:cubicBezTo>
                                <a:pt x="8726" y="6256"/>
                                <a:pt x="8796" y="6284"/>
                                <a:pt x="8881" y="6355"/>
                              </a:cubicBezTo>
                              <a:cubicBezTo>
                                <a:pt x="8790" y="6174"/>
                                <a:pt x="8656" y="6022"/>
                                <a:pt x="8488" y="5908"/>
                              </a:cubicBezTo>
                              <a:lnTo>
                                <a:pt x="8488" y="5908"/>
                              </a:lnTo>
                              <a:cubicBezTo>
                                <a:pt x="8528" y="5980"/>
                                <a:pt x="8484" y="6170"/>
                                <a:pt x="8411" y="6170"/>
                              </a:cubicBezTo>
                              <a:cubicBezTo>
                                <a:pt x="8399" y="6170"/>
                                <a:pt x="8386" y="6165"/>
                                <a:pt x="8373" y="6153"/>
                              </a:cubicBezTo>
                              <a:cubicBezTo>
                                <a:pt x="8274" y="5789"/>
                                <a:pt x="8289" y="5911"/>
                                <a:pt x="8096" y="5528"/>
                              </a:cubicBezTo>
                              <a:lnTo>
                                <a:pt x="8096" y="5528"/>
                              </a:lnTo>
                              <a:cubicBezTo>
                                <a:pt x="8120" y="5595"/>
                                <a:pt x="8033" y="5646"/>
                                <a:pt x="7928" y="5646"/>
                              </a:cubicBezTo>
                              <a:cubicBezTo>
                                <a:pt x="7860" y="5646"/>
                                <a:pt x="7784" y="5624"/>
                                <a:pt x="7727" y="5571"/>
                              </a:cubicBezTo>
                              <a:cubicBezTo>
                                <a:pt x="7774" y="5565"/>
                                <a:pt x="7867" y="5396"/>
                                <a:pt x="7942" y="5396"/>
                              </a:cubicBezTo>
                              <a:cubicBezTo>
                                <a:pt x="7945" y="5396"/>
                                <a:pt x="7949" y="5397"/>
                                <a:pt x="7952" y="5397"/>
                              </a:cubicBezTo>
                              <a:lnTo>
                                <a:pt x="7952" y="5397"/>
                              </a:lnTo>
                              <a:cubicBezTo>
                                <a:pt x="7771" y="5344"/>
                                <a:pt x="7590" y="5299"/>
                                <a:pt x="7413" y="5263"/>
                              </a:cubicBezTo>
                              <a:lnTo>
                                <a:pt x="7413" y="5263"/>
                              </a:lnTo>
                              <a:cubicBezTo>
                                <a:pt x="7415" y="5264"/>
                                <a:pt x="7418" y="5264"/>
                                <a:pt x="7420" y="5264"/>
                              </a:cubicBezTo>
                              <a:cubicBezTo>
                                <a:pt x="7521" y="5264"/>
                                <a:pt x="7530" y="5092"/>
                                <a:pt x="7481" y="4972"/>
                              </a:cubicBezTo>
                              <a:lnTo>
                                <a:pt x="7481" y="4972"/>
                              </a:lnTo>
                              <a:cubicBezTo>
                                <a:pt x="7483" y="4979"/>
                                <a:pt x="7482" y="4982"/>
                                <a:pt x="7477" y="4982"/>
                              </a:cubicBezTo>
                              <a:cubicBezTo>
                                <a:pt x="7432" y="4982"/>
                                <a:pt x="7092" y="4685"/>
                                <a:pt x="6970" y="4642"/>
                              </a:cubicBezTo>
                              <a:lnTo>
                                <a:pt x="6970" y="4642"/>
                              </a:lnTo>
                              <a:lnTo>
                                <a:pt x="7125" y="4814"/>
                              </a:lnTo>
                              <a:cubicBezTo>
                                <a:pt x="6653" y="4461"/>
                                <a:pt x="6451" y="4780"/>
                                <a:pt x="5960" y="4484"/>
                              </a:cubicBezTo>
                              <a:cubicBezTo>
                                <a:pt x="6044" y="4471"/>
                                <a:pt x="6276" y="4289"/>
                                <a:pt x="6017" y="4114"/>
                              </a:cubicBezTo>
                              <a:lnTo>
                                <a:pt x="6017" y="4114"/>
                              </a:lnTo>
                              <a:lnTo>
                                <a:pt x="5812" y="4171"/>
                              </a:lnTo>
                              <a:cubicBezTo>
                                <a:pt x="5721" y="4195"/>
                                <a:pt x="5600" y="4218"/>
                                <a:pt x="5496" y="4255"/>
                              </a:cubicBezTo>
                              <a:cubicBezTo>
                                <a:pt x="5469" y="4265"/>
                                <a:pt x="5445" y="4276"/>
                                <a:pt x="5418" y="4286"/>
                              </a:cubicBezTo>
                              <a:cubicBezTo>
                                <a:pt x="5245" y="4221"/>
                                <a:pt x="5079" y="4180"/>
                                <a:pt x="4934" y="4180"/>
                              </a:cubicBezTo>
                              <a:cubicBezTo>
                                <a:pt x="4890" y="4180"/>
                                <a:pt x="4849" y="4184"/>
                                <a:pt x="4809" y="4191"/>
                              </a:cubicBezTo>
                              <a:cubicBezTo>
                                <a:pt x="4819" y="4175"/>
                                <a:pt x="4833" y="4158"/>
                                <a:pt x="4843" y="4144"/>
                              </a:cubicBezTo>
                              <a:cubicBezTo>
                                <a:pt x="4954" y="4050"/>
                                <a:pt x="5085" y="3986"/>
                                <a:pt x="5226" y="3952"/>
                              </a:cubicBezTo>
                              <a:cubicBezTo>
                                <a:pt x="5330" y="3931"/>
                                <a:pt x="5434" y="3920"/>
                                <a:pt x="5538" y="3920"/>
                              </a:cubicBezTo>
                              <a:cubicBezTo>
                                <a:pt x="5594" y="3920"/>
                                <a:pt x="5649" y="3923"/>
                                <a:pt x="5704" y="3929"/>
                              </a:cubicBezTo>
                              <a:cubicBezTo>
                                <a:pt x="5634" y="3885"/>
                                <a:pt x="5570" y="3838"/>
                                <a:pt x="5506" y="3784"/>
                              </a:cubicBezTo>
                              <a:cubicBezTo>
                                <a:pt x="5465" y="3757"/>
                                <a:pt x="5401" y="3724"/>
                                <a:pt x="5159" y="3683"/>
                              </a:cubicBezTo>
                              <a:cubicBezTo>
                                <a:pt x="5072" y="3639"/>
                                <a:pt x="5132" y="3616"/>
                                <a:pt x="5243" y="3616"/>
                              </a:cubicBezTo>
                              <a:cubicBezTo>
                                <a:pt x="5361" y="3623"/>
                                <a:pt x="5479" y="3643"/>
                                <a:pt x="5590" y="3680"/>
                              </a:cubicBezTo>
                              <a:cubicBezTo>
                                <a:pt x="5352" y="3586"/>
                                <a:pt x="5109" y="3532"/>
                                <a:pt x="4871" y="3532"/>
                              </a:cubicBezTo>
                              <a:cubicBezTo>
                                <a:pt x="4776" y="3532"/>
                                <a:pt x="4683" y="3540"/>
                                <a:pt x="4590" y="3559"/>
                              </a:cubicBezTo>
                              <a:cubicBezTo>
                                <a:pt x="4523" y="3579"/>
                                <a:pt x="4459" y="3606"/>
                                <a:pt x="4395" y="3633"/>
                              </a:cubicBezTo>
                              <a:cubicBezTo>
                                <a:pt x="4429" y="3660"/>
                                <a:pt x="4395" y="3707"/>
                                <a:pt x="4338" y="3761"/>
                              </a:cubicBezTo>
                              <a:lnTo>
                                <a:pt x="4240" y="3848"/>
                              </a:lnTo>
                              <a:cubicBezTo>
                                <a:pt x="4207" y="3889"/>
                                <a:pt x="4173" y="3929"/>
                                <a:pt x="4136" y="3969"/>
                              </a:cubicBezTo>
                              <a:cubicBezTo>
                                <a:pt x="3998" y="4134"/>
                                <a:pt x="3954" y="4350"/>
                                <a:pt x="4018" y="4363"/>
                              </a:cubicBezTo>
                              <a:cubicBezTo>
                                <a:pt x="4055" y="4208"/>
                                <a:pt x="4136" y="4070"/>
                                <a:pt x="4251" y="3959"/>
                              </a:cubicBezTo>
                              <a:cubicBezTo>
                                <a:pt x="4301" y="3892"/>
                                <a:pt x="4372" y="3858"/>
                                <a:pt x="4439" y="3811"/>
                              </a:cubicBezTo>
                              <a:cubicBezTo>
                                <a:pt x="4503" y="3764"/>
                                <a:pt x="4574" y="3724"/>
                                <a:pt x="4648" y="3690"/>
                              </a:cubicBezTo>
                              <a:cubicBezTo>
                                <a:pt x="4712" y="3670"/>
                                <a:pt x="4776" y="3650"/>
                                <a:pt x="4839" y="3636"/>
                              </a:cubicBezTo>
                              <a:lnTo>
                                <a:pt x="4839" y="3636"/>
                              </a:lnTo>
                              <a:cubicBezTo>
                                <a:pt x="4873" y="3683"/>
                                <a:pt x="4813" y="3757"/>
                                <a:pt x="4712" y="3835"/>
                              </a:cubicBezTo>
                              <a:cubicBezTo>
                                <a:pt x="4668" y="3878"/>
                                <a:pt x="4614" y="3926"/>
                                <a:pt x="4560" y="3986"/>
                              </a:cubicBezTo>
                              <a:cubicBezTo>
                                <a:pt x="4506" y="4047"/>
                                <a:pt x="4439" y="4094"/>
                                <a:pt x="4388" y="4171"/>
                              </a:cubicBezTo>
                              <a:cubicBezTo>
                                <a:pt x="4271" y="4309"/>
                                <a:pt x="4203" y="4508"/>
                                <a:pt x="4180" y="4700"/>
                              </a:cubicBezTo>
                              <a:cubicBezTo>
                                <a:pt x="4167" y="4722"/>
                                <a:pt x="4152" y="4732"/>
                                <a:pt x="4136" y="4732"/>
                              </a:cubicBezTo>
                              <a:cubicBezTo>
                                <a:pt x="4052" y="4732"/>
                                <a:pt x="3934" y="4467"/>
                                <a:pt x="3901" y="4447"/>
                              </a:cubicBezTo>
                              <a:lnTo>
                                <a:pt x="3901" y="4447"/>
                              </a:lnTo>
                              <a:cubicBezTo>
                                <a:pt x="3921" y="4508"/>
                                <a:pt x="3890" y="4686"/>
                                <a:pt x="3921" y="4861"/>
                              </a:cubicBezTo>
                              <a:cubicBezTo>
                                <a:pt x="3938" y="5036"/>
                                <a:pt x="3988" y="5201"/>
                                <a:pt x="3971" y="5238"/>
                              </a:cubicBezTo>
                              <a:cubicBezTo>
                                <a:pt x="3921" y="5130"/>
                                <a:pt x="3877" y="5019"/>
                                <a:pt x="3837" y="4905"/>
                              </a:cubicBezTo>
                              <a:lnTo>
                                <a:pt x="3837" y="4905"/>
                              </a:lnTo>
                              <a:cubicBezTo>
                                <a:pt x="3837" y="5009"/>
                                <a:pt x="3853" y="5114"/>
                                <a:pt x="3890" y="5211"/>
                              </a:cubicBezTo>
                              <a:cubicBezTo>
                                <a:pt x="3931" y="5305"/>
                                <a:pt x="3975" y="5393"/>
                                <a:pt x="4028" y="5480"/>
                              </a:cubicBezTo>
                              <a:cubicBezTo>
                                <a:pt x="4136" y="5669"/>
                                <a:pt x="4213" y="5766"/>
                                <a:pt x="4237" y="5978"/>
                              </a:cubicBezTo>
                              <a:cubicBezTo>
                                <a:pt x="4286" y="6095"/>
                                <a:pt x="4263" y="6397"/>
                                <a:pt x="4338" y="6397"/>
                              </a:cubicBezTo>
                              <a:cubicBezTo>
                                <a:pt x="4341" y="6397"/>
                                <a:pt x="4345" y="6397"/>
                                <a:pt x="4348" y="6396"/>
                              </a:cubicBezTo>
                              <a:cubicBezTo>
                                <a:pt x="4372" y="6227"/>
                                <a:pt x="4543" y="6063"/>
                                <a:pt x="4715" y="5965"/>
                              </a:cubicBezTo>
                              <a:cubicBezTo>
                                <a:pt x="4789" y="6093"/>
                                <a:pt x="4863" y="6217"/>
                                <a:pt x="4930" y="6325"/>
                              </a:cubicBezTo>
                              <a:lnTo>
                                <a:pt x="4873" y="6342"/>
                              </a:lnTo>
                              <a:lnTo>
                                <a:pt x="4917" y="6409"/>
                              </a:lnTo>
                              <a:lnTo>
                                <a:pt x="4964" y="6376"/>
                              </a:lnTo>
                              <a:cubicBezTo>
                                <a:pt x="5055" y="6517"/>
                                <a:pt x="5136" y="6635"/>
                                <a:pt x="5189" y="6715"/>
                              </a:cubicBezTo>
                              <a:cubicBezTo>
                                <a:pt x="5193" y="6722"/>
                                <a:pt x="5200" y="6729"/>
                                <a:pt x="5203" y="6736"/>
                              </a:cubicBezTo>
                              <a:cubicBezTo>
                                <a:pt x="5186" y="6758"/>
                                <a:pt x="5157" y="6766"/>
                                <a:pt x="5123" y="6766"/>
                              </a:cubicBezTo>
                              <a:cubicBezTo>
                                <a:pt x="5045" y="6766"/>
                                <a:pt x="4938" y="6727"/>
                                <a:pt x="4865" y="6727"/>
                              </a:cubicBezTo>
                              <a:cubicBezTo>
                                <a:pt x="4816" y="6727"/>
                                <a:pt x="4782" y="6745"/>
                                <a:pt x="4782" y="6803"/>
                              </a:cubicBezTo>
                              <a:cubicBezTo>
                                <a:pt x="4786" y="6801"/>
                                <a:pt x="4791" y="6800"/>
                                <a:pt x="4797" y="6800"/>
                              </a:cubicBezTo>
                              <a:cubicBezTo>
                                <a:pt x="4842" y="6800"/>
                                <a:pt x="4928" y="6854"/>
                                <a:pt x="4964" y="6880"/>
                              </a:cubicBezTo>
                              <a:cubicBezTo>
                                <a:pt x="5011" y="7012"/>
                                <a:pt x="4826" y="6907"/>
                                <a:pt x="5008" y="7140"/>
                              </a:cubicBezTo>
                              <a:cubicBezTo>
                                <a:pt x="5015" y="7137"/>
                                <a:pt x="5022" y="7136"/>
                                <a:pt x="5029" y="7136"/>
                              </a:cubicBezTo>
                              <a:cubicBezTo>
                                <a:pt x="5132" y="7136"/>
                                <a:pt x="5241" y="7355"/>
                                <a:pt x="5253" y="7355"/>
                              </a:cubicBezTo>
                              <a:cubicBezTo>
                                <a:pt x="5258" y="7355"/>
                                <a:pt x="5243" y="7309"/>
                                <a:pt x="5196" y="7173"/>
                              </a:cubicBezTo>
                              <a:lnTo>
                                <a:pt x="5196" y="7173"/>
                              </a:lnTo>
                              <a:cubicBezTo>
                                <a:pt x="5398" y="7375"/>
                                <a:pt x="5351" y="7436"/>
                                <a:pt x="5570" y="7688"/>
                              </a:cubicBezTo>
                              <a:cubicBezTo>
                                <a:pt x="5573" y="7649"/>
                                <a:pt x="5608" y="7633"/>
                                <a:pt x="5663" y="7633"/>
                              </a:cubicBezTo>
                              <a:cubicBezTo>
                                <a:pt x="5741" y="7633"/>
                                <a:pt x="5857" y="7666"/>
                                <a:pt x="5974" y="7715"/>
                              </a:cubicBezTo>
                              <a:cubicBezTo>
                                <a:pt x="6051" y="7799"/>
                                <a:pt x="6128" y="7883"/>
                                <a:pt x="6209" y="7967"/>
                              </a:cubicBezTo>
                              <a:cubicBezTo>
                                <a:pt x="6209" y="7974"/>
                                <a:pt x="6209" y="7984"/>
                                <a:pt x="6213" y="7991"/>
                              </a:cubicBezTo>
                              <a:cubicBezTo>
                                <a:pt x="6307" y="8085"/>
                                <a:pt x="6394" y="8173"/>
                                <a:pt x="6472" y="8257"/>
                              </a:cubicBezTo>
                              <a:cubicBezTo>
                                <a:pt x="6472" y="8260"/>
                                <a:pt x="6472" y="8267"/>
                                <a:pt x="6465" y="8270"/>
                              </a:cubicBezTo>
                              <a:cubicBezTo>
                                <a:pt x="6472" y="8270"/>
                                <a:pt x="6475" y="8264"/>
                                <a:pt x="6482" y="8264"/>
                              </a:cubicBezTo>
                              <a:cubicBezTo>
                                <a:pt x="6576" y="8361"/>
                                <a:pt x="6663" y="8449"/>
                                <a:pt x="6754" y="8533"/>
                              </a:cubicBezTo>
                              <a:cubicBezTo>
                                <a:pt x="6788" y="8563"/>
                                <a:pt x="6818" y="8593"/>
                                <a:pt x="6852" y="8624"/>
                              </a:cubicBezTo>
                              <a:cubicBezTo>
                                <a:pt x="6849" y="8644"/>
                                <a:pt x="6835" y="8661"/>
                                <a:pt x="6818" y="8674"/>
                              </a:cubicBezTo>
                              <a:cubicBezTo>
                                <a:pt x="6842" y="8674"/>
                                <a:pt x="6869" y="8667"/>
                                <a:pt x="6889" y="8654"/>
                              </a:cubicBezTo>
                              <a:cubicBezTo>
                                <a:pt x="7007" y="8755"/>
                                <a:pt x="7131" y="8846"/>
                                <a:pt x="7263" y="8927"/>
                              </a:cubicBezTo>
                              <a:cubicBezTo>
                                <a:pt x="7283" y="8984"/>
                                <a:pt x="7488" y="9155"/>
                                <a:pt x="7360" y="9159"/>
                              </a:cubicBezTo>
                              <a:cubicBezTo>
                                <a:pt x="7441" y="9176"/>
                                <a:pt x="7532" y="9159"/>
                                <a:pt x="7680" y="9233"/>
                              </a:cubicBezTo>
                              <a:cubicBezTo>
                                <a:pt x="7743" y="9303"/>
                                <a:pt x="7749" y="9325"/>
                                <a:pt x="7726" y="9325"/>
                              </a:cubicBezTo>
                              <a:cubicBezTo>
                                <a:pt x="7684" y="9325"/>
                                <a:pt x="7546" y="9250"/>
                                <a:pt x="7487" y="9250"/>
                              </a:cubicBezTo>
                              <a:cubicBezTo>
                                <a:pt x="7455" y="9250"/>
                                <a:pt x="7446" y="9272"/>
                                <a:pt x="7485" y="9337"/>
                              </a:cubicBezTo>
                              <a:cubicBezTo>
                                <a:pt x="7495" y="9325"/>
                                <a:pt x="7516" y="9320"/>
                                <a:pt x="7545" y="9320"/>
                              </a:cubicBezTo>
                              <a:cubicBezTo>
                                <a:pt x="7678" y="9320"/>
                                <a:pt x="7979" y="9429"/>
                                <a:pt x="8185" y="9452"/>
                              </a:cubicBezTo>
                              <a:cubicBezTo>
                                <a:pt x="8161" y="9300"/>
                                <a:pt x="7687" y="9223"/>
                                <a:pt x="7448" y="9149"/>
                              </a:cubicBezTo>
                              <a:cubicBezTo>
                                <a:pt x="7481" y="9088"/>
                                <a:pt x="7562" y="9054"/>
                                <a:pt x="7670" y="9038"/>
                              </a:cubicBezTo>
                              <a:cubicBezTo>
                                <a:pt x="7946" y="9186"/>
                                <a:pt x="8238" y="9303"/>
                                <a:pt x="8538" y="9391"/>
                              </a:cubicBezTo>
                              <a:cubicBezTo>
                                <a:pt x="8565" y="9401"/>
                                <a:pt x="8592" y="9401"/>
                                <a:pt x="8622" y="9411"/>
                              </a:cubicBezTo>
                              <a:cubicBezTo>
                                <a:pt x="8639" y="9421"/>
                                <a:pt x="8663" y="9425"/>
                                <a:pt x="8686" y="9425"/>
                              </a:cubicBezTo>
                              <a:cubicBezTo>
                                <a:pt x="8831" y="9462"/>
                                <a:pt x="8979" y="9495"/>
                                <a:pt x="9127" y="9515"/>
                              </a:cubicBezTo>
                              <a:cubicBezTo>
                                <a:pt x="9137" y="9573"/>
                                <a:pt x="9144" y="9627"/>
                                <a:pt x="9151" y="9680"/>
                              </a:cubicBezTo>
                              <a:cubicBezTo>
                                <a:pt x="9154" y="9859"/>
                                <a:pt x="9181" y="10101"/>
                                <a:pt x="9174" y="10390"/>
                              </a:cubicBezTo>
                              <a:cubicBezTo>
                                <a:pt x="9171" y="10784"/>
                                <a:pt x="9090" y="11232"/>
                                <a:pt x="8949" y="11511"/>
                              </a:cubicBezTo>
                              <a:cubicBezTo>
                                <a:pt x="8955" y="11589"/>
                                <a:pt x="8945" y="11703"/>
                                <a:pt x="8962" y="11747"/>
                              </a:cubicBezTo>
                              <a:cubicBezTo>
                                <a:pt x="8851" y="12050"/>
                                <a:pt x="8706" y="12336"/>
                                <a:pt x="8531" y="12605"/>
                              </a:cubicBezTo>
                              <a:cubicBezTo>
                                <a:pt x="8474" y="12672"/>
                                <a:pt x="8417" y="12743"/>
                                <a:pt x="8353" y="12807"/>
                              </a:cubicBezTo>
                              <a:lnTo>
                                <a:pt x="8424" y="12750"/>
                              </a:lnTo>
                              <a:lnTo>
                                <a:pt x="8514" y="12628"/>
                              </a:lnTo>
                              <a:lnTo>
                                <a:pt x="8514" y="12628"/>
                              </a:lnTo>
                              <a:cubicBezTo>
                                <a:pt x="8488" y="12669"/>
                                <a:pt x="8467" y="12709"/>
                                <a:pt x="8437" y="12750"/>
                              </a:cubicBezTo>
                              <a:cubicBezTo>
                                <a:pt x="8238" y="13032"/>
                                <a:pt x="7989" y="13278"/>
                                <a:pt x="7697" y="13466"/>
                              </a:cubicBezTo>
                              <a:cubicBezTo>
                                <a:pt x="7697" y="13450"/>
                                <a:pt x="7687" y="13436"/>
                                <a:pt x="7670" y="13426"/>
                              </a:cubicBezTo>
                              <a:cubicBezTo>
                                <a:pt x="7602" y="13487"/>
                                <a:pt x="7532" y="13547"/>
                                <a:pt x="7454" y="13601"/>
                              </a:cubicBezTo>
                              <a:cubicBezTo>
                                <a:pt x="7444" y="13604"/>
                                <a:pt x="7438" y="13611"/>
                                <a:pt x="7427" y="13615"/>
                              </a:cubicBezTo>
                              <a:cubicBezTo>
                                <a:pt x="7427" y="13589"/>
                                <a:pt x="7477" y="13529"/>
                                <a:pt x="7424" y="13529"/>
                              </a:cubicBezTo>
                              <a:cubicBezTo>
                                <a:pt x="7420" y="13529"/>
                                <a:pt x="7416" y="13530"/>
                                <a:pt x="7411" y="13530"/>
                              </a:cubicBezTo>
                              <a:cubicBezTo>
                                <a:pt x="7417" y="13561"/>
                                <a:pt x="7394" y="13604"/>
                                <a:pt x="7343" y="13648"/>
                              </a:cubicBezTo>
                              <a:cubicBezTo>
                                <a:pt x="7199" y="13709"/>
                                <a:pt x="7051" y="13753"/>
                                <a:pt x="6896" y="13783"/>
                              </a:cubicBezTo>
                              <a:lnTo>
                                <a:pt x="6882" y="13783"/>
                              </a:lnTo>
                              <a:cubicBezTo>
                                <a:pt x="6876" y="13786"/>
                                <a:pt x="6869" y="13790"/>
                                <a:pt x="6862" y="13793"/>
                              </a:cubicBezTo>
                              <a:cubicBezTo>
                                <a:pt x="6738" y="13813"/>
                                <a:pt x="6613" y="13827"/>
                                <a:pt x="6485" y="13830"/>
                              </a:cubicBezTo>
                              <a:cubicBezTo>
                                <a:pt x="6472" y="13827"/>
                                <a:pt x="6455" y="13823"/>
                                <a:pt x="6438" y="13820"/>
                              </a:cubicBezTo>
                              <a:cubicBezTo>
                                <a:pt x="6421" y="13827"/>
                                <a:pt x="6401" y="13830"/>
                                <a:pt x="6381" y="13830"/>
                              </a:cubicBezTo>
                              <a:cubicBezTo>
                                <a:pt x="6320" y="13830"/>
                                <a:pt x="6263" y="13830"/>
                                <a:pt x="6202" y="13827"/>
                              </a:cubicBezTo>
                              <a:cubicBezTo>
                                <a:pt x="6347" y="13137"/>
                                <a:pt x="6243" y="12416"/>
                                <a:pt x="5906" y="11794"/>
                              </a:cubicBezTo>
                              <a:cubicBezTo>
                                <a:pt x="5140" y="10322"/>
                                <a:pt x="3374" y="9349"/>
                                <a:pt x="1691" y="9349"/>
                              </a:cubicBezTo>
                              <a:cubicBezTo>
                                <a:pt x="1297" y="9349"/>
                                <a:pt x="907" y="9402"/>
                                <a:pt x="535" y="9515"/>
                              </a:cubicBezTo>
                              <a:cubicBezTo>
                                <a:pt x="222" y="9613"/>
                                <a:pt x="0" y="10024"/>
                                <a:pt x="212" y="10330"/>
                              </a:cubicBezTo>
                              <a:cubicBezTo>
                                <a:pt x="337" y="10515"/>
                                <a:pt x="468" y="10697"/>
                                <a:pt x="599" y="10872"/>
                              </a:cubicBezTo>
                              <a:cubicBezTo>
                                <a:pt x="599" y="11023"/>
                                <a:pt x="599" y="11185"/>
                                <a:pt x="512" y="11228"/>
                              </a:cubicBezTo>
                              <a:cubicBezTo>
                                <a:pt x="855" y="11363"/>
                                <a:pt x="825" y="12090"/>
                                <a:pt x="1403" y="12302"/>
                              </a:cubicBezTo>
                              <a:cubicBezTo>
                                <a:pt x="1419" y="12340"/>
                                <a:pt x="1413" y="12350"/>
                                <a:pt x="1397" y="12350"/>
                              </a:cubicBezTo>
                              <a:cubicBezTo>
                                <a:pt x="1375" y="12350"/>
                                <a:pt x="1335" y="12330"/>
                                <a:pt x="1310" y="12330"/>
                              </a:cubicBezTo>
                              <a:cubicBezTo>
                                <a:pt x="1296" y="12330"/>
                                <a:pt x="1287" y="12336"/>
                                <a:pt x="1289" y="12356"/>
                              </a:cubicBezTo>
                              <a:cubicBezTo>
                                <a:pt x="1454" y="12393"/>
                                <a:pt x="1578" y="12497"/>
                                <a:pt x="1774" y="12740"/>
                              </a:cubicBezTo>
                              <a:lnTo>
                                <a:pt x="1730" y="12733"/>
                              </a:lnTo>
                              <a:lnTo>
                                <a:pt x="2531" y="13450"/>
                              </a:lnTo>
                              <a:cubicBezTo>
                                <a:pt x="2817" y="13712"/>
                                <a:pt x="3130" y="13948"/>
                                <a:pt x="3463" y="14156"/>
                              </a:cubicBezTo>
                              <a:lnTo>
                                <a:pt x="3450" y="14028"/>
                              </a:lnTo>
                              <a:lnTo>
                                <a:pt x="3450" y="14028"/>
                              </a:lnTo>
                              <a:cubicBezTo>
                                <a:pt x="3551" y="14092"/>
                                <a:pt x="3645" y="14170"/>
                                <a:pt x="3726" y="14257"/>
                              </a:cubicBezTo>
                              <a:cubicBezTo>
                                <a:pt x="4012" y="14230"/>
                                <a:pt x="3207" y="13975"/>
                                <a:pt x="3487" y="13921"/>
                              </a:cubicBezTo>
                              <a:lnTo>
                                <a:pt x="3487" y="13921"/>
                              </a:lnTo>
                              <a:cubicBezTo>
                                <a:pt x="3544" y="14069"/>
                                <a:pt x="3840" y="14234"/>
                                <a:pt x="4109" y="14362"/>
                              </a:cubicBezTo>
                              <a:cubicBezTo>
                                <a:pt x="4264" y="14439"/>
                                <a:pt x="4446" y="14506"/>
                                <a:pt x="4409" y="14570"/>
                              </a:cubicBezTo>
                              <a:cubicBezTo>
                                <a:pt x="4399" y="14591"/>
                                <a:pt x="4382" y="14604"/>
                                <a:pt x="4362" y="14614"/>
                              </a:cubicBezTo>
                              <a:cubicBezTo>
                                <a:pt x="4351" y="14643"/>
                                <a:pt x="4355" y="14653"/>
                                <a:pt x="4367" y="14653"/>
                              </a:cubicBezTo>
                              <a:cubicBezTo>
                                <a:pt x="4393" y="14653"/>
                                <a:pt x="4456" y="14606"/>
                                <a:pt x="4483" y="14606"/>
                              </a:cubicBezTo>
                              <a:cubicBezTo>
                                <a:pt x="4498" y="14606"/>
                                <a:pt x="4502" y="14619"/>
                                <a:pt x="4486" y="14658"/>
                              </a:cubicBezTo>
                              <a:lnTo>
                                <a:pt x="4385" y="14712"/>
                              </a:lnTo>
                              <a:cubicBezTo>
                                <a:pt x="4415" y="14718"/>
                                <a:pt x="4446" y="14725"/>
                                <a:pt x="4476" y="14735"/>
                              </a:cubicBezTo>
                              <a:cubicBezTo>
                                <a:pt x="4433" y="14812"/>
                                <a:pt x="4350" y="14861"/>
                                <a:pt x="4262" y="14861"/>
                              </a:cubicBezTo>
                              <a:cubicBezTo>
                                <a:pt x="4254" y="14861"/>
                                <a:pt x="4245" y="14861"/>
                                <a:pt x="4237" y="14860"/>
                              </a:cubicBezTo>
                              <a:cubicBezTo>
                                <a:pt x="4254" y="14846"/>
                                <a:pt x="4247" y="14813"/>
                                <a:pt x="4247" y="14796"/>
                              </a:cubicBezTo>
                              <a:lnTo>
                                <a:pt x="4247" y="14796"/>
                              </a:lnTo>
                              <a:cubicBezTo>
                                <a:pt x="4197" y="14826"/>
                                <a:pt x="4163" y="14880"/>
                                <a:pt x="4150" y="14937"/>
                              </a:cubicBezTo>
                              <a:cubicBezTo>
                                <a:pt x="4101" y="15046"/>
                                <a:pt x="4050" y="15159"/>
                                <a:pt x="4017" y="15207"/>
                              </a:cubicBezTo>
                              <a:lnTo>
                                <a:pt x="4017" y="15207"/>
                              </a:lnTo>
                              <a:lnTo>
                                <a:pt x="4183" y="15004"/>
                              </a:lnTo>
                              <a:lnTo>
                                <a:pt x="4183" y="15004"/>
                              </a:lnTo>
                              <a:cubicBezTo>
                                <a:pt x="4008" y="15365"/>
                                <a:pt x="3742" y="15738"/>
                                <a:pt x="3480" y="16125"/>
                              </a:cubicBezTo>
                              <a:lnTo>
                                <a:pt x="3285" y="16418"/>
                              </a:lnTo>
                              <a:lnTo>
                                <a:pt x="3238" y="16492"/>
                              </a:lnTo>
                              <a:lnTo>
                                <a:pt x="3207" y="16539"/>
                              </a:lnTo>
                              <a:cubicBezTo>
                                <a:pt x="3177" y="16590"/>
                                <a:pt x="3153" y="16643"/>
                                <a:pt x="3137" y="16697"/>
                              </a:cubicBezTo>
                              <a:cubicBezTo>
                                <a:pt x="3079" y="16892"/>
                                <a:pt x="3120" y="17104"/>
                                <a:pt x="3241" y="17269"/>
                              </a:cubicBezTo>
                              <a:cubicBezTo>
                                <a:pt x="3352" y="17421"/>
                                <a:pt x="3524" y="17518"/>
                                <a:pt x="3709" y="17539"/>
                              </a:cubicBezTo>
                              <a:cubicBezTo>
                                <a:pt x="3728" y="17540"/>
                                <a:pt x="3747" y="17541"/>
                                <a:pt x="3766" y="17541"/>
                              </a:cubicBezTo>
                              <a:cubicBezTo>
                                <a:pt x="3860" y="17541"/>
                                <a:pt x="3951" y="17521"/>
                                <a:pt x="4035" y="17481"/>
                              </a:cubicBezTo>
                              <a:cubicBezTo>
                                <a:pt x="4076" y="17458"/>
                                <a:pt x="4113" y="17434"/>
                                <a:pt x="4150" y="17407"/>
                              </a:cubicBezTo>
                              <a:lnTo>
                                <a:pt x="4180" y="17377"/>
                              </a:lnTo>
                              <a:cubicBezTo>
                                <a:pt x="4261" y="17303"/>
                                <a:pt x="4341" y="17222"/>
                                <a:pt x="4415" y="17138"/>
                              </a:cubicBezTo>
                              <a:lnTo>
                                <a:pt x="4331" y="17138"/>
                              </a:lnTo>
                              <a:cubicBezTo>
                                <a:pt x="4765" y="16650"/>
                                <a:pt x="4772" y="16852"/>
                                <a:pt x="5243" y="16303"/>
                              </a:cubicBezTo>
                              <a:lnTo>
                                <a:pt x="5243" y="16303"/>
                              </a:lnTo>
                              <a:lnTo>
                                <a:pt x="5233" y="16330"/>
                              </a:lnTo>
                              <a:cubicBezTo>
                                <a:pt x="5311" y="16166"/>
                                <a:pt x="5412" y="16014"/>
                                <a:pt x="5529" y="15879"/>
                              </a:cubicBezTo>
                              <a:lnTo>
                                <a:pt x="5529" y="15879"/>
                              </a:lnTo>
                              <a:cubicBezTo>
                                <a:pt x="5516" y="15916"/>
                                <a:pt x="5520" y="15930"/>
                                <a:pt x="5534" y="15930"/>
                              </a:cubicBezTo>
                              <a:cubicBezTo>
                                <a:pt x="5574" y="15930"/>
                                <a:pt x="5691" y="15830"/>
                                <a:pt x="5734" y="15830"/>
                              </a:cubicBezTo>
                              <a:cubicBezTo>
                                <a:pt x="5753" y="15830"/>
                                <a:pt x="5758" y="15849"/>
                                <a:pt x="5735" y="15906"/>
                              </a:cubicBezTo>
                              <a:cubicBezTo>
                                <a:pt x="5913" y="15587"/>
                                <a:pt x="5940" y="15496"/>
                                <a:pt x="5947" y="15428"/>
                              </a:cubicBezTo>
                              <a:cubicBezTo>
                                <a:pt x="5947" y="15368"/>
                                <a:pt x="5947" y="15304"/>
                                <a:pt x="5963" y="15082"/>
                              </a:cubicBezTo>
                              <a:cubicBezTo>
                                <a:pt x="5997" y="15075"/>
                                <a:pt x="6031" y="15072"/>
                                <a:pt x="6064" y="15068"/>
                              </a:cubicBezTo>
                              <a:cubicBezTo>
                                <a:pt x="6058" y="14954"/>
                                <a:pt x="6038" y="14897"/>
                                <a:pt x="6098" y="14728"/>
                              </a:cubicBezTo>
                              <a:cubicBezTo>
                                <a:pt x="6105" y="14727"/>
                                <a:pt x="6113" y="14727"/>
                                <a:pt x="6124" y="14727"/>
                              </a:cubicBezTo>
                              <a:cubicBezTo>
                                <a:pt x="6144" y="14727"/>
                                <a:pt x="6170" y="14728"/>
                                <a:pt x="6199" y="14728"/>
                              </a:cubicBezTo>
                              <a:cubicBezTo>
                                <a:pt x="6105" y="14752"/>
                                <a:pt x="6172" y="14789"/>
                                <a:pt x="6219" y="14829"/>
                              </a:cubicBezTo>
                              <a:cubicBezTo>
                                <a:pt x="6270" y="14870"/>
                                <a:pt x="6307" y="14910"/>
                                <a:pt x="6243" y="14947"/>
                              </a:cubicBezTo>
                              <a:cubicBezTo>
                                <a:pt x="6359" y="14999"/>
                                <a:pt x="6417" y="15015"/>
                                <a:pt x="6489" y="15015"/>
                              </a:cubicBezTo>
                              <a:cubicBezTo>
                                <a:pt x="6497" y="15015"/>
                                <a:pt x="6504" y="15015"/>
                                <a:pt x="6512" y="15015"/>
                              </a:cubicBezTo>
                              <a:cubicBezTo>
                                <a:pt x="6653" y="15004"/>
                                <a:pt x="6791" y="14981"/>
                                <a:pt x="6926" y="14941"/>
                              </a:cubicBezTo>
                              <a:cubicBezTo>
                                <a:pt x="7104" y="14889"/>
                                <a:pt x="7244" y="14837"/>
                                <a:pt x="7394" y="14837"/>
                              </a:cubicBezTo>
                              <a:cubicBezTo>
                                <a:pt x="7449" y="14837"/>
                                <a:pt x="7505" y="14844"/>
                                <a:pt x="7565" y="14860"/>
                              </a:cubicBezTo>
                              <a:cubicBezTo>
                                <a:pt x="7644" y="14761"/>
                                <a:pt x="7623" y="14730"/>
                                <a:pt x="7556" y="14730"/>
                              </a:cubicBezTo>
                              <a:cubicBezTo>
                                <a:pt x="7504" y="14730"/>
                                <a:pt x="7422" y="14749"/>
                                <a:pt x="7340" y="14769"/>
                              </a:cubicBezTo>
                              <a:cubicBezTo>
                                <a:pt x="7204" y="14800"/>
                                <a:pt x="7056" y="14832"/>
                                <a:pt x="7020" y="14832"/>
                              </a:cubicBezTo>
                              <a:cubicBezTo>
                                <a:pt x="7007" y="14832"/>
                                <a:pt x="7010" y="14827"/>
                                <a:pt x="7037" y="14816"/>
                              </a:cubicBezTo>
                              <a:cubicBezTo>
                                <a:pt x="6862" y="14772"/>
                                <a:pt x="7296" y="14607"/>
                                <a:pt x="7518" y="14530"/>
                              </a:cubicBezTo>
                              <a:cubicBezTo>
                                <a:pt x="7573" y="14509"/>
                                <a:pt x="7634" y="14506"/>
                                <a:pt x="7703" y="14506"/>
                              </a:cubicBezTo>
                              <a:cubicBezTo>
                                <a:pt x="7737" y="14506"/>
                                <a:pt x="7772" y="14507"/>
                                <a:pt x="7810" y="14507"/>
                              </a:cubicBezTo>
                              <a:cubicBezTo>
                                <a:pt x="8000" y="14507"/>
                                <a:pt x="8242" y="14487"/>
                                <a:pt x="8564" y="14245"/>
                              </a:cubicBezTo>
                              <a:lnTo>
                                <a:pt x="8564" y="14245"/>
                              </a:lnTo>
                              <a:cubicBezTo>
                                <a:pt x="8511" y="14284"/>
                                <a:pt x="8517" y="14301"/>
                                <a:pt x="8467" y="14338"/>
                              </a:cubicBezTo>
                              <a:cubicBezTo>
                                <a:pt x="8700" y="14237"/>
                                <a:pt x="8784" y="13985"/>
                                <a:pt x="9053" y="13840"/>
                              </a:cubicBezTo>
                              <a:cubicBezTo>
                                <a:pt x="9063" y="13625"/>
                                <a:pt x="9315" y="13554"/>
                                <a:pt x="9198" y="13403"/>
                              </a:cubicBezTo>
                              <a:lnTo>
                                <a:pt x="9198" y="13403"/>
                              </a:lnTo>
                              <a:cubicBezTo>
                                <a:pt x="9093" y="13564"/>
                                <a:pt x="8979" y="13719"/>
                                <a:pt x="8851" y="13864"/>
                              </a:cubicBezTo>
                              <a:cubicBezTo>
                                <a:pt x="9050" y="13588"/>
                                <a:pt x="9087" y="13251"/>
                                <a:pt x="9423" y="12857"/>
                              </a:cubicBezTo>
                              <a:lnTo>
                                <a:pt x="9423" y="12857"/>
                              </a:lnTo>
                              <a:cubicBezTo>
                                <a:pt x="9437" y="12911"/>
                                <a:pt x="9393" y="13066"/>
                                <a:pt x="9359" y="13174"/>
                              </a:cubicBezTo>
                              <a:cubicBezTo>
                                <a:pt x="9484" y="13069"/>
                                <a:pt x="9490" y="12904"/>
                                <a:pt x="9605" y="12783"/>
                              </a:cubicBezTo>
                              <a:lnTo>
                                <a:pt x="9605" y="12783"/>
                              </a:lnTo>
                              <a:cubicBezTo>
                                <a:pt x="9753" y="12918"/>
                                <a:pt x="9299" y="13416"/>
                                <a:pt x="9151" y="13759"/>
                              </a:cubicBezTo>
                              <a:cubicBezTo>
                                <a:pt x="9303" y="13697"/>
                                <a:pt x="9413" y="13331"/>
                                <a:pt x="9478" y="13331"/>
                              </a:cubicBezTo>
                              <a:cubicBezTo>
                                <a:pt x="9494" y="13331"/>
                                <a:pt x="9507" y="13352"/>
                                <a:pt x="9517" y="13403"/>
                              </a:cubicBezTo>
                              <a:cubicBezTo>
                                <a:pt x="9487" y="13221"/>
                                <a:pt x="9581" y="13096"/>
                                <a:pt x="9679" y="12945"/>
                              </a:cubicBezTo>
                              <a:cubicBezTo>
                                <a:pt x="9776" y="12790"/>
                                <a:pt x="9888" y="12615"/>
                                <a:pt x="9877" y="12379"/>
                              </a:cubicBezTo>
                              <a:lnTo>
                                <a:pt x="9877" y="12379"/>
                              </a:lnTo>
                              <a:lnTo>
                                <a:pt x="9965" y="12447"/>
                              </a:lnTo>
                              <a:cubicBezTo>
                                <a:pt x="9978" y="12376"/>
                                <a:pt x="9972" y="12225"/>
                                <a:pt x="10015" y="12107"/>
                              </a:cubicBezTo>
                              <a:lnTo>
                                <a:pt x="10073" y="12369"/>
                              </a:lnTo>
                              <a:cubicBezTo>
                                <a:pt x="10079" y="11999"/>
                                <a:pt x="10372" y="11740"/>
                                <a:pt x="10365" y="11383"/>
                              </a:cubicBezTo>
                              <a:lnTo>
                                <a:pt x="10365" y="11383"/>
                              </a:lnTo>
                              <a:cubicBezTo>
                                <a:pt x="10311" y="11683"/>
                                <a:pt x="10274" y="11750"/>
                                <a:pt x="10240" y="11750"/>
                              </a:cubicBezTo>
                              <a:cubicBezTo>
                                <a:pt x="10212" y="11750"/>
                                <a:pt x="10186" y="11707"/>
                                <a:pt x="10152" y="11707"/>
                              </a:cubicBezTo>
                              <a:cubicBezTo>
                                <a:pt x="10129" y="11707"/>
                                <a:pt x="10104" y="11725"/>
                                <a:pt x="10073" y="11787"/>
                              </a:cubicBezTo>
                              <a:cubicBezTo>
                                <a:pt x="10096" y="11360"/>
                                <a:pt x="10170" y="11255"/>
                                <a:pt x="10268" y="11128"/>
                              </a:cubicBezTo>
                              <a:cubicBezTo>
                                <a:pt x="10359" y="11010"/>
                                <a:pt x="10466" y="10868"/>
                                <a:pt x="10456" y="10441"/>
                              </a:cubicBezTo>
                              <a:lnTo>
                                <a:pt x="10456" y="10441"/>
                              </a:lnTo>
                              <a:cubicBezTo>
                                <a:pt x="10449" y="10557"/>
                                <a:pt x="10406" y="10715"/>
                                <a:pt x="10370" y="10715"/>
                              </a:cubicBezTo>
                              <a:cubicBezTo>
                                <a:pt x="10358" y="10715"/>
                                <a:pt x="10347" y="10697"/>
                                <a:pt x="10339" y="10653"/>
                              </a:cubicBezTo>
                              <a:lnTo>
                                <a:pt x="10386" y="10357"/>
                              </a:lnTo>
                              <a:cubicBezTo>
                                <a:pt x="10392" y="10341"/>
                                <a:pt x="10395" y="10299"/>
                                <a:pt x="10402" y="10299"/>
                              </a:cubicBezTo>
                              <a:cubicBezTo>
                                <a:pt x="10402" y="10299"/>
                                <a:pt x="10402" y="10300"/>
                                <a:pt x="10402" y="10300"/>
                              </a:cubicBezTo>
                              <a:cubicBezTo>
                                <a:pt x="10409" y="10300"/>
                                <a:pt x="10413" y="10290"/>
                                <a:pt x="10419" y="10286"/>
                              </a:cubicBezTo>
                              <a:cubicBezTo>
                                <a:pt x="10429" y="10276"/>
                                <a:pt x="10443" y="10269"/>
                                <a:pt x="10456" y="10263"/>
                              </a:cubicBezTo>
                              <a:cubicBezTo>
                                <a:pt x="10442" y="10198"/>
                                <a:pt x="10422" y="10177"/>
                                <a:pt x="10393" y="10177"/>
                              </a:cubicBezTo>
                              <a:cubicBezTo>
                                <a:pt x="10388" y="10177"/>
                                <a:pt x="10384" y="10178"/>
                                <a:pt x="10379" y="10178"/>
                              </a:cubicBezTo>
                              <a:cubicBezTo>
                                <a:pt x="10360" y="10182"/>
                                <a:pt x="10342" y="10195"/>
                                <a:pt x="10322" y="10195"/>
                              </a:cubicBezTo>
                              <a:cubicBezTo>
                                <a:pt x="10307" y="10195"/>
                                <a:pt x="10291" y="10187"/>
                                <a:pt x="10275" y="10158"/>
                              </a:cubicBezTo>
                              <a:cubicBezTo>
                                <a:pt x="10332" y="10138"/>
                                <a:pt x="10325" y="10118"/>
                                <a:pt x="10295" y="10074"/>
                              </a:cubicBezTo>
                              <a:cubicBezTo>
                                <a:pt x="10275" y="10034"/>
                                <a:pt x="10197" y="9946"/>
                                <a:pt x="10190" y="9896"/>
                              </a:cubicBezTo>
                              <a:cubicBezTo>
                                <a:pt x="10197" y="9886"/>
                                <a:pt x="10204" y="9879"/>
                                <a:pt x="10217" y="9876"/>
                              </a:cubicBezTo>
                              <a:lnTo>
                                <a:pt x="10318" y="9970"/>
                              </a:lnTo>
                              <a:cubicBezTo>
                                <a:pt x="10342" y="9973"/>
                                <a:pt x="10363" y="9974"/>
                                <a:pt x="10380" y="9974"/>
                              </a:cubicBezTo>
                              <a:cubicBezTo>
                                <a:pt x="10484" y="9974"/>
                                <a:pt x="10466" y="9925"/>
                                <a:pt x="10463" y="9879"/>
                              </a:cubicBezTo>
                              <a:cubicBezTo>
                                <a:pt x="10460" y="9852"/>
                                <a:pt x="10456" y="9825"/>
                                <a:pt x="10480" y="9805"/>
                              </a:cubicBezTo>
                              <a:cubicBezTo>
                                <a:pt x="10497" y="9791"/>
                                <a:pt x="10517" y="9785"/>
                                <a:pt x="10537" y="9781"/>
                              </a:cubicBezTo>
                              <a:lnTo>
                                <a:pt x="10726" y="9741"/>
                              </a:lnTo>
                              <a:lnTo>
                                <a:pt x="10726" y="9741"/>
                              </a:lnTo>
                              <a:cubicBezTo>
                                <a:pt x="10658" y="9818"/>
                                <a:pt x="10547" y="9896"/>
                                <a:pt x="10551" y="9946"/>
                              </a:cubicBezTo>
                              <a:cubicBezTo>
                                <a:pt x="10584" y="9926"/>
                                <a:pt x="10621" y="9913"/>
                                <a:pt x="10658" y="9899"/>
                              </a:cubicBezTo>
                              <a:lnTo>
                                <a:pt x="10826" y="9825"/>
                              </a:lnTo>
                              <a:lnTo>
                                <a:pt x="10826" y="9825"/>
                              </a:lnTo>
                              <a:lnTo>
                                <a:pt x="10793" y="9966"/>
                              </a:lnTo>
                              <a:cubicBezTo>
                                <a:pt x="11150" y="9744"/>
                                <a:pt x="11271" y="9711"/>
                                <a:pt x="11631" y="9492"/>
                              </a:cubicBezTo>
                              <a:cubicBezTo>
                                <a:pt x="11506" y="9485"/>
                                <a:pt x="11570" y="9317"/>
                                <a:pt x="11799" y="9068"/>
                              </a:cubicBezTo>
                              <a:cubicBezTo>
                                <a:pt x="11841" y="9038"/>
                                <a:pt x="11866" y="9029"/>
                                <a:pt x="11881" y="9029"/>
                              </a:cubicBezTo>
                              <a:cubicBezTo>
                                <a:pt x="11907" y="9029"/>
                                <a:pt x="11905" y="9056"/>
                                <a:pt x="11917" y="9056"/>
                              </a:cubicBezTo>
                              <a:cubicBezTo>
                                <a:pt x="11931" y="9056"/>
                                <a:pt x="11964" y="9016"/>
                                <a:pt x="12092" y="8836"/>
                              </a:cubicBezTo>
                              <a:lnTo>
                                <a:pt x="12092" y="8836"/>
                              </a:lnTo>
                              <a:cubicBezTo>
                                <a:pt x="12085" y="8964"/>
                                <a:pt x="12072" y="9135"/>
                                <a:pt x="11839" y="9229"/>
                              </a:cubicBezTo>
                              <a:cubicBezTo>
                                <a:pt x="11850" y="9273"/>
                                <a:pt x="11802" y="9361"/>
                                <a:pt x="11809" y="9401"/>
                              </a:cubicBezTo>
                              <a:cubicBezTo>
                                <a:pt x="12075" y="9273"/>
                                <a:pt x="12290" y="8879"/>
                                <a:pt x="12368" y="8711"/>
                              </a:cubicBezTo>
                              <a:lnTo>
                                <a:pt x="12368" y="8711"/>
                              </a:lnTo>
                              <a:cubicBezTo>
                                <a:pt x="12334" y="8772"/>
                                <a:pt x="12290" y="8829"/>
                                <a:pt x="12243" y="8879"/>
                              </a:cubicBezTo>
                              <a:cubicBezTo>
                                <a:pt x="12327" y="8651"/>
                                <a:pt x="12385" y="8418"/>
                                <a:pt x="12418" y="8179"/>
                              </a:cubicBezTo>
                              <a:cubicBezTo>
                                <a:pt x="12439" y="8155"/>
                                <a:pt x="12454" y="8145"/>
                                <a:pt x="12465" y="8145"/>
                              </a:cubicBezTo>
                              <a:cubicBezTo>
                                <a:pt x="12492" y="8145"/>
                                <a:pt x="12492" y="8209"/>
                                <a:pt x="12492" y="8274"/>
                              </a:cubicBezTo>
                              <a:cubicBezTo>
                                <a:pt x="12526" y="8139"/>
                                <a:pt x="12526" y="8035"/>
                                <a:pt x="12566" y="7840"/>
                              </a:cubicBezTo>
                              <a:cubicBezTo>
                                <a:pt x="12634" y="7914"/>
                                <a:pt x="12738" y="7927"/>
                                <a:pt x="12671" y="8223"/>
                              </a:cubicBezTo>
                              <a:cubicBezTo>
                                <a:pt x="12721" y="8004"/>
                                <a:pt x="12751" y="7782"/>
                                <a:pt x="12765" y="7560"/>
                              </a:cubicBezTo>
                              <a:cubicBezTo>
                                <a:pt x="12806" y="7531"/>
                                <a:pt x="12902" y="7321"/>
                                <a:pt x="12938" y="7321"/>
                              </a:cubicBezTo>
                              <a:cubicBezTo>
                                <a:pt x="12944" y="7321"/>
                                <a:pt x="12948" y="7326"/>
                                <a:pt x="12950" y="7338"/>
                              </a:cubicBezTo>
                              <a:cubicBezTo>
                                <a:pt x="13064" y="6978"/>
                                <a:pt x="12876" y="6446"/>
                                <a:pt x="12916" y="5989"/>
                              </a:cubicBezTo>
                              <a:cubicBezTo>
                                <a:pt x="12896" y="5965"/>
                                <a:pt x="12879" y="5918"/>
                                <a:pt x="12859" y="5820"/>
                              </a:cubicBezTo>
                              <a:cubicBezTo>
                                <a:pt x="12846" y="5393"/>
                                <a:pt x="12889" y="4989"/>
                                <a:pt x="12654" y="4525"/>
                              </a:cubicBezTo>
                              <a:cubicBezTo>
                                <a:pt x="12684" y="4417"/>
                                <a:pt x="12708" y="4313"/>
                                <a:pt x="12731" y="4205"/>
                              </a:cubicBezTo>
                              <a:cubicBezTo>
                                <a:pt x="12701" y="4128"/>
                                <a:pt x="12680" y="4101"/>
                                <a:pt x="12663" y="4101"/>
                              </a:cubicBezTo>
                              <a:cubicBezTo>
                                <a:pt x="12623" y="4101"/>
                                <a:pt x="12607" y="4258"/>
                                <a:pt x="12554" y="4258"/>
                              </a:cubicBezTo>
                              <a:cubicBezTo>
                                <a:pt x="12522" y="4258"/>
                                <a:pt x="12477" y="4201"/>
                                <a:pt x="12405" y="4020"/>
                              </a:cubicBezTo>
                              <a:cubicBezTo>
                                <a:pt x="12216" y="3599"/>
                                <a:pt x="12479" y="3814"/>
                                <a:pt x="12469" y="3639"/>
                              </a:cubicBezTo>
                              <a:cubicBezTo>
                                <a:pt x="12314" y="3444"/>
                                <a:pt x="12014" y="3141"/>
                                <a:pt x="11940" y="2711"/>
                              </a:cubicBezTo>
                              <a:lnTo>
                                <a:pt x="11940" y="2711"/>
                              </a:lnTo>
                              <a:cubicBezTo>
                                <a:pt x="12028" y="2825"/>
                                <a:pt x="12058" y="2933"/>
                                <a:pt x="12122" y="3047"/>
                              </a:cubicBezTo>
                              <a:cubicBezTo>
                                <a:pt x="12105" y="2939"/>
                                <a:pt x="12082" y="2828"/>
                                <a:pt x="12062" y="2717"/>
                              </a:cubicBezTo>
                              <a:lnTo>
                                <a:pt x="12062" y="2717"/>
                              </a:lnTo>
                              <a:cubicBezTo>
                                <a:pt x="12269" y="2915"/>
                                <a:pt x="12366" y="3116"/>
                                <a:pt x="12402" y="3116"/>
                              </a:cubicBezTo>
                              <a:cubicBezTo>
                                <a:pt x="12419" y="3116"/>
                                <a:pt x="12423" y="3073"/>
                                <a:pt x="12418" y="2966"/>
                              </a:cubicBezTo>
                              <a:lnTo>
                                <a:pt x="12418" y="2966"/>
                              </a:lnTo>
                              <a:cubicBezTo>
                                <a:pt x="12409" y="2969"/>
                                <a:pt x="12400" y="2970"/>
                                <a:pt x="12390" y="2970"/>
                              </a:cubicBezTo>
                              <a:cubicBezTo>
                                <a:pt x="12253" y="2970"/>
                                <a:pt x="12122" y="2700"/>
                                <a:pt x="11974" y="2445"/>
                              </a:cubicBezTo>
                              <a:cubicBezTo>
                                <a:pt x="11832" y="2196"/>
                                <a:pt x="11676" y="1951"/>
                                <a:pt x="11543" y="1951"/>
                              </a:cubicBezTo>
                              <a:cubicBezTo>
                                <a:pt x="11528" y="1951"/>
                                <a:pt x="11514" y="1954"/>
                                <a:pt x="11500" y="1960"/>
                              </a:cubicBezTo>
                              <a:cubicBezTo>
                                <a:pt x="11483" y="1889"/>
                                <a:pt x="11463" y="1815"/>
                                <a:pt x="11436" y="1745"/>
                              </a:cubicBezTo>
                              <a:lnTo>
                                <a:pt x="11436" y="1745"/>
                              </a:lnTo>
                              <a:cubicBezTo>
                                <a:pt x="11469" y="1799"/>
                                <a:pt x="11493" y="1795"/>
                                <a:pt x="11520" y="1849"/>
                              </a:cubicBezTo>
                              <a:cubicBezTo>
                                <a:pt x="11402" y="1415"/>
                                <a:pt x="11173" y="1708"/>
                                <a:pt x="10870" y="1264"/>
                              </a:cubicBezTo>
                              <a:cubicBezTo>
                                <a:pt x="10786" y="1134"/>
                                <a:pt x="10729" y="1024"/>
                                <a:pt x="10770" y="1024"/>
                              </a:cubicBezTo>
                              <a:cubicBezTo>
                                <a:pt x="10780" y="1024"/>
                                <a:pt x="10797" y="1030"/>
                                <a:pt x="10820" y="1045"/>
                              </a:cubicBezTo>
                              <a:cubicBezTo>
                                <a:pt x="10699" y="957"/>
                                <a:pt x="10581" y="870"/>
                                <a:pt x="10453" y="789"/>
                              </a:cubicBezTo>
                              <a:cubicBezTo>
                                <a:pt x="10399" y="741"/>
                                <a:pt x="10392" y="713"/>
                                <a:pt x="10413" y="713"/>
                              </a:cubicBezTo>
                              <a:cubicBezTo>
                                <a:pt x="10426" y="713"/>
                                <a:pt x="10448" y="722"/>
                                <a:pt x="10475" y="743"/>
                              </a:cubicBezTo>
                              <a:lnTo>
                                <a:pt x="10475" y="743"/>
                              </a:lnTo>
                              <a:cubicBezTo>
                                <a:pt x="10303" y="601"/>
                                <a:pt x="10116" y="479"/>
                                <a:pt x="9914" y="375"/>
                              </a:cubicBezTo>
                              <a:lnTo>
                                <a:pt x="9925" y="368"/>
                              </a:lnTo>
                              <a:cubicBezTo>
                                <a:pt x="9823" y="363"/>
                                <a:pt x="9637" y="338"/>
                                <a:pt x="9504" y="338"/>
                              </a:cubicBezTo>
                              <a:cubicBezTo>
                                <a:pt x="9478" y="338"/>
                                <a:pt x="9454" y="339"/>
                                <a:pt x="9433" y="341"/>
                              </a:cubicBezTo>
                              <a:cubicBezTo>
                                <a:pt x="9364" y="305"/>
                                <a:pt x="9367" y="297"/>
                                <a:pt x="9393" y="297"/>
                              </a:cubicBezTo>
                              <a:cubicBezTo>
                                <a:pt x="9414" y="297"/>
                                <a:pt x="9450" y="302"/>
                                <a:pt x="9475" y="302"/>
                              </a:cubicBezTo>
                              <a:cubicBezTo>
                                <a:pt x="9496" y="302"/>
                                <a:pt x="9510" y="298"/>
                                <a:pt x="9501" y="284"/>
                              </a:cubicBezTo>
                              <a:lnTo>
                                <a:pt x="9285" y="267"/>
                              </a:lnTo>
                              <a:lnTo>
                                <a:pt x="9070" y="291"/>
                              </a:lnTo>
                              <a:cubicBezTo>
                                <a:pt x="8948" y="239"/>
                                <a:pt x="9082" y="176"/>
                                <a:pt x="9272" y="176"/>
                              </a:cubicBezTo>
                              <a:cubicBezTo>
                                <a:pt x="9365" y="176"/>
                                <a:pt x="9471" y="192"/>
                                <a:pt x="9568" y="230"/>
                              </a:cubicBezTo>
                              <a:cubicBezTo>
                                <a:pt x="9451" y="79"/>
                                <a:pt x="9356" y="35"/>
                                <a:pt x="9247" y="35"/>
                              </a:cubicBezTo>
                              <a:cubicBezTo>
                                <a:pt x="9208" y="35"/>
                                <a:pt x="9167" y="41"/>
                                <a:pt x="9124" y="49"/>
                              </a:cubicBezTo>
                              <a:cubicBezTo>
                                <a:pt x="9039" y="65"/>
                                <a:pt x="8942" y="72"/>
                                <a:pt x="8807" y="106"/>
                              </a:cubicBezTo>
                              <a:cubicBezTo>
                                <a:pt x="8740" y="119"/>
                                <a:pt x="8663" y="129"/>
                                <a:pt x="8572" y="139"/>
                              </a:cubicBezTo>
                              <a:lnTo>
                                <a:pt x="8269" y="207"/>
                              </a:lnTo>
                              <a:cubicBezTo>
                                <a:pt x="8400" y="139"/>
                                <a:pt x="8531" y="69"/>
                                <a:pt x="8689" y="35"/>
                              </a:cubicBezTo>
                              <a:cubicBezTo>
                                <a:pt x="8626" y="10"/>
                                <a:pt x="8564" y="0"/>
                                <a:pt x="85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b0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oogle Shape;1287;p46" coordsize="13065,17542" path="m8525,163c8534,163,8543,164,8551,166c8521,234,8464,284,8393,308c8356,321,8319,328,8286,335c8226,341,8167,358,8117,390l8117,390c8139,372,8163,353,8188,335l8235,301c8269,274,8306,251,8346,227c8408,190,8475,163,8525,163xm10475,743c10487,753,10499,762,10510,772c10498,761,10486,751,10475,743xm5566,5252c5543,5255,5519,5258,5509,5258c5526,5255,5543,5255,5566,5252xm5338,5255l5341,5258c5341,5258,5341,5259,5341,5261l5341,5261l5338,5255xm5395,5363l5396,5368l5396,5368c5396,5366,5395,5364,5395,5363xm7952,5397c7954,5398,7957,5399,7959,5400c7957,5399,7954,5398,7952,5397xm5398,5376l5398,5379c5401,5386,5401,5393,5405,5400c5408,5403,5408,5406,5408,5410c5395,5403,5388,5393,5391,5383c5391,5383,5395,5379,5398,5376xm5408,5410l5408,5410c5415,5427,5418,5443,5425,5460c5418,5447,5415,5427,5408,5410xm8087,5511l8087,5511c8090,5517,8093,5523,8096,5528l8096,5528c8094,5523,8091,5517,8087,5511xm5486,5558l5486,5565l5482,5565c5482,5565,5482,5558,5482,5558l5486,5558xm5728,5538c5735,5538,5741,5545,5744,5562l5744,5562l5725,5581c5711,5585,5694,5588,5671,5595c5691,5568,5713,5538,5728,5538xm5644,5538l5607,5602l5573,5608c5580,5602,5583,5595,5590,5588l5624,5568l5607,5568c5617,5558,5630,5548,5644,5538xm5684,5676l5677,5682l5674,5679c5677,5679,5681,5676,5684,5676xm5859,5639c5863,5639,5866,5640,5869,5642c5859,5711,5804,5722,5857,5739l5857,5739c5826,5769,5794,5804,5781,5804c5773,5804,5772,5790,5785,5753l5785,5753l5775,5766c5782,5750,5778,5733,5765,5719c5797,5676,5834,5639,5859,5639xm5933,5783l5933,5783c5930,5800,5920,5820,5910,5834l5910,5830c5896,5824,5883,5820,5869,5817l5933,5783xm5953,5837l5947,5844c5943,5844,5940,5844,5937,5840c5943,5840,5950,5837,5953,5837xm6135,6113l6135,6116c6138,6130,6145,6143,6149,6157l6088,6194c6085,6174,6108,6143,6135,6113xm6152,6164c6152,6170,6155,6177,6159,6184c6146,6196,6134,6205,6126,6205c6123,6205,6120,6203,6118,6201l6152,6164xm6256,6187l6253,6190l6199,6325c6176,6291,6149,6261,6182,6204l6182,6204c6189,6206,6196,6207,6203,6207c6223,6207,6241,6200,6256,6187xm11099,6116c11113,6207,11106,6302,11079,6389c11042,6322,11065,6227,11099,6116xm6376,6143c6441,6143,6310,6269,6300,6312c6342,6282,6414,6231,6452,6231c6475,6231,6485,6248,6472,6298c6466,6301,6461,6302,6457,6302c6442,6302,6441,6285,6425,6285l6401,6379c6388,6389,6371,6399,6354,6406c6351,6379,6347,6352,6337,6325l6263,6399c6256,6369,6276,6342,6290,6315l6290,6315c6155,6389,6303,6386,6206,6456c6206,6446,6206,6440,6206,6433c6226,6399,6226,6359,6202,6328c6256,6308,6273,6147,6371,6143c6373,6143,6374,6143,6376,6143xm6189,6456c6192,6456,6196,6460,6199,6460c6192,6466,6186,6470,6176,6477c6182,6470,6186,6463,6189,6456xm6945,6572c6956,6572,6942,6600,6936,6625l6933,6625c6919,6631,6890,6645,6878,6645c6869,6645,6867,6638,6882,6618c6920,6584,6937,6572,6945,6572xm7892,6921c7895,6927,7899,6931,7902,6934l7882,6941l7892,6921xm7764,7106c7781,7106,7784,7119,7774,7150l7771,7150c7763,7153,7758,7155,7754,7155c7741,7155,7748,7135,7764,7106xm8132,8047l8132,8047c8130,8048,8128,8050,8127,8052c8129,8050,8130,8048,8132,8047xm8147,8067l8141,8068c8143,8068,8145,8068,8147,8067xm8508,8418c8504,8418,8501,8425,8498,8425c8498,8422,8501,8422,8501,8418l8508,8418xm6707,6339c6715,6339,6721,6343,6724,6352c6727,6392,6707,6429,6677,6450l6764,6426l6764,6426c6770,6437,6746,6464,6734,6466l6734,6466l6727,6463l6727,6463c6728,6465,6730,6466,6732,6466c6733,6466,6733,6466,6734,6466l6734,6466l6805,6497l6798,6503c6842,6473,6889,6446,6936,6423l6936,6423c6923,6466,6906,6440,6886,6470l6970,6446l6970,6446c6942,6499,6890,6531,6858,6531c6848,6531,6839,6528,6835,6520c6775,6610,6767,6632,6779,6632c6792,6632,6827,6608,6850,6608c6868,6608,6878,6623,6862,6678l6805,6678c6707,6827,6775,6800,6734,6911c6764,6864,6852,6648,6936,6625l6936,6625c6934,6643,6935,6658,6953,6658c6963,6658,6976,6654,6997,6645l6997,6645c6923,6722,6960,6722,6987,6739l6886,6840c6939,6833,6990,6779,7047,6746l7047,6746c7067,6783,6993,6870,6933,6941c6936,6948,6939,6952,6944,6952c6972,6952,7030,6813,7087,6813c7092,6813,7096,6814,7101,6816c7099,6860,7120,6872,7159,6872c7187,6872,7225,6866,7269,6860l7269,6860c7259,6921,7199,6914,7178,6951l7286,6897l7286,6897c7289,6904,7259,6927,7246,6941c7294,6931,7349,6850,7404,6850c7406,6850,7408,6850,7411,6850c7428,6837,7439,6831,7444,6831c7475,6831,7359,7001,7424,7001c7434,7001,7448,6997,7468,6988l7468,6988c7444,7025,7397,7042,7357,7082c7448,7072,7538,7049,7623,7015l7623,7015l7582,7116c7643,7018,7771,6971,7882,6941l7882,6941l7862,6965l7909,6941c7915,6948,7922,6958,7929,6965c7892,6995,7851,7018,7811,7039l7862,6965l7862,6965c7781,7005,7707,7055,7636,7113c7646,7108,7656,7105,7667,7105c7671,7105,7675,7105,7680,7106c7663,7113,7646,7123,7629,7136c7627,7140,7627,7141,7629,7141c7635,7141,7659,7129,7687,7119l7687,7119l7569,7234l7623,7197l7596,7325c7729,7284,7902,7210,8024,7210c8053,7210,8079,7214,8101,7224c7993,7271,7942,7331,7828,7412c7880,7357,7857,7350,7819,7350c7807,7350,7794,7351,7781,7351c7754,7351,7729,7347,7727,7328l7727,7328c7730,7358,7673,7392,7650,7402l7814,7395l7814,7395c7720,7459,7754,7459,7730,7506c7798,7449,7837,7433,7865,7433c7905,7433,7920,7467,7960,7467c7963,7467,7966,7466,7969,7466l7969,7466c7929,7495,7885,7523,7857,7523c7843,7523,7832,7516,7828,7500c7801,7533,7802,7545,7818,7545c7852,7545,7958,7489,7994,7489c8009,7489,8012,7499,7993,7527c7989,7521,7990,7515,7984,7515c7980,7515,7973,7518,7959,7527c7966,7525,7971,7524,7976,7524c8028,7524,8014,7596,7959,7617l7949,7607l7949,7607c7964,7665,8023,7740,8121,7740c8156,7740,8195,7731,8238,7708l8238,7708l8003,7836c8144,7786,8286,7739,8427,7688l8451,7725c8305,7818,8133,7927,8054,7927c8052,7927,8051,7927,8050,7927l8050,7927c8040,7954,8026,7984,8097,7988c8110,7968,8277,7849,8304,7849c8305,7849,8305,7849,8306,7850c8173,7979,8237,7928,8132,8047l8132,8047c8167,8013,8335,7935,8382,7935c8388,7935,8392,7937,8393,7940c8358,7953,8191,8053,8147,8067l8147,8067l8385,8010l8385,8010c8330,8028,8204,8112,8151,8156c8158,8151,8163,8149,8167,8149c8191,8149,8183,8211,8208,8216l8245,8163c8246,8181,8261,8187,8286,8187c8357,8187,8502,8131,8578,8131c8603,8131,8620,8137,8626,8152c8572,8166,8326,8274,8316,8321l8420,8287c8420,8297,8420,8307,8427,8314c8437,8297,8451,8284,8464,8274c8535,8250,8622,8227,8706,8203c8716,8237,8726,8267,8740,8294c8679,8304,8615,8317,8558,8328c8568,8307,8575,8284,8578,8260l8578,8260c8565,8290,8545,8314,8521,8334c8434,8351,8353,8365,8299,8375c8259,8425,8225,8418,8249,8455c8238,8462,8225,8469,8212,8476c8171,8415,8043,8398,8016,8290c7993,8311,7969,8331,7952,8354c7855,8304,7761,8250,7670,8193c7680,8179,7690,8166,7697,8152l7697,8152l7639,8176c7636,8173,7636,8173,7633,8173c7650,8152,7676,8129,7680,8105l7680,8105c7663,8129,7643,8149,7619,8163c7602,8152,7582,8142,7565,8132l7565,8122c7565,8122,7565,8121,7565,8121c7564,8121,7561,8126,7559,8129c7542,8115,7528,8102,7508,8092c7508,8089,7515,8089,7512,8085l7512,8085c7509,8086,7507,8087,7506,8087c7503,8087,7500,8085,7498,8085c7114,7823,6758,7516,6441,7177l6438,7173c6425,7143,6411,7113,6391,7082c6438,7012,6495,6944,6559,6887l6559,6887c6540,6898,6526,6903,6517,6903c6460,6903,6596,6709,6514,6709c6498,6709,6472,6717,6435,6736c6455,6692,6495,6699,6526,6658l6526,6658c6489,6681,6463,6692,6445,6692c6424,6692,6416,6676,6418,6645l6438,6631c6367,6581,6367,6514,6357,6429c6389,6429,6409,6454,6440,6454c6468,6454,6505,6434,6569,6359l6569,6359l6549,6426c6548,6423,6546,6422,6544,6422c6540,6422,6534,6427,6530,6427c6530,6427,6529,6426,6529,6426c6519,6455,6519,6466,6527,6466c6554,6466,6662,6339,6707,6339xm8551,8415c8609,8415,8652,8428,8652,8459c8619,8479,8582,8496,8545,8509c8548,8482,8545,8452,8551,8415xm8535,8418c8521,8455,8504,8492,8488,8529c8454,8540,8424,8550,8397,8556l8366,8546c8383,8543,8400,8540,8417,8533l8238,8496l8232,8492c8296,8465,8360,8442,8427,8432l8427,8432c8426,8455,8434,8464,8447,8464c8468,8464,8501,8441,8528,8418l8535,8418xm8834,8523l8834,8523c8824,8546,8811,8573,8801,8597l8854,8577c8861,8593,8871,8614,8878,8634l8824,8651l8827,8661l8881,8640c8888,8657,8898,8678,8905,8694c8898,8701,8888,8704,8878,8708c8838,8698,8801,8684,8760,8674c8774,8651,8787,8624,8801,8597l8801,8597l8750,8617l8713,8661l8706,8661l8706,8651c8706,8647,8700,8644,8696,8640l8750,8617l8834,8523xm1689,10582c1710,10582,1726,10586,1747,10586l1720,10633l1639,10666c1632,10653,1626,10643,1619,10633l1689,10582xm2026,10603c2056,10606,2083,10609,2113,10613l2090,10677c2076,10650,2050,10626,2023,10613l2026,10603xm2073,10730l2073,10730c2066,10744,2063,10761,2056,10774c2056,10757,2060,10740,2073,10730xm2192,10768c2196,10768,2200,10769,2204,10771c2204,10774,2204,10774,2208,10778l2204,10778c2188,10784,2164,10794,2144,10804c2160,10783,2176,10768,2192,10768xm2204,10794c2204,10821,2201,10852,2194,10878c2161,10878,2144,10855,2113,10852c2120,10841,2124,10835,2130,10825l2127,10825c2151,10808,2177,10798,2204,10794xm2406,10653c2423,10656,2443,10660,2463,10663l2450,10720l2460,10720l2470,10663c2490,10666,2507,10670,2527,10673c2511,10774,2463,10882,2443,10979c2413,10990,2383,11003,2352,11013c2356,10986,2359,10959,2363,10929c2376,10919,2393,10905,2410,10899l2410,10899l2366,10902c2379,10818,2393,10734,2406,10653xm2283,11023c2288,11023,2292,11026,2295,11033l2255,11047c2266,11034,2275,11023,2283,11023xm1976,11090c1976,11094,1976,11094,1976,11097l1965,11097l1976,11090xm2184,10939l2184,10939c2171,11000,2157,11053,2154,11080c2168,11047,2202,11018,2220,11018c2227,11018,2231,11023,2231,11033l2214,11064c2194,11070,2174,11074,2154,11080l2127,11087c2140,11064,2147,11037,2147,11013l2147,11013l2073,11101l2033,11101c2036,11084,2039,11067,2043,11050c2090,11020,2130,10983,2184,10939xm2299,11149c2313,11149,2307,11169,2288,11195c2278,11195,2272,11185,2285,11154l2282,11154c2289,11151,2295,11149,2299,11149xm3156,11635c3165,11635,3167,11642,3150,11663c3113,11694,3096,11706,3089,11706c3078,11706,3093,11677,3100,11653c3113,11649,3142,11635,3156,11635xm3296,11811c3296,11811,3296,11811,3295,11811l3295,11811l3301,11814c3300,11812,3299,11811,3296,11811xm4150,12278l4150,12278c4149,12279,4148,12279,4147,12279l4147,12279l4150,12278xm4532,12578c4531,12578,4531,12578,4530,12578c4532,12578,4533,12578,4535,12579l4535,12579c4534,12578,4533,12578,4532,12578xm4789,12857c4786,12867,4779,12874,4772,12881c4776,12874,4779,12867,4786,12861l4789,12857xm4897,12820c4846,12844,4826,12867,4816,12888c4813,12888,4806,12891,4802,12891c4823,12871,4772,12844,4897,12820xm4779,12861l4779,12861c4752,12895,4736,12907,4726,12907c4718,12907,4713,12900,4708,12891l4779,12861xm2696,10714l2746,10727c2746,10730,2746,10734,2746,10737c2817,10771,2840,10848,2908,10868c2904,10905,2925,10956,2891,11016c2907,10994,2930,10949,2952,10949c2953,10949,2954,10949,2955,10949c2955,11090,2901,10956,2884,11117c2914,11033,2972,11016,3019,10976c3034,10922,3027,10903,3010,10903c2986,10903,2941,10943,2914,10969c2935,10909,2958,10848,2992,10791c3069,10815,3147,10848,3224,10875c3264,10936,3389,10939,3419,11047c3439,11027,3460,11003,3480,10979c3520,11000,3564,11020,3604,11043l3621,11084l3621,11057l3614,11050l3614,11050c3662,11074,3709,11094,3752,11121c3742,11134,3732,11148,3726,11161l3783,11138l3789,11138c3773,11158,3746,11185,3746,11208c3759,11181,3779,11161,3803,11144c3820,11154,3837,11168,3853,11178l3853,11185c3853,11185,3853,11186,3853,11186c3854,11186,3854,11181,3857,11181c3874,11191,3890,11205,3907,11215c3907,11218,3904,11218,3904,11222c3904,11223,3905,11223,3906,11223c3908,11223,3912,11222,3914,11222c4288,11464,4607,11774,4863,12140c4880,12167,4893,12194,4910,12218c4843,12285,4769,12346,4688,12393c4706,12387,4719,12384,4727,12384c4795,12384,4589,12554,4691,12554c4707,12554,4730,12550,4762,12541l4762,12541c4728,12575,4695,12565,4651,12591c4684,12582,4709,12577,4725,12577c4755,12577,4760,12592,4745,12622l4722,12628c4779,12703,4728,12773,4698,12871c4694,12867,4689,12865,4682,12865c4670,12865,4652,12875,4621,12908l4675,12817l4675,12817c4660,12826,4629,12856,4615,12856c4613,12856,4612,12855,4611,12854l4698,12746l4698,12746c4683,12760,4673,12766,4665,12766c4632,12766,4663,12648,4630,12648c4627,12648,4622,12649,4617,12652c4688,12689,4570,12773,4560,12861c4545,12867,4534,12870,4526,12870c4446,12870,4630,12597,4535,12579l4535,12579c4548,12589,4539,12665,4500,12692c4489,12649,4493,12602,4506,12558c4501,12556,4496,12556,4491,12556c4436,12556,4455,12662,4399,12699c4412,12662,4413,12648,4406,12648c4388,12648,4323,12728,4288,12740l4345,12649c4339,12631,4332,12624,4323,12624c4288,12624,4233,12740,4204,12740c4196,12740,4190,12732,4187,12713l4294,12605l4240,12615l4314,12517l4314,12517c4283,12536,4263,12544,4250,12544c4227,12544,4223,12522,4210,12491c4180,12552,4110,12635,4073,12635c4069,12635,4065,12634,4062,12632c4079,12565,4133,12554,4079,12538c4110,12506,4144,12470,4156,12470c4164,12470,4164,12484,4150,12521l4220,12443c4237,12366,4173,12390,4156,12379l4156,12379c4160,12390,4163,12400,4160,12413l4008,12494c4022,12460,4045,12430,4076,12410c4057,12410,4024,12441,3998,12441c3996,12441,3994,12441,3991,12440c4048,12371,4097,12298,4147,12279l4147,12279l4035,12319c4052,12285,4065,12211,4092,12191c4092,12178,4084,12174,4073,12174c4040,12174,3974,12212,3936,12212c3919,12212,3908,12205,3907,12184c3897,12194,3880,12204,3867,12208c3843,12170,3857,12091,3801,12091c3788,12091,3770,12096,3746,12107l3816,11962c3816,11962,3815,11962,3815,11962c3760,11962,3729,12141,3636,12141c3635,12141,3633,12141,3631,12140c3630,12141,3629,12141,3628,12141c3558,12141,3699,12022,3712,11976l3712,11976c3668,12005,3597,12050,3558,12050c3535,12050,3524,12033,3540,11982c3546,11981,3551,11980,3555,11980c3573,11980,3571,11996,3588,11999l3614,11905c3742,11824,3736,11885,3789,11767l3789,11767c3726,11840,3689,11860,3662,11860c3630,11860,3612,11833,3579,11833c3552,11833,3516,11852,3453,11922l3473,11858c3474,11859,3475,11860,3476,11860c3480,11860,3486,11856,3490,11856c3491,11856,3493,11856,3493,11858c3506,11828,3506,11816,3498,11816c3471,11816,3360,11935,3315,11935c3307,11935,3301,11931,3298,11922c3298,11881,3318,11848,3352,11828l3352,11828l3261,11851c3256,11840,3282,11813,3295,11811l3295,11811l3227,11780l3234,11774l3234,11774c3187,11801,3140,11828,3093,11851c3110,11804,3123,11834,3143,11804l3143,11804l3063,11828c3096,11774,3148,11744,3177,11744c3187,11744,3194,11747,3197,11753c3260,11666,3268,11644,3256,11644c3244,11644,3209,11667,3187,11667c3169,11667,3159,11652,3177,11595l3234,11595c3335,11454,3268,11478,3312,11370l3312,11370c3281,11417,3187,11629,3103,11649c3107,11634,3106,11619,3087,11619c3077,11619,3063,11623,3042,11632c3120,11555,3079,11555,3056,11538l3157,11437l3157,11437c3106,11444,3056,11498,2995,11531c2982,11491,3056,11410,3116,11336c3114,11329,3110,11326,3106,11326c3077,11326,3017,11464,2962,11464c2957,11464,2953,11463,2948,11461c2950,11419,2930,11406,2893,11406c2866,11406,2828,11413,2783,11420c2793,11360,2851,11363,2871,11326l2871,11326l2766,11380c2763,11373,2793,11353,2807,11340l2807,11340c2758,11349,2703,11431,2648,11431c2646,11431,2644,11431,2642,11430c2625,11444,2615,11449,2609,11449c2580,11449,2693,11281,2632,11281c2622,11281,2608,11286,2588,11296c2612,11259,2659,11242,2699,11202l2699,11202c2608,11215,2521,11239,2437,11276l2477,11175l2477,11175c2416,11276,2292,11323,2181,11356l2171,11373l2161,11363l2181,11356l2201,11333l2201,11333l2157,11356l2137,11333c2174,11303,2211,11279,2255,11259l2255,11259l2201,11333c2282,11289,2356,11239,2423,11181l2423,11181c2413,11186,2403,11189,2394,11189c2390,11189,2386,11189,2383,11188c2400,11181,2416,11168,2430,11154c2432,11152,2433,11151,2431,11151c2427,11151,2404,11162,2376,11175l2490,11060l2490,11060l2440,11097l2463,10973l2460,10973c2467,10963,2474,10949,2474,10946l2474,10946c2483,10981,2448,11061,2478,11061c2480,11061,2482,11061,2484,11060c2496,11006,2508,10994,2517,10994c2524,10994,2530,11002,2532,11002c2536,11002,2534,10990,2524,10936c2532,10929,2538,10927,2543,10927c2565,10927,2562,10977,2598,10979c2615,10885,2649,10798,2696,10714xm4813,12925c4813,12935,4813,12945,4816,12955c4794,12984,4784,12987,4776,12987c4775,12987,4773,12986,4772,12986c4762,12986,4752,12991,4715,13056c4708,13056,4708,13059,4701,13059c4698,13061,4700,13061,4702,13061c4705,13061,4708,13061,4708,13063l4708,13066l4715,13066c4720,13068,4724,13069,4728,13069c4733,13069,4737,13068,4742,13066l4789,13063l4789,13063c4755,13083,4725,13106,4698,13133c4698,13127,4681,13123,4678,13116c4648,13133,4651,13147,4661,13160c4646,13170,4632,13176,4620,13176c4605,13176,4594,13164,4590,13133c4614,13103,4644,13076,4675,13056c4677,13034,4672,13029,4664,13029c4658,13029,4650,13033,4644,13033c4637,13033,4632,13028,4634,13009c4668,12950,4690,12936,4709,12936c4726,12936,4742,12947,4762,12947c4776,12947,4792,12942,4813,12925xm4017,15207l4001,15227c4006,15223,4011,15216,4017,15207xm8500,0c8391,0,8279,30,8158,69c8157,69,8157,69,8156,69c8113,69,7802,207,7639,476c7468,749,7421,1082,7508,1395c7475,1223,7475,1048,7515,880c7565,634,7771,365,7963,274c8040,235,8114,210,8148,210c8155,210,8161,211,8164,214c8191,214,8215,220,8238,237c8252,247,8252,264,8235,284c8218,304,8201,318,8090,405c7939,500,7831,654,7791,829c7744,1048,7801,1277,7949,1442c7905,1469,7946,1600,8127,1731c8242,1805,8370,1849,8504,1859l8639,1869l8612,2011c8740,1980,8757,1933,8868,1893c9039,1994,9013,2118,8989,2219c9032,2255,9057,2269,9072,2269c9096,2269,9091,2230,9087,2186c9080,2147,9078,2096,9119,2096c9143,2096,9183,2114,9245,2162c9426,2408,9615,2542,9908,2852c9936,2939,9930,2963,9912,2963c9890,2963,9851,2931,9831,2931c9821,2931,9816,2937,9817,2956l10026,3088c10046,3135,10009,3135,9989,3138c10031,3187,10060,3195,10087,3195c10100,3195,10112,3194,10125,3194c10164,3194,10208,3209,10288,3330c10473,3340,10328,3973,10604,4255c10601,4286,10590,4296,10575,4296c10551,4296,10517,4272,10489,4272c10480,4272,10471,4275,10463,4282c10722,4723,10668,4656,10911,5029c10901,5151,10894,5272,10874,5393c10893,5318,10921,5287,10953,5287c11040,5287,11162,5507,11257,5719c11264,5706,11267,5692,11274,5679c11277,5713,11281,5750,11284,5787l11257,5723l11234,5780l11291,5847c11298,5925,11301,6005,11304,6083c11261,6083,11207,6026,11156,5958l11234,5780c11147,5684,11057,5598,10980,5598c10968,5598,10956,5600,10944,5605c10971,5652,10991,5702,10998,5753c10978,5733,10961,5718,10948,5718c10944,5718,10941,5719,10938,5723c10924,5740,10961,5787,11005,5857l10850,5972l10914,5995c10894,6194,10864,6389,10820,6584c10890,6793,10975,6998,11012,7240c11069,7530,11025,7829,10894,8092c10887,7887,10749,7967,10635,7883c10850,7809,10789,7439,10864,7126l10864,7126c10838,7212,10811,7239,10789,7239c10768,7239,10751,7215,10742,7193l10742,7193c10749,7288,10746,7385,10736,7483c10732,7577,10715,7671,10695,7765c10681,7754,10665,7749,10649,7749c10624,7749,10599,7763,10584,7786c10551,7819,10510,7863,10460,7903c10517,7917,10544,7947,10544,7991c10544,8038,10507,8089,10490,8126c10429,8216,10301,8297,10221,8365c10201,8277,10234,8203,10376,8115c10364,8113,10353,8112,10343,8112c10258,8112,10244,8187,10187,8284c10150,8371,10071,8446,9992,8446c9970,8446,9949,8441,9928,8428c9978,8415,10009,8422,10036,8371l10036,8371c9982,8415,9918,8435,9851,8435c9845,8435,9839,8434,9833,8434c9826,8434,9820,8435,9813,8435c9794,8435,9776,8433,9770,8418c9763,8388,9763,8358,9763,8328c9763,8287,9776,8257,9793,8253l9800,8270l9807,8297l9800,8267c9780,8176,9753,8089,9716,8001l9686,7930l9642,7836c9601,7752,9561,7668,9517,7590c9347,7290,9155,7072,9052,7072c9049,7072,9046,7072,9043,7072c9057,7058,9222,7026,9299,7026c9312,7026,9322,7027,9329,7028c9087,6904,8834,6796,8575,6709c8514,6628,8457,6544,8393,6470c8468,6373,8546,6256,8667,6256c8726,6256,8796,6284,8881,6355c8790,6174,8656,6022,8488,5908l8488,5908c8528,5980,8484,6170,8411,6170c8399,6170,8386,6165,8373,6153c8274,5789,8289,5911,8096,5528l8096,5528c8120,5595,8033,5646,7928,5646c7860,5646,7784,5624,7727,5571c7774,5565,7867,5396,7942,5396c7945,5396,7949,5397,7952,5397l7952,5397c7771,5344,7590,5299,7413,5263l7413,5263c7415,5264,7418,5264,7420,5264c7521,5264,7530,5092,7481,4972l7481,4972c7483,4979,7482,4982,7477,4982c7432,4982,7092,4685,6970,4642l6970,4642l7125,4814c6653,4461,6451,4780,5960,4484c6044,4471,6276,4289,6017,4114l6017,4114l5812,4171c5721,4195,5600,4218,5496,4255c5469,4265,5445,4276,5418,4286c5245,4221,5079,4180,4934,4180c4890,4180,4849,4184,4809,4191c4819,4175,4833,4158,4843,4144c4954,4050,5085,3986,5226,3952c5330,3931,5434,3920,5538,3920c5594,3920,5649,3923,5704,3929c5634,3885,5570,3838,5506,3784c5465,3757,5401,3724,5159,3683c5072,3639,5132,3616,5243,3616c5361,3623,5479,3643,5590,3680c5352,3586,5109,3532,4871,3532c4776,3532,4683,3540,4590,3559c4523,3579,4459,3606,4395,3633c4429,3660,4395,3707,4338,3761l4240,3848c4207,3889,4173,3929,4136,3969c3998,4134,3954,4350,4018,4363c4055,4208,4136,4070,4251,3959c4301,3892,4372,3858,4439,3811c4503,3764,4574,3724,4648,3690c4712,3670,4776,3650,4839,3636l4839,3636c4873,3683,4813,3757,4712,3835c4668,3878,4614,3926,4560,3986c4506,4047,4439,4094,4388,4171c4271,4309,4203,4508,4180,4700c4167,4722,4152,4732,4136,4732c4052,4732,3934,4467,3901,4447l3901,4447c3921,4508,3890,4686,3921,4861c3938,5036,3988,5201,3971,5238c3921,5130,3877,5019,3837,4905l3837,4905c3837,5009,3853,5114,3890,5211c3931,5305,3975,5393,4028,5480c4136,5669,4213,5766,4237,5978c4286,6095,4263,6397,4338,6397c4341,6397,4345,6397,4348,6396c4372,6227,4543,6063,4715,5965c4789,6093,4863,6217,4930,6325l4873,6342l4917,6409l4964,6376c5055,6517,5136,6635,5189,6715c5193,6722,5200,6729,5203,6736c5186,6758,5157,6766,5123,6766c5045,6766,4938,6727,4865,6727c4816,6727,4782,6745,4782,6803c4786,6801,4791,6800,4797,6800c4842,6800,4928,6854,4964,6880c5011,7012,4826,6907,5008,7140c5015,7137,5022,7136,5029,7136c5132,7136,5241,7355,5253,7355c5258,7355,5243,7309,5196,7173l5196,7173c5398,7375,5351,7436,5570,7688c5573,7649,5608,7633,5663,7633c5741,7633,5857,7666,5974,7715c6051,7799,6128,7883,6209,7967c6209,7974,6209,7984,6213,7991c6307,8085,6394,8173,6472,8257c6472,8260,6472,8267,6465,8270c6472,8270,6475,8264,6482,8264c6576,8361,6663,8449,6754,8533c6788,8563,6818,8593,6852,8624c6849,8644,6835,8661,6818,8674c6842,8674,6869,8667,6889,8654c7007,8755,7131,8846,7263,8927c7283,8984,7488,9155,7360,9159c7441,9176,7532,9159,7680,9233c7743,9303,7749,9325,7726,9325c7684,9325,7546,9250,7487,9250c7455,9250,7446,9272,7485,9337c7495,9325,7516,9320,7545,9320c7678,9320,7979,9429,8185,9452c8161,9300,7687,9223,7448,9149c7481,9088,7562,9054,7670,9038c7946,9186,8238,9303,8538,9391c8565,9401,8592,9401,8622,9411c8639,9421,8663,9425,8686,9425c8831,9462,8979,9495,9127,9515c9137,9573,9144,9627,9151,9680c9154,9859,9181,10101,9174,10390c9171,10784,9090,11232,8949,11511c8955,11589,8945,11703,8962,11747c8851,12050,8706,12336,8531,12605c8474,12672,8417,12743,8353,12807l8424,12750l8514,12628l8514,12628c8488,12669,8467,12709,8437,12750c8238,13032,7989,13278,7697,13466c7697,13450,7687,13436,7670,13426c7602,13487,7532,13547,7454,13601c7444,13604,7438,13611,7427,13615c7427,13589,7477,13529,7424,13529c7420,13529,7416,13530,7411,13530c7417,13561,7394,13604,7343,13648c7199,13709,7051,13753,6896,13783l6882,13783c6876,13786,6869,13790,6862,13793c6738,13813,6613,13827,6485,13830c6472,13827,6455,13823,6438,13820c6421,13827,6401,13830,6381,13830c6320,13830,6263,13830,6202,13827c6347,13137,6243,12416,5906,11794c5140,10322,3374,9349,1691,9349c1297,9349,907,9402,535,9515c222,9613,0,10024,212,10330c337,10515,468,10697,599,10872c599,11023,599,11185,512,11228c855,11363,825,12090,1403,12302c1419,12340,1413,12350,1397,12350c1375,12350,1335,12330,1310,12330c1296,12330,1287,12336,1289,12356c1454,12393,1578,12497,1774,12740l1730,12733l2531,13450c2817,13712,3130,13948,3463,14156l3450,14028l3450,14028c3551,14092,3645,14170,3726,14257c4012,14230,3207,13975,3487,13921l3487,13921c3544,14069,3840,14234,4109,14362c4264,14439,4446,14506,4409,14570c4399,14591,4382,14604,4362,14614c4351,14643,4355,14653,4367,14653c4393,14653,4456,14606,4483,14606c4498,14606,4502,14619,4486,14658l4385,14712c4415,14718,4446,14725,4476,14735c4433,14812,4350,14861,4262,14861c4254,14861,4245,14861,4237,14860c4254,14846,4247,14813,4247,14796l4247,14796c4197,14826,4163,14880,4150,14937c4101,15046,4050,15159,4017,15207l4017,15207l4183,15004l4183,15004c4008,15365,3742,15738,3480,16125l3285,16418l3238,16492l3207,16539c3177,16590,3153,16643,3137,16697c3079,16892,3120,17104,3241,17269c3352,17421,3524,17518,3709,17539c3728,17540,3747,17541,3766,17541c3860,17541,3951,17521,4035,17481c4076,17458,4113,17434,4150,17407l4180,17377c4261,17303,4341,17222,4415,17138l4331,17138c4765,16650,4772,16852,5243,16303l5243,16303l5233,16330c5311,16166,5412,16014,5529,15879l5529,15879c5516,15916,5520,15930,5534,15930c5574,15930,5691,15830,5734,15830c5753,15830,5758,15849,5735,15906c5913,15587,5940,15496,5947,15428c5947,15368,5947,15304,5963,15082c5997,15075,6031,15072,6064,15068c6058,14954,6038,14897,6098,14728c6105,14727,6113,14727,6124,14727c6144,14727,6170,14728,6199,14728c6105,14752,6172,14789,6219,14829c6270,14870,6307,14910,6243,14947c6359,14999,6417,15015,6489,15015c6497,15015,6504,15015,6512,15015c6653,15004,6791,14981,6926,14941c7104,14889,7244,14837,7394,14837c7449,14837,7505,14844,7565,14860c7644,14761,7623,14730,7556,14730c7504,14730,7422,14749,7340,14769c7204,14800,7056,14832,7020,14832c7007,14832,7010,14827,7037,14816c6862,14772,7296,14607,7518,14530c7573,14509,7634,14506,7703,14506c7737,14506,7772,14507,7810,14507c8000,14507,8242,14487,8564,14245l8564,14245c8511,14284,8517,14301,8467,14338c8700,14237,8784,13985,9053,13840c9063,13625,9315,13554,9198,13403l9198,13403c9093,13564,8979,13719,8851,13864c9050,13588,9087,13251,9423,12857l9423,12857c9437,12911,9393,13066,9359,13174c9484,13069,9490,12904,9605,12783l9605,12783c9753,12918,9299,13416,9151,13759c9303,13697,9413,13331,9478,13331c9494,13331,9507,13352,9517,13403c9487,13221,9581,13096,9679,12945c9776,12790,9888,12615,9877,12379l9877,12379l9965,12447c9978,12376,9972,12225,10015,12107l10073,12369c10079,11999,10372,11740,10365,11383l10365,11383c10311,11683,10274,11750,10240,11750c10212,11750,10186,11707,10152,11707c10129,11707,10104,11725,10073,11787c10096,11360,10170,11255,10268,11128c10359,11010,10466,10868,10456,10441l10456,10441c10449,10557,10406,10715,10370,10715c10358,10715,10347,10697,10339,10653l10386,10357c10392,10341,10395,10299,10402,10299c10402,10299,10402,10300,10402,10300c10409,10300,10413,10290,10419,10286c10429,10276,10443,10269,10456,10263c10442,10198,10422,10177,10393,10177c10388,10177,10384,10178,10379,10178c10360,10182,10342,10195,10322,10195c10307,10195,10291,10187,10275,10158c10332,10138,10325,10118,10295,10074c10275,10034,10197,9946,10190,9896c10197,9886,10204,9879,10217,9876l10318,9970c10342,9973,10363,9974,10380,9974c10484,9974,10466,9925,10463,9879c10460,9852,10456,9825,10480,9805c10497,9791,10517,9785,10537,9781l10726,9741l10726,9741c10658,9818,10547,9896,10551,9946c10584,9926,10621,9913,10658,9899l10826,9825l10826,9825l10793,9966c11150,9744,11271,9711,11631,9492c11506,9485,11570,9317,11799,9068c11841,9038,11866,9029,11881,9029c11907,9029,11905,9056,11917,9056c11931,9056,11964,9016,12092,8836l12092,8836c12085,8964,12072,9135,11839,9229c11850,9273,11802,9361,11809,9401c12075,9273,12290,8879,12368,8711l12368,8711c12334,8772,12290,8829,12243,8879c12327,8651,12385,8418,12418,8179c12439,8155,12454,8145,12465,8145c12492,8145,12492,8209,12492,8274c12526,8139,12526,8035,12566,7840c12634,7914,12738,7927,12671,8223c12721,8004,12751,7782,12765,7560c12806,7531,12902,7321,12938,7321c12944,7321,12948,7326,12950,7338c13064,6978,12876,6446,12916,5989c12896,5965,12879,5918,12859,5820c12846,5393,12889,4989,12654,4525c12684,4417,12708,4313,12731,4205c12701,4128,12680,4101,12663,4101c12623,4101,12607,4258,12554,4258c12522,4258,12477,4201,12405,4020c12216,3599,12479,3814,12469,3639c12314,3444,12014,3141,11940,2711l11940,2711c12028,2825,12058,2933,12122,3047c12105,2939,12082,2828,12062,2717l12062,2717c12269,2915,12366,3116,12402,3116c12419,3116,12423,3073,12418,2966l12418,2966c12409,2969,12400,2970,12390,2970c12253,2970,12122,2700,11974,2445c11832,2196,11676,1951,11543,1951c11528,1951,11514,1954,11500,1960c11483,1889,11463,1815,11436,1745l11436,1745c11469,1799,11493,1795,11520,1849c11402,1415,11173,1708,10870,1264c10786,1134,10729,1024,10770,1024c10780,1024,10797,1030,10820,1045c10699,957,10581,870,10453,789c10399,741,10392,713,10413,713c10426,713,10448,722,10475,743l10475,743c10303,601,10116,479,9914,375l9925,368c9823,363,9637,338,9504,338c9478,338,9454,339,9433,341c9364,305,9367,297,9393,297c9414,297,9450,302,9475,302c9496,302,9510,298,9501,284l9285,267l9070,291c8948,239,9082,176,9272,176c9365,176,9471,192,9568,230c9451,79,9356,35,9247,35c9208,35,9167,41,9124,49c9039,65,8942,72,8807,106c8740,119,8663,129,8572,139l8269,207c8400,139,8531,69,8689,35c8626,10,8564,0,8500,0xe" fillcolor="#00b050" stroked="f" o:allowincell="f" style="position:absolute;margin-left:237.65pt;margin-top:9.35pt;width:57pt;height:37.95pt;mso-wrap-style:none;v-text-anchor:middle;rotation:334">
                <v:fill o:detectmouseclick="t" type="solid" color2="#ff4fa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e-BY"/>
        </w:rPr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e-BY"/>
        </w:rPr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e-BY"/>
        </w:rPr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e-BY"/>
        </w:rPr>
        <w:t>3 класс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lang w:val="be-BY"/>
        </w:rPr>
      </w:pPr>
      <w:r>
        <w:rPr>
          <w:rFonts w:cs="Times New Roman" w:ascii="Times New Roman" w:hAnsi="Times New Roman"/>
          <w:b/>
          <w:lang w:val="be-BY"/>
        </w:rPr>
        <w:t>Беларуская літаратура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sz w:val="12"/>
          <w:lang w:val="be-BY"/>
        </w:rPr>
      </w:pPr>
      <w:r>
        <w:rPr>
          <w:rFonts w:cs="Times New Roman" w:ascii="Times New Roman" w:hAnsi="Times New Roman"/>
          <w:b/>
          <w:sz w:val="12"/>
          <w:lang w:val="be-BY"/>
        </w:rPr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sz w:val="12"/>
          <w:lang w:val="be-BY"/>
        </w:rPr>
      </w:pPr>
      <w:r>
        <w:rPr>
          <w:rFonts w:cs="Times New Roman" w:ascii="Times New Roman" w:hAnsi="Times New Roman"/>
          <w:b/>
          <w:sz w:val="12"/>
          <w:lang w:val="be-BY"/>
        </w:rPr>
      </w:r>
    </w:p>
    <w:p>
      <w:pPr>
        <w:pStyle w:val="Style18"/>
        <w:spacing w:lineRule="auto" w:line="216"/>
        <w:ind w:left="0" w:hanging="0"/>
        <w:rPr/>
      </w:pPr>
      <w:r>
        <w:rPr>
          <w:i/>
          <w:sz w:val="22"/>
          <w:szCs w:val="22"/>
        </w:rPr>
        <w:t>А.</w:t>
      </w:r>
      <w:r>
        <w:rPr>
          <w:i/>
          <w:sz w:val="22"/>
          <w:szCs w:val="22"/>
          <w:lang w:val="be-BY"/>
        </w:rPr>
        <w:t xml:space="preserve"> </w:t>
      </w:r>
      <w:r>
        <w:rPr>
          <w:i/>
          <w:sz w:val="22"/>
          <w:szCs w:val="22"/>
        </w:rPr>
        <w:t>Вольскі</w:t>
      </w:r>
      <w:r>
        <w:rPr>
          <w:sz w:val="22"/>
          <w:szCs w:val="22"/>
        </w:rPr>
        <w:t xml:space="preserve"> «Сцяпан-вялікі пан»</w:t>
      </w:r>
    </w:p>
    <w:p>
      <w:pPr>
        <w:pStyle w:val="Style18"/>
        <w:spacing w:lineRule="auto" w:line="216"/>
        <w:ind w:left="0" w:hanging="0"/>
        <w:rPr/>
      </w:pPr>
      <w:r>
        <w:rPr>
          <w:i/>
          <w:sz w:val="22"/>
          <w:szCs w:val="22"/>
        </w:rPr>
        <w:t>Р.</w:t>
      </w:r>
      <w:r>
        <w:rPr>
          <w:i/>
          <w:sz w:val="22"/>
          <w:szCs w:val="22"/>
          <w:lang w:val="be-BY"/>
        </w:rPr>
        <w:t xml:space="preserve"> </w:t>
      </w:r>
      <w:r>
        <w:rPr>
          <w:i/>
          <w:sz w:val="22"/>
          <w:szCs w:val="22"/>
        </w:rPr>
        <w:t>Iгнаценка</w:t>
      </w:r>
      <w:r>
        <w:rPr>
          <w:sz w:val="22"/>
          <w:szCs w:val="22"/>
        </w:rPr>
        <w:t xml:space="preserve"> «Апавяданнi»</w:t>
      </w:r>
    </w:p>
    <w:p>
      <w:pPr>
        <w:pStyle w:val="Style18"/>
        <w:spacing w:lineRule="auto" w:line="216"/>
        <w:ind w:left="0" w:hanging="0"/>
        <w:rPr>
          <w:sz w:val="22"/>
          <w:szCs w:val="22"/>
          <w:lang w:val="be-BY"/>
        </w:rPr>
      </w:pPr>
      <w:r>
        <w:rPr>
          <w:i/>
          <w:sz w:val="22"/>
          <w:szCs w:val="22"/>
          <w:lang w:val="be-BY"/>
        </w:rPr>
        <w:t>А. Сав</w:t>
      </w:r>
      <w:r>
        <w:rPr>
          <w:i/>
          <w:sz w:val="22"/>
          <w:szCs w:val="22"/>
        </w:rPr>
        <w:t>i</w:t>
      </w:r>
      <w:r>
        <w:rPr>
          <w:i/>
          <w:sz w:val="22"/>
          <w:szCs w:val="22"/>
          <w:lang w:val="be-BY"/>
        </w:rPr>
        <w:t>цк</w:t>
      </w:r>
      <w:r>
        <w:rPr>
          <w:i/>
          <w:sz w:val="22"/>
          <w:szCs w:val="22"/>
        </w:rPr>
        <w:t>i</w:t>
      </w:r>
      <w:r>
        <w:rPr>
          <w:sz w:val="22"/>
          <w:szCs w:val="22"/>
          <w:lang w:val="be-BY"/>
        </w:rPr>
        <w:t xml:space="preserve"> </w:t>
      </w:r>
      <w:r>
        <w:rPr>
          <w:sz w:val="22"/>
          <w:szCs w:val="22"/>
        </w:rPr>
        <w:t>«</w:t>
      </w:r>
      <w:r>
        <w:rPr>
          <w:sz w:val="22"/>
          <w:szCs w:val="22"/>
          <w:lang w:val="be-BY"/>
        </w:rPr>
        <w:t>Радасц</w:t>
      </w:r>
      <w:r>
        <w:rPr>
          <w:sz w:val="22"/>
          <w:szCs w:val="22"/>
        </w:rPr>
        <w:t>i</w:t>
      </w:r>
      <w:r>
        <w:rPr>
          <w:sz w:val="22"/>
          <w:szCs w:val="22"/>
          <w:lang w:val="be-BY"/>
        </w:rPr>
        <w:t xml:space="preserve"> </w:t>
      </w:r>
      <w:r>
        <w:rPr>
          <w:sz w:val="22"/>
          <w:szCs w:val="22"/>
        </w:rPr>
        <w:t>i</w:t>
      </w:r>
      <w:r>
        <w:rPr>
          <w:sz w:val="22"/>
          <w:szCs w:val="22"/>
          <w:lang w:val="be-BY"/>
        </w:rPr>
        <w:t xml:space="preserve"> нягоды залац</w:t>
      </w:r>
      <w:r>
        <w:rPr>
          <w:sz w:val="22"/>
          <w:szCs w:val="22"/>
        </w:rPr>
        <w:t>i</w:t>
      </w:r>
      <w:r>
        <w:rPr>
          <w:sz w:val="22"/>
          <w:szCs w:val="22"/>
          <w:lang w:val="be-BY"/>
        </w:rPr>
        <w:t>стага карас</w:t>
      </w:r>
      <w:r>
        <w:rPr>
          <w:sz w:val="22"/>
          <w:szCs w:val="22"/>
        </w:rPr>
        <w:t>i</w:t>
      </w:r>
      <w:r>
        <w:rPr>
          <w:sz w:val="22"/>
          <w:szCs w:val="22"/>
          <w:lang w:val="be-BY"/>
        </w:rPr>
        <w:t>ка Бубл</w:t>
      </w:r>
      <w:r>
        <w:rPr>
          <w:sz w:val="22"/>
          <w:szCs w:val="22"/>
        </w:rPr>
        <w:t>i</w:t>
      </w:r>
      <w:r>
        <w:rPr>
          <w:sz w:val="22"/>
          <w:szCs w:val="22"/>
          <w:lang w:val="be-BY"/>
        </w:rPr>
        <w:t>ка</w:t>
      </w:r>
      <w:r>
        <w:rPr>
          <w:sz w:val="22"/>
          <w:szCs w:val="22"/>
        </w:rPr>
        <w:t>»</w:t>
      </w:r>
    </w:p>
    <w:p>
      <w:pPr>
        <w:pStyle w:val="Style18"/>
        <w:spacing w:lineRule="auto" w:line="216"/>
        <w:ind w:left="0" w:hanging="0"/>
        <w:rPr/>
      </w:pPr>
      <w:r>
        <w:rPr>
          <w:i/>
          <w:sz w:val="22"/>
          <w:szCs w:val="22"/>
        </w:rPr>
        <w:t>Ул.</w:t>
      </w:r>
      <w:r>
        <w:rPr>
          <w:i/>
          <w:sz w:val="22"/>
          <w:szCs w:val="22"/>
          <w:lang w:val="be-BY"/>
        </w:rPr>
        <w:t xml:space="preserve"> </w:t>
      </w:r>
      <w:r>
        <w:rPr>
          <w:i/>
          <w:sz w:val="22"/>
          <w:szCs w:val="22"/>
        </w:rPr>
        <w:t>Ягоÿдзiк</w:t>
      </w:r>
      <w:r>
        <w:rPr>
          <w:sz w:val="22"/>
          <w:szCs w:val="22"/>
        </w:rPr>
        <w:t xml:space="preserve"> «Творы пра жывёл»</w:t>
      </w:r>
    </w:p>
    <w:p>
      <w:pPr>
        <w:pStyle w:val="Style18"/>
        <w:spacing w:lineRule="auto" w:line="216"/>
        <w:ind w:left="0" w:hanging="0"/>
        <w:rPr/>
      </w:pPr>
      <w:r>
        <w:rPr>
          <w:sz w:val="22"/>
          <w:szCs w:val="22"/>
        </w:rPr>
        <w:t xml:space="preserve">Творы </w:t>
      </w:r>
      <w:r>
        <w:rPr>
          <w:i/>
          <w:sz w:val="22"/>
          <w:szCs w:val="22"/>
        </w:rPr>
        <w:t>I.</w:t>
      </w:r>
      <w:r>
        <w:rPr>
          <w:i/>
          <w:sz w:val="22"/>
          <w:szCs w:val="22"/>
          <w:lang w:val="be-BY"/>
        </w:rPr>
        <w:t xml:space="preserve"> </w:t>
      </w:r>
      <w:r>
        <w:rPr>
          <w:i/>
          <w:sz w:val="22"/>
          <w:szCs w:val="22"/>
        </w:rPr>
        <w:t>Аношкiна, Я.</w:t>
      </w:r>
      <w:r>
        <w:rPr>
          <w:i/>
          <w:sz w:val="22"/>
          <w:szCs w:val="22"/>
          <w:lang w:val="be-BY"/>
        </w:rPr>
        <w:t xml:space="preserve"> </w:t>
      </w:r>
      <w:r>
        <w:rPr>
          <w:i/>
          <w:sz w:val="22"/>
          <w:szCs w:val="22"/>
        </w:rPr>
        <w:t>Бяганскай,  П.</w:t>
      </w:r>
      <w:r>
        <w:rPr>
          <w:i/>
          <w:sz w:val="22"/>
          <w:szCs w:val="22"/>
          <w:lang w:val="be-BY"/>
        </w:rPr>
        <w:t xml:space="preserve"> </w:t>
      </w:r>
      <w:r>
        <w:rPr>
          <w:i/>
          <w:sz w:val="22"/>
          <w:szCs w:val="22"/>
        </w:rPr>
        <w:t>Кавалёва</w:t>
      </w:r>
      <w:r>
        <w:rPr>
          <w:sz w:val="22"/>
          <w:szCs w:val="22"/>
        </w:rPr>
        <w:t xml:space="preserve"> пра дзяцей.</w:t>
      </w:r>
    </w:p>
    <w:p>
      <w:pPr>
        <w:pStyle w:val="Style18"/>
        <w:spacing w:lineRule="auto" w:line="216"/>
        <w:ind w:left="0" w:hanging="0"/>
        <w:rPr/>
      </w:pPr>
      <w:r>
        <w:rPr>
          <w:sz w:val="22"/>
          <w:szCs w:val="22"/>
        </w:rPr>
        <w:t xml:space="preserve">Вершы </w:t>
      </w:r>
      <w:r>
        <w:rPr>
          <w:i/>
          <w:sz w:val="22"/>
          <w:szCs w:val="22"/>
        </w:rPr>
        <w:t>К.</w:t>
      </w:r>
      <w:r>
        <w:rPr>
          <w:i/>
          <w:sz w:val="22"/>
          <w:szCs w:val="22"/>
          <w:lang w:val="be-BY"/>
        </w:rPr>
        <w:t xml:space="preserve"> </w:t>
      </w:r>
      <w:r>
        <w:rPr>
          <w:i/>
          <w:sz w:val="22"/>
          <w:szCs w:val="22"/>
        </w:rPr>
        <w:t>Камейшы, В.</w:t>
      </w:r>
      <w:r>
        <w:rPr>
          <w:i/>
          <w:sz w:val="22"/>
          <w:szCs w:val="22"/>
          <w:lang w:val="be-BY"/>
        </w:rPr>
        <w:t xml:space="preserve"> </w:t>
      </w:r>
      <w:r>
        <w:rPr>
          <w:i/>
          <w:sz w:val="22"/>
          <w:szCs w:val="22"/>
        </w:rPr>
        <w:t>Гардзея</w:t>
      </w:r>
      <w:r>
        <w:rPr>
          <w:sz w:val="22"/>
          <w:szCs w:val="22"/>
        </w:rPr>
        <w:t xml:space="preserve"> аб прыродзе i роднай зямлi</w:t>
      </w:r>
    </w:p>
    <w:p>
      <w:pPr>
        <w:pStyle w:val="Style18"/>
        <w:ind w:left="0" w:hanging="0"/>
        <w:rPr/>
      </w:pPr>
      <w:r>
        <w:rPr>
          <w:i/>
          <w:sz w:val="22"/>
          <w:szCs w:val="22"/>
        </w:rPr>
        <w:t>М.</w:t>
      </w:r>
      <w:r>
        <w:rPr>
          <w:i/>
          <w:sz w:val="22"/>
          <w:szCs w:val="22"/>
          <w:lang w:val="be-BY"/>
        </w:rPr>
        <w:t xml:space="preserve"> </w:t>
      </w:r>
      <w:r>
        <w:rPr>
          <w:i/>
          <w:sz w:val="22"/>
          <w:szCs w:val="22"/>
        </w:rPr>
        <w:t>Чарняўскі</w:t>
      </w:r>
      <w:r>
        <w:rPr>
          <w:sz w:val="22"/>
          <w:szCs w:val="22"/>
        </w:rPr>
        <w:t xml:space="preserve">  «Акадэмія на колах». «Добры доктар». «Казакі-памочнікі».  «Вясёлка над полем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</w:rPr>
        <w:t>В.</w:t>
      </w:r>
      <w:r>
        <w:rPr>
          <w:rFonts w:cs="Times New Roman" w:ascii="Times New Roman" w:hAnsi="Times New Roman"/>
          <w:i/>
          <w:lang w:val="be-BY"/>
        </w:rPr>
        <w:t xml:space="preserve"> </w:t>
      </w:r>
      <w:r>
        <w:rPr>
          <w:rFonts w:cs="Times New Roman" w:ascii="Times New Roman" w:hAnsi="Times New Roman"/>
          <w:i/>
        </w:rPr>
        <w:t>Хомчанка</w:t>
      </w:r>
      <w:r>
        <w:rPr>
          <w:rFonts w:cs="Times New Roman" w:ascii="Times New Roman" w:hAnsi="Times New Roman"/>
        </w:rPr>
        <w:t xml:space="preserve"> «Сустрэча з цудам». «Білеты ў цырк». «Дождж». «Шырокая вуліца». «Дзве Дашы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</w:rPr>
        <w:t>Ул. Карызна</w:t>
      </w:r>
      <w:r>
        <w:rPr>
          <w:rFonts w:cs="Times New Roman" w:ascii="Times New Roman" w:hAnsi="Times New Roman"/>
        </w:rPr>
        <w:t xml:space="preserve"> «Зямля – два паўшар'і</w:t>
      </w:r>
      <w:r>
        <w:rPr/>
        <w:t>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асопіс «Вясёлк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be-BY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/>
        </w:rPr>
        <w:t>Русская литерату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2"/>
          <w:lang w:val="be-BY"/>
        </w:rPr>
      </w:pPr>
      <w:r>
        <w:rPr>
          <w:rFonts w:cs="Times New Roman" w:ascii="Times New Roman" w:hAnsi="Times New Roman"/>
          <w:b/>
          <w:sz w:val="12"/>
          <w:lang w:val="be-BY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color w:val="000000"/>
        </w:rPr>
        <w:t>Т. Александрова «</w:t>
      </w:r>
      <w:r>
        <w:rPr>
          <w:rFonts w:cs="Times New Roman" w:ascii="Times New Roman" w:hAnsi="Times New Roman"/>
          <w:color w:val="000000"/>
        </w:rPr>
        <w:t>Домовёнок Куз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color w:val="000000"/>
        </w:rPr>
        <w:t>П. Бажов</w:t>
      </w:r>
      <w:r>
        <w:rPr>
          <w:rFonts w:cs="Times New Roman" w:ascii="Times New Roman" w:hAnsi="Times New Roman"/>
          <w:color w:val="000000"/>
        </w:rPr>
        <w:t xml:space="preserve"> «Малахитовая шкатулк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color w:val="000000"/>
        </w:rPr>
        <w:t>Д. Биссет</w:t>
      </w:r>
      <w:r>
        <w:rPr>
          <w:rFonts w:cs="Times New Roman" w:ascii="Times New Roman" w:hAnsi="Times New Roman"/>
          <w:color w:val="000000"/>
        </w:rPr>
        <w:t xml:space="preserve"> «Забытый день рожден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color w:val="000000"/>
        </w:rPr>
        <w:t>Л. Гераскина</w:t>
      </w:r>
      <w:r>
        <w:rPr>
          <w:rFonts w:cs="Times New Roman" w:ascii="Times New Roman" w:hAnsi="Times New Roman"/>
          <w:color w:val="000000"/>
        </w:rPr>
        <w:t xml:space="preserve"> «В стране невыученных уроков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color w:val="000000"/>
        </w:rPr>
        <w:t>Д. Дарелл</w:t>
      </w:r>
      <w:r>
        <w:rPr>
          <w:rFonts w:cs="Times New Roman" w:ascii="Times New Roman" w:hAnsi="Times New Roman"/>
          <w:color w:val="000000"/>
        </w:rPr>
        <w:t xml:space="preserve"> «Говорящий свёрток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color w:val="000000"/>
        </w:rPr>
        <w:t>Ю. Дружков</w:t>
      </w:r>
      <w:r>
        <w:rPr>
          <w:rFonts w:cs="Times New Roman" w:ascii="Times New Roman" w:hAnsi="Times New Roman"/>
          <w:color w:val="000000"/>
        </w:rPr>
        <w:t xml:space="preserve"> «Приключения Карандаша и Самоделкин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color w:val="000000"/>
        </w:rPr>
        <w:t>Олеша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 xml:space="preserve">Ю. </w:t>
      </w:r>
      <w:r>
        <w:rPr>
          <w:rFonts w:cs="Times New Roman" w:ascii="Times New Roman" w:hAnsi="Times New Roman"/>
          <w:color w:val="000000"/>
        </w:rPr>
        <w:t>«Три Толстяк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color w:val="000000"/>
        </w:rPr>
        <w:t xml:space="preserve">С Прокофьева. </w:t>
      </w:r>
      <w:r>
        <w:rPr>
          <w:rFonts w:cs="Times New Roman" w:ascii="Times New Roman" w:hAnsi="Times New Roman"/>
          <w:color w:val="000000"/>
        </w:rPr>
        <w:t>«Ученик волшебник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color w:val="000000"/>
        </w:rPr>
        <w:t xml:space="preserve">А. Пушкин </w:t>
      </w:r>
      <w:r>
        <w:rPr>
          <w:rFonts w:cs="Times New Roman" w:ascii="Times New Roman" w:hAnsi="Times New Roman"/>
          <w:color w:val="000000"/>
        </w:rPr>
        <w:t>«Сказк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color w:val="000000"/>
        </w:rPr>
        <w:t>Э. Успенский</w:t>
      </w:r>
      <w:r>
        <w:rPr>
          <w:rFonts w:cs="Times New Roman" w:ascii="Times New Roman" w:hAnsi="Times New Roman"/>
          <w:color w:val="000000"/>
        </w:rPr>
        <w:t xml:space="preserve"> «Меховой интернат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</w:rPr>
        <w:t>B. Чаплина</w:t>
      </w:r>
      <w:r>
        <w:rPr>
          <w:i/>
        </w:rPr>
        <w:t xml:space="preserve"> </w:t>
      </w:r>
      <w:r>
        <w:rPr>
          <w:rFonts w:cs="Times New Roman" w:ascii="Times New Roman" w:hAnsi="Times New Roman"/>
        </w:rPr>
        <w:t>«Фомка Белый медвежонок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</w:rPr>
        <w:t>В. Губарев</w:t>
      </w:r>
      <w:r>
        <w:rPr>
          <w:rFonts w:cs="Times New Roman" w:ascii="Times New Roman" w:hAnsi="Times New Roman"/>
        </w:rPr>
        <w:t xml:space="preserve"> «Королевство кривых зеркал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</w:rPr>
        <w:t>Ю Коваль.</w:t>
      </w:r>
      <w:r>
        <w:rPr>
          <w:rFonts w:cs="Times New Roman" w:ascii="Times New Roman" w:hAnsi="Times New Roman"/>
        </w:rPr>
        <w:t xml:space="preserve"> «Приключения Васи Куролесова»</w:t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рубежная литература</w:t>
      </w:r>
    </w:p>
    <w:p>
      <w:pPr>
        <w:pStyle w:val="Normal"/>
        <w:spacing w:lineRule="auto" w:line="216" w:before="0" w:after="0"/>
        <w:jc w:val="center"/>
        <w:rPr>
          <w:rStyle w:val="Q4iawc"/>
          <w:rFonts w:ascii="Times New Roman" w:hAnsi="Times New Roman" w:cs="Times New Roman"/>
          <w:i/>
          <w:i/>
          <w:lang w:val="be-BY"/>
        </w:rPr>
      </w:pPr>
      <w:r>
        <w:rPr>
          <w:rStyle w:val="Q4iawc"/>
          <w:rFonts w:cs="Times New Roman" w:ascii="Times New Roman" w:hAnsi="Times New Roman"/>
          <w:i/>
        </w:rPr>
        <w:t xml:space="preserve">(разрешается читать произведения, 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i/>
          <w:i/>
          <w:lang w:val="be-BY"/>
        </w:rPr>
      </w:pPr>
      <w:r>
        <w:rPr>
          <w:rStyle w:val="Q4iawc"/>
          <w:rFonts w:cs="Times New Roman" w:ascii="Times New Roman" w:hAnsi="Times New Roman"/>
          <w:i/>
        </w:rPr>
        <w:t>переведенные на белорусский или русский языки</w:t>
      </w:r>
      <w:r>
        <w:rPr>
          <w:rFonts w:cs="Times New Roman" w:ascii="Times New Roman" w:hAnsi="Times New Roman"/>
          <w:i/>
          <w:lang w:val="be-BY"/>
        </w:rPr>
        <w:t>)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i/>
          <w:i/>
          <w:sz w:val="12"/>
          <w:lang w:val="be-BY"/>
        </w:rPr>
      </w:pPr>
      <w:r>
        <w:rPr>
          <w:rFonts w:cs="Times New Roman" w:ascii="Times New Roman" w:hAnsi="Times New Roman"/>
          <w:i/>
          <w:sz w:val="12"/>
          <w:lang w:val="be-BY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color w:val="000000"/>
        </w:rPr>
        <w:t>Распэ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 xml:space="preserve">Э. </w:t>
      </w:r>
      <w:r>
        <w:rPr>
          <w:rFonts w:cs="Times New Roman" w:ascii="Times New Roman" w:hAnsi="Times New Roman"/>
          <w:color w:val="000000"/>
        </w:rPr>
        <w:t>«Приключения барона Мюнхгаузена»</w:t>
      </w:r>
      <w:r>
        <w:rPr>
          <w:rFonts w:cs="Times New Roman" w:ascii="Times New Roman" w:hAnsi="Times New Roman"/>
          <w:i/>
          <w:color w:val="000000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color w:val="000000"/>
        </w:rPr>
        <w:t>Родари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 xml:space="preserve">Дж. </w:t>
      </w:r>
      <w:r>
        <w:rPr>
          <w:rFonts w:cs="Times New Roman" w:ascii="Times New Roman" w:hAnsi="Times New Roman"/>
          <w:color w:val="000000"/>
        </w:rPr>
        <w:t>«Приключения Чиполлино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color w:val="000000"/>
        </w:rPr>
        <w:t>Гауф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 xml:space="preserve">В. </w:t>
      </w:r>
      <w:r>
        <w:rPr>
          <w:rFonts w:cs="Times New Roman" w:ascii="Times New Roman" w:hAnsi="Times New Roman"/>
          <w:color w:val="000000"/>
        </w:rPr>
        <w:t>«Карлик Нос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color w:val="000000"/>
        </w:rPr>
        <w:t>Гауф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 xml:space="preserve">В. </w:t>
      </w:r>
      <w:r>
        <w:rPr>
          <w:rFonts w:cs="Times New Roman" w:ascii="Times New Roman" w:hAnsi="Times New Roman"/>
          <w:color w:val="000000"/>
        </w:rPr>
        <w:t>«Маленький Мук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color w:val="000000"/>
        </w:rPr>
        <w:t>Линдгрен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 xml:space="preserve">А. </w:t>
      </w:r>
      <w:r>
        <w:rPr>
          <w:rFonts w:cs="Times New Roman" w:ascii="Times New Roman" w:hAnsi="Times New Roman"/>
          <w:color w:val="000000"/>
        </w:rPr>
        <w:t>«Малыш и Карлсон, который живёт на крыше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color w:val="000000"/>
        </w:rPr>
        <w:t>Коллоди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 xml:space="preserve">К. </w:t>
      </w:r>
      <w:r>
        <w:rPr>
          <w:rFonts w:cs="Times New Roman" w:ascii="Times New Roman" w:hAnsi="Times New Roman"/>
          <w:color w:val="000000"/>
        </w:rPr>
        <w:t>Приключения Пинокки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color w:val="000000"/>
        </w:rPr>
        <w:t>Милн</w:t>
      </w: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i/>
          <w:color w:val="000000"/>
        </w:rPr>
        <w:t xml:space="preserve">A. </w:t>
      </w:r>
      <w:r>
        <w:rPr>
          <w:rFonts w:cs="Times New Roman" w:ascii="Times New Roman" w:hAnsi="Times New Roman"/>
          <w:color w:val="000000"/>
        </w:rPr>
        <w:t>«Винни-Пух и все-все-все»</w:t>
      </w:r>
    </w:p>
    <w:p>
      <w:pPr>
        <w:pStyle w:val="Normal"/>
        <w:spacing w:lineRule="auto" w:line="216" w:before="0" w:after="0"/>
        <w:rPr/>
      </w:pPr>
      <w:r>
        <w:rPr>
          <w:rFonts w:cs="Times New Roman" w:ascii="Times New Roman" w:hAnsi="Times New Roman"/>
          <w:i/>
          <w:color w:val="000000"/>
        </w:rPr>
        <w:t>Янссон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 xml:space="preserve">Т. </w:t>
      </w:r>
      <w:r>
        <w:rPr>
          <w:rFonts w:cs="Times New Roman" w:ascii="Times New Roman" w:hAnsi="Times New Roman"/>
          <w:color w:val="000000"/>
        </w:rPr>
        <w:t>«Муми-тролль и комета, Шляпа Волшебника»</w:t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b/>
          <w:b/>
          <w:bCs/>
          <w:color w:val="000000"/>
          <w:sz w:val="28"/>
          <w:lang w:val="be-BY"/>
        </w:rPr>
      </w:pPr>
      <w:r>
        <w:rPr>
          <w:rFonts w:cs="Times New Roman" w:ascii="Times New Roman" w:hAnsi="Times New Roman"/>
          <w:b/>
          <w:bCs/>
          <w:color w:val="000000"/>
          <w:sz w:val="28"/>
          <w:lang w:val="be-BY"/>
        </w:rPr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e-BY"/>
        </w:rPr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e-BY"/>
        </w:rPr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e-BY"/>
        </w:rPr>
        <w:t>4 класс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lang w:val="be-BY"/>
        </w:rPr>
      </w:pPr>
      <w:r>
        <w:rPr>
          <w:rFonts w:cs="Times New Roman" w:ascii="Times New Roman" w:hAnsi="Times New Roman"/>
          <w:b/>
          <w:lang w:val="be-BY"/>
        </w:rPr>
        <w:t>Беларуская літаратура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sz w:val="12"/>
          <w:lang w:val="be-BY"/>
        </w:rPr>
      </w:pPr>
      <w:r>
        <w:rPr>
          <w:rFonts w:cs="Times New Roman" w:ascii="Times New Roman" w:hAnsi="Times New Roman"/>
          <w:b/>
          <w:sz w:val="12"/>
          <w:lang w:val="be-BY"/>
        </w:rPr>
      </w:r>
    </w:p>
    <w:p>
      <w:pPr>
        <w:pStyle w:val="Style18"/>
        <w:spacing w:lineRule="auto" w:line="216"/>
        <w:ind w:left="0" w:hanging="0"/>
        <w:rPr/>
      </w:pPr>
      <w:r>
        <w:rPr>
          <w:i/>
          <w:sz w:val="22"/>
          <w:szCs w:val="22"/>
        </w:rPr>
        <w:t>У. Шахавец</w:t>
      </w:r>
      <w:r>
        <w:rPr>
          <w:sz w:val="22"/>
          <w:szCs w:val="22"/>
        </w:rPr>
        <w:t xml:space="preserve"> «Светлая раніца»</w:t>
      </w:r>
    </w:p>
    <w:p>
      <w:pPr>
        <w:pStyle w:val="Style18"/>
        <w:spacing w:lineRule="auto" w:line="216"/>
        <w:ind w:left="0" w:hanging="0"/>
        <w:rPr/>
      </w:pPr>
      <w:r>
        <w:rPr>
          <w:i/>
          <w:sz w:val="22"/>
          <w:szCs w:val="22"/>
        </w:rPr>
        <w:t>А. Якаўлева</w:t>
      </w:r>
      <w:r>
        <w:rPr>
          <w:sz w:val="22"/>
          <w:szCs w:val="22"/>
        </w:rPr>
        <w:t xml:space="preserve"> «Мае сябры – басаногія»</w:t>
      </w:r>
    </w:p>
    <w:p>
      <w:pPr>
        <w:pStyle w:val="Style18"/>
        <w:spacing w:lineRule="auto" w:line="216"/>
        <w:ind w:left="0" w:hanging="0"/>
        <w:rPr/>
      </w:pPr>
      <w:r>
        <w:rPr>
          <w:i/>
          <w:sz w:val="22"/>
          <w:szCs w:val="22"/>
        </w:rPr>
        <w:t>А. Вольскі</w:t>
      </w:r>
      <w:r>
        <w:rPr>
          <w:sz w:val="22"/>
          <w:szCs w:val="22"/>
        </w:rPr>
        <w:t xml:space="preserve"> «Ад А </w:t>
      </w:r>
      <w:r>
        <w:rPr>
          <w:sz w:val="22"/>
          <w:szCs w:val="22"/>
          <w:lang w:val="be-BY"/>
        </w:rPr>
        <w:t>да</w:t>
      </w:r>
      <w:r>
        <w:rPr>
          <w:sz w:val="22"/>
          <w:szCs w:val="22"/>
        </w:rPr>
        <w:t> Я прафесія мая»</w:t>
      </w:r>
    </w:p>
    <w:p>
      <w:pPr>
        <w:pStyle w:val="Style18"/>
        <w:spacing w:lineRule="auto" w:line="216"/>
        <w:ind w:left="0" w:hanging="0"/>
        <w:rPr/>
      </w:pPr>
      <w:r>
        <w:rPr>
          <w:i/>
          <w:sz w:val="22"/>
          <w:szCs w:val="22"/>
        </w:rPr>
        <w:t>А. Дзеружынскі</w:t>
      </w:r>
      <w:r>
        <w:rPr>
          <w:sz w:val="22"/>
          <w:szCs w:val="22"/>
        </w:rPr>
        <w:t xml:space="preserve"> «Той, хто працуе»</w:t>
      </w:r>
    </w:p>
    <w:p>
      <w:pPr>
        <w:pStyle w:val="Style18"/>
        <w:spacing w:lineRule="auto" w:line="216"/>
        <w:ind w:left="0" w:hanging="0"/>
        <w:rPr/>
      </w:pPr>
      <w:r>
        <w:rPr>
          <w:i/>
          <w:sz w:val="22"/>
          <w:szCs w:val="22"/>
        </w:rPr>
        <w:t>К. Кірэенка</w:t>
      </w:r>
      <w:r>
        <w:rPr>
          <w:sz w:val="22"/>
          <w:szCs w:val="22"/>
        </w:rPr>
        <w:t xml:space="preserve"> «Вучуся ў таты»</w:t>
      </w:r>
    </w:p>
    <w:p>
      <w:pPr>
        <w:pStyle w:val="Style18"/>
        <w:spacing w:lineRule="auto" w:line="216"/>
        <w:ind w:left="0" w:hanging="0"/>
        <w:rPr/>
      </w:pPr>
      <w:r>
        <w:rPr>
          <w:i/>
          <w:sz w:val="22"/>
          <w:szCs w:val="22"/>
        </w:rPr>
        <w:t>К. Камейша</w:t>
      </w:r>
      <w:r>
        <w:rPr>
          <w:sz w:val="22"/>
          <w:szCs w:val="22"/>
        </w:rPr>
        <w:t xml:space="preserve"> «Добры дзень, шафёр»</w:t>
      </w:r>
    </w:p>
    <w:p>
      <w:pPr>
        <w:pStyle w:val="Style18"/>
        <w:spacing w:lineRule="auto" w:line="216"/>
        <w:ind w:left="0" w:hanging="0"/>
        <w:rPr/>
      </w:pPr>
      <w:r>
        <w:rPr>
          <w:i/>
          <w:sz w:val="22"/>
          <w:szCs w:val="22"/>
        </w:rPr>
        <w:t>М. Маляўка</w:t>
      </w:r>
      <w:r>
        <w:rPr>
          <w:sz w:val="22"/>
          <w:szCs w:val="22"/>
        </w:rPr>
        <w:t xml:space="preserve"> «Як дом будавалі»</w:t>
      </w:r>
    </w:p>
    <w:p>
      <w:pPr>
        <w:pStyle w:val="Style18"/>
        <w:spacing w:lineRule="auto" w:line="216"/>
        <w:ind w:left="0" w:hanging="0"/>
        <w:rPr/>
      </w:pPr>
      <w:r>
        <w:rPr>
          <w:i/>
          <w:sz w:val="22"/>
          <w:szCs w:val="22"/>
        </w:rPr>
        <w:t>Я. Брыль</w:t>
      </w:r>
      <w:r>
        <w:rPr>
          <w:sz w:val="22"/>
          <w:szCs w:val="22"/>
        </w:rPr>
        <w:t xml:space="preserve"> «Сняжок і Волечка»</w:t>
      </w:r>
    </w:p>
    <w:p>
      <w:pPr>
        <w:pStyle w:val="Style18"/>
        <w:spacing w:lineRule="auto" w:line="216"/>
        <w:ind w:left="0" w:hanging="0"/>
        <w:rPr>
          <w:sz w:val="22"/>
          <w:szCs w:val="22"/>
          <w:lang w:val="be-BY"/>
        </w:rPr>
      </w:pPr>
      <w:r>
        <w:rPr>
          <w:i/>
          <w:sz w:val="22"/>
          <w:szCs w:val="22"/>
        </w:rPr>
        <w:t>Я. Бяганская</w:t>
      </w:r>
      <w:r>
        <w:rPr>
          <w:sz w:val="22"/>
          <w:szCs w:val="22"/>
        </w:rPr>
        <w:t xml:space="preserve"> «Сланечнікі»</w:t>
      </w:r>
    </w:p>
    <w:p>
      <w:pPr>
        <w:pStyle w:val="Style18"/>
        <w:spacing w:lineRule="auto" w:line="216"/>
        <w:ind w:left="0" w:hanging="0"/>
        <w:rPr/>
      </w:pPr>
      <w:r>
        <w:rPr>
          <w:i/>
          <w:sz w:val="22"/>
          <w:szCs w:val="22"/>
        </w:rPr>
        <w:t>П. Кавалёў</w:t>
      </w:r>
      <w:r>
        <w:rPr>
          <w:sz w:val="22"/>
          <w:szCs w:val="22"/>
        </w:rPr>
        <w:t xml:space="preserve"> «Малы мужчына»</w:t>
      </w:r>
    </w:p>
    <w:p>
      <w:pPr>
        <w:pStyle w:val="Style18"/>
        <w:spacing w:lineRule="auto" w:line="216"/>
        <w:ind w:left="0" w:hanging="0"/>
        <w:rPr/>
      </w:pPr>
      <w:r>
        <w:rPr>
          <w:i/>
          <w:sz w:val="22"/>
          <w:szCs w:val="22"/>
        </w:rPr>
        <w:t>У. Ляўданскі</w:t>
      </w:r>
      <w:r>
        <w:rPr>
          <w:sz w:val="22"/>
          <w:szCs w:val="22"/>
        </w:rPr>
        <w:t xml:space="preserve"> «Яшка прыляцеў»</w:t>
      </w:r>
    </w:p>
    <w:p>
      <w:pPr>
        <w:pStyle w:val="Style18"/>
        <w:spacing w:lineRule="auto" w:line="216"/>
        <w:ind w:left="0" w:hanging="0"/>
        <w:rPr/>
      </w:pPr>
      <w:r>
        <w:rPr>
          <w:i/>
          <w:sz w:val="22"/>
          <w:szCs w:val="22"/>
        </w:rPr>
        <w:t>А. Паскробышаў</w:t>
      </w:r>
      <w:r>
        <w:rPr>
          <w:sz w:val="22"/>
          <w:szCs w:val="22"/>
        </w:rPr>
        <w:t xml:space="preserve"> «Міколка-паляўнічы»</w:t>
      </w:r>
    </w:p>
    <w:p>
      <w:pPr>
        <w:pStyle w:val="Style18"/>
        <w:spacing w:lineRule="auto" w:line="216"/>
        <w:ind w:left="0" w:hanging="0"/>
        <w:rPr/>
      </w:pPr>
      <w:r>
        <w:rPr>
          <w:i/>
          <w:sz w:val="22"/>
          <w:szCs w:val="22"/>
        </w:rPr>
        <w:t>П. Прануза</w:t>
      </w:r>
      <w:r>
        <w:rPr>
          <w:sz w:val="22"/>
          <w:szCs w:val="22"/>
        </w:rPr>
        <w:t xml:space="preserve"> «Фарбы восені»</w:t>
      </w:r>
    </w:p>
    <w:p>
      <w:pPr>
        <w:pStyle w:val="Style18"/>
        <w:spacing w:lineRule="auto" w:line="216"/>
        <w:ind w:left="0" w:hanging="0"/>
        <w:rPr/>
      </w:pPr>
      <w:r>
        <w:rPr>
          <w:i/>
          <w:sz w:val="22"/>
          <w:szCs w:val="22"/>
        </w:rPr>
        <w:t>П. Сушко</w:t>
      </w:r>
      <w:r>
        <w:rPr>
          <w:sz w:val="22"/>
          <w:szCs w:val="22"/>
        </w:rPr>
        <w:t xml:space="preserve">  «Карагод у агародзе»</w:t>
      </w:r>
    </w:p>
    <w:p>
      <w:pPr>
        <w:pStyle w:val="Style18"/>
        <w:spacing w:lineRule="auto" w:line="216"/>
        <w:ind w:left="0" w:hanging="0"/>
        <w:rPr/>
      </w:pPr>
      <w:r>
        <w:rPr>
          <w:i/>
          <w:sz w:val="22"/>
          <w:szCs w:val="22"/>
        </w:rPr>
        <w:t>К. Жук</w:t>
      </w:r>
      <w:r>
        <w:rPr>
          <w:sz w:val="22"/>
          <w:szCs w:val="22"/>
        </w:rPr>
        <w:t xml:space="preserve"> «Шпак купіў магнітафон»</w:t>
      </w:r>
    </w:p>
    <w:p>
      <w:pPr>
        <w:pStyle w:val="Style18"/>
        <w:spacing w:lineRule="auto" w:line="216"/>
        <w:ind w:left="0" w:hanging="0"/>
        <w:rPr/>
      </w:pPr>
      <w:r>
        <w:rPr>
          <w:i/>
          <w:sz w:val="22"/>
          <w:szCs w:val="22"/>
        </w:rPr>
        <w:t>А. Дудараў</w:t>
      </w:r>
      <w:r>
        <w:rPr>
          <w:sz w:val="22"/>
          <w:szCs w:val="22"/>
        </w:rPr>
        <w:t xml:space="preserve"> «Мурзік і Піня»</w:t>
      </w:r>
    </w:p>
    <w:p>
      <w:pPr>
        <w:pStyle w:val="Style18"/>
        <w:spacing w:lineRule="auto" w:line="216"/>
        <w:ind w:left="0" w:hanging="0"/>
        <w:rPr>
          <w:sz w:val="22"/>
          <w:szCs w:val="22"/>
          <w:lang w:val="be-BY"/>
        </w:rPr>
      </w:pPr>
      <w:r>
        <w:rPr>
          <w:i/>
          <w:sz w:val="22"/>
          <w:szCs w:val="22"/>
        </w:rPr>
        <w:t>Ф Казлоўскі</w:t>
      </w:r>
      <w:r>
        <w:rPr>
          <w:sz w:val="22"/>
          <w:szCs w:val="22"/>
        </w:rPr>
        <w:t xml:space="preserve"> «Мурашык-кусачык»</w:t>
      </w:r>
    </w:p>
    <w:p>
      <w:pPr>
        <w:pStyle w:val="Style18"/>
        <w:spacing w:lineRule="auto" w:line="216"/>
        <w:ind w:left="0" w:hanging="0"/>
        <w:rPr/>
      </w:pPr>
      <w:r>
        <w:rPr>
          <w:i/>
          <w:sz w:val="22"/>
          <w:szCs w:val="22"/>
        </w:rPr>
        <w:t>У. Шайдаў</w:t>
      </w:r>
      <w:r>
        <w:rPr>
          <w:sz w:val="22"/>
          <w:szCs w:val="22"/>
        </w:rPr>
        <w:t xml:space="preserve"> «Сарока-вартаўніца». «Бярозавы дождж»</w:t>
      </w:r>
    </w:p>
    <w:p>
      <w:pPr>
        <w:pStyle w:val="Style18"/>
        <w:spacing w:lineRule="auto" w:line="216"/>
        <w:ind w:left="0" w:hanging="0"/>
        <w:rPr/>
      </w:pPr>
      <w:r>
        <w:rPr>
          <w:i/>
          <w:sz w:val="22"/>
          <w:szCs w:val="22"/>
          <w:lang w:val="be-BY"/>
        </w:rPr>
        <w:t xml:space="preserve">Р. </w:t>
      </w:r>
      <w:r>
        <w:rPr>
          <w:i/>
          <w:sz w:val="22"/>
          <w:szCs w:val="22"/>
        </w:rPr>
        <w:t>Ігнаценка</w:t>
      </w:r>
      <w:r>
        <w:rPr>
          <w:sz w:val="22"/>
          <w:szCs w:val="22"/>
        </w:rPr>
        <w:t xml:space="preserve"> «Карабель вясны»</w:t>
      </w:r>
    </w:p>
    <w:p>
      <w:pPr>
        <w:pStyle w:val="Style18"/>
        <w:spacing w:lineRule="auto" w:line="216"/>
        <w:ind w:left="0" w:hanging="0"/>
        <w:rPr/>
      </w:pPr>
      <w:r>
        <w:rPr>
          <w:i/>
          <w:sz w:val="22"/>
          <w:szCs w:val="22"/>
        </w:rPr>
        <w:t>Я Купала</w:t>
      </w:r>
      <w:r>
        <w:rPr>
          <w:sz w:val="22"/>
          <w:szCs w:val="22"/>
        </w:rPr>
        <w:t xml:space="preserve"> «Мой край»</w:t>
      </w:r>
    </w:p>
    <w:p>
      <w:pPr>
        <w:pStyle w:val="Style18"/>
        <w:spacing w:lineRule="auto" w:line="216"/>
        <w:ind w:left="0" w:hanging="0"/>
        <w:rPr/>
      </w:pPr>
      <w:r>
        <w:rPr>
          <w:i/>
          <w:sz w:val="22"/>
          <w:szCs w:val="22"/>
        </w:rPr>
        <w:t>Г.Марчук</w:t>
      </w:r>
      <w:r>
        <w:rPr>
          <w:sz w:val="22"/>
          <w:szCs w:val="22"/>
        </w:rPr>
        <w:t xml:space="preserve"> «Добрае сэрца»</w:t>
      </w:r>
    </w:p>
    <w:p>
      <w:pPr>
        <w:pStyle w:val="Style18"/>
        <w:spacing w:lineRule="auto" w:line="216"/>
        <w:ind w:left="0" w:hanging="0"/>
        <w:rPr>
          <w:sz w:val="22"/>
          <w:szCs w:val="22"/>
          <w:lang w:val="be-BY"/>
        </w:rPr>
      </w:pPr>
      <w:r>
        <w:rPr>
          <w:i/>
          <w:sz w:val="22"/>
          <w:szCs w:val="22"/>
        </w:rPr>
        <w:t>Л. Шырын</w:t>
      </w:r>
      <w:r>
        <w:rPr>
          <w:sz w:val="22"/>
          <w:szCs w:val="22"/>
        </w:rPr>
        <w:t xml:space="preserve"> «Ясь, жалейка і вясна»</w:t>
      </w:r>
    </w:p>
    <w:p>
      <w:pPr>
        <w:pStyle w:val="Style18"/>
        <w:ind w:left="0" w:hanging="0"/>
        <w:rPr/>
      </w:pPr>
      <w:r>
        <w:rPr>
          <w:i/>
          <w:sz w:val="22"/>
          <w:szCs w:val="22"/>
          <w:lang w:val="be-BY"/>
        </w:rPr>
        <w:t>Э. Агняцвет</w:t>
      </w:r>
      <w:r>
        <w:rPr>
          <w:sz w:val="22"/>
          <w:szCs w:val="22"/>
          <w:lang w:val="be-BY"/>
        </w:rPr>
        <w:t xml:space="preserve"> Вершы, казкі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lang w:val="be-BY"/>
        </w:rPr>
        <w:t>У. Ягоўдзік</w:t>
      </w:r>
      <w:r>
        <w:rPr>
          <w:rFonts w:cs="Times New Roman" w:ascii="Times New Roman" w:hAnsi="Times New Roman"/>
          <w:sz w:val="18"/>
          <w:szCs w:val="18"/>
          <w:lang w:val="be-BY"/>
        </w:rPr>
        <w:t xml:space="preserve"> «</w:t>
      </w:r>
      <w:r>
        <w:rPr>
          <w:rFonts w:cs="Times New Roman" w:ascii="Times New Roman" w:hAnsi="Times New Roman"/>
          <w:lang w:val="be-BY"/>
        </w:rPr>
        <w:t>Свята летаўца: апавяданні, аповесці, казкі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lang w:val="be-BY"/>
        </w:rPr>
        <w:t>С. Давідовіч</w:t>
      </w:r>
      <w:r>
        <w:rPr>
          <w:rFonts w:cs="Times New Roman" w:ascii="Times New Roman" w:hAnsi="Times New Roman"/>
          <w:sz w:val="18"/>
          <w:szCs w:val="18"/>
          <w:lang w:val="be-BY"/>
        </w:rPr>
        <w:t xml:space="preserve"> «</w:t>
      </w:r>
      <w:r>
        <w:rPr>
          <w:rFonts w:cs="Times New Roman" w:ascii="Times New Roman" w:hAnsi="Times New Roman"/>
          <w:lang w:val="be-BY"/>
        </w:rPr>
        <w:t>Дзівос з дзівосаў».Часопіс «Вясёлк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be-BY"/>
        </w:rPr>
      </w:pPr>
      <w:r>
        <w:rPr>
          <w:rFonts w:cs="Times New Roman" w:ascii="Times New Roman" w:hAnsi="Times New Roman"/>
          <w:b/>
          <w:lang w:val="be-BY"/>
        </w:rPr>
        <w:t>Русская литерату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2"/>
          <w:szCs w:val="28"/>
          <w:lang w:val="be-BY"/>
        </w:rPr>
      </w:pPr>
      <w:r>
        <w:rPr>
          <w:rFonts w:cs="Times New Roman" w:ascii="Times New Roman" w:hAnsi="Times New Roman"/>
          <w:b/>
          <w:sz w:val="12"/>
          <w:szCs w:val="28"/>
          <w:lang w:val="be-BY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color w:val="000000"/>
        </w:rPr>
        <w:t>С. Я. Маршак</w:t>
      </w:r>
      <w:r>
        <w:rPr>
          <w:rFonts w:cs="Times New Roman" w:ascii="Times New Roman" w:hAnsi="Times New Roman"/>
          <w:color w:val="000000"/>
        </w:rPr>
        <w:t xml:space="preserve"> «Двенадцать месяцев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color w:val="000000"/>
        </w:rPr>
        <w:t>А. Н. Толстой</w:t>
      </w:r>
      <w:r>
        <w:rPr>
          <w:rFonts w:cs="Times New Roman" w:ascii="Times New Roman" w:hAnsi="Times New Roman"/>
          <w:color w:val="000000"/>
        </w:rPr>
        <w:t xml:space="preserve"> «Детство Никит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color w:val="000000"/>
        </w:rPr>
        <w:t>М. М. Пришвин</w:t>
      </w:r>
      <w:r>
        <w:rPr>
          <w:rFonts w:cs="Times New Roman" w:ascii="Times New Roman" w:hAnsi="Times New Roman"/>
          <w:color w:val="000000"/>
        </w:rPr>
        <w:t xml:space="preserve"> «Кладовая солнц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color w:val="000000"/>
        </w:rPr>
        <w:t>К. Г. Паустовский</w:t>
      </w:r>
      <w:r>
        <w:rPr>
          <w:rFonts w:cs="Times New Roman" w:ascii="Times New Roman" w:hAnsi="Times New Roman"/>
          <w:color w:val="000000"/>
        </w:rPr>
        <w:t xml:space="preserve"> сказки, очерки «Мещёрская сторон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color w:val="000000"/>
        </w:rPr>
        <w:t>Л. Н. Толстой</w:t>
      </w:r>
      <w:r>
        <w:rPr>
          <w:rFonts w:cs="Times New Roman" w:ascii="Times New Roman" w:hAnsi="Times New Roman"/>
          <w:color w:val="000000"/>
        </w:rPr>
        <w:t xml:space="preserve"> «Кавказский пленник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color w:val="000000"/>
        </w:rPr>
        <w:t>Н.А. Некрасов</w:t>
      </w:r>
      <w:r>
        <w:rPr>
          <w:rFonts w:cs="Times New Roman" w:ascii="Times New Roman" w:hAnsi="Times New Roman"/>
          <w:color w:val="000000"/>
        </w:rPr>
        <w:t xml:space="preserve"> «Крестьянские дет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color w:val="000000"/>
        </w:rPr>
        <w:t>М.М. Зощенко</w:t>
      </w:r>
      <w:r>
        <w:rPr>
          <w:rFonts w:cs="Times New Roman" w:ascii="Times New Roman" w:hAnsi="Times New Roman"/>
          <w:color w:val="000000"/>
        </w:rPr>
        <w:t xml:space="preserve"> «Великие путешественник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color w:val="000000"/>
        </w:rPr>
        <w:t>А. Погорельский</w:t>
      </w:r>
      <w:r>
        <w:rPr>
          <w:rFonts w:cs="Times New Roman" w:ascii="Times New Roman" w:hAnsi="Times New Roman"/>
          <w:color w:val="000000"/>
        </w:rPr>
        <w:t xml:space="preserve"> «Черная курица, или Подземные жител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color w:val="000000"/>
        </w:rPr>
        <w:t>В.Ф. Одоевский</w:t>
      </w:r>
      <w:r>
        <w:rPr>
          <w:rFonts w:cs="Times New Roman" w:ascii="Times New Roman" w:hAnsi="Times New Roman"/>
          <w:color w:val="000000"/>
        </w:rPr>
        <w:t xml:space="preserve"> «Городок в табакерк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color w:val="000000"/>
        </w:rPr>
        <w:t>А. С. Пушкин</w:t>
      </w:r>
      <w:r>
        <w:rPr>
          <w:rFonts w:cs="Times New Roman" w:ascii="Times New Roman" w:hAnsi="Times New Roman"/>
          <w:color w:val="000000"/>
        </w:rPr>
        <w:t xml:space="preserve"> «Руслан и Людмила», «Сказка о мёртвой царевне и о семи богатырях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color w:val="000000"/>
        </w:rPr>
        <w:t>В.Г. Короленко</w:t>
      </w:r>
      <w:r>
        <w:rPr>
          <w:rFonts w:cs="Times New Roman" w:ascii="Times New Roman" w:hAnsi="Times New Roman"/>
          <w:color w:val="000000"/>
        </w:rPr>
        <w:t xml:space="preserve"> «Дети подземелья»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color w:val="000000"/>
        </w:rPr>
        <w:t>И.Тургенев</w:t>
      </w:r>
      <w:r>
        <w:rPr>
          <w:rFonts w:cs="Times New Roman" w:ascii="Times New Roman" w:hAnsi="Times New Roman"/>
          <w:color w:val="000000"/>
        </w:rPr>
        <w:t xml:space="preserve"> «Муму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color w:val="000000"/>
        </w:rPr>
        <w:t>К. Булычев</w:t>
      </w:r>
      <w:r>
        <w:rPr>
          <w:rFonts w:cs="Times New Roman" w:ascii="Times New Roman" w:hAnsi="Times New Roman"/>
          <w:color w:val="000000"/>
        </w:rPr>
        <w:t xml:space="preserve"> Повест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color w:val="000000"/>
        </w:rPr>
        <w:t>Н.Кун</w:t>
      </w:r>
      <w:r>
        <w:rPr>
          <w:rFonts w:cs="Times New Roman" w:ascii="Times New Roman" w:hAnsi="Times New Roman"/>
          <w:color w:val="000000"/>
        </w:rPr>
        <w:t xml:space="preserve"> «Мифы и легенды Древней Греции»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lang w:val="be-BY"/>
        </w:rPr>
      </w:pPr>
      <w:r>
        <w:rPr>
          <w:rFonts w:cs="Times New Roman" w:ascii="Times New Roman" w:hAnsi="Times New Roman"/>
          <w:b/>
          <w:lang w:val="be-BY"/>
        </w:rPr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рубежная литература</w:t>
      </w:r>
    </w:p>
    <w:p>
      <w:pPr>
        <w:pStyle w:val="Normal"/>
        <w:spacing w:lineRule="auto" w:line="216" w:before="0" w:after="0"/>
        <w:jc w:val="center"/>
        <w:rPr>
          <w:rStyle w:val="Q4iawc"/>
          <w:rFonts w:ascii="Times New Roman" w:hAnsi="Times New Roman" w:cs="Times New Roman"/>
          <w:i/>
          <w:i/>
          <w:lang w:val="be-BY"/>
        </w:rPr>
      </w:pPr>
      <w:r>
        <w:rPr>
          <w:rFonts w:cs="Times New Roman" w:ascii="Times New Roman" w:hAnsi="Times New Roman"/>
          <w:i/>
          <w:lang w:val="be-BY"/>
        </w:rPr>
        <w:t>(</w:t>
      </w:r>
      <w:r>
        <w:rPr>
          <w:rStyle w:val="Q4iawc"/>
          <w:rFonts w:cs="Times New Roman" w:ascii="Times New Roman" w:hAnsi="Times New Roman"/>
          <w:i/>
        </w:rPr>
        <w:t xml:space="preserve">разрешается читать произведения, 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i/>
          <w:i/>
          <w:lang w:val="be-BY"/>
        </w:rPr>
      </w:pPr>
      <w:r>
        <w:rPr>
          <w:rStyle w:val="Q4iawc"/>
          <w:rFonts w:cs="Times New Roman" w:ascii="Times New Roman" w:hAnsi="Times New Roman"/>
          <w:i/>
        </w:rPr>
        <w:t>переведенные на белорусский или русский языки</w:t>
      </w:r>
      <w:r>
        <w:rPr>
          <w:rFonts w:cs="Times New Roman" w:ascii="Times New Roman" w:hAnsi="Times New Roman"/>
          <w:i/>
          <w:lang w:val="be-BY"/>
        </w:rPr>
        <w:t>)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i/>
          <w:i/>
          <w:sz w:val="12"/>
          <w:lang w:val="be-BY"/>
        </w:rPr>
      </w:pPr>
      <w:r>
        <w:rPr>
          <w:rFonts w:cs="Times New Roman" w:ascii="Times New Roman" w:hAnsi="Times New Roman"/>
          <w:i/>
          <w:sz w:val="12"/>
          <w:lang w:val="be-BY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color w:val="000000"/>
        </w:rPr>
        <w:t>Г.Х. Андерсен</w:t>
      </w:r>
      <w:r>
        <w:rPr>
          <w:rFonts w:cs="Times New Roman" w:ascii="Times New Roman" w:hAnsi="Times New Roman"/>
          <w:color w:val="000000"/>
        </w:rPr>
        <w:t xml:space="preserve"> «Снежная королева», «Солове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color w:val="000000"/>
        </w:rPr>
        <w:t>Д. Дефо</w:t>
      </w:r>
      <w:r>
        <w:rPr>
          <w:rFonts w:cs="Times New Roman" w:ascii="Times New Roman" w:hAnsi="Times New Roman"/>
          <w:color w:val="000000"/>
        </w:rPr>
        <w:t xml:space="preserve"> «Робинзон Крузо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color w:val="000000"/>
        </w:rPr>
        <w:t>Дж. Родари</w:t>
      </w:r>
      <w:r>
        <w:rPr>
          <w:rFonts w:cs="Times New Roman" w:ascii="Times New Roman" w:hAnsi="Times New Roman"/>
          <w:color w:val="000000"/>
        </w:rPr>
        <w:t xml:space="preserve"> «Голубая стре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color w:val="000000"/>
        </w:rPr>
        <w:t>М. Твен</w:t>
      </w:r>
      <w:r>
        <w:rPr>
          <w:rFonts w:cs="Times New Roman" w:ascii="Times New Roman" w:hAnsi="Times New Roman"/>
          <w:color w:val="000000"/>
        </w:rPr>
        <w:t xml:space="preserve"> «Приключения Тома Сойера»</w:t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b/>
          <w:b/>
          <w:bCs/>
          <w:sz w:val="36"/>
          <w:szCs w:val="18"/>
        </w:rPr>
      </w:pPr>
      <w:r>
        <w:rPr>
          <w:rFonts w:cs="Times New Roman" w:ascii="Times New Roman" w:hAnsi="Times New Roman"/>
          <w:b/>
          <w:bCs/>
          <w:sz w:val="36"/>
          <w:szCs w:val="18"/>
        </w:rPr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e-BY"/>
        </w:rPr>
        <w:t>5 класс</w:t>
      </w:r>
    </w:p>
    <w:p>
      <w:pPr>
        <w:pStyle w:val="Normal"/>
        <w:spacing w:lineRule="auto" w:line="216" w:before="0" w:after="0"/>
        <w:ind w:left="360" w:hanging="0"/>
        <w:jc w:val="center"/>
        <w:rPr>
          <w:rFonts w:ascii="Times New Roman" w:hAnsi="Times New Roman" w:cs="Times New Roman"/>
          <w:b/>
          <w:b/>
          <w:lang w:val="be-BY"/>
        </w:rPr>
      </w:pPr>
      <w:r>
        <w:rPr>
          <w:rFonts w:cs="Times New Roman" w:ascii="Times New Roman" w:hAnsi="Times New Roman"/>
          <w:b/>
          <w:lang w:val="be-BY"/>
        </w:rPr>
        <w:t xml:space="preserve">Беларуская літаратура </w:t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b/>
          <w:b/>
          <w:sz w:val="12"/>
          <w:lang w:val="be-BY"/>
        </w:rPr>
      </w:pPr>
      <w:r>
        <w:rPr>
          <w:rFonts w:cs="Times New Roman" w:ascii="Times New Roman" w:hAnsi="Times New Roman"/>
          <w:b/>
          <w:sz w:val="12"/>
          <w:lang w:val="be-BY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16" w:before="0" w:after="0"/>
        <w:jc w:val="both"/>
        <w:rPr/>
      </w:pPr>
      <w:r>
        <w:rPr>
          <w:rFonts w:cs="Times New Roman" w:ascii="Times New Roman" w:hAnsi="Times New Roman"/>
          <w:i/>
          <w:iCs/>
        </w:rPr>
        <w:t xml:space="preserve">В. Адамчык </w:t>
      </w:r>
      <w:r>
        <w:rPr>
          <w:rFonts w:cs="Times New Roman" w:ascii="Times New Roman" w:hAnsi="Times New Roman"/>
        </w:rPr>
        <w:t>«Сонечны зайчык»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1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ларускія народныя казкі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1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Бяздоннае багацце: легенды, паданні, сказы» (уклад. А. Гурскі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16" w:before="0" w:after="0"/>
        <w:jc w:val="both"/>
        <w:rPr/>
      </w:pPr>
      <w:r>
        <w:rPr>
          <w:rFonts w:cs="Times New Roman" w:ascii="Times New Roman" w:hAnsi="Times New Roman"/>
          <w:i/>
          <w:iCs/>
        </w:rPr>
        <w:t>Я. Брыль</w:t>
      </w:r>
      <w:r>
        <w:rPr>
          <w:rFonts w:cs="Times New Roman" w:ascii="Times New Roman" w:hAnsi="Times New Roman"/>
        </w:rPr>
        <w:t xml:space="preserve"> «Цюцік»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16" w:before="0" w:after="0"/>
        <w:jc w:val="both"/>
        <w:rPr/>
      </w:pPr>
      <w:r>
        <w:rPr>
          <w:rFonts w:cs="Times New Roman" w:ascii="Times New Roman" w:hAnsi="Times New Roman"/>
          <w:i/>
          <w:iCs/>
        </w:rPr>
        <w:t>Э. Валасевіч</w:t>
      </w:r>
      <w:r>
        <w:rPr>
          <w:rFonts w:cs="Times New Roman" w:ascii="Times New Roman" w:hAnsi="Times New Roman"/>
        </w:rPr>
        <w:t xml:space="preserve"> «Дняпроўскі чарадзей»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16" w:before="0" w:after="0"/>
        <w:jc w:val="both"/>
        <w:rPr/>
      </w:pPr>
      <w:r>
        <w:rPr>
          <w:rFonts w:cs="Times New Roman" w:ascii="Times New Roman" w:hAnsi="Times New Roman"/>
          <w:i/>
          <w:iCs/>
        </w:rPr>
        <w:t>А. Грачанікаў</w:t>
      </w:r>
      <w:r>
        <w:rPr>
          <w:rFonts w:cs="Times New Roman" w:ascii="Times New Roman" w:hAnsi="Times New Roman"/>
        </w:rPr>
        <w:t xml:space="preserve"> «Казка пра Івана-ганчара і пачвару цара»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16" w:before="0" w:after="0"/>
        <w:jc w:val="both"/>
        <w:rPr/>
      </w:pPr>
      <w:r>
        <w:rPr>
          <w:rFonts w:cs="Times New Roman" w:ascii="Times New Roman" w:hAnsi="Times New Roman"/>
          <w:i/>
          <w:iCs/>
        </w:rPr>
        <w:t>У. Дубоўка</w:t>
      </w:r>
      <w:r>
        <w:rPr>
          <w:rFonts w:cs="Times New Roman" w:ascii="Times New Roman" w:hAnsi="Times New Roman"/>
        </w:rPr>
        <w:t xml:space="preserve"> «Як сінячок да сонца лётаў»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16" w:before="0" w:after="0"/>
        <w:jc w:val="both"/>
        <w:rPr/>
      </w:pPr>
      <w:r>
        <w:rPr>
          <w:rFonts w:cs="Times New Roman" w:ascii="Times New Roman" w:hAnsi="Times New Roman"/>
          <w:i/>
          <w:iCs/>
        </w:rPr>
        <w:t>М. Зарэмба</w:t>
      </w:r>
      <w:r>
        <w:rPr>
          <w:rFonts w:cs="Times New Roman" w:ascii="Times New Roman" w:hAnsi="Times New Roman"/>
        </w:rPr>
        <w:t xml:space="preserve"> «Паддаўкі», «Арэхавы Спас»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16" w:before="0" w:after="0"/>
        <w:jc w:val="both"/>
        <w:rPr/>
      </w:pPr>
      <w:r>
        <w:rPr>
          <w:rFonts w:cs="Times New Roman" w:ascii="Times New Roman" w:hAnsi="Times New Roman"/>
          <w:i/>
          <w:iCs/>
        </w:rPr>
        <w:t>Карусь Каганец</w:t>
      </w:r>
      <w:r>
        <w:rPr>
          <w:rFonts w:cs="Times New Roman" w:ascii="Times New Roman" w:hAnsi="Times New Roman"/>
        </w:rPr>
        <w:t xml:space="preserve"> «Скрыпач і ваўкі»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16" w:before="0" w:after="0"/>
        <w:jc w:val="both"/>
        <w:rPr/>
      </w:pPr>
      <w:r>
        <w:rPr>
          <w:rFonts w:cs="Times New Roman" w:ascii="Times New Roman" w:hAnsi="Times New Roman"/>
          <w:i/>
          <w:iCs/>
        </w:rPr>
        <w:t>У. Караткевіч</w:t>
      </w:r>
      <w:r>
        <w:rPr>
          <w:rFonts w:cs="Times New Roman" w:ascii="Times New Roman" w:hAnsi="Times New Roman"/>
        </w:rPr>
        <w:t xml:space="preserve"> «Чортаў скарб», «Кацёл з каменьчыкамі»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16" w:before="0" w:after="0"/>
        <w:jc w:val="both"/>
        <w:rPr/>
      </w:pPr>
      <w:r>
        <w:rPr>
          <w:rFonts w:cs="Times New Roman" w:ascii="Times New Roman" w:hAnsi="Times New Roman"/>
          <w:i/>
          <w:iCs/>
        </w:rPr>
        <w:t>Якуб Колас</w:t>
      </w:r>
      <w:r>
        <w:rPr>
          <w:rFonts w:cs="Times New Roman" w:ascii="Times New Roman" w:hAnsi="Times New Roman"/>
        </w:rPr>
        <w:t xml:space="preserve"> «Што яны страцілі», «Стары лес»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16" w:before="0" w:after="0"/>
        <w:jc w:val="both"/>
        <w:rPr/>
      </w:pPr>
      <w:r>
        <w:rPr>
          <w:rFonts w:cs="Times New Roman" w:ascii="Times New Roman" w:hAnsi="Times New Roman"/>
          <w:i/>
          <w:iCs/>
        </w:rPr>
        <w:t>М. Лынькоў</w:t>
      </w:r>
      <w:r>
        <w:rPr>
          <w:rFonts w:cs="Times New Roman" w:ascii="Times New Roman" w:hAnsi="Times New Roman"/>
        </w:rPr>
        <w:t xml:space="preserve"> «Міколка-паравоз»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16" w:before="0" w:after="0"/>
        <w:jc w:val="both"/>
        <w:rPr/>
      </w:pPr>
      <w:r>
        <w:rPr>
          <w:rFonts w:cs="Times New Roman" w:ascii="Times New Roman" w:hAnsi="Times New Roman"/>
          <w:i/>
          <w:iCs/>
        </w:rPr>
        <w:t>А. Масла</w:t>
      </w:r>
      <w:r>
        <w:rPr>
          <w:rFonts w:cs="Times New Roman" w:ascii="Times New Roman" w:hAnsi="Times New Roman"/>
        </w:rPr>
        <w:t xml:space="preserve"> «Таямніца закінутай хаты»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1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рыстань ваўкалакаў: чарадзейныя казкі» (уклад. А. Гурскі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16" w:before="0" w:after="0"/>
        <w:jc w:val="both"/>
        <w:rPr/>
      </w:pPr>
      <w:r>
        <w:rPr>
          <w:rFonts w:cs="Times New Roman" w:ascii="Times New Roman" w:hAnsi="Times New Roman"/>
          <w:i/>
          <w:iCs/>
        </w:rPr>
        <w:t>А. Якімовіч</w:t>
      </w:r>
      <w:r>
        <w:rPr>
          <w:rFonts w:cs="Times New Roman" w:ascii="Times New Roman" w:hAnsi="Times New Roman"/>
        </w:rPr>
        <w:t xml:space="preserve"> «Рыжык», «Залатая дзіда»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16" w:before="0" w:after="0"/>
        <w:jc w:val="both"/>
        <w:rPr/>
      </w:pPr>
      <w:r>
        <w:rPr>
          <w:rFonts w:cs="Times New Roman" w:ascii="Times New Roman" w:hAnsi="Times New Roman"/>
          <w:i/>
          <w:iCs/>
          <w:lang w:val="be-BY"/>
        </w:rPr>
        <w:t>А. Грачанікаў</w:t>
      </w:r>
      <w:r>
        <w:rPr>
          <w:rFonts w:cs="Times New Roman" w:ascii="Times New Roman" w:hAnsi="Times New Roman"/>
          <w:lang w:val="be-BY"/>
        </w:rPr>
        <w:t xml:space="preserve"> «Мова», </w:t>
      </w:r>
      <w:r>
        <w:rPr>
          <w:rFonts w:cs="Times New Roman" w:ascii="Times New Roman" w:hAnsi="Times New Roman"/>
          <w:i/>
          <w:iCs/>
          <w:lang w:val="be-BY"/>
        </w:rPr>
        <w:t>Я. Крупенька</w:t>
      </w:r>
      <w:r>
        <w:rPr>
          <w:rFonts w:cs="Times New Roman" w:ascii="Times New Roman" w:hAnsi="Times New Roman"/>
          <w:lang w:val="be-BY"/>
        </w:rPr>
        <w:t xml:space="preserve"> «Ёсць у кожнага з нас…», </w:t>
      </w:r>
      <w:r>
        <w:rPr>
          <w:rFonts w:cs="Times New Roman" w:ascii="Times New Roman" w:hAnsi="Times New Roman"/>
          <w:i/>
          <w:iCs/>
          <w:lang w:val="be-BY"/>
        </w:rPr>
        <w:t>Я.</w:t>
      </w:r>
      <w:r>
        <w:rPr>
          <w:rFonts w:cs="Times New Roman" w:ascii="Times New Roman" w:hAnsi="Times New Roman"/>
          <w:i/>
          <w:iCs/>
        </w:rPr>
        <w:t> </w:t>
      </w:r>
      <w:r>
        <w:rPr>
          <w:rFonts w:cs="Times New Roman" w:ascii="Times New Roman" w:hAnsi="Times New Roman"/>
          <w:i/>
          <w:iCs/>
          <w:lang w:val="be-BY"/>
        </w:rPr>
        <w:t>Янішчыц</w:t>
      </w:r>
      <w:r>
        <w:rPr>
          <w:rFonts w:cs="Times New Roman" w:ascii="Times New Roman" w:hAnsi="Times New Roman"/>
          <w:lang w:val="be-BY"/>
        </w:rPr>
        <w:t xml:space="preserve"> «Мова», </w:t>
      </w:r>
      <w:r>
        <w:rPr>
          <w:rFonts w:cs="Times New Roman" w:ascii="Times New Roman" w:hAnsi="Times New Roman"/>
          <w:i/>
          <w:iCs/>
          <w:lang w:val="be-BY"/>
        </w:rPr>
        <w:t>П. Броўка</w:t>
      </w:r>
      <w:r>
        <w:rPr>
          <w:rFonts w:cs="Times New Roman" w:ascii="Times New Roman" w:hAnsi="Times New Roman"/>
          <w:lang w:val="be-BY"/>
        </w:rPr>
        <w:t xml:space="preserve"> «Кропля», </w:t>
      </w:r>
      <w:r>
        <w:rPr>
          <w:rFonts w:cs="Times New Roman" w:ascii="Times New Roman" w:hAnsi="Times New Roman"/>
          <w:i/>
          <w:iCs/>
          <w:lang w:val="be-BY"/>
        </w:rPr>
        <w:t>А. Грачанікаў</w:t>
      </w:r>
      <w:r>
        <w:rPr>
          <w:rFonts w:cs="Times New Roman" w:ascii="Times New Roman" w:hAnsi="Times New Roman"/>
          <w:lang w:val="be-BY"/>
        </w:rPr>
        <w:t xml:space="preserve"> «Зоры спяваюць», «Як ападае ліст...», </w:t>
      </w:r>
      <w:r>
        <w:rPr>
          <w:rFonts w:cs="Times New Roman" w:ascii="Times New Roman" w:hAnsi="Times New Roman"/>
          <w:i/>
          <w:iCs/>
          <w:lang w:val="be-BY"/>
        </w:rPr>
        <w:t>А. Астрэйка</w:t>
      </w:r>
      <w:r>
        <w:rPr>
          <w:rFonts w:cs="Times New Roman" w:ascii="Times New Roman" w:hAnsi="Times New Roman"/>
          <w:lang w:val="be-BY"/>
        </w:rPr>
        <w:t xml:space="preserve"> «Над ракой»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1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ларускія народныя казкі «Як Сцёпка з панам гава</w:t>
        <w:softHyphen/>
        <w:t>рыў», «Залатая яблынька»; руская народная казка «Воўк і сабака»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1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генды «Пестунь», «Лазовы куст»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16" w:before="0" w:after="0"/>
        <w:jc w:val="both"/>
        <w:rPr/>
      </w:pPr>
      <w:r>
        <w:rPr>
          <w:rFonts w:cs="Times New Roman" w:ascii="Times New Roman" w:hAnsi="Times New Roman"/>
          <w:i/>
          <w:iCs/>
        </w:rPr>
        <w:t>П. Сіняўскі</w:t>
      </w:r>
      <w:r>
        <w:rPr>
          <w:rFonts w:cs="Times New Roman" w:ascii="Times New Roman" w:hAnsi="Times New Roman"/>
        </w:rPr>
        <w:t xml:space="preserve"> «Зачараваная гаспадарка»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16" w:before="0" w:after="0"/>
        <w:jc w:val="both"/>
        <w:rPr/>
      </w:pPr>
      <w:r>
        <w:rPr>
          <w:rFonts w:cs="Times New Roman" w:ascii="Times New Roman" w:hAnsi="Times New Roman"/>
          <w:i/>
          <w:iCs/>
        </w:rPr>
        <w:t>А. Федарэнка</w:t>
      </w:r>
      <w:r>
        <w:rPr>
          <w:rFonts w:cs="Times New Roman" w:ascii="Times New Roman" w:hAnsi="Times New Roman"/>
        </w:rPr>
        <w:t xml:space="preserve"> «Пад</w:t>
        <w:softHyphen/>
        <w:t>слуханая казка»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16" w:before="0" w:after="0"/>
        <w:jc w:val="both"/>
        <w:rPr/>
      </w:pPr>
      <w:r>
        <w:rPr>
          <w:rFonts w:cs="Times New Roman" w:ascii="Times New Roman" w:hAnsi="Times New Roman"/>
          <w:i/>
          <w:lang w:val="be-BY"/>
        </w:rPr>
        <w:t xml:space="preserve">М.Лужанін </w:t>
      </w:r>
      <w:r>
        <w:rPr>
          <w:rFonts w:cs="Times New Roman" w:ascii="Times New Roman" w:hAnsi="Times New Roman"/>
        </w:rPr>
        <w:t>«Добры хлопец Дзік»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16" w:before="0" w:after="0"/>
        <w:jc w:val="both"/>
        <w:rPr/>
      </w:pPr>
      <w:r>
        <w:rPr>
          <w:rFonts w:cs="Times New Roman" w:ascii="Times New Roman" w:hAnsi="Times New Roman"/>
          <w:i/>
          <w:iCs/>
        </w:rPr>
        <w:t>У. Караткевіч.</w:t>
      </w:r>
      <w:r>
        <w:rPr>
          <w:rFonts w:cs="Times New Roman" w:ascii="Times New Roman" w:hAnsi="Times New Roman"/>
        </w:rPr>
        <w:t xml:space="preserve"> «Былі ў мяне мядз</w:t>
      </w:r>
      <w:r>
        <w:rPr>
          <w:rFonts w:cs="Times New Roman" w:ascii="Times New Roman" w:hAnsi="Times New Roman"/>
          <w:lang w:val="be-BY"/>
        </w:rPr>
        <w:t>ведзі</w:t>
      </w:r>
      <w:r>
        <w:rPr>
          <w:rFonts w:cs="Times New Roman" w:ascii="Times New Roman" w:hAnsi="Times New Roman"/>
        </w:rPr>
        <w:t>»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16" w:before="0" w:after="0"/>
        <w:jc w:val="both"/>
        <w:rPr/>
      </w:pPr>
      <w:r>
        <w:rPr>
          <w:rFonts w:cs="Times New Roman" w:ascii="Times New Roman" w:hAnsi="Times New Roman"/>
          <w:i/>
          <w:iCs/>
        </w:rPr>
        <w:t>М. Лынькоў.</w:t>
      </w:r>
      <w:r>
        <w:rPr>
          <w:rFonts w:cs="Times New Roman" w:ascii="Times New Roman" w:hAnsi="Times New Roman"/>
        </w:rPr>
        <w:t xml:space="preserve"> «Пра </w:t>
      </w:r>
      <w:r>
        <w:rPr>
          <w:rFonts w:cs="Times New Roman" w:ascii="Times New Roman" w:hAnsi="Times New Roman"/>
          <w:lang w:val="be-BY"/>
        </w:rPr>
        <w:t>с</w:t>
      </w:r>
      <w:r>
        <w:rPr>
          <w:rFonts w:cs="Times New Roman" w:ascii="Times New Roman" w:hAnsi="Times New Roman"/>
        </w:rPr>
        <w:t xml:space="preserve">мелага </w:t>
      </w:r>
      <w:r>
        <w:rPr>
          <w:rFonts w:cs="Times New Roman" w:ascii="Times New Roman" w:hAnsi="Times New Roman"/>
          <w:lang w:val="be-BY"/>
        </w:rPr>
        <w:t>ваяку Мішку і яго слаўных таварышаў</w:t>
      </w:r>
      <w:r>
        <w:rPr>
          <w:rFonts w:cs="Times New Roman" w:ascii="Times New Roman" w:hAnsi="Times New Roman"/>
        </w:rPr>
        <w:t>»</w:t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16" w:before="0" w:after="0"/>
        <w:ind w:left="360" w:hanging="0"/>
        <w:jc w:val="center"/>
        <w:rPr>
          <w:rFonts w:ascii="Times New Roman" w:hAnsi="Times New Roman" w:cs="Times New Roman"/>
          <w:b/>
          <w:b/>
          <w:lang w:val="be-BY"/>
        </w:rPr>
      </w:pPr>
      <w:r>
        <w:rPr>
          <w:rFonts w:cs="Times New Roman" w:ascii="Times New Roman" w:hAnsi="Times New Roman"/>
          <w:b/>
          <w:lang w:val="be-BY"/>
        </w:rPr>
      </w:r>
    </w:p>
    <w:p>
      <w:pPr>
        <w:pStyle w:val="Normal"/>
        <w:spacing w:lineRule="auto" w:line="216" w:before="0" w:after="0"/>
        <w:ind w:left="360" w:hanging="0"/>
        <w:jc w:val="center"/>
        <w:rPr>
          <w:rFonts w:ascii="Times New Roman" w:hAnsi="Times New Roman" w:cs="Times New Roman"/>
          <w:b/>
          <w:b/>
          <w:lang w:val="be-BY"/>
        </w:rPr>
      </w:pPr>
      <w:r>
        <w:rPr>
          <w:rFonts w:cs="Times New Roman" w:ascii="Times New Roman" w:hAnsi="Times New Roman"/>
          <w:b/>
        </w:rPr>
        <w:t>Русская литература</w:t>
      </w:r>
    </w:p>
    <w:p>
      <w:pPr>
        <w:pStyle w:val="Normal"/>
        <w:spacing w:lineRule="auto" w:line="216" w:before="0" w:after="0"/>
        <w:ind w:left="360" w:hanging="0"/>
        <w:jc w:val="center"/>
        <w:rPr>
          <w:rFonts w:ascii="Times New Roman" w:hAnsi="Times New Roman" w:cs="Times New Roman"/>
          <w:b/>
          <w:b/>
          <w:sz w:val="12"/>
          <w:lang w:val="be-BY"/>
        </w:rPr>
      </w:pPr>
      <w:r>
        <w:rPr>
          <w:rFonts w:cs="Times New Roman" w:ascii="Times New Roman" w:hAnsi="Times New Roman"/>
          <w:b/>
          <w:sz w:val="12"/>
          <w:lang w:val="be-BY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Былина «Илья Муромец и Соловей Разбойник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</w:rPr>
        <w:t>А. С.  Пушкин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«Песнь о вещем Олеге», «Повести Белкина»</w:t>
      </w:r>
      <w:r>
        <w:rPr>
          <w:rFonts w:cs="Times New Roman" w:ascii="Times New Roman" w:hAnsi="Times New Roman"/>
          <w:color w:val="000000"/>
          <w:lang w:val="be-BY"/>
        </w:rPr>
        <w:t xml:space="preserve">, 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«Станционный смотритель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И. А.  Крылов.</w:t>
      </w:r>
      <w:r>
        <w:rPr>
          <w:rFonts w:cs="Times New Roman" w:ascii="Times New Roman" w:hAnsi="Times New Roman"/>
          <w:color w:val="000000"/>
        </w:rPr>
        <w:t xml:space="preserve"> «Волк и Ягненок», «Квартет», «Демьянова ух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color w:val="000000"/>
        </w:rPr>
        <w:t>А</w:t>
      </w:r>
      <w:r>
        <w:rPr>
          <w:rFonts w:cs="Times New Roman" w:ascii="Times New Roman" w:hAnsi="Times New Roman"/>
          <w:i/>
        </w:rPr>
        <w:t>. П.  Чехов</w:t>
      </w:r>
      <w:r>
        <w:rPr>
          <w:rFonts w:cs="Times New Roman" w:ascii="Times New Roman" w:hAnsi="Times New Roman"/>
          <w:color w:val="000000"/>
        </w:rPr>
        <w:t xml:space="preserve">  «Хамелеон», «Толстый и тонкий», «Лошадиная фамилия», «Хирург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color w:val="000000"/>
        </w:rPr>
        <w:t>А</w:t>
      </w:r>
      <w:r>
        <w:rPr>
          <w:rFonts w:cs="Times New Roman" w:ascii="Times New Roman" w:hAnsi="Times New Roman"/>
          <w:i/>
        </w:rPr>
        <w:t>. С.  Пушкин.</w:t>
      </w:r>
      <w:r>
        <w:rPr>
          <w:rFonts w:cs="Times New Roman" w:ascii="Times New Roman" w:hAnsi="Times New Roman"/>
          <w:color w:val="000000"/>
        </w:rPr>
        <w:t xml:space="preserve"> «Дубровски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Н. В. Гоголь</w:t>
      </w:r>
      <w:r>
        <w:rPr>
          <w:rFonts w:cs="Times New Roman" w:ascii="Times New Roman" w:hAnsi="Times New Roman"/>
          <w:i/>
          <w:color w:val="000000"/>
        </w:rPr>
        <w:t>.</w:t>
      </w:r>
      <w:r>
        <w:rPr>
          <w:rFonts w:cs="Times New Roman" w:ascii="Times New Roman" w:hAnsi="Times New Roman"/>
          <w:color w:val="000000"/>
        </w:rPr>
        <w:t xml:space="preserve"> «Ночь перед Рождеством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color w:val="000000"/>
        </w:rPr>
        <w:t>Л. Н.  Толстой</w:t>
      </w:r>
      <w:r>
        <w:rPr>
          <w:rFonts w:cs="Times New Roman" w:ascii="Times New Roman" w:hAnsi="Times New Roman"/>
          <w:color w:val="000000"/>
        </w:rPr>
        <w:t>. «Детство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color w:val="000000"/>
        </w:rPr>
        <w:t>М.  Горький</w:t>
      </w:r>
      <w:r>
        <w:rPr>
          <w:rFonts w:cs="Times New Roman" w:ascii="Times New Roman" w:hAnsi="Times New Roman"/>
          <w:color w:val="000000"/>
        </w:rPr>
        <w:t xml:space="preserve"> «Детство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color w:val="000000"/>
        </w:rPr>
        <w:t>В.Г.Распутин</w:t>
      </w:r>
      <w:r>
        <w:rPr>
          <w:rFonts w:cs="Times New Roman" w:ascii="Times New Roman" w:hAnsi="Times New Roman"/>
          <w:color w:val="000000"/>
        </w:rPr>
        <w:t xml:space="preserve"> «Уроки французского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color w:val="000000"/>
        </w:rPr>
        <w:t>А. И.  Куприн</w:t>
      </w:r>
      <w:r>
        <w:rPr>
          <w:rFonts w:cs="Times New Roman" w:ascii="Times New Roman" w:hAnsi="Times New Roman"/>
          <w:color w:val="000000"/>
        </w:rPr>
        <w:t xml:space="preserve"> «Тапер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color w:val="000000"/>
        </w:rPr>
        <w:t>И. С.  Тургенев</w:t>
      </w:r>
      <w:r>
        <w:rPr>
          <w:rFonts w:cs="Times New Roman" w:ascii="Times New Roman" w:hAnsi="Times New Roman"/>
          <w:color w:val="000000"/>
        </w:rPr>
        <w:t xml:space="preserve"> «Записки охотника» (рассказ «Бежин луг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color w:val="000000"/>
        </w:rPr>
        <w:t>В. О. Богомолов</w:t>
      </w:r>
      <w:r>
        <w:rPr>
          <w:rFonts w:cs="Times New Roman" w:ascii="Times New Roman" w:hAnsi="Times New Roman"/>
          <w:color w:val="000000"/>
        </w:rPr>
        <w:t xml:space="preserve"> «Иван».</w:t>
      </w:r>
    </w:p>
    <w:p>
      <w:pPr>
        <w:pStyle w:val="Normal"/>
        <w:spacing w:lineRule="auto" w:line="216" w:before="0" w:after="0"/>
        <w:jc w:val="both"/>
        <w:rPr/>
      </w:pPr>
      <w:r>
        <w:rPr>
          <w:rFonts w:cs="Times New Roman" w:ascii="Times New Roman" w:hAnsi="Times New Roman"/>
          <w:i/>
        </w:rPr>
        <w:t>А.Н. Рыбаков</w:t>
      </w:r>
      <w:r>
        <w:rPr>
          <w:rFonts w:cs="Times New Roman" w:ascii="Times New Roman" w:hAnsi="Times New Roman"/>
        </w:rPr>
        <w:t xml:space="preserve"> «Кортик», «Бронзовая птица»</w:t>
      </w:r>
    </w:p>
    <w:p>
      <w:pPr>
        <w:pStyle w:val="Normal"/>
        <w:spacing w:lineRule="auto" w:line="216" w:before="0" w:after="0"/>
        <w:jc w:val="both"/>
        <w:rPr/>
      </w:pPr>
      <w:r>
        <w:rPr>
          <w:rFonts w:cs="Times New Roman" w:ascii="Times New Roman" w:hAnsi="Times New Roman"/>
          <w:i/>
        </w:rPr>
        <w:t>В.П. Крапивин</w:t>
      </w:r>
      <w:r>
        <w:rPr>
          <w:rFonts w:cs="Times New Roman" w:ascii="Times New Roman" w:hAnsi="Times New Roman"/>
        </w:rPr>
        <w:t xml:space="preserve"> «Та сторона, где ветер»</w:t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e-BY"/>
        </w:rPr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e-BY"/>
        </w:rPr>
        <w:t>6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8"/>
          <w:lang w:val="be-BY"/>
        </w:rPr>
      </w:pPr>
      <w:r>
        <w:rPr>
          <w:rFonts w:cs="Times New Roman" w:ascii="Times New Roman" w:hAnsi="Times New Roman"/>
          <w:b/>
          <w:szCs w:val="28"/>
          <w:lang w:val="be-BY"/>
        </w:rPr>
        <w:t xml:space="preserve">Беларуская літарату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2"/>
          <w:szCs w:val="28"/>
          <w:lang w:val="be-BY"/>
        </w:rPr>
      </w:pPr>
      <w:r>
        <w:rPr>
          <w:rFonts w:cs="Times New Roman" w:ascii="Times New Roman" w:hAnsi="Times New Roman"/>
          <w:b/>
          <w:sz w:val="12"/>
          <w:szCs w:val="28"/>
          <w:lang w:val="be-BY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/>
          <w:szCs w:val="28"/>
          <w:lang w:val="be-BY"/>
        </w:rPr>
        <w:t>У.Аляхновіч</w:t>
      </w:r>
      <w:r>
        <w:rPr>
          <w:rFonts w:cs="Times New Roman" w:ascii="Times New Roman" w:hAnsi="Times New Roman"/>
          <w:szCs w:val="28"/>
          <w:lang w:val="be-BY"/>
        </w:rPr>
        <w:t xml:space="preserve"> «Першае каханне»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/>
          <w:szCs w:val="28"/>
          <w:lang w:val="be-BY"/>
        </w:rPr>
        <w:t>А.Васілевіч</w:t>
      </w:r>
      <w:r>
        <w:rPr>
          <w:rFonts w:cs="Times New Roman" w:ascii="Times New Roman" w:hAnsi="Times New Roman"/>
          <w:szCs w:val="28"/>
          <w:lang w:val="be-BY"/>
        </w:rPr>
        <w:t xml:space="preserve"> «Пачакай, затрымайся»…«Горкі ліпавы мёд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/>
          <w:szCs w:val="28"/>
          <w:lang w:val="be-BY"/>
        </w:rPr>
        <w:t>В.Адамчык.</w:t>
      </w:r>
      <w:r>
        <w:rPr>
          <w:rFonts w:cs="Times New Roman" w:ascii="Times New Roman" w:hAnsi="Times New Roman"/>
          <w:szCs w:val="28"/>
          <w:lang w:val="be-BY"/>
        </w:rPr>
        <w:t xml:space="preserve"> «Урок арыфметыкі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/>
          <w:szCs w:val="28"/>
          <w:lang w:val="be-BY"/>
        </w:rPr>
        <w:t xml:space="preserve">І .Навуменка </w:t>
      </w:r>
      <w:r>
        <w:rPr>
          <w:rFonts w:cs="Times New Roman" w:ascii="Times New Roman" w:hAnsi="Times New Roman"/>
          <w:szCs w:val="28"/>
          <w:lang w:val="be-BY"/>
        </w:rPr>
        <w:t>«Жуль Верн»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/>
          <w:szCs w:val="28"/>
          <w:lang w:val="be-BY"/>
        </w:rPr>
        <w:t>А.Марціновіч</w:t>
      </w:r>
      <w:r>
        <w:rPr>
          <w:rFonts w:cs="Times New Roman" w:ascii="Times New Roman" w:hAnsi="Times New Roman"/>
          <w:szCs w:val="28"/>
          <w:lang w:val="be-BY"/>
        </w:rPr>
        <w:t xml:space="preserve"> «Гістарычныя постаці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/>
          <w:szCs w:val="28"/>
          <w:lang w:val="be-BY"/>
        </w:rPr>
        <w:t>У.Арлоў</w:t>
      </w:r>
      <w:r>
        <w:rPr>
          <w:rFonts w:cs="Times New Roman" w:ascii="Times New Roman" w:hAnsi="Times New Roman"/>
          <w:szCs w:val="28"/>
          <w:lang w:val="be-BY"/>
        </w:rPr>
        <w:t xml:space="preserve"> «Трое над Атлантыдай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/>
          <w:szCs w:val="28"/>
          <w:lang w:val="be-BY"/>
        </w:rPr>
        <w:t>А.Асташонак</w:t>
      </w:r>
      <w:r>
        <w:rPr>
          <w:rFonts w:cs="Times New Roman" w:ascii="Times New Roman" w:hAnsi="Times New Roman"/>
          <w:szCs w:val="28"/>
          <w:lang w:val="be-BY"/>
        </w:rPr>
        <w:t xml:space="preserve"> «Другое дыханне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Cs w:val="28"/>
          <w:lang w:val="be-BY"/>
        </w:rPr>
      </w:pPr>
      <w:r>
        <w:rPr>
          <w:rFonts w:cs="Times New Roman" w:ascii="Times New Roman" w:hAnsi="Times New Roman"/>
          <w:i/>
          <w:szCs w:val="28"/>
          <w:lang w:val="be-BY"/>
        </w:rPr>
        <w:t>У.</w:t>
      </w:r>
      <w:r>
        <w:rPr>
          <w:rFonts w:cs="Times New Roman" w:ascii="Times New Roman" w:hAnsi="Times New Roman"/>
          <w:szCs w:val="28"/>
          <w:lang w:val="be-BY"/>
        </w:rPr>
        <w:t xml:space="preserve"> </w:t>
      </w:r>
      <w:r>
        <w:rPr>
          <w:rFonts w:cs="Times New Roman" w:ascii="Times New Roman" w:hAnsi="Times New Roman"/>
          <w:i/>
          <w:szCs w:val="28"/>
          <w:lang w:val="be-BY"/>
        </w:rPr>
        <w:t>Клімовіч</w:t>
      </w:r>
      <w:r>
        <w:rPr>
          <w:rFonts w:cs="Times New Roman" w:ascii="Times New Roman" w:hAnsi="Times New Roman"/>
          <w:szCs w:val="28"/>
          <w:lang w:val="be-BY"/>
        </w:rPr>
        <w:t xml:space="preserve"> «Па-за шклом скафандра»</w:t>
      </w:r>
    </w:p>
    <w:p>
      <w:pPr>
        <w:pStyle w:val="Style18"/>
        <w:tabs>
          <w:tab w:val="clear" w:pos="708"/>
          <w:tab w:val="left" w:pos="0" w:leader="none"/>
          <w:tab w:val="left" w:pos="851" w:leader="none"/>
          <w:tab w:val="left" w:pos="3540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left="0" w:hanging="0"/>
        <w:rPr>
          <w:sz w:val="22"/>
          <w:szCs w:val="28"/>
          <w:lang w:val="be-BY"/>
        </w:rPr>
      </w:pPr>
      <w:r>
        <w:rPr>
          <w:i/>
          <w:iCs/>
          <w:sz w:val="22"/>
          <w:szCs w:val="28"/>
          <w:lang w:val="be-BY"/>
        </w:rPr>
        <w:t>І. Пташнікаў.</w:t>
      </w:r>
      <w:r>
        <w:rPr>
          <w:sz w:val="22"/>
          <w:szCs w:val="28"/>
          <w:lang w:val="be-BY"/>
        </w:rPr>
        <w:t xml:space="preserve"> «Арчыбал»</w:t>
      </w:r>
    </w:p>
    <w:p>
      <w:pPr>
        <w:pStyle w:val="Style18"/>
        <w:tabs>
          <w:tab w:val="clear" w:pos="708"/>
          <w:tab w:val="left" w:pos="0" w:leader="none"/>
          <w:tab w:val="left" w:pos="851" w:leader="none"/>
          <w:tab w:val="left" w:pos="3540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left="0" w:hanging="0"/>
        <w:rPr>
          <w:sz w:val="22"/>
          <w:szCs w:val="28"/>
        </w:rPr>
      </w:pPr>
      <w:r>
        <w:rPr>
          <w:i/>
          <w:iCs/>
          <w:sz w:val="22"/>
          <w:szCs w:val="28"/>
          <w:lang w:val="be-BY"/>
        </w:rPr>
        <w:t>В. Стома.</w:t>
      </w:r>
      <w:r>
        <w:rPr>
          <w:sz w:val="22"/>
          <w:szCs w:val="28"/>
          <w:lang w:val="be-BY"/>
        </w:rPr>
        <w:t xml:space="preserve"> Зб</w:t>
      </w:r>
      <w:r>
        <w:rPr>
          <w:sz w:val="22"/>
          <w:szCs w:val="28"/>
        </w:rPr>
        <w:t>. «У нерушы дзікай прыроды»</w:t>
      </w:r>
    </w:p>
    <w:p>
      <w:pPr>
        <w:pStyle w:val="Style18"/>
        <w:tabs>
          <w:tab w:val="clear" w:pos="708"/>
          <w:tab w:val="left" w:pos="0" w:leader="none"/>
          <w:tab w:val="left" w:pos="851" w:leader="none"/>
          <w:tab w:val="left" w:pos="3540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left="0" w:hanging="0"/>
        <w:rPr>
          <w:sz w:val="22"/>
          <w:szCs w:val="28"/>
        </w:rPr>
      </w:pPr>
      <w:r>
        <w:rPr>
          <w:i/>
          <w:iCs/>
          <w:sz w:val="22"/>
          <w:szCs w:val="28"/>
          <w:lang w:val="be-BY"/>
        </w:rPr>
        <w:t>І. </w:t>
      </w:r>
      <w:r>
        <w:rPr>
          <w:i/>
          <w:iCs/>
          <w:sz w:val="22"/>
          <w:szCs w:val="28"/>
        </w:rPr>
        <w:t>Сяркоў</w:t>
      </w:r>
      <w:r>
        <w:rPr>
          <w:sz w:val="22"/>
          <w:szCs w:val="28"/>
        </w:rPr>
        <w:t>. «Мы з Санькам у тыле ворага»</w:t>
      </w:r>
      <w:r>
        <w:rPr>
          <w:i/>
          <w:iCs/>
          <w:sz w:val="22"/>
          <w:szCs w:val="28"/>
        </w:rPr>
        <w:t xml:space="preserve"> </w:t>
      </w:r>
    </w:p>
    <w:p>
      <w:pPr>
        <w:pStyle w:val="Style18"/>
        <w:tabs>
          <w:tab w:val="clear" w:pos="708"/>
          <w:tab w:val="left" w:pos="0" w:leader="none"/>
          <w:tab w:val="left" w:pos="851" w:leader="none"/>
          <w:tab w:val="left" w:pos="3540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left="0" w:hanging="0"/>
        <w:rPr>
          <w:sz w:val="22"/>
          <w:szCs w:val="28"/>
          <w:lang w:val="be-BY"/>
        </w:rPr>
      </w:pPr>
      <w:r>
        <w:rPr>
          <w:i/>
          <w:iCs/>
          <w:sz w:val="22"/>
          <w:szCs w:val="28"/>
        </w:rPr>
        <w:t>С. Тарасаў.</w:t>
      </w:r>
      <w:r>
        <w:rPr>
          <w:sz w:val="22"/>
          <w:szCs w:val="28"/>
        </w:rPr>
        <w:t xml:space="preserve"> «Фрэскі»</w:t>
      </w:r>
    </w:p>
    <w:p>
      <w:pPr>
        <w:pStyle w:val="Style18"/>
        <w:tabs>
          <w:tab w:val="clear" w:pos="708"/>
          <w:tab w:val="left" w:pos="0" w:leader="none"/>
          <w:tab w:val="left" w:pos="851" w:leader="none"/>
          <w:tab w:val="left" w:pos="3540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left="0" w:hanging="0"/>
        <w:rPr/>
      </w:pPr>
      <w:r>
        <w:rPr>
          <w:i/>
          <w:sz w:val="22"/>
          <w:szCs w:val="28"/>
          <w:lang w:val="be-BY"/>
        </w:rPr>
        <w:t>А. Федарэнка.</w:t>
      </w:r>
      <w:r>
        <w:rPr>
          <w:sz w:val="22"/>
          <w:szCs w:val="28"/>
          <w:lang w:val="be-BY"/>
        </w:rPr>
        <w:t xml:space="preserve"> </w:t>
      </w:r>
      <w:r>
        <w:rPr>
          <w:sz w:val="22"/>
          <w:szCs w:val="28"/>
        </w:rPr>
        <w:t>«</w:t>
      </w:r>
      <w:r>
        <w:rPr>
          <w:sz w:val="22"/>
          <w:szCs w:val="28"/>
          <w:lang w:val="be-BY"/>
        </w:rPr>
        <w:t>Шчарбаты талер</w:t>
      </w:r>
      <w:r>
        <w:rPr>
          <w:sz w:val="22"/>
          <w:szCs w:val="28"/>
        </w:rPr>
        <w:t>»</w:t>
      </w:r>
      <w:r>
        <w:rPr>
          <w:sz w:val="22"/>
          <w:szCs w:val="28"/>
          <w:lang w:val="be-BY"/>
        </w:rPr>
        <w:t>.</w:t>
      </w:r>
    </w:p>
    <w:p>
      <w:pPr>
        <w:pStyle w:val="Style18"/>
        <w:tabs>
          <w:tab w:val="clear" w:pos="708"/>
          <w:tab w:val="left" w:pos="426" w:leader="none"/>
          <w:tab w:val="left" w:pos="1985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left="0" w:hanging="0"/>
        <w:jc w:val="both"/>
        <w:rPr/>
      </w:pPr>
      <w:r>
        <w:rPr>
          <w:i/>
          <w:iCs/>
          <w:sz w:val="22"/>
          <w:szCs w:val="28"/>
        </w:rPr>
        <w:t>М. Чарняўскі.</w:t>
      </w:r>
      <w:r>
        <w:rPr>
          <w:sz w:val="22"/>
          <w:szCs w:val="28"/>
        </w:rPr>
        <w:t xml:space="preserve"> «Вогнепаклоннікі», «Страла расамахі».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sz w:val="12"/>
          <w:szCs w:val="28"/>
        </w:rPr>
      </w:pPr>
      <w:r>
        <w:rPr>
          <w:rFonts w:cs="Times New Roman" w:ascii="Times New Roman" w:hAnsi="Times New Roman"/>
          <w:b/>
          <w:sz w:val="12"/>
          <w:szCs w:val="28"/>
        </w:rPr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sz w:val="12"/>
          <w:szCs w:val="28"/>
          <w:lang w:val="be-BY"/>
        </w:rPr>
      </w:pPr>
      <w:r>
        <w:rPr>
          <w:rFonts w:cs="Times New Roman" w:ascii="Times New Roman" w:hAnsi="Times New Roman"/>
          <w:b/>
          <w:sz w:val="12"/>
          <w:szCs w:val="28"/>
          <w:lang w:val="be-BY"/>
        </w:rPr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рубежная литература</w:t>
      </w:r>
    </w:p>
    <w:p>
      <w:pPr>
        <w:pStyle w:val="Normal"/>
        <w:spacing w:lineRule="auto" w:line="216" w:before="0" w:after="0"/>
        <w:jc w:val="center"/>
        <w:rPr>
          <w:rStyle w:val="Q4iawc"/>
          <w:rFonts w:ascii="Times New Roman" w:hAnsi="Times New Roman" w:cs="Times New Roman"/>
          <w:i/>
          <w:i/>
          <w:lang w:val="be-BY"/>
        </w:rPr>
      </w:pPr>
      <w:r>
        <w:rPr>
          <w:rFonts w:cs="Times New Roman" w:ascii="Times New Roman" w:hAnsi="Times New Roman"/>
          <w:i/>
          <w:lang w:val="be-BY"/>
        </w:rPr>
        <w:t>(</w:t>
      </w:r>
      <w:r>
        <w:rPr>
          <w:rStyle w:val="Q4iawc"/>
          <w:rFonts w:cs="Times New Roman" w:ascii="Times New Roman" w:hAnsi="Times New Roman"/>
          <w:i/>
        </w:rPr>
        <w:t xml:space="preserve">разрешается читать произведения, </w:t>
      </w:r>
    </w:p>
    <w:p>
      <w:pPr>
        <w:pStyle w:val="Normal"/>
        <w:spacing w:lineRule="auto" w:line="216" w:before="0" w:after="0"/>
        <w:jc w:val="center"/>
        <w:rPr/>
      </w:pPr>
      <w:r>
        <w:rPr>
          <w:rStyle w:val="Q4iawc"/>
          <w:rFonts w:cs="Times New Roman" w:ascii="Times New Roman" w:hAnsi="Times New Roman"/>
          <w:i/>
        </w:rPr>
        <w:t>переведенные на белорусский или русский языки</w:t>
      </w:r>
      <w:r>
        <w:rPr>
          <w:rFonts w:cs="Times New Roman" w:ascii="Times New Roman" w:hAnsi="Times New Roman"/>
          <w:i/>
          <w:lang w:val="be-BY"/>
        </w:rPr>
        <w:t>)</w:t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b/>
          <w:b/>
          <w:i/>
          <w:i/>
          <w:sz w:val="12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12"/>
          <w:szCs w:val="28"/>
          <w:lang w:val="be-BY"/>
        </w:rPr>
      </w:r>
    </w:p>
    <w:p>
      <w:pPr>
        <w:pStyle w:val="Style18"/>
        <w:tabs>
          <w:tab w:val="clear" w:pos="708"/>
          <w:tab w:val="left" w:pos="284" w:leader="none"/>
        </w:tabs>
        <w:spacing w:lineRule="auto" w:line="216"/>
        <w:ind w:left="0" w:hanging="0"/>
        <w:jc w:val="both"/>
        <w:rPr>
          <w:i/>
          <w:i/>
          <w:sz w:val="22"/>
          <w:szCs w:val="28"/>
        </w:rPr>
      </w:pPr>
      <w:r>
        <w:rPr>
          <w:i/>
          <w:sz w:val="22"/>
          <w:szCs w:val="28"/>
        </w:rPr>
        <w:t xml:space="preserve">Р. Стывенсан </w:t>
      </w:r>
      <w:r>
        <w:rPr>
          <w:sz w:val="22"/>
          <w:szCs w:val="28"/>
        </w:rPr>
        <w:t>«Востраў скарбаў»</w:t>
      </w:r>
    </w:p>
    <w:p>
      <w:pPr>
        <w:pStyle w:val="Style18"/>
        <w:tabs>
          <w:tab w:val="clear" w:pos="708"/>
          <w:tab w:val="left" w:pos="284" w:leader="none"/>
        </w:tabs>
        <w:spacing w:lineRule="auto" w:line="216"/>
        <w:ind w:left="0" w:hanging="0"/>
        <w:jc w:val="both"/>
        <w:rPr>
          <w:i/>
          <w:i/>
          <w:sz w:val="22"/>
          <w:szCs w:val="28"/>
        </w:rPr>
      </w:pPr>
      <w:r>
        <w:rPr>
          <w:i/>
          <w:sz w:val="22"/>
          <w:szCs w:val="28"/>
        </w:rPr>
        <w:t xml:space="preserve">М. Сцюарт </w:t>
      </w:r>
      <w:r>
        <w:rPr>
          <w:sz w:val="22"/>
          <w:szCs w:val="28"/>
        </w:rPr>
        <w:t>«Людвік і зорны конь»</w:t>
      </w:r>
    </w:p>
    <w:p>
      <w:pPr>
        <w:pStyle w:val="Style18"/>
        <w:tabs>
          <w:tab w:val="clear" w:pos="708"/>
          <w:tab w:val="left" w:pos="284" w:leader="none"/>
        </w:tabs>
        <w:spacing w:lineRule="auto" w:line="216"/>
        <w:ind w:left="0" w:hanging="0"/>
        <w:jc w:val="both"/>
        <w:rPr/>
      </w:pPr>
      <w:r>
        <w:rPr>
          <w:i/>
          <w:sz w:val="22"/>
          <w:szCs w:val="28"/>
        </w:rPr>
        <w:t xml:space="preserve">Д. Фінемар </w:t>
      </w:r>
      <w:r>
        <w:rPr>
          <w:sz w:val="22"/>
          <w:szCs w:val="28"/>
        </w:rPr>
        <w:t>«Сказ пра Робіна Гуда»</w:t>
      </w:r>
    </w:p>
    <w:p>
      <w:pPr>
        <w:pStyle w:val="Normal"/>
        <w:spacing w:lineRule="auto" w:line="216" w:before="0" w:after="0"/>
        <w:ind w:left="1440" w:hanging="0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 w:ascii="Times New Roman" w:hAnsi="Times New Roman"/>
          <w:b/>
          <w:sz w:val="22"/>
          <w:szCs w:val="28"/>
        </w:rPr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lang w:val="be-BY"/>
        </w:rPr>
      </w:pPr>
      <w:r>
        <w:rPr>
          <w:rFonts w:cs="Times New Roman" w:ascii="Times New Roman" w:hAnsi="Times New Roman"/>
          <w:b/>
        </w:rPr>
        <w:t>Русская литература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sz w:val="12"/>
          <w:lang w:val="be-BY"/>
        </w:rPr>
      </w:pPr>
      <w:r>
        <w:rPr>
          <w:rFonts w:cs="Times New Roman" w:ascii="Times New Roman" w:hAnsi="Times New Roman"/>
          <w:b/>
          <w:sz w:val="12"/>
          <w:lang w:val="be-BY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Cs w:val="28"/>
        </w:rPr>
        <w:t>В.А.Жуковский</w:t>
      </w:r>
      <w:r>
        <w:rPr>
          <w:rFonts w:cs="Times New Roman" w:ascii="Times New Roman" w:hAnsi="Times New Roman"/>
          <w:szCs w:val="28"/>
        </w:rPr>
        <w:t xml:space="preserve"> «Лесной царь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Cs w:val="28"/>
        </w:rPr>
        <w:t>М.Ю.Лермонтов</w:t>
      </w:r>
      <w:r>
        <w:rPr>
          <w:rFonts w:cs="Times New Roman" w:ascii="Times New Roman" w:hAnsi="Times New Roman"/>
          <w:szCs w:val="28"/>
        </w:rPr>
        <w:t xml:space="preserve"> «Перчатка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Cs w:val="28"/>
        </w:rPr>
        <w:t>А.С.Пушкин</w:t>
      </w:r>
      <w:r>
        <w:rPr>
          <w:rFonts w:cs="Times New Roman" w:ascii="Times New Roman" w:hAnsi="Times New Roman"/>
          <w:szCs w:val="28"/>
        </w:rPr>
        <w:t xml:space="preserve"> «Капитанская дочка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Cs w:val="28"/>
        </w:rPr>
        <w:t>М.Ю.Лермонтов</w:t>
      </w:r>
      <w:r>
        <w:rPr>
          <w:rFonts w:cs="Times New Roman" w:ascii="Times New Roman" w:hAnsi="Times New Roman"/>
          <w:szCs w:val="28"/>
        </w:rPr>
        <w:t xml:space="preserve"> «Мцыри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Cs w:val="28"/>
        </w:rPr>
        <w:t>Н.В.Гоголь</w:t>
      </w:r>
      <w:r>
        <w:rPr>
          <w:rFonts w:cs="Times New Roman" w:ascii="Times New Roman" w:hAnsi="Times New Roman"/>
          <w:szCs w:val="28"/>
        </w:rPr>
        <w:t xml:space="preserve"> «Ревизор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Cs w:val="28"/>
        </w:rPr>
        <w:t>М.Е.Салтыков-Щедрин</w:t>
      </w:r>
      <w:r>
        <w:rPr>
          <w:rFonts w:cs="Times New Roman" w:ascii="Times New Roman" w:hAnsi="Times New Roman"/>
          <w:szCs w:val="28"/>
        </w:rPr>
        <w:t xml:space="preserve"> «Повесть о том, как один мужик двух генералов прокормил», «Премудрый пескарь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Cs w:val="28"/>
        </w:rPr>
        <w:t>Л.Н.Толстой</w:t>
      </w:r>
      <w:r>
        <w:rPr>
          <w:rFonts w:cs="Times New Roman" w:ascii="Times New Roman" w:hAnsi="Times New Roman"/>
          <w:szCs w:val="28"/>
        </w:rPr>
        <w:t xml:space="preserve"> «После бала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Cs w:val="28"/>
        </w:rPr>
        <w:t>Максим Горький</w:t>
      </w:r>
      <w:r>
        <w:rPr>
          <w:rFonts w:cs="Times New Roman" w:ascii="Times New Roman" w:hAnsi="Times New Roman"/>
          <w:szCs w:val="28"/>
        </w:rPr>
        <w:t xml:space="preserve"> «Песня о Соколе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Cs w:val="28"/>
        </w:rPr>
        <w:t>А.С.Грин</w:t>
      </w:r>
      <w:r>
        <w:rPr>
          <w:rFonts w:cs="Times New Roman" w:ascii="Times New Roman" w:hAnsi="Times New Roman"/>
          <w:szCs w:val="28"/>
        </w:rPr>
        <w:t xml:space="preserve"> «Алые паруса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Cs w:val="28"/>
        </w:rPr>
        <w:t>А.Т.Твардовский</w:t>
      </w:r>
      <w:r>
        <w:rPr>
          <w:rFonts w:cs="Times New Roman" w:ascii="Times New Roman" w:hAnsi="Times New Roman"/>
          <w:szCs w:val="28"/>
        </w:rPr>
        <w:t xml:space="preserve"> «Василий Тёркин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Cs w:val="28"/>
        </w:rPr>
        <w:t>К.Г.Паустовский</w:t>
      </w:r>
      <w:r>
        <w:rPr>
          <w:rFonts w:cs="Times New Roman" w:ascii="Times New Roman" w:hAnsi="Times New Roman"/>
          <w:szCs w:val="28"/>
        </w:rPr>
        <w:t xml:space="preserve"> «Телеграмм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szCs w:val="28"/>
        </w:rPr>
        <w:t>А.Г.Алексин</w:t>
      </w:r>
      <w:r>
        <w:rPr>
          <w:rFonts w:cs="Times New Roman" w:ascii="Times New Roman" w:hAnsi="Times New Roman"/>
          <w:szCs w:val="28"/>
        </w:rPr>
        <w:t xml:space="preserve"> «А тем временем где-то</w:t>
      </w:r>
      <w:r>
        <w:rPr>
          <w:rFonts w:cs="Times New Roman" w:ascii="Times New Roman" w:hAnsi="Times New Roman"/>
          <w:color w:val="000000"/>
          <w:sz w:val="18"/>
          <w:szCs w:val="18"/>
        </w:rPr>
        <w:t>»</w:t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b/>
          <w:b/>
          <w:bCs/>
          <w:sz w:val="28"/>
          <w:szCs w:val="18"/>
          <w:lang w:val="be-BY"/>
        </w:rPr>
      </w:pPr>
      <w:r>
        <w:rPr>
          <w:rFonts w:cs="Times New Roman" w:ascii="Times New Roman" w:hAnsi="Times New Roman"/>
          <w:b/>
          <w:bCs/>
          <w:sz w:val="28"/>
          <w:szCs w:val="18"/>
          <w:lang w:val="be-BY"/>
        </w:rPr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b/>
          <w:b/>
          <w:bCs/>
          <w:sz w:val="24"/>
          <w:lang w:val="be-BY"/>
        </w:rPr>
      </w:pPr>
      <w:r>
        <w:rPr>
          <w:rFonts w:cs="Times New Roman" w:ascii="Times New Roman" w:hAnsi="Times New Roman"/>
          <w:b/>
          <w:bCs/>
          <w:sz w:val="24"/>
          <w:lang w:val="be-BY"/>
        </w:rPr>
        <w:t>7 класс</w:t>
      </w:r>
    </w:p>
    <w:p>
      <w:pPr>
        <w:pStyle w:val="Normal"/>
        <w:spacing w:lineRule="auto" w:line="216" w:before="0" w:after="0"/>
        <w:ind w:left="360" w:hanging="0"/>
        <w:jc w:val="center"/>
        <w:rPr>
          <w:rFonts w:ascii="Times New Roman" w:hAnsi="Times New Roman" w:cs="Times New Roman"/>
          <w:b/>
          <w:b/>
          <w:lang w:val="be-BY"/>
        </w:rPr>
      </w:pPr>
      <w:r>
        <w:rPr>
          <w:rFonts w:cs="Times New Roman" w:ascii="Times New Roman" w:hAnsi="Times New Roman"/>
          <w:b/>
          <w:lang w:val="be-BY"/>
        </w:rPr>
        <w:t xml:space="preserve">Беларуская  літаратура </w:t>
      </w:r>
    </w:p>
    <w:p>
      <w:pPr>
        <w:pStyle w:val="Normal"/>
        <w:spacing w:lineRule="auto" w:line="216" w:before="0" w:after="0"/>
        <w:ind w:left="360" w:hanging="0"/>
        <w:jc w:val="center"/>
        <w:rPr>
          <w:rFonts w:ascii="Times New Roman" w:hAnsi="Times New Roman" w:cs="Times New Roman"/>
          <w:b/>
          <w:b/>
          <w:sz w:val="12"/>
          <w:lang w:val="be-BY"/>
        </w:rPr>
      </w:pPr>
      <w:r>
        <w:rPr>
          <w:rFonts w:cs="Times New Roman" w:ascii="Times New Roman" w:hAnsi="Times New Roman"/>
          <w:b/>
          <w:sz w:val="12"/>
          <w:lang w:val="be-BY"/>
        </w:rPr>
      </w:r>
    </w:p>
    <w:p>
      <w:pPr>
        <w:pStyle w:val="Normal"/>
        <w:tabs>
          <w:tab w:val="clear" w:pos="708"/>
          <w:tab w:val="left" w:pos="14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16" w:before="0" w:after="0"/>
        <w:rPr/>
      </w:pPr>
      <w:r>
        <w:rPr>
          <w:rFonts w:cs="Times New Roman" w:ascii="Times New Roman" w:hAnsi="Times New Roman"/>
          <w:i/>
          <w:iCs/>
          <w:lang w:val="be-BY"/>
        </w:rPr>
        <w:t>В. Адамчык</w:t>
      </w:r>
      <w:r>
        <w:rPr>
          <w:rFonts w:cs="Times New Roman" w:ascii="Times New Roman" w:hAnsi="Times New Roman"/>
          <w:lang w:val="be-BY"/>
        </w:rPr>
        <w:t xml:space="preserve"> «Урок арыфметыкі»</w:t>
      </w:r>
    </w:p>
    <w:p>
      <w:pPr>
        <w:pStyle w:val="Normal"/>
        <w:tabs>
          <w:tab w:val="clear" w:pos="708"/>
          <w:tab w:val="left" w:pos="14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16" w:before="0" w:after="0"/>
        <w:rPr/>
      </w:pPr>
      <w:r>
        <w:rPr>
          <w:rFonts w:cs="Times New Roman" w:ascii="Times New Roman" w:hAnsi="Times New Roman"/>
          <w:i/>
          <w:iCs/>
          <w:lang w:val="be-BY"/>
        </w:rPr>
        <w:t>У. Аляхновіч</w:t>
      </w:r>
      <w:r>
        <w:rPr>
          <w:rFonts w:cs="Times New Roman" w:ascii="Times New Roman" w:hAnsi="Times New Roman"/>
          <w:lang w:val="be-BY"/>
        </w:rPr>
        <w:t xml:space="preserve"> «Першае каханне»</w:t>
      </w:r>
    </w:p>
    <w:p>
      <w:pPr>
        <w:pStyle w:val="Normal"/>
        <w:tabs>
          <w:tab w:val="clear" w:pos="708"/>
          <w:tab w:val="left" w:pos="14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16" w:before="0" w:after="0"/>
        <w:rPr/>
      </w:pPr>
      <w:r>
        <w:rPr>
          <w:rFonts w:cs="Times New Roman" w:ascii="Times New Roman" w:hAnsi="Times New Roman"/>
          <w:i/>
          <w:iCs/>
          <w:lang w:val="be-BY"/>
        </w:rPr>
        <w:t>Р. Баравікова</w:t>
      </w:r>
      <w:r>
        <w:rPr>
          <w:rFonts w:cs="Times New Roman" w:ascii="Times New Roman" w:hAnsi="Times New Roman"/>
          <w:lang w:val="be-BY"/>
        </w:rPr>
        <w:t xml:space="preserve"> «Казкі астранаўта»</w:t>
      </w:r>
    </w:p>
    <w:p>
      <w:pPr>
        <w:pStyle w:val="Normal"/>
        <w:tabs>
          <w:tab w:val="clear" w:pos="708"/>
          <w:tab w:val="left" w:pos="14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16" w:before="0" w:after="0"/>
        <w:rPr/>
      </w:pPr>
      <w:r>
        <w:rPr>
          <w:rFonts w:cs="Times New Roman" w:ascii="Times New Roman" w:hAnsi="Times New Roman"/>
          <w:i/>
          <w:iCs/>
          <w:lang w:val="be-BY"/>
        </w:rPr>
        <w:t>А. Васілевіч</w:t>
      </w:r>
      <w:r>
        <w:rPr>
          <w:rFonts w:cs="Times New Roman" w:ascii="Times New Roman" w:hAnsi="Times New Roman"/>
          <w:lang w:val="be-BY"/>
        </w:rPr>
        <w:t xml:space="preserve"> «Пачакай, затрымайся...»</w:t>
      </w:r>
    </w:p>
    <w:p>
      <w:pPr>
        <w:pStyle w:val="Normal"/>
        <w:tabs>
          <w:tab w:val="clear" w:pos="708"/>
          <w:tab w:val="left" w:pos="14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16" w:before="0" w:after="0"/>
        <w:rPr/>
      </w:pPr>
      <w:r>
        <w:rPr>
          <w:rFonts w:cs="Times New Roman" w:ascii="Times New Roman" w:hAnsi="Times New Roman"/>
          <w:i/>
          <w:iCs/>
          <w:lang w:val="be-BY"/>
        </w:rPr>
        <w:t>У. Дамашэвіч</w:t>
      </w:r>
      <w:r>
        <w:rPr>
          <w:rFonts w:cs="Times New Roman" w:ascii="Times New Roman" w:hAnsi="Times New Roman"/>
          <w:lang w:val="be-BY"/>
        </w:rPr>
        <w:t xml:space="preserve"> «Абуджэнне»</w:t>
      </w:r>
    </w:p>
    <w:p>
      <w:pPr>
        <w:pStyle w:val="Normal"/>
        <w:tabs>
          <w:tab w:val="clear" w:pos="708"/>
          <w:tab w:val="left" w:pos="14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16" w:before="0" w:after="0"/>
        <w:rPr/>
      </w:pPr>
      <w:r>
        <w:rPr>
          <w:rFonts w:cs="Times New Roman" w:ascii="Times New Roman" w:hAnsi="Times New Roman"/>
          <w:i/>
          <w:iCs/>
          <w:lang w:val="be-BY"/>
        </w:rPr>
        <w:t>А. Камароўскі</w:t>
      </w:r>
      <w:r>
        <w:rPr>
          <w:rFonts w:cs="Times New Roman" w:ascii="Times New Roman" w:hAnsi="Times New Roman"/>
          <w:lang w:val="be-BY"/>
        </w:rPr>
        <w:t xml:space="preserve"> «Бусел»</w:t>
      </w:r>
    </w:p>
    <w:p>
      <w:pPr>
        <w:pStyle w:val="Normal"/>
        <w:tabs>
          <w:tab w:val="clear" w:pos="708"/>
          <w:tab w:val="left" w:pos="14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16" w:before="0" w:after="0"/>
        <w:rPr/>
      </w:pPr>
      <w:r>
        <w:rPr>
          <w:rFonts w:cs="Times New Roman" w:ascii="Times New Roman" w:hAnsi="Times New Roman"/>
          <w:i/>
          <w:iCs/>
          <w:lang w:val="be-BY"/>
        </w:rPr>
        <w:t xml:space="preserve">У. Караткевіч </w:t>
      </w:r>
      <w:r>
        <w:rPr>
          <w:rFonts w:cs="Times New Roman" w:ascii="Times New Roman" w:hAnsi="Times New Roman"/>
          <w:lang w:val="be-BY"/>
        </w:rPr>
        <w:t>«Кніганошы»</w:t>
      </w:r>
    </w:p>
    <w:p>
      <w:pPr>
        <w:pStyle w:val="Normal"/>
        <w:tabs>
          <w:tab w:val="clear" w:pos="708"/>
          <w:tab w:val="left" w:pos="14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16" w:before="0" w:after="0"/>
        <w:rPr/>
      </w:pPr>
      <w:r>
        <w:rPr>
          <w:rFonts w:cs="Times New Roman" w:ascii="Times New Roman" w:hAnsi="Times New Roman"/>
          <w:i/>
          <w:iCs/>
        </w:rPr>
        <w:t>А. Кобец-Філімонава</w:t>
      </w:r>
      <w:r>
        <w:rPr>
          <w:rFonts w:cs="Times New Roman" w:ascii="Times New Roman" w:hAnsi="Times New Roman"/>
        </w:rPr>
        <w:t xml:space="preserve"> «Жаваранкі над Хатынню»</w:t>
      </w:r>
    </w:p>
    <w:p>
      <w:pPr>
        <w:pStyle w:val="Normal"/>
        <w:tabs>
          <w:tab w:val="clear" w:pos="708"/>
          <w:tab w:val="left" w:pos="14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16" w:before="0" w:after="0"/>
        <w:rPr/>
      </w:pPr>
      <w:r>
        <w:rPr>
          <w:rFonts w:cs="Times New Roman" w:ascii="Times New Roman" w:hAnsi="Times New Roman"/>
          <w:i/>
          <w:iCs/>
        </w:rPr>
        <w:t>А. Марціновіч</w:t>
      </w:r>
      <w:r>
        <w:rPr>
          <w:rFonts w:cs="Times New Roman" w:ascii="Times New Roman" w:hAnsi="Times New Roman"/>
        </w:rPr>
        <w:t xml:space="preserve"> «Гістарычныя постаці»</w:t>
      </w:r>
    </w:p>
    <w:p>
      <w:pPr>
        <w:pStyle w:val="Normal"/>
        <w:tabs>
          <w:tab w:val="clear" w:pos="708"/>
          <w:tab w:val="left" w:pos="14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16" w:before="0" w:after="0"/>
        <w:rPr/>
      </w:pPr>
      <w:r>
        <w:rPr>
          <w:rFonts w:cs="Times New Roman" w:ascii="Times New Roman" w:hAnsi="Times New Roman"/>
          <w:i/>
          <w:iCs/>
        </w:rPr>
        <w:t xml:space="preserve">П. Місько </w:t>
      </w:r>
      <w:r>
        <w:rPr>
          <w:rFonts w:cs="Times New Roman" w:ascii="Times New Roman" w:hAnsi="Times New Roman"/>
        </w:rPr>
        <w:t xml:space="preserve">«Эрпіды на планеце Зямля» </w:t>
      </w:r>
    </w:p>
    <w:p>
      <w:pPr>
        <w:pStyle w:val="Normal"/>
        <w:tabs>
          <w:tab w:val="clear" w:pos="708"/>
          <w:tab w:val="left" w:pos="14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16" w:before="0" w:after="0"/>
        <w:rPr/>
      </w:pPr>
      <w:r>
        <w:rPr>
          <w:rFonts w:cs="Times New Roman" w:ascii="Times New Roman" w:hAnsi="Times New Roman"/>
          <w:i/>
          <w:iCs/>
        </w:rPr>
        <w:t>А. Наварыч</w:t>
      </w:r>
      <w:r>
        <w:rPr>
          <w:rFonts w:cs="Times New Roman" w:ascii="Times New Roman" w:hAnsi="Times New Roman"/>
        </w:rPr>
        <w:t xml:space="preserve"> «Антонік»</w:t>
      </w:r>
    </w:p>
    <w:p>
      <w:pPr>
        <w:pStyle w:val="Normal"/>
        <w:tabs>
          <w:tab w:val="clear" w:pos="708"/>
          <w:tab w:val="left" w:pos="14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16" w:before="0" w:after="0"/>
        <w:rPr/>
      </w:pPr>
      <w:r>
        <w:rPr>
          <w:rFonts w:cs="Times New Roman" w:ascii="Times New Roman" w:hAnsi="Times New Roman"/>
          <w:i/>
          <w:iCs/>
        </w:rPr>
        <w:t>І. Пташнікаў</w:t>
      </w:r>
      <w:r>
        <w:rPr>
          <w:rFonts w:cs="Times New Roman" w:ascii="Times New Roman" w:hAnsi="Times New Roman"/>
        </w:rPr>
        <w:t xml:space="preserve"> «Ільвы»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</w:rPr>
        <w:t>Я. Сіпакоў</w:t>
      </w:r>
      <w:r>
        <w:rPr>
          <w:rFonts w:cs="Times New Roman" w:ascii="Times New Roman" w:hAnsi="Times New Roman"/>
        </w:rPr>
        <w:t xml:space="preserve"> «Зялёны лісток на планеце Зямля»</w:t>
      </w:r>
    </w:p>
    <w:p>
      <w:pPr>
        <w:pStyle w:val="Normal"/>
        <w:tabs>
          <w:tab w:val="clear" w:pos="708"/>
          <w:tab w:val="left" w:pos="14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16" w:before="0" w:after="0"/>
        <w:rPr/>
      </w:pPr>
      <w:r>
        <w:rPr>
          <w:rFonts w:cs="Times New Roman" w:ascii="Times New Roman" w:hAnsi="Times New Roman"/>
          <w:i/>
          <w:iCs/>
        </w:rPr>
        <w:t>А. Федарэнка</w:t>
      </w:r>
      <w:r>
        <w:rPr>
          <w:rFonts w:cs="Times New Roman" w:ascii="Times New Roman" w:hAnsi="Times New Roman"/>
        </w:rPr>
        <w:t xml:space="preserve"> «Шчарбаты талер»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2832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16" w:before="0" w:after="0"/>
        <w:rPr/>
      </w:pPr>
      <w:r>
        <w:rPr>
          <w:rFonts w:cs="Times New Roman" w:ascii="Times New Roman" w:hAnsi="Times New Roman"/>
          <w:i/>
          <w:iCs/>
        </w:rPr>
        <w:t>В. Хомчанка</w:t>
      </w:r>
      <w:r>
        <w:rPr>
          <w:rFonts w:cs="Times New Roman" w:ascii="Times New Roman" w:hAnsi="Times New Roman"/>
        </w:rPr>
        <w:t xml:space="preserve"> «Звон пад зямлёй»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2832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16" w:before="0" w:after="0"/>
        <w:rPr/>
      </w:pPr>
      <w:r>
        <w:rPr>
          <w:rFonts w:cs="Times New Roman" w:ascii="Times New Roman" w:hAnsi="Times New Roman"/>
          <w:i/>
          <w:iCs/>
        </w:rPr>
        <w:t>У. Шыцік</w:t>
      </w:r>
      <w:r>
        <w:rPr>
          <w:rFonts w:cs="Times New Roman" w:ascii="Times New Roman" w:hAnsi="Times New Roman"/>
        </w:rPr>
        <w:t xml:space="preserve"> «Кіб загаварыў апоўначы»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2832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16" w:before="0" w:after="0"/>
        <w:rPr/>
      </w:pPr>
      <w:r>
        <w:rPr>
          <w:rFonts w:cs="Times New Roman" w:ascii="Times New Roman" w:hAnsi="Times New Roman"/>
          <w:i/>
          <w:lang w:val="be-BY"/>
        </w:rPr>
        <w:t xml:space="preserve">Янка Брыль </w:t>
      </w:r>
      <w:r>
        <w:rPr>
          <w:rFonts w:cs="Times New Roman" w:ascii="Times New Roman" w:hAnsi="Times New Roman"/>
        </w:rPr>
        <w:t>«Сірочы хлеб»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2832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1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lang w:val="be-BY"/>
        </w:rPr>
        <w:t xml:space="preserve">Леанід Дайнека </w:t>
      </w:r>
      <w:r>
        <w:rPr>
          <w:rFonts w:cs="Times New Roman" w:ascii="Times New Roman" w:hAnsi="Times New Roman"/>
        </w:rPr>
        <w:t>«Меч князя Вячкі»</w:t>
      </w:r>
      <w:r>
        <w:rPr>
          <w:rFonts w:cs="Times New Roman" w:ascii="Times New Roman" w:hAnsi="Times New Roman"/>
          <w:lang w:val="be-BY"/>
        </w:rPr>
        <w:t xml:space="preserve"> (урыўкі з рамана)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2832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1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lang w:val="be-BY"/>
        </w:rPr>
        <w:t xml:space="preserve">Я.Колас </w:t>
      </w:r>
      <w:r>
        <w:rPr>
          <w:rFonts w:cs="Times New Roman" w:ascii="Times New Roman" w:hAnsi="Times New Roman"/>
        </w:rPr>
        <w:t>«Новая зямля»</w:t>
      </w:r>
      <w:r>
        <w:rPr>
          <w:rFonts w:cs="Times New Roman" w:ascii="Times New Roman" w:hAnsi="Times New Roman"/>
          <w:lang w:val="be-BY"/>
        </w:rPr>
        <w:t xml:space="preserve">, </w:t>
      </w:r>
      <w:r>
        <w:rPr>
          <w:rFonts w:cs="Times New Roman" w:ascii="Times New Roman" w:hAnsi="Times New Roman"/>
        </w:rPr>
        <w:t xml:space="preserve"> «Сымон-музыка»</w:t>
      </w:r>
      <w:r>
        <w:rPr>
          <w:rFonts w:cs="Times New Roman" w:ascii="Times New Roman" w:hAnsi="Times New Roman"/>
          <w:lang w:val="be-BY"/>
        </w:rPr>
        <w:t xml:space="preserve"> (урыўкі з паэм)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2832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16" w:before="0" w:after="0"/>
        <w:rPr>
          <w:rFonts w:ascii="Times New Roman" w:hAnsi="Times New Roman" w:cs="Times New Roman"/>
          <w:i/>
          <w:i/>
          <w:lang w:val="be-BY"/>
        </w:rPr>
      </w:pPr>
      <w:r>
        <w:rPr>
          <w:rFonts w:cs="Times New Roman" w:ascii="Times New Roman" w:hAnsi="Times New Roman"/>
          <w:i/>
          <w:lang w:val="be-BY"/>
        </w:rPr>
        <w:t xml:space="preserve">М.Багдановіч </w:t>
      </w:r>
      <w:r>
        <w:rPr>
          <w:rFonts w:cs="Times New Roman" w:ascii="Times New Roman" w:hAnsi="Times New Roman"/>
        </w:rPr>
        <w:t>«Музыка»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2832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16" w:before="0" w:after="0"/>
        <w:rPr/>
      </w:pPr>
      <w:r>
        <w:rPr>
          <w:rFonts w:cs="Times New Roman" w:ascii="Times New Roman" w:hAnsi="Times New Roman"/>
          <w:i/>
          <w:iCs/>
          <w:lang w:val="be-BY"/>
        </w:rPr>
        <w:t>Хадкевіч</w:t>
      </w:r>
      <w:r>
        <w:rPr>
          <w:rFonts w:cs="Times New Roman" w:ascii="Times New Roman" w:hAnsi="Times New Roman"/>
          <w:lang w:val="be-BY"/>
        </w:rPr>
        <w:t xml:space="preserve"> «Крынічка», </w:t>
      </w:r>
      <w:r>
        <w:rPr>
          <w:rFonts w:cs="Times New Roman" w:ascii="Times New Roman" w:hAnsi="Times New Roman"/>
          <w:i/>
          <w:iCs/>
          <w:lang w:val="be-BY"/>
        </w:rPr>
        <w:t xml:space="preserve">В. Зуёнак. </w:t>
      </w:r>
      <w:r>
        <w:rPr>
          <w:rFonts w:cs="Times New Roman" w:ascii="Times New Roman" w:hAnsi="Times New Roman"/>
        </w:rPr>
        <w:t>«З вайны сустрэлі ма</w:t>
        <w:softHyphen/>
        <w:t>цяркі сыноў...»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2832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16" w:before="0" w:after="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sz w:val="14"/>
          <w:lang w:val="be-BY"/>
        </w:rPr>
      </w:pPr>
      <w:r>
        <w:rPr>
          <w:rFonts w:cs="Times New Roman" w:ascii="Times New Roman" w:hAnsi="Times New Roman"/>
          <w:b/>
          <w:sz w:val="14"/>
          <w:lang w:val="be-BY"/>
        </w:rPr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lang w:val="be-BY"/>
        </w:rPr>
      </w:pPr>
      <w:r>
        <w:rPr>
          <w:rFonts w:cs="Times New Roman" w:ascii="Times New Roman" w:hAnsi="Times New Roman"/>
          <w:b/>
        </w:rPr>
        <w:t>Русская литература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sz w:val="12"/>
          <w:lang w:val="be-BY"/>
        </w:rPr>
      </w:pPr>
      <w:r>
        <w:rPr>
          <w:rFonts w:cs="Times New Roman" w:ascii="Times New Roman" w:hAnsi="Times New Roman"/>
          <w:b/>
          <w:sz w:val="12"/>
          <w:lang w:val="be-BY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/>
        </w:rPr>
        <w:t>А. С. Пушкин.</w:t>
      </w:r>
      <w:r>
        <w:rPr>
          <w:rFonts w:cs="Times New Roman" w:ascii="Times New Roman" w:hAnsi="Times New Roman"/>
        </w:rPr>
        <w:t xml:space="preserve"> «Редеет облаков летучая гряда…», «К морю», «Узник», «Сожженное письмо»; поэма «Цыганы»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/>
        </w:rPr>
        <w:t>М. Ю. Лермонтов</w:t>
      </w:r>
      <w:r>
        <w:rPr>
          <w:rFonts w:cs="Times New Roman" w:ascii="Times New Roman" w:hAnsi="Times New Roman"/>
        </w:rPr>
        <w:t xml:space="preserve"> «Ангел», «Она не гордой красотою…», «Выхожу один я на дорогу…», «Молитва»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/>
        </w:rPr>
        <w:t>Н. А. Некрасов</w:t>
      </w:r>
      <w:r>
        <w:rPr>
          <w:rFonts w:cs="Times New Roman" w:ascii="Times New Roman" w:hAnsi="Times New Roman"/>
        </w:rPr>
        <w:t xml:space="preserve"> «Плач детей», «Внимая ужасам войны…», «Русские женщины», «Княгиня Трубецкая»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/>
        </w:rPr>
        <w:t>И. С. Тургенев</w:t>
      </w:r>
      <w:r>
        <w:rPr>
          <w:rFonts w:cs="Times New Roman" w:ascii="Times New Roman" w:hAnsi="Times New Roman"/>
        </w:rPr>
        <w:t xml:space="preserve"> «Ася»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/>
        </w:rPr>
        <w:t>А. П. Чехов</w:t>
      </w:r>
      <w:r>
        <w:rPr>
          <w:rFonts w:cs="Times New Roman" w:ascii="Times New Roman" w:hAnsi="Times New Roman"/>
        </w:rPr>
        <w:t xml:space="preserve"> «Переполох»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/>
        </w:rPr>
        <w:t>В. Г. Короленко</w:t>
      </w:r>
      <w:r>
        <w:rPr>
          <w:rFonts w:cs="Times New Roman" w:ascii="Times New Roman" w:hAnsi="Times New Roman"/>
        </w:rPr>
        <w:t xml:space="preserve"> «Парадокс»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ксим  Горький. «Старуха Изергиль»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В. В. Маяковский</w:t>
      </w:r>
      <w:r>
        <w:rPr>
          <w:rFonts w:cs="Times New Roman" w:ascii="Times New Roman" w:hAnsi="Times New Roman"/>
        </w:rPr>
        <w:t xml:space="preserve"> «Необычайное приключение, бывшее с Владимиром Маяковским летом на даче», «Хорошее отношение к лошадям»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А. А. Ахматова</w:t>
      </w:r>
      <w:r>
        <w:rPr>
          <w:rFonts w:cs="Times New Roman" w:ascii="Times New Roman" w:hAnsi="Times New Roman"/>
        </w:rPr>
        <w:t xml:space="preserve"> «Мужество», «Клятва»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/>
        </w:rPr>
        <w:t>К. М. Симонов</w:t>
      </w:r>
      <w:r>
        <w:rPr>
          <w:rFonts w:cs="Times New Roman" w:ascii="Times New Roman" w:hAnsi="Times New Roman"/>
        </w:rPr>
        <w:t xml:space="preserve"> «Ты помнишь, Алеша, дороги Смоленщины…», «Жди меня»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М. В. Исаковский.</w:t>
      </w:r>
      <w:r>
        <w:rPr>
          <w:rFonts w:cs="Times New Roman" w:ascii="Times New Roman" w:hAnsi="Times New Roman"/>
        </w:rPr>
        <w:t xml:space="preserve"> «Враги сожгли родную хату…»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Б. Л. Васильев.</w:t>
      </w:r>
      <w:r>
        <w:rPr>
          <w:rFonts w:cs="Times New Roman" w:ascii="Times New Roman" w:hAnsi="Times New Roman"/>
        </w:rPr>
        <w:t xml:space="preserve"> «А зори здесь тихие…»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М. А. Шолохов </w:t>
      </w:r>
      <w:r>
        <w:rPr>
          <w:rFonts w:cs="Times New Roman" w:ascii="Times New Roman" w:hAnsi="Times New Roman"/>
        </w:rPr>
        <w:t>«Судьба человека»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Н. А. Заболоцкий</w:t>
      </w:r>
      <w:r>
        <w:rPr>
          <w:rFonts w:cs="Times New Roman" w:ascii="Times New Roman" w:hAnsi="Times New Roman"/>
        </w:rPr>
        <w:t xml:space="preserve"> «Некрасивая девочка», «О красоте человеческих лиц», «Не позволяй душе лениться»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Р. И. Рождественский</w:t>
      </w:r>
      <w:r>
        <w:rPr>
          <w:rFonts w:cs="Times New Roman" w:ascii="Times New Roman" w:hAnsi="Times New Roman"/>
        </w:rPr>
        <w:t xml:space="preserve"> «За того парня», «Все начинается с любви…»; </w:t>
      </w:r>
      <w:r>
        <w:rPr>
          <w:rFonts w:cs="Times New Roman" w:ascii="Times New Roman" w:hAnsi="Times New Roman"/>
          <w:i/>
        </w:rPr>
        <w:t>Е. А. Евтушенко</w:t>
      </w:r>
      <w:r>
        <w:rPr>
          <w:rFonts w:cs="Times New Roman" w:ascii="Times New Roman" w:hAnsi="Times New Roman"/>
        </w:rPr>
        <w:t>. «Людей неинтересных в мире нет…», «Я не сдаюсь, но все-таки сдаю…»; Н. М. Рубцов. «Русский огонек», «Утро»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В. М. Шукшин</w:t>
      </w:r>
      <w:r>
        <w:rPr>
          <w:rFonts w:cs="Times New Roman" w:ascii="Times New Roman" w:hAnsi="Times New Roman"/>
        </w:rPr>
        <w:t>«Обида»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/>
        </w:rPr>
        <w:t xml:space="preserve">Ю. П. К азаков </w:t>
      </w:r>
      <w:r>
        <w:rPr>
          <w:rFonts w:cs="Times New Roman" w:ascii="Times New Roman" w:hAnsi="Times New Roman"/>
        </w:rPr>
        <w:t>«Голубое и зеленое»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/>
        </w:rPr>
        <w:t xml:space="preserve">К. Саймак </w:t>
      </w:r>
      <w:r>
        <w:rPr>
          <w:rFonts w:cs="Times New Roman" w:ascii="Times New Roman" w:hAnsi="Times New Roman"/>
        </w:rPr>
        <w:t>«Когда в доме одиноко»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/>
        </w:rPr>
        <w:t>Твардовский А.</w:t>
      </w:r>
      <w:r>
        <w:rPr>
          <w:rFonts w:cs="Times New Roman" w:ascii="Times New Roman" w:hAnsi="Times New Roman"/>
        </w:rPr>
        <w:t xml:space="preserve"> «Василий Теркин»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/>
        </w:rPr>
        <w:t>Киселев В</w:t>
      </w:r>
      <w:r>
        <w:rPr>
          <w:rFonts w:cs="Times New Roman" w:ascii="Times New Roman" w:hAnsi="Times New Roman"/>
        </w:rPr>
        <w:t xml:space="preserve">. «Девочка и птицелет»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/>
        </w:rPr>
        <w:t>Каверин В.</w:t>
      </w:r>
      <w:r>
        <w:rPr>
          <w:rFonts w:cs="Times New Roman" w:ascii="Times New Roman" w:hAnsi="Times New Roman"/>
        </w:rPr>
        <w:t xml:space="preserve"> «Два капитана»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/>
        </w:rPr>
        <w:t>Гоголь Н.В.</w:t>
      </w:r>
      <w:r>
        <w:rPr>
          <w:rFonts w:cs="Times New Roman" w:ascii="Times New Roman" w:hAnsi="Times New Roman"/>
        </w:rPr>
        <w:t xml:space="preserve"> «Ревизор»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/>
        </w:rPr>
        <w:t>Салтыков-Щедрин М.Е</w:t>
      </w:r>
      <w:r>
        <w:rPr>
          <w:rFonts w:cs="Times New Roman" w:ascii="Times New Roman" w:hAnsi="Times New Roman"/>
        </w:rPr>
        <w:t xml:space="preserve">. «Повесть о том, как один мужик двух генералов прокормил»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lineRule="auto" w:line="216" w:before="0" w:after="0"/>
        <w:jc w:val="both"/>
        <w:rPr/>
      </w:pPr>
      <w:r>
        <w:rPr>
          <w:rFonts w:cs="Times New Roman" w:ascii="Times New Roman" w:hAnsi="Times New Roman"/>
          <w:i/>
        </w:rPr>
        <w:t>Стругацкие А.Н. и Б.Н.</w:t>
      </w:r>
      <w:r>
        <w:rPr>
          <w:rFonts w:cs="Times New Roman" w:ascii="Times New Roman" w:hAnsi="Times New Roman"/>
        </w:rPr>
        <w:t xml:space="preserve"> «Стажеры»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16" w:before="0" w:after="0"/>
        <w:jc w:val="center"/>
        <w:rPr/>
      </w:pPr>
      <w:r>
        <w:rPr>
          <w:rFonts w:cs="Times New Roman" w:ascii="Times New Roman" w:hAnsi="Times New Roman"/>
          <w:b/>
        </w:rPr>
        <w:t>Замежная л</w:t>
      </w:r>
      <w:r>
        <w:rPr>
          <w:rFonts w:cs="Times New Roman" w:ascii="Times New Roman" w:hAnsi="Times New Roman"/>
          <w:b/>
          <w:lang w:val="be-BY"/>
        </w:rPr>
        <w:t>і</w:t>
      </w:r>
      <w:r>
        <w:rPr>
          <w:rFonts w:cs="Times New Roman" w:ascii="Times New Roman" w:hAnsi="Times New Roman"/>
          <w:b/>
        </w:rPr>
        <w:t>таратура</w:t>
      </w:r>
    </w:p>
    <w:p>
      <w:pPr>
        <w:pStyle w:val="Normal"/>
        <w:spacing w:lineRule="auto" w:line="216" w:before="0" w:after="0"/>
        <w:jc w:val="center"/>
        <w:rPr>
          <w:rStyle w:val="Q4iawc"/>
          <w:rFonts w:ascii="Times New Roman" w:hAnsi="Times New Roman" w:cs="Times New Roman"/>
          <w:i/>
          <w:i/>
          <w:lang w:val="be-BY"/>
        </w:rPr>
      </w:pPr>
      <w:r>
        <w:rPr>
          <w:rFonts w:cs="Times New Roman" w:ascii="Times New Roman" w:hAnsi="Times New Roman"/>
          <w:i/>
          <w:lang w:val="be-BY"/>
        </w:rPr>
        <w:t>(</w:t>
      </w:r>
      <w:r>
        <w:rPr>
          <w:rStyle w:val="Q4iawc"/>
          <w:rFonts w:cs="Times New Roman" w:ascii="Times New Roman" w:hAnsi="Times New Roman"/>
          <w:i/>
        </w:rPr>
        <w:t xml:space="preserve">разрешается читать произведения, 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i/>
          <w:i/>
          <w:lang w:val="be-BY"/>
        </w:rPr>
      </w:pPr>
      <w:r>
        <w:rPr>
          <w:rStyle w:val="Q4iawc"/>
          <w:rFonts w:cs="Times New Roman" w:ascii="Times New Roman" w:hAnsi="Times New Roman"/>
          <w:i/>
        </w:rPr>
        <w:t>переведенные на белорусский или русский языки</w:t>
      </w:r>
      <w:r>
        <w:rPr>
          <w:rFonts w:cs="Times New Roman" w:ascii="Times New Roman" w:hAnsi="Times New Roman"/>
          <w:i/>
          <w:lang w:val="be-BY"/>
        </w:rPr>
        <w:t>)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i/>
          <w:i/>
          <w:sz w:val="12"/>
          <w:lang w:val="be-BY"/>
        </w:rPr>
      </w:pPr>
      <w:r>
        <w:rPr>
          <w:rFonts w:cs="Times New Roman" w:ascii="Times New Roman" w:hAnsi="Times New Roman"/>
          <w:i/>
          <w:sz w:val="12"/>
          <w:lang w:val="be-BY"/>
        </w:rPr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Дж. Лондон </w:t>
      </w:r>
      <w:r>
        <w:rPr>
          <w:rFonts w:cs="Times New Roman" w:ascii="Times New Roman" w:hAnsi="Times New Roman"/>
        </w:rPr>
        <w:t>«Зов предков»,«Белы клык»</w:t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Экзюпери А. </w:t>
      </w:r>
      <w:r>
        <w:rPr>
          <w:rFonts w:cs="Times New Roman" w:ascii="Times New Roman" w:hAnsi="Times New Roman"/>
        </w:rPr>
        <w:t>«Маленький принц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</w:rPr>
        <w:t>Р Брэдбери.</w:t>
      </w:r>
      <w:r>
        <w:rPr>
          <w:rFonts w:cs="Times New Roman" w:ascii="Times New Roman" w:hAnsi="Times New Roman"/>
        </w:rPr>
        <w:t xml:space="preserve"> «Всё лето в один день«, «Зелёное утро», «Каникулы»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Д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/>
        </w:rPr>
        <w:t xml:space="preserve">Олдридж </w:t>
      </w:r>
      <w:r>
        <w:rPr>
          <w:rFonts w:cs="Times New Roman" w:ascii="Times New Roman" w:hAnsi="Times New Roman"/>
        </w:rPr>
        <w:t>«Последний дюйм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</w:rPr>
        <w:t>Свифт Д.</w:t>
      </w:r>
      <w:r>
        <w:rPr>
          <w:rFonts w:cs="Times New Roman" w:ascii="Times New Roman" w:hAnsi="Times New Roman"/>
        </w:rPr>
        <w:t xml:space="preserve"> «Путешествия Гулливера» (в пересказе Т.Габбе)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А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/>
        </w:rPr>
        <w:t xml:space="preserve">Сент-Экзюпери </w:t>
      </w:r>
      <w:r>
        <w:rPr>
          <w:rFonts w:cs="Times New Roman" w:ascii="Times New Roman" w:hAnsi="Times New Roman"/>
        </w:rPr>
        <w:t>«Планета люде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Твен М.</w:t>
      </w:r>
      <w:r>
        <w:rPr>
          <w:rFonts w:cs="Times New Roman" w:ascii="Times New Roman" w:hAnsi="Times New Roman"/>
        </w:rPr>
        <w:t xml:space="preserve"> «История с привидением »</w:t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b/>
          <w:b/>
          <w:bCs/>
          <w:sz w:val="12"/>
          <w:lang w:val="be-BY"/>
        </w:rPr>
      </w:pPr>
      <w:r>
        <w:rPr>
          <w:rFonts w:cs="Times New Roman" w:ascii="Times New Roman" w:hAnsi="Times New Roman"/>
          <w:b/>
          <w:bCs/>
          <w:sz w:val="12"/>
          <w:lang w:val="be-BY"/>
        </w:rPr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b/>
          <w:b/>
          <w:bCs/>
          <w:sz w:val="24"/>
          <w:lang w:val="be-BY"/>
        </w:rPr>
      </w:pPr>
      <w:r>
        <w:rPr>
          <w:rFonts w:cs="Times New Roman" w:ascii="Times New Roman" w:hAnsi="Times New Roman"/>
          <w:b/>
          <w:bCs/>
          <w:sz w:val="24"/>
          <w:lang w:val="be-BY"/>
        </w:rPr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b/>
          <w:b/>
          <w:bCs/>
          <w:sz w:val="24"/>
          <w:lang w:val="be-BY"/>
        </w:rPr>
      </w:pPr>
      <w:r>
        <w:rPr>
          <w:rFonts w:cs="Times New Roman" w:ascii="Times New Roman" w:hAnsi="Times New Roman"/>
          <w:b/>
          <w:bCs/>
          <w:sz w:val="24"/>
          <w:lang w:val="be-BY"/>
        </w:rPr>
        <w:t>8 класс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lang w:val="be-BY"/>
        </w:rPr>
      </w:pPr>
      <w:r>
        <w:rPr>
          <w:rFonts w:cs="Times New Roman" w:ascii="Times New Roman" w:hAnsi="Times New Roman"/>
          <w:b/>
          <w:lang w:val="be-BY"/>
        </w:rPr>
        <w:t xml:space="preserve">Беларуская літаратура </w:t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b/>
          <w:b/>
          <w:sz w:val="12"/>
          <w:lang w:val="be-BY"/>
        </w:rPr>
      </w:pPr>
      <w:r>
        <w:rPr>
          <w:rFonts w:cs="Times New Roman" w:ascii="Times New Roman" w:hAnsi="Times New Roman"/>
          <w:b/>
          <w:sz w:val="12"/>
          <w:lang w:val="be-BY"/>
        </w:rPr>
      </w:r>
    </w:p>
    <w:p>
      <w:pPr>
        <w:pStyle w:val="Normal"/>
        <w:tabs>
          <w:tab w:val="left" w:pos="284" w:leader="none"/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16" w:before="0" w:after="0"/>
        <w:rPr/>
      </w:pPr>
      <w:r>
        <w:rPr>
          <w:rFonts w:cs="Times New Roman" w:ascii="Times New Roman" w:hAnsi="Times New Roman"/>
          <w:i/>
          <w:iCs/>
          <w:lang w:val="be-BY"/>
        </w:rPr>
        <w:t>В Адамчык</w:t>
      </w:r>
      <w:r>
        <w:rPr>
          <w:rFonts w:cs="Times New Roman" w:ascii="Times New Roman" w:hAnsi="Times New Roman"/>
          <w:lang w:val="be-BY"/>
        </w:rPr>
        <w:t xml:space="preserve"> «Дзікі голуб»</w:t>
      </w:r>
    </w:p>
    <w:p>
      <w:pPr>
        <w:pStyle w:val="Normal"/>
        <w:tabs>
          <w:tab w:val="left" w:pos="284" w:leader="none"/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16" w:before="0" w:after="0"/>
        <w:rPr/>
      </w:pPr>
      <w:r>
        <w:rPr>
          <w:rFonts w:cs="Times New Roman" w:ascii="Times New Roman" w:hAnsi="Times New Roman"/>
          <w:i/>
          <w:iCs/>
          <w:lang w:val="be-BY"/>
        </w:rPr>
        <w:t>Бадак</w:t>
      </w:r>
      <w:r>
        <w:rPr>
          <w:rFonts w:cs="Times New Roman" w:ascii="Times New Roman" w:hAnsi="Times New Roman"/>
          <w:lang w:val="be-BY"/>
        </w:rPr>
        <w:t xml:space="preserve"> </w:t>
      </w:r>
      <w:r>
        <w:rPr>
          <w:rFonts w:cs="Times New Roman" w:ascii="Times New Roman" w:hAnsi="Times New Roman"/>
          <w:i/>
          <w:iCs/>
          <w:lang w:val="be-BY"/>
        </w:rPr>
        <w:t xml:space="preserve">А. </w:t>
      </w:r>
      <w:r>
        <w:rPr>
          <w:rFonts w:cs="Times New Roman" w:ascii="Times New Roman" w:hAnsi="Times New Roman"/>
          <w:lang w:val="be-BY"/>
        </w:rPr>
        <w:t>«Адзінокі васьмікласнік хоча пазнаёміцца»</w:t>
      </w:r>
    </w:p>
    <w:p>
      <w:pPr>
        <w:pStyle w:val="Normal"/>
        <w:tabs>
          <w:tab w:val="left" w:pos="284" w:leader="none"/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16" w:before="0" w:after="0"/>
        <w:rPr/>
      </w:pPr>
      <w:r>
        <w:rPr>
          <w:rFonts w:cs="Times New Roman" w:ascii="Times New Roman" w:hAnsi="Times New Roman"/>
          <w:i/>
          <w:iCs/>
          <w:lang w:val="be-BY"/>
        </w:rPr>
        <w:t xml:space="preserve">П Васючэнка. </w:t>
      </w:r>
      <w:r>
        <w:rPr>
          <w:rFonts w:cs="Times New Roman" w:ascii="Times New Roman" w:hAnsi="Times New Roman"/>
          <w:lang w:val="be-BY"/>
        </w:rPr>
        <w:t>Зб. «Жылі-былі паны Кубліцкі ды Заблоцкі»</w:t>
      </w:r>
    </w:p>
    <w:p>
      <w:pPr>
        <w:pStyle w:val="Normal"/>
        <w:tabs>
          <w:tab w:val="left" w:pos="284" w:leader="none"/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16" w:before="0" w:after="0"/>
        <w:rPr/>
      </w:pPr>
      <w:r>
        <w:rPr>
          <w:rFonts w:cs="Times New Roman" w:ascii="Times New Roman" w:hAnsi="Times New Roman"/>
          <w:i/>
          <w:iCs/>
          <w:lang w:val="be-BY"/>
        </w:rPr>
        <w:t xml:space="preserve">С. </w:t>
      </w:r>
      <w:r>
        <w:rPr>
          <w:rFonts w:cs="Times New Roman" w:ascii="Times New Roman" w:hAnsi="Times New Roman"/>
          <w:iCs/>
          <w:lang w:val="be-BY"/>
        </w:rPr>
        <w:t xml:space="preserve"> </w:t>
      </w:r>
      <w:r>
        <w:rPr>
          <w:rFonts w:cs="Times New Roman" w:ascii="Times New Roman" w:hAnsi="Times New Roman"/>
          <w:i/>
          <w:iCs/>
          <w:lang w:val="be-BY"/>
        </w:rPr>
        <w:t>Дзяргай</w:t>
      </w:r>
      <w:r>
        <w:rPr>
          <w:rFonts w:cs="Times New Roman" w:ascii="Times New Roman" w:hAnsi="Times New Roman"/>
          <w:lang w:val="be-BY"/>
        </w:rPr>
        <w:t xml:space="preserve"> «Чатыры стыхіі»</w:t>
      </w:r>
    </w:p>
    <w:p>
      <w:pPr>
        <w:pStyle w:val="Normal"/>
        <w:tabs>
          <w:tab w:val="left" w:pos="284" w:leader="none"/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16" w:before="0" w:after="0"/>
        <w:rPr/>
      </w:pPr>
      <w:r>
        <w:rPr>
          <w:rFonts w:cs="Times New Roman" w:ascii="Times New Roman" w:hAnsi="Times New Roman"/>
          <w:i/>
          <w:iCs/>
          <w:lang w:val="be-BY"/>
        </w:rPr>
        <w:t>А. Камароўскі</w:t>
      </w:r>
      <w:r>
        <w:rPr>
          <w:rFonts w:cs="Times New Roman" w:ascii="Times New Roman" w:hAnsi="Times New Roman"/>
          <w:lang w:val="be-BY"/>
        </w:rPr>
        <w:t xml:space="preserve"> Зб. «Пенальці» (адно з апавяданняў)</w:t>
      </w:r>
    </w:p>
    <w:p>
      <w:pPr>
        <w:pStyle w:val="Normal"/>
        <w:tabs>
          <w:tab w:val="left" w:pos="284" w:leader="none"/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16" w:before="0" w:after="0"/>
        <w:rPr/>
      </w:pPr>
      <w:r>
        <w:rPr>
          <w:rFonts w:cs="Times New Roman" w:ascii="Times New Roman" w:hAnsi="Times New Roman"/>
          <w:i/>
          <w:iCs/>
          <w:lang w:val="be-BY"/>
        </w:rPr>
        <w:t xml:space="preserve">К. Камейша </w:t>
      </w:r>
      <w:r>
        <w:rPr>
          <w:rFonts w:cs="Times New Roman" w:ascii="Times New Roman" w:hAnsi="Times New Roman"/>
          <w:lang w:val="be-BY"/>
        </w:rPr>
        <w:t xml:space="preserve"> «Кубак блакіту»</w:t>
      </w:r>
    </w:p>
    <w:p>
      <w:pPr>
        <w:pStyle w:val="Normal"/>
        <w:tabs>
          <w:tab w:val="left" w:pos="284" w:leader="none"/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16" w:before="0" w:after="0"/>
        <w:rPr/>
      </w:pPr>
      <w:r>
        <w:rPr>
          <w:rFonts w:cs="Times New Roman" w:ascii="Times New Roman" w:hAnsi="Times New Roman"/>
          <w:i/>
          <w:iCs/>
          <w:lang w:val="be-BY"/>
        </w:rPr>
        <w:t xml:space="preserve">В. Карамазаў </w:t>
      </w:r>
      <w:r>
        <w:rPr>
          <w:rFonts w:cs="Times New Roman" w:ascii="Times New Roman" w:hAnsi="Times New Roman"/>
          <w:lang w:val="be-BY"/>
        </w:rPr>
        <w:t xml:space="preserve"> «Прыліпала»</w:t>
      </w:r>
    </w:p>
    <w:p>
      <w:pPr>
        <w:pStyle w:val="Normal"/>
        <w:tabs>
          <w:tab w:val="left" w:pos="284" w:leader="none"/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16" w:before="0" w:after="0"/>
        <w:rPr/>
      </w:pPr>
      <w:r>
        <w:rPr>
          <w:rFonts w:cs="Times New Roman" w:ascii="Times New Roman" w:hAnsi="Times New Roman"/>
          <w:i/>
          <w:iCs/>
          <w:lang w:val="be-BY"/>
        </w:rPr>
        <w:t>У. Караткевіч</w:t>
      </w:r>
      <w:r>
        <w:rPr>
          <w:rFonts w:cs="Times New Roman" w:ascii="Times New Roman" w:hAnsi="Times New Roman"/>
          <w:lang w:val="be-BY"/>
        </w:rPr>
        <w:t xml:space="preserve"> «Лісце каштанаў»</w:t>
      </w:r>
    </w:p>
    <w:p>
      <w:pPr>
        <w:pStyle w:val="Normal"/>
        <w:tabs>
          <w:tab w:val="left" w:pos="284" w:leader="none"/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16" w:before="0" w:after="0"/>
        <w:rPr/>
      </w:pPr>
      <w:r>
        <w:rPr>
          <w:rFonts w:cs="Times New Roman" w:ascii="Times New Roman" w:hAnsi="Times New Roman"/>
          <w:i/>
          <w:iCs/>
          <w:lang w:val="be-BY"/>
        </w:rPr>
        <w:t>А. Масарэнка</w:t>
      </w:r>
      <w:r>
        <w:rPr>
          <w:rFonts w:cs="Times New Roman" w:ascii="Times New Roman" w:hAnsi="Times New Roman"/>
          <w:lang w:val="be-BY"/>
        </w:rPr>
        <w:t xml:space="preserve"> «На бабровых тонях»</w:t>
      </w:r>
    </w:p>
    <w:p>
      <w:pPr>
        <w:pStyle w:val="Normal"/>
        <w:tabs>
          <w:tab w:val="left" w:pos="284" w:leader="none"/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16" w:before="0" w:after="0"/>
        <w:rPr>
          <w:rFonts w:ascii="Times New Roman" w:hAnsi="Times New Roman" w:cs="Times New Roman"/>
          <w:i/>
          <w:i/>
          <w:iCs/>
          <w:lang w:val="be-BY"/>
        </w:rPr>
      </w:pPr>
      <w:r>
        <w:rPr>
          <w:rFonts w:cs="Times New Roman" w:ascii="Times New Roman" w:hAnsi="Times New Roman"/>
          <w:i/>
          <w:iCs/>
          <w:lang w:val="be-BY"/>
        </w:rPr>
        <w:t>П. Місько</w:t>
      </w:r>
      <w:r>
        <w:rPr>
          <w:rFonts w:cs="Times New Roman" w:ascii="Times New Roman" w:hAnsi="Times New Roman"/>
          <w:lang w:val="be-BY"/>
        </w:rPr>
        <w:t xml:space="preserve"> «Грот Афаліны»</w:t>
      </w:r>
    </w:p>
    <w:p>
      <w:pPr>
        <w:pStyle w:val="Normal"/>
        <w:tabs>
          <w:tab w:val="left" w:pos="284" w:leader="none"/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16" w:before="0" w:after="0"/>
        <w:rPr>
          <w:rFonts w:ascii="Times New Roman" w:hAnsi="Times New Roman" w:cs="Times New Roman"/>
          <w:iCs/>
          <w:lang w:val="be-BY"/>
        </w:rPr>
      </w:pPr>
      <w:r>
        <w:rPr>
          <w:rFonts w:cs="Times New Roman" w:ascii="Times New Roman" w:hAnsi="Times New Roman"/>
          <w:i/>
          <w:iCs/>
          <w:lang w:val="be-BY"/>
        </w:rPr>
        <w:t xml:space="preserve">М. Мятліцкі </w:t>
      </w:r>
      <w:r>
        <w:rPr>
          <w:rFonts w:cs="Times New Roman" w:ascii="Times New Roman" w:hAnsi="Times New Roman"/>
          <w:lang w:val="be-BY"/>
        </w:rPr>
        <w:t xml:space="preserve"> «Чаканне сонца»</w:t>
      </w:r>
    </w:p>
    <w:p>
      <w:pPr>
        <w:pStyle w:val="Normal"/>
        <w:tabs>
          <w:tab w:val="left" w:pos="284" w:leader="none"/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16" w:before="0" w:after="0"/>
        <w:rPr/>
      </w:pPr>
      <w:r>
        <w:rPr>
          <w:rFonts w:cs="Times New Roman" w:ascii="Times New Roman" w:hAnsi="Times New Roman"/>
          <w:i/>
          <w:iCs/>
          <w:lang w:val="be-BY"/>
        </w:rPr>
        <w:t>Л. Рублеўская</w:t>
      </w:r>
      <w:r>
        <w:rPr>
          <w:rFonts w:cs="Times New Roman" w:ascii="Times New Roman" w:hAnsi="Times New Roman"/>
          <w:lang w:val="be-BY"/>
        </w:rPr>
        <w:t xml:space="preserve"> </w:t>
      </w:r>
      <w:r>
        <w:rPr>
          <w:rFonts w:cs="Times New Roman" w:ascii="Times New Roman" w:hAnsi="Times New Roman"/>
        </w:rPr>
        <w:t>«Сэрца мармуровага анёла»</w:t>
      </w:r>
    </w:p>
    <w:p>
      <w:pPr>
        <w:pStyle w:val="Normal"/>
        <w:tabs>
          <w:tab w:val="left" w:pos="284" w:leader="none"/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16" w:before="0" w:after="0"/>
        <w:rPr/>
      </w:pPr>
      <w:r>
        <w:rPr>
          <w:rFonts w:cs="Times New Roman" w:ascii="Times New Roman" w:hAnsi="Times New Roman"/>
          <w:i/>
          <w:iCs/>
        </w:rPr>
        <w:t>А. Сербантовіч</w:t>
      </w:r>
      <w:r>
        <w:rPr>
          <w:rFonts w:cs="Times New Roman" w:ascii="Times New Roman" w:hAnsi="Times New Roman"/>
        </w:rPr>
        <w:t xml:space="preserve"> «Пярсцёнак»</w:t>
      </w:r>
    </w:p>
    <w:p>
      <w:pPr>
        <w:pStyle w:val="Normal"/>
        <w:tabs>
          <w:tab w:val="left" w:pos="284" w:leader="none"/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16" w:before="0" w:after="0"/>
        <w:rPr/>
      </w:pPr>
      <w:r>
        <w:rPr>
          <w:rFonts w:cs="Times New Roman" w:ascii="Times New Roman" w:hAnsi="Times New Roman"/>
          <w:i/>
          <w:iCs/>
        </w:rPr>
        <w:t>М. Стральцоў</w:t>
      </w:r>
      <w:r>
        <w:rPr>
          <w:rFonts w:cs="Times New Roman" w:ascii="Times New Roman" w:hAnsi="Times New Roman"/>
        </w:rPr>
        <w:t xml:space="preserve"> «Адзін лапаць, адзін чунь»</w:t>
      </w:r>
    </w:p>
    <w:p>
      <w:pPr>
        <w:pStyle w:val="Normal"/>
        <w:tabs>
          <w:tab w:val="left" w:pos="284" w:leader="none"/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16" w:before="0" w:after="0"/>
        <w:rPr/>
      </w:pPr>
      <w:r>
        <w:rPr>
          <w:rFonts w:cs="Times New Roman" w:ascii="Times New Roman" w:hAnsi="Times New Roman"/>
          <w:i/>
          <w:iCs/>
        </w:rPr>
        <w:t>Р. Стывенсан</w:t>
      </w:r>
      <w:r>
        <w:rPr>
          <w:rFonts w:cs="Times New Roman" w:ascii="Times New Roman" w:hAnsi="Times New Roman"/>
        </w:rPr>
        <w:t xml:space="preserve"> «Чорная страла»</w:t>
      </w:r>
    </w:p>
    <w:p>
      <w:pPr>
        <w:pStyle w:val="Normal"/>
        <w:tabs>
          <w:tab w:val="left" w:pos="284" w:leader="none"/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16" w:before="0" w:after="0"/>
        <w:rPr/>
      </w:pPr>
      <w:r>
        <w:rPr>
          <w:rFonts w:cs="Times New Roman" w:ascii="Times New Roman" w:hAnsi="Times New Roman"/>
          <w:i/>
          <w:iCs/>
        </w:rPr>
        <w:t>М. Федзюковіч</w:t>
      </w:r>
      <w:r>
        <w:rPr>
          <w:rFonts w:cs="Times New Roman" w:ascii="Times New Roman" w:hAnsi="Times New Roman"/>
        </w:rPr>
        <w:t xml:space="preserve">  Зб. «Краса дзён»</w:t>
      </w:r>
    </w:p>
    <w:p>
      <w:pPr>
        <w:pStyle w:val="Normal"/>
        <w:tabs>
          <w:tab w:val="left" w:pos="284" w:leader="none"/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16" w:before="0" w:after="0"/>
        <w:rPr/>
      </w:pPr>
      <w:r>
        <w:rPr>
          <w:rFonts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I. Чыгрынаў</w:t>
      </w:r>
      <w:r>
        <w:rPr>
          <w:rFonts w:cs="Times New Roman" w:ascii="Times New Roman" w:hAnsi="Times New Roman"/>
        </w:rPr>
        <w:t xml:space="preserve"> «Бульба»</w:t>
      </w:r>
    </w:p>
    <w:p>
      <w:pPr>
        <w:pStyle w:val="Normal"/>
        <w:tabs>
          <w:tab w:val="left" w:pos="284" w:leader="none"/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16" w:before="0" w:after="0"/>
        <w:rPr/>
      </w:pPr>
      <w:r>
        <w:rPr>
          <w:rFonts w:cs="Times New Roman" w:ascii="Times New Roman" w:hAnsi="Times New Roman"/>
          <w:i/>
          <w:iCs/>
        </w:rPr>
        <w:t>Я. Янішчыц</w:t>
      </w:r>
      <w:r>
        <w:rPr>
          <w:rFonts w:cs="Times New Roman" w:ascii="Times New Roman" w:hAnsi="Times New Roman"/>
        </w:rPr>
        <w:t xml:space="preserve"> «Зорная паэма»</w:t>
      </w:r>
    </w:p>
    <w:p>
      <w:pPr>
        <w:pStyle w:val="Normal"/>
        <w:tabs>
          <w:tab w:val="left" w:pos="284" w:leader="none"/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16" w:before="0" w:after="0"/>
        <w:rPr/>
      </w:pPr>
      <w:r>
        <w:rPr>
          <w:rFonts w:cs="Times New Roman" w:ascii="Times New Roman" w:hAnsi="Times New Roman"/>
          <w:bCs/>
          <w:i/>
        </w:rPr>
        <w:t>Аляксей  Дудараў</w:t>
      </w:r>
      <w:r>
        <w:rPr>
          <w:rFonts w:cs="Times New Roman" w:ascii="Times New Roman" w:hAnsi="Times New Roman"/>
          <w:bCs/>
        </w:rPr>
        <w:t xml:space="preserve"> «Вечар»</w:t>
      </w:r>
    </w:p>
    <w:p>
      <w:pPr>
        <w:pStyle w:val="Normal"/>
        <w:tabs>
          <w:tab w:val="left" w:pos="0" w:leader="none"/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16" w:before="0" w:after="0"/>
        <w:rPr/>
      </w:pPr>
      <w:r>
        <w:rPr>
          <w:rFonts w:cs="Times New Roman" w:ascii="Times New Roman" w:hAnsi="Times New Roman"/>
          <w:i/>
          <w:iCs/>
        </w:rPr>
        <w:t xml:space="preserve">Уладзімір </w:t>
      </w:r>
      <w:r>
        <w:rPr>
          <w:rFonts w:cs="Times New Roman" w:ascii="Times New Roman" w:hAnsi="Times New Roman"/>
          <w:i/>
          <w:iCs/>
          <w:lang w:val="be-BY"/>
        </w:rPr>
        <w:t xml:space="preserve">Караткевіч </w:t>
      </w:r>
      <w:r>
        <w:rPr>
          <w:rFonts w:cs="Times New Roman" w:ascii="Times New Roman" w:hAnsi="Times New Roman"/>
          <w:bCs/>
        </w:rPr>
        <w:t>«Нельга забыць»</w:t>
      </w:r>
    </w:p>
    <w:p>
      <w:pPr>
        <w:pStyle w:val="Normal"/>
        <w:tabs>
          <w:tab w:val="left" w:pos="0" w:leader="none"/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16" w:before="0" w:after="0"/>
        <w:rPr/>
      </w:pPr>
      <w:r>
        <w:rPr>
          <w:rFonts w:cs="Times New Roman" w:ascii="Times New Roman" w:hAnsi="Times New Roman"/>
          <w:i/>
          <w:lang w:val="be-BY"/>
        </w:rPr>
        <w:t xml:space="preserve">Васіль Быкаў </w:t>
      </w:r>
      <w:r>
        <w:rPr>
          <w:rFonts w:cs="Times New Roman" w:ascii="Times New Roman" w:hAnsi="Times New Roman"/>
          <w:bCs/>
        </w:rPr>
        <w:t>«Жураўліны крык»</w:t>
      </w:r>
      <w:r>
        <w:rPr>
          <w:rFonts w:cs="Times New Roman" w:ascii="Times New Roman" w:hAnsi="Times New Roman"/>
          <w:bCs/>
          <w:lang w:val="be-BY"/>
        </w:rPr>
        <w:t xml:space="preserve">, </w:t>
      </w:r>
      <w:r>
        <w:rPr>
          <w:rFonts w:cs="Times New Roman" w:ascii="Times New Roman" w:hAnsi="Times New Roman"/>
        </w:rPr>
        <w:t>«Страта»</w:t>
      </w:r>
    </w:p>
    <w:p>
      <w:pPr>
        <w:pStyle w:val="Normal"/>
        <w:tabs>
          <w:tab w:val="left" w:pos="0" w:leader="none"/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16" w:before="0" w:after="0"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i/>
          <w:iCs/>
          <w:lang w:val="be-BY"/>
        </w:rPr>
        <w:t>М. Багдановіч</w:t>
      </w:r>
      <w:r>
        <w:rPr>
          <w:rFonts w:cs="Times New Roman" w:ascii="Times New Roman" w:hAnsi="Times New Roman"/>
          <w:lang w:val="be-BY"/>
        </w:rPr>
        <w:t xml:space="preserve"> «Вечар на захадзе ў попеле тушыць...», </w:t>
      </w:r>
      <w:r>
        <w:rPr>
          <w:rFonts w:cs="Times New Roman" w:ascii="Times New Roman" w:hAnsi="Times New Roman"/>
          <w:i/>
          <w:iCs/>
          <w:lang w:val="be-BY"/>
        </w:rPr>
        <w:t>В. Зуёнак</w:t>
      </w:r>
      <w:r>
        <w:rPr>
          <w:rFonts w:cs="Times New Roman" w:ascii="Times New Roman" w:hAnsi="Times New Roman"/>
          <w:lang w:val="be-BY"/>
        </w:rPr>
        <w:t xml:space="preserve"> «Над зямлёю шугае верасень...», </w:t>
      </w:r>
      <w:r>
        <w:rPr>
          <w:rFonts w:cs="Times New Roman" w:ascii="Times New Roman" w:hAnsi="Times New Roman"/>
          <w:i/>
          <w:iCs/>
          <w:lang w:val="be-BY"/>
        </w:rPr>
        <w:t xml:space="preserve">А. Наўроцкі  </w:t>
      </w:r>
      <w:r>
        <w:rPr>
          <w:rFonts w:cs="Times New Roman" w:ascii="Times New Roman" w:hAnsi="Times New Roman"/>
          <w:lang w:val="be-BY"/>
        </w:rPr>
        <w:t>«Ча</w:t>
        <w:softHyphen/>
        <w:t xml:space="preserve">тырохгранная ваза»,  </w:t>
      </w:r>
      <w:r>
        <w:rPr>
          <w:rFonts w:cs="Times New Roman" w:ascii="Times New Roman" w:hAnsi="Times New Roman"/>
          <w:i/>
          <w:iCs/>
          <w:lang w:val="be-BY"/>
        </w:rPr>
        <w:t>А.</w:t>
      </w:r>
      <w:r>
        <w:rPr>
          <w:rFonts w:cs="Times New Roman" w:ascii="Times New Roman" w:hAnsi="Times New Roman"/>
          <w:i/>
          <w:iCs/>
        </w:rPr>
        <w:t> </w:t>
      </w:r>
      <w:r>
        <w:rPr>
          <w:rFonts w:cs="Times New Roman" w:ascii="Times New Roman" w:hAnsi="Times New Roman"/>
          <w:i/>
          <w:iCs/>
          <w:lang w:val="be-BY"/>
        </w:rPr>
        <w:t>Міцкевіч</w:t>
      </w:r>
      <w:r>
        <w:rPr>
          <w:rFonts w:cs="Times New Roman" w:ascii="Times New Roman" w:hAnsi="Times New Roman"/>
          <w:lang w:val="be-BY"/>
        </w:rPr>
        <w:t xml:space="preserve"> «Да Нёмана», </w:t>
      </w:r>
      <w:r>
        <w:rPr>
          <w:rFonts w:cs="Times New Roman" w:ascii="Times New Roman" w:hAnsi="Times New Roman"/>
          <w:i/>
          <w:iCs/>
          <w:lang w:val="be-BY"/>
        </w:rPr>
        <w:t xml:space="preserve">В. Зуёнак. </w:t>
      </w:r>
      <w:r>
        <w:rPr>
          <w:rFonts w:cs="Times New Roman" w:ascii="Times New Roman" w:hAnsi="Times New Roman"/>
        </w:rPr>
        <w:t xml:space="preserve">«Дала прырода мне ваду і цвердзь...», </w:t>
      </w:r>
      <w:r>
        <w:rPr>
          <w:rFonts w:cs="Times New Roman" w:ascii="Times New Roman" w:hAnsi="Times New Roman"/>
          <w:i/>
          <w:iCs/>
        </w:rPr>
        <w:t>Л. Дайнека.</w:t>
      </w:r>
      <w:r>
        <w:rPr>
          <w:rFonts w:cs="Times New Roman" w:ascii="Times New Roman" w:hAnsi="Times New Roman"/>
        </w:rPr>
        <w:t xml:space="preserve"> «За крокам крок. I дзень за днём...», </w:t>
      </w:r>
    </w:p>
    <w:p>
      <w:pPr>
        <w:pStyle w:val="Normal"/>
        <w:tabs>
          <w:tab w:val="left" w:pos="0" w:leader="none"/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16" w:before="0" w:after="0"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i/>
          <w:iCs/>
        </w:rPr>
        <w:t xml:space="preserve">М. Шушкевіч. </w:t>
      </w:r>
      <w:r>
        <w:rPr>
          <w:rFonts w:cs="Times New Roman" w:ascii="Times New Roman" w:hAnsi="Times New Roman"/>
        </w:rPr>
        <w:t>«Ты мне вясною прыснілася»</w:t>
      </w:r>
    </w:p>
    <w:p>
      <w:pPr>
        <w:pStyle w:val="Normal"/>
        <w:tabs>
          <w:tab w:val="left" w:pos="0" w:leader="none"/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16" w:before="0" w:after="0"/>
        <w:rPr/>
      </w:pPr>
      <w:r>
        <w:rPr>
          <w:rFonts w:cs="Times New Roman" w:ascii="Times New Roman" w:hAnsi="Times New Roman"/>
          <w:i/>
          <w:iCs/>
        </w:rPr>
        <w:t xml:space="preserve">А. Салтук  </w:t>
      </w:r>
      <w:r>
        <w:rPr>
          <w:rFonts w:cs="Times New Roman" w:ascii="Times New Roman" w:hAnsi="Times New Roman"/>
        </w:rPr>
        <w:t>Збор</w:t>
        <w:softHyphen/>
        <w:t>нік «На далонях жыцця»</w:t>
      </w:r>
    </w:p>
    <w:p>
      <w:pPr>
        <w:pStyle w:val="Normal"/>
        <w:tabs>
          <w:tab w:val="left" w:pos="0" w:leader="none"/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16" w:before="0" w:after="0"/>
        <w:rPr/>
      </w:pPr>
      <w:r>
        <w:rPr>
          <w:rFonts w:cs="Times New Roman" w:ascii="Times New Roman" w:hAnsi="Times New Roman"/>
          <w:i/>
          <w:iCs/>
        </w:rPr>
        <w:t>В. Вольскі</w:t>
      </w:r>
      <w:r>
        <w:rPr>
          <w:rFonts w:cs="Times New Roman" w:ascii="Times New Roman" w:hAnsi="Times New Roman"/>
        </w:rPr>
        <w:t xml:space="preserve"> «Нес</w:t>
        <w:softHyphen/>
        <w:t xml:space="preserve">церка» </w:t>
      </w:r>
      <w:r>
        <w:rPr>
          <w:rFonts w:cs="Times New Roman" w:ascii="Times New Roman" w:hAnsi="Times New Roman"/>
          <w:i/>
          <w:lang w:val="be-BY"/>
        </w:rPr>
        <w:t xml:space="preserve">або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Г. Марчук</w:t>
      </w:r>
      <w:r>
        <w:rPr>
          <w:rFonts w:cs="Times New Roman" w:ascii="Times New Roman" w:hAnsi="Times New Roman"/>
        </w:rPr>
        <w:t xml:space="preserve"> «Новыя прыгоды Несцеркі»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16" w:before="0" w:after="0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lang w:val="be-BY"/>
        </w:rPr>
      </w:pPr>
      <w:r>
        <w:rPr>
          <w:rFonts w:cs="Times New Roman" w:ascii="Times New Roman" w:hAnsi="Times New Roman"/>
          <w:b/>
        </w:rPr>
        <w:t>Русская литература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sz w:val="12"/>
          <w:lang w:val="be-BY"/>
        </w:rPr>
      </w:pPr>
      <w:r>
        <w:rPr>
          <w:rFonts w:cs="Times New Roman" w:ascii="Times New Roman" w:hAnsi="Times New Roman"/>
          <w:b/>
          <w:sz w:val="12"/>
          <w:lang w:val="be-BY"/>
        </w:rPr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</w:rPr>
        <w:t>Слово о полку Игореве»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/>
        </w:rPr>
        <w:t>Д. 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Фонвизин</w:t>
      </w:r>
      <w:r>
        <w:rPr>
          <w:rFonts w:cs="Times New Roman" w:ascii="Times New Roman" w:hAnsi="Times New Roman"/>
        </w:rPr>
        <w:t xml:space="preserve"> «Недоросль»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/>
        </w:rPr>
        <w:t>В. А Жуковский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i/>
        </w:rPr>
        <w:t xml:space="preserve">. </w:t>
      </w:r>
      <w:r>
        <w:rPr>
          <w:rFonts w:cs="Times New Roman" w:ascii="Times New Roman" w:hAnsi="Times New Roman"/>
        </w:rPr>
        <w:t>Светлана»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/>
        </w:rPr>
        <w:t>А. С. Грибоедов</w:t>
      </w:r>
      <w:r>
        <w:rPr>
          <w:rFonts w:cs="Times New Roman" w:ascii="Times New Roman" w:hAnsi="Times New Roman"/>
        </w:rPr>
        <w:t xml:space="preserve"> «Горе от ума»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/>
        </w:rPr>
        <w:t xml:space="preserve">А. С Пушкин. </w:t>
      </w:r>
      <w:r>
        <w:rPr>
          <w:rFonts w:cs="Times New Roman" w:ascii="Times New Roman" w:hAnsi="Times New Roman"/>
        </w:rPr>
        <w:t>«Евгений Онегин»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/>
        </w:rPr>
        <w:t>М. Ю. Лермонтов</w:t>
      </w:r>
      <w:r>
        <w:rPr>
          <w:rFonts w:cs="Times New Roman" w:ascii="Times New Roman" w:hAnsi="Times New Roman"/>
        </w:rPr>
        <w:t xml:space="preserve"> «Герой нашего времени»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/>
        </w:rPr>
        <w:t>Н. В. Гоголь</w:t>
      </w:r>
      <w:r>
        <w:rPr>
          <w:rFonts w:cs="Times New Roman" w:ascii="Times New Roman" w:hAnsi="Times New Roman"/>
        </w:rPr>
        <w:t xml:space="preserve"> «Шинель»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/>
        </w:rPr>
        <w:t>А. 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Куприн</w:t>
      </w:r>
      <w:r>
        <w:rPr>
          <w:rFonts w:cs="Times New Roman" w:ascii="Times New Roman" w:hAnsi="Times New Roman"/>
        </w:rPr>
        <w:t xml:space="preserve"> «Гранатовый браслет»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/>
        </w:rPr>
        <w:t>Б. Л. Васильев</w:t>
      </w:r>
      <w:r>
        <w:rPr>
          <w:rFonts w:cs="Times New Roman" w:ascii="Times New Roman" w:hAnsi="Times New Roman"/>
        </w:rPr>
        <w:t xml:space="preserve"> «А зори здесь тихие…»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/>
        </w:rPr>
        <w:t xml:space="preserve">В. М Шукшин. </w:t>
      </w:r>
      <w:r>
        <w:rPr>
          <w:rFonts w:cs="Times New Roman" w:ascii="Times New Roman" w:hAnsi="Times New Roman"/>
        </w:rPr>
        <w:t>«Обида»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/>
        </w:rPr>
        <w:t xml:space="preserve">В. Г Распутин. </w:t>
      </w:r>
      <w:r>
        <w:rPr>
          <w:rFonts w:cs="Times New Roman" w:ascii="Times New Roman" w:hAnsi="Times New Roman"/>
        </w:rPr>
        <w:t>«Пожар»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/>
        </w:rPr>
        <w:t>А. Азимов</w:t>
      </w:r>
      <w:r>
        <w:rPr>
          <w:rFonts w:cs="Times New Roman" w:ascii="Times New Roman" w:hAnsi="Times New Roman"/>
        </w:rPr>
        <w:t>  «Двухсотлетний человек»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/>
        </w:rPr>
        <w:t>Д. И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i/>
        </w:rPr>
        <w:t>Фонвизин</w:t>
      </w:r>
      <w:r>
        <w:rPr>
          <w:rFonts w:cs="Times New Roman" w:ascii="Times New Roman" w:hAnsi="Times New Roman"/>
        </w:rPr>
        <w:t xml:space="preserve"> «Бригадир»,  «Придворная грамматика»</w:t>
      </w:r>
    </w:p>
    <w:p>
      <w:pPr>
        <w:pStyle w:val="Normal"/>
        <w:tabs>
          <w:tab w:val="clear" w:pos="708"/>
          <w:tab w:val="left" w:pos="284" w:leader="none"/>
        </w:tabs>
        <w:spacing w:lineRule="auto" w:line="216" w:before="0" w:after="0"/>
        <w:jc w:val="both"/>
        <w:rPr/>
      </w:pPr>
      <w:r>
        <w:rPr>
          <w:rFonts w:cs="Times New Roman" w:ascii="Times New Roman" w:hAnsi="Times New Roman"/>
          <w:i/>
        </w:rPr>
        <w:t>К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 xml:space="preserve">Воробьев </w:t>
      </w:r>
      <w:r>
        <w:rPr>
          <w:rFonts w:cs="Times New Roman" w:ascii="Times New Roman" w:hAnsi="Times New Roman"/>
        </w:rPr>
        <w:t xml:space="preserve">«Убиты под Москвой»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spacing w:lineRule="auto" w:line="216" w:before="0" w:after="0"/>
        <w:ind w:left="0" w:hanging="0"/>
        <w:jc w:val="both"/>
        <w:rPr/>
      </w:pPr>
      <w:r>
        <w:rPr>
          <w:rFonts w:cs="Times New Roman" w:ascii="Times New Roman" w:hAnsi="Times New Roman"/>
          <w:i/>
        </w:rPr>
        <w:t>Ю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 xml:space="preserve">Казаков </w:t>
      </w:r>
      <w:r>
        <w:rPr>
          <w:rFonts w:cs="Times New Roman" w:ascii="Times New Roman" w:hAnsi="Times New Roman"/>
        </w:rPr>
        <w:t>«Голубое и зеленое», «Манька», «Некрасивая», «Траливали»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spacing w:lineRule="auto" w:line="216" w:before="0" w:after="0"/>
        <w:ind w:left="0" w:hanging="0"/>
        <w:jc w:val="both"/>
        <w:rPr/>
      </w:pPr>
      <w:r>
        <w:rPr>
          <w:rFonts w:cs="Times New Roman" w:ascii="Times New Roman" w:hAnsi="Times New Roman"/>
          <w:i/>
        </w:rPr>
        <w:t>А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 xml:space="preserve">Фадеев </w:t>
      </w:r>
      <w:r>
        <w:rPr>
          <w:rFonts w:cs="Times New Roman" w:ascii="Times New Roman" w:hAnsi="Times New Roman"/>
        </w:rPr>
        <w:t>«Молодая гвардия»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spacing w:lineRule="auto" w:line="216" w:before="0" w:after="0"/>
        <w:ind w:left="0" w:hanging="0"/>
        <w:jc w:val="both"/>
        <w:rPr/>
      </w:pPr>
      <w:r>
        <w:rPr>
          <w:rFonts w:cs="Times New Roman" w:ascii="Times New Roman" w:hAnsi="Times New Roman"/>
          <w:i/>
        </w:rPr>
        <w:t>Н Заболоцкий.</w:t>
      </w:r>
      <w:r>
        <w:rPr>
          <w:rFonts w:cs="Times New Roman" w:ascii="Times New Roman" w:hAnsi="Times New Roman"/>
        </w:rPr>
        <w:t xml:space="preserve"> «Смерть врача», «Некрасивая девочка», «О красоте человеческих лиц», «Не позволяй душе лениться», «Утро», «Бетховен», «Я не ищу гармонии в природе»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16" w:before="0" w:after="0"/>
        <w:jc w:val="center"/>
        <w:rPr/>
      </w:pPr>
      <w:r>
        <w:rPr>
          <w:rFonts w:cs="Times New Roman" w:ascii="Times New Roman" w:hAnsi="Times New Roman"/>
          <w:b/>
        </w:rPr>
        <w:t>Замежная л</w:t>
      </w:r>
      <w:r>
        <w:rPr>
          <w:rFonts w:cs="Times New Roman" w:ascii="Times New Roman" w:hAnsi="Times New Roman"/>
          <w:b/>
          <w:lang w:val="be-BY"/>
        </w:rPr>
        <w:t>і</w:t>
      </w:r>
      <w:r>
        <w:rPr>
          <w:rFonts w:cs="Times New Roman" w:ascii="Times New Roman" w:hAnsi="Times New Roman"/>
          <w:b/>
        </w:rPr>
        <w:t>таратура</w:t>
      </w:r>
    </w:p>
    <w:p>
      <w:pPr>
        <w:pStyle w:val="Normal"/>
        <w:spacing w:lineRule="auto" w:line="216" w:before="0" w:after="0"/>
        <w:jc w:val="center"/>
        <w:rPr>
          <w:rStyle w:val="Q4iawc"/>
          <w:rFonts w:ascii="Times New Roman" w:hAnsi="Times New Roman" w:cs="Times New Roman"/>
          <w:i/>
          <w:i/>
          <w:lang w:val="be-BY"/>
        </w:rPr>
      </w:pPr>
      <w:r>
        <w:rPr>
          <w:rFonts w:cs="Times New Roman" w:ascii="Times New Roman" w:hAnsi="Times New Roman"/>
          <w:i/>
          <w:lang w:val="be-BY"/>
        </w:rPr>
        <w:t>(</w:t>
      </w:r>
      <w:r>
        <w:rPr>
          <w:rStyle w:val="Q4iawc"/>
          <w:rFonts w:cs="Times New Roman" w:ascii="Times New Roman" w:hAnsi="Times New Roman"/>
          <w:i/>
        </w:rPr>
        <w:t xml:space="preserve">разрешается читать произведения, 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i/>
          <w:i/>
          <w:lang w:val="be-BY"/>
        </w:rPr>
      </w:pPr>
      <w:r>
        <w:rPr>
          <w:rStyle w:val="Q4iawc"/>
          <w:rFonts w:cs="Times New Roman" w:ascii="Times New Roman" w:hAnsi="Times New Roman"/>
          <w:i/>
        </w:rPr>
        <w:t>переведенные на белорусский или русский языки</w:t>
      </w:r>
      <w:r>
        <w:rPr>
          <w:rFonts w:cs="Times New Roman" w:ascii="Times New Roman" w:hAnsi="Times New Roman"/>
          <w:i/>
          <w:lang w:val="be-BY"/>
        </w:rPr>
        <w:t>)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i/>
          <w:i/>
          <w:sz w:val="12"/>
          <w:lang w:val="be-BY"/>
        </w:rPr>
      </w:pPr>
      <w:r>
        <w:rPr>
          <w:rFonts w:cs="Times New Roman" w:ascii="Times New Roman" w:hAnsi="Times New Roman"/>
          <w:i/>
          <w:sz w:val="12"/>
          <w:lang w:val="be-BY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</w:rPr>
        <w:t>Ж. Б. Мольер</w:t>
      </w:r>
      <w:r>
        <w:rPr>
          <w:rFonts w:cs="Times New Roman" w:ascii="Times New Roman" w:hAnsi="Times New Roman"/>
        </w:rPr>
        <w:t xml:space="preserve"> «Мещанин во дворянств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Дж. Г. Байрон</w:t>
      </w:r>
      <w:r>
        <w:rPr>
          <w:rFonts w:cs="Times New Roman" w:ascii="Times New Roman" w:hAnsi="Times New Roman"/>
        </w:rPr>
        <w:t xml:space="preserve"> «Паломничество Чайльд   Гарольд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В. Гюго</w:t>
      </w:r>
      <w:r>
        <w:rPr>
          <w:rFonts w:cs="Times New Roman" w:ascii="Times New Roman" w:hAnsi="Times New Roman"/>
        </w:rPr>
        <w:t xml:space="preserve"> «Отверженны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В. Скотт</w:t>
      </w:r>
      <w:r>
        <w:rPr>
          <w:rFonts w:cs="Times New Roman" w:ascii="Times New Roman" w:hAnsi="Times New Roman"/>
        </w:rPr>
        <w:t xml:space="preserve"> «Айвенго»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b/>
          <w:b/>
          <w:bCs/>
          <w:sz w:val="24"/>
          <w:lang w:val="be-BY"/>
        </w:rPr>
      </w:pPr>
      <w:r>
        <w:rPr>
          <w:rFonts w:cs="Times New Roman" w:ascii="Times New Roman" w:hAnsi="Times New Roman"/>
          <w:b/>
          <w:bCs/>
          <w:sz w:val="24"/>
          <w:lang w:val="be-BY"/>
        </w:rPr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b/>
          <w:b/>
          <w:bCs/>
          <w:sz w:val="24"/>
          <w:lang w:val="be-BY"/>
        </w:rPr>
      </w:pPr>
      <w:r>
        <w:rPr>
          <w:rFonts w:cs="Times New Roman" w:ascii="Times New Roman" w:hAnsi="Times New Roman"/>
          <w:b/>
          <w:bCs/>
          <w:sz w:val="24"/>
          <w:lang w:val="be-BY"/>
        </w:rPr>
        <w:t>9 класс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lang w:val="be-BY"/>
        </w:rPr>
      </w:pPr>
      <w:r>
        <w:rPr>
          <w:rFonts w:cs="Times New Roman" w:ascii="Times New Roman" w:hAnsi="Times New Roman"/>
          <w:b/>
          <w:lang w:val="be-BY"/>
        </w:rPr>
        <w:t xml:space="preserve">Беларуская  літаратура </w:t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b/>
          <w:b/>
          <w:sz w:val="12"/>
          <w:lang w:val="be-BY"/>
        </w:rPr>
      </w:pPr>
      <w:r>
        <w:rPr>
          <w:rFonts w:cs="Times New Roman" w:ascii="Times New Roman" w:hAnsi="Times New Roman"/>
          <w:b/>
          <w:sz w:val="12"/>
          <w:lang w:val="be-BY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1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Дрэва вечнасці: кніга для пазакласнага чытання» (уклад. В. Куш</w:t>
        <w:softHyphen/>
        <w:t>нярэвіч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16" w:before="0" w:after="0"/>
        <w:rPr/>
      </w:pPr>
      <w:r>
        <w:rPr>
          <w:rFonts w:cs="Times New Roman" w:ascii="Times New Roman" w:hAnsi="Times New Roman"/>
          <w:i/>
          <w:iCs/>
        </w:rPr>
        <w:t>А. Абуховіч</w:t>
      </w:r>
      <w:r>
        <w:rPr>
          <w:rFonts w:cs="Times New Roman" w:ascii="Times New Roman" w:hAnsi="Times New Roman"/>
        </w:rPr>
        <w:t xml:space="preserve"> Вершы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16" w:before="0" w:after="0"/>
        <w:rPr/>
      </w:pPr>
      <w:r>
        <w:rPr>
          <w:rFonts w:cs="Times New Roman" w:ascii="Times New Roman" w:hAnsi="Times New Roman"/>
          <w:i/>
          <w:iCs/>
        </w:rPr>
        <w:t>М. Арочка</w:t>
      </w:r>
      <w:r>
        <w:rPr>
          <w:rFonts w:cs="Times New Roman" w:ascii="Times New Roman" w:hAnsi="Times New Roman"/>
        </w:rPr>
        <w:t xml:space="preserve"> «Судны дзень Скарыны»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16" w:before="0" w:after="0"/>
        <w:rPr/>
      </w:pPr>
      <w:r>
        <w:rPr>
          <w:rFonts w:cs="Times New Roman" w:ascii="Times New Roman" w:hAnsi="Times New Roman"/>
          <w:i/>
          <w:iCs/>
        </w:rPr>
        <w:t>Д. Бічэль</w:t>
      </w:r>
      <w:r>
        <w:rPr>
          <w:rFonts w:cs="Times New Roman" w:ascii="Times New Roman" w:hAnsi="Times New Roman"/>
        </w:rPr>
        <w:t xml:space="preserve"> Вершы са зб. «А на Палессі»: «Замест запавету», «На пляцы пятлі», «Еўфрасіння Полацкая», «Словам Скарыны», «Верша</w:t>
        <w:softHyphen/>
        <w:t>творца Сімяон Полацкі», «Літанне»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16" w:before="0" w:after="0"/>
        <w:rPr/>
      </w:pPr>
      <w:r>
        <w:rPr>
          <w:rFonts w:cs="Times New Roman" w:ascii="Times New Roman" w:hAnsi="Times New Roman"/>
          <w:i/>
          <w:iCs/>
        </w:rPr>
        <w:t>Т. Бондар</w:t>
      </w:r>
      <w:r>
        <w:rPr>
          <w:rFonts w:cs="Times New Roman" w:ascii="Times New Roman" w:hAnsi="Times New Roman"/>
        </w:rPr>
        <w:t xml:space="preserve"> «Рагнеда»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1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б. «Карона Вітаўта Вялікага»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16" w:before="0" w:after="0"/>
        <w:rPr/>
      </w:pPr>
      <w:r>
        <w:rPr>
          <w:rFonts w:cs="Times New Roman" w:ascii="Times New Roman" w:hAnsi="Times New Roman"/>
          <w:i/>
          <w:iCs/>
        </w:rPr>
        <w:t>Карусь Каганец</w:t>
      </w:r>
      <w:r>
        <w:rPr>
          <w:rFonts w:cs="Times New Roman" w:ascii="Times New Roman" w:hAnsi="Times New Roman"/>
        </w:rPr>
        <w:t xml:space="preserve"> «Модны шляхцюк»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16" w:before="0" w:after="0"/>
        <w:rPr/>
      </w:pPr>
      <w:r>
        <w:rPr>
          <w:rFonts w:cs="Times New Roman" w:ascii="Times New Roman" w:hAnsi="Times New Roman"/>
          <w:i/>
          <w:iCs/>
        </w:rPr>
        <w:t>У. Караткевіч</w:t>
      </w:r>
      <w:r>
        <w:rPr>
          <w:rFonts w:cs="Times New Roman" w:ascii="Times New Roman" w:hAnsi="Times New Roman"/>
        </w:rPr>
        <w:t xml:space="preserve"> «Дрэва вечнасці»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16" w:before="0" w:after="0"/>
        <w:rPr/>
      </w:pPr>
      <w:r>
        <w:rPr>
          <w:rFonts w:cs="Times New Roman" w:ascii="Times New Roman" w:hAnsi="Times New Roman"/>
          <w:i/>
          <w:iCs/>
        </w:rPr>
        <w:t>М. Кацюбінскі</w:t>
      </w:r>
      <w:r>
        <w:rPr>
          <w:rFonts w:cs="Times New Roman" w:ascii="Times New Roman" w:hAnsi="Times New Roman"/>
        </w:rPr>
        <w:t xml:space="preserve"> «Цені забытых продкаў»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16" w:before="0" w:after="0"/>
        <w:rPr/>
      </w:pPr>
      <w:r>
        <w:rPr>
          <w:rFonts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 xml:space="preserve">Ю. Крашэўскі </w:t>
      </w:r>
      <w:r>
        <w:rPr>
          <w:rFonts w:cs="Times New Roman" w:ascii="Times New Roman" w:hAnsi="Times New Roman"/>
        </w:rPr>
        <w:t xml:space="preserve"> «Хата за вёскай»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16" w:before="0" w:after="0"/>
        <w:rPr/>
      </w:pPr>
      <w:r>
        <w:rPr>
          <w:rFonts w:cs="Times New Roman" w:ascii="Times New Roman" w:hAnsi="Times New Roman"/>
          <w:i/>
          <w:iCs/>
        </w:rPr>
        <w:t>А. Куляшоў</w:t>
      </w:r>
      <w:r>
        <w:rPr>
          <w:rFonts w:cs="Times New Roman" w:ascii="Times New Roman" w:hAnsi="Times New Roman"/>
        </w:rPr>
        <w:t xml:space="preserve"> «Хамуціус»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16" w:before="0" w:after="0"/>
        <w:rPr/>
      </w:pPr>
      <w:r>
        <w:rPr>
          <w:rFonts w:cs="Times New Roman" w:ascii="Times New Roman" w:hAnsi="Times New Roman"/>
          <w:i/>
          <w:iCs/>
        </w:rPr>
        <w:t xml:space="preserve">М. Лужанін </w:t>
      </w:r>
      <w:r>
        <w:rPr>
          <w:rFonts w:cs="Times New Roman" w:ascii="Times New Roman" w:hAnsi="Times New Roman"/>
        </w:rPr>
        <w:t xml:space="preserve"> «Колас расказвае пра сябе»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1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Мае браты, мае суседзі» (уклад. Т. Кабржыцкая, В. Рагойша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16" w:before="0" w:after="0"/>
        <w:rPr/>
      </w:pPr>
      <w:r>
        <w:rPr>
          <w:rFonts w:cs="Times New Roman" w:ascii="Times New Roman" w:hAnsi="Times New Roman"/>
          <w:i/>
          <w:iCs/>
        </w:rPr>
        <w:t>А. Мальдзіс</w:t>
      </w:r>
      <w:r>
        <w:rPr>
          <w:rFonts w:cs="Times New Roman" w:ascii="Times New Roman" w:hAnsi="Times New Roman"/>
        </w:rPr>
        <w:t xml:space="preserve"> «Як жылі нашы продкі ў XVIII ст.»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16" w:before="0" w:after="0"/>
        <w:rPr/>
      </w:pPr>
      <w:r>
        <w:rPr>
          <w:rFonts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М. Маляўка.</w:t>
      </w:r>
      <w:r>
        <w:rPr>
          <w:rFonts w:cs="Times New Roman" w:ascii="Times New Roman" w:hAnsi="Times New Roman"/>
        </w:rPr>
        <w:t>Зб. «Старая зямля»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16" w:before="0" w:after="0"/>
        <w:rPr/>
      </w:pPr>
      <w:r>
        <w:rPr>
          <w:rFonts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А. Марціновіч</w:t>
      </w:r>
      <w:r>
        <w:rPr>
          <w:rFonts w:cs="Times New Roman" w:ascii="Times New Roman" w:hAnsi="Times New Roman"/>
        </w:rPr>
        <w:t xml:space="preserve">  Зб. «Хто мы, адкуль мы»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16" w:before="0" w:after="0"/>
        <w:rPr/>
      </w:pPr>
      <w:r>
        <w:rPr>
          <w:rFonts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 xml:space="preserve">Б. Мікуліч  </w:t>
      </w:r>
      <w:r>
        <w:rPr>
          <w:rFonts w:cs="Times New Roman" w:ascii="Times New Roman" w:hAnsi="Times New Roman"/>
        </w:rPr>
        <w:t>«Развітанне»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16" w:before="0" w:after="0"/>
        <w:rPr/>
      </w:pPr>
      <w:r>
        <w:rPr>
          <w:rFonts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 xml:space="preserve">А. Наўроцкі </w:t>
      </w:r>
      <w:r>
        <w:rPr>
          <w:rFonts w:cs="Times New Roman" w:ascii="Times New Roman" w:hAnsi="Times New Roman"/>
        </w:rPr>
        <w:t xml:space="preserve"> «Валун»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16" w:before="0" w:after="0"/>
        <w:rPr/>
      </w:pPr>
      <w:r>
        <w:rPr>
          <w:rFonts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 xml:space="preserve">А. Статкевіч-Чабаганаў  </w:t>
      </w:r>
      <w:r>
        <w:rPr>
          <w:rFonts w:cs="Times New Roman" w:ascii="Times New Roman" w:hAnsi="Times New Roman"/>
        </w:rPr>
        <w:t>«Лёс роду — лёс радзімы»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16" w:before="0" w:after="0"/>
        <w:rPr/>
      </w:pPr>
      <w:r>
        <w:rPr>
          <w:rFonts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 xml:space="preserve">К. Тарасаў </w:t>
      </w:r>
      <w:r>
        <w:rPr>
          <w:rFonts w:cs="Times New Roman" w:ascii="Times New Roman" w:hAnsi="Times New Roman"/>
        </w:rPr>
        <w:t xml:space="preserve"> «Тры жыцці княгіні Рагнеды»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16" w:before="0" w:after="0"/>
        <w:rPr/>
      </w:pPr>
      <w:r>
        <w:rPr>
          <w:rFonts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 xml:space="preserve">Я. Чачот </w:t>
      </w:r>
      <w:r>
        <w:rPr>
          <w:rFonts w:cs="Times New Roman" w:ascii="Times New Roman" w:hAnsi="Times New Roman"/>
        </w:rPr>
        <w:t xml:space="preserve"> «Наваградскі замак»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16" w:before="0" w:after="0"/>
        <w:rPr/>
      </w:pPr>
      <w:r>
        <w:rPr>
          <w:rFonts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 xml:space="preserve">Я. Баршчэўскі </w:t>
      </w:r>
      <w:r>
        <w:rPr>
          <w:rFonts w:cs="Times New Roman" w:ascii="Times New Roman" w:hAnsi="Times New Roman"/>
        </w:rPr>
        <w:t>2-3 апавяданні са зборніка «Шляхціц Завальня»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16" w:before="0" w:after="0"/>
        <w:rPr/>
      </w:pPr>
      <w:r>
        <w:rPr>
          <w:rFonts w:cs="Times New Roman" w:ascii="Times New Roman" w:hAnsi="Times New Roman"/>
          <w:i/>
          <w:iCs/>
        </w:rPr>
        <w:t xml:space="preserve">В. Дунін-Марцінкевіч. </w:t>
      </w:r>
      <w:r>
        <w:rPr>
          <w:rFonts w:cs="Times New Roman" w:ascii="Times New Roman" w:hAnsi="Times New Roman"/>
        </w:rPr>
        <w:t>«Ідылія» або «Гапон»</w:t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lang w:val="be-BY"/>
        </w:rPr>
      </w:pPr>
      <w:r>
        <w:rPr>
          <w:rFonts w:cs="Times New Roman" w:ascii="Times New Roman" w:hAnsi="Times New Roman"/>
          <w:b/>
        </w:rPr>
        <w:t>Русская литература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sz w:val="12"/>
          <w:lang w:val="be-BY"/>
        </w:rPr>
      </w:pPr>
      <w:r>
        <w:rPr>
          <w:rFonts w:cs="Times New Roman" w:ascii="Times New Roman" w:hAnsi="Times New Roman"/>
          <w:b/>
          <w:sz w:val="12"/>
          <w:lang w:val="be-BY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/>
        </w:rPr>
        <w:t>Н.В. Гоголь</w:t>
      </w:r>
      <w:r>
        <w:rPr>
          <w:rFonts w:cs="Times New Roman" w:ascii="Times New Roman" w:hAnsi="Times New Roman"/>
        </w:rPr>
        <w:t> «Мертвые души»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/>
        </w:rPr>
        <w:t>А. Н. Островский</w:t>
      </w:r>
      <w:r>
        <w:rPr>
          <w:rFonts w:cs="Times New Roman" w:ascii="Times New Roman" w:hAnsi="Times New Roman"/>
        </w:rPr>
        <w:t xml:space="preserve"> «Гроза», «Бесприданница»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/>
        </w:rPr>
        <w:t>Ф. И. Тютчев</w:t>
      </w:r>
      <w:r>
        <w:rPr>
          <w:rFonts w:cs="Times New Roman" w:ascii="Times New Roman" w:hAnsi="Times New Roman"/>
        </w:rPr>
        <w:t xml:space="preserve"> «Не то, что мните вы, природа…», «Природа-сфинкс. И тем она верней…», «Silentium», «Умом Россию не понять…», «О, как убийственно мы любим…», «К. Б.» («Я встретил вас — и все былое…»), «Она сидела на полу…»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/>
        </w:rPr>
        <w:t xml:space="preserve">А. А. Фет </w:t>
      </w:r>
      <w:r>
        <w:rPr>
          <w:rFonts w:cs="Times New Roman" w:ascii="Times New Roman" w:hAnsi="Times New Roman"/>
        </w:rPr>
        <w:t>«Я пришел к тебе с приветом…», «Шепот, робкое дыханье…», «Учись у них, у дуба, у березы…», «Я тебе ничего не скажу…», «Это утро, радость эта…»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/>
        </w:rPr>
        <w:t>И. С. Тургенев</w:t>
      </w:r>
      <w:r>
        <w:rPr>
          <w:rFonts w:cs="Times New Roman" w:ascii="Times New Roman" w:hAnsi="Times New Roman"/>
        </w:rPr>
        <w:t xml:space="preserve"> «Отцы и дети»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/>
        </w:rPr>
        <w:t>Н. А. Некрасов</w:t>
      </w:r>
      <w:r>
        <w:rPr>
          <w:rFonts w:cs="Times New Roman" w:ascii="Times New Roman" w:hAnsi="Times New Roman"/>
        </w:rPr>
        <w:t xml:space="preserve"> Поэма «Кому на Руси жить хорошо»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/>
        </w:rPr>
        <w:t>Ф. М. Достоевский</w:t>
      </w:r>
      <w:r>
        <w:rPr>
          <w:rFonts w:cs="Times New Roman" w:ascii="Times New Roman" w:hAnsi="Times New Roman"/>
        </w:rPr>
        <w:t xml:space="preserve"> «Преступление и наказание»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/>
        </w:rPr>
        <w:t>Л. Н. Толстой</w:t>
      </w:r>
      <w:r>
        <w:rPr>
          <w:rFonts w:cs="Times New Roman" w:ascii="Times New Roman" w:hAnsi="Times New Roman"/>
        </w:rPr>
        <w:t xml:space="preserve"> «Война и мир»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/>
        </w:rPr>
        <w:t>А. П. Чехов</w:t>
      </w:r>
      <w:r>
        <w:rPr>
          <w:rFonts w:cs="Times New Roman" w:ascii="Times New Roman" w:hAnsi="Times New Roman"/>
        </w:rPr>
        <w:t xml:space="preserve"> «Человек в футляре», «Попрыгунья»; пьесы «Вишневый сад», «Дядя Ваня»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/>
        </w:rPr>
        <w:t>А. Н. Островский</w:t>
      </w:r>
      <w:r>
        <w:rPr>
          <w:rFonts w:cs="Times New Roman" w:ascii="Times New Roman" w:hAnsi="Times New Roman"/>
        </w:rPr>
        <w:t xml:space="preserve">  «Без вины виноватые», «Последняя жертва», «Таланты и поклонники», «Доходное место», «На всякого мудреца довольно простоты»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/>
        </w:rPr>
        <w:t xml:space="preserve">Я. П. Полонский. </w:t>
      </w:r>
      <w:r>
        <w:rPr>
          <w:rFonts w:cs="Times New Roman" w:ascii="Times New Roman" w:hAnsi="Times New Roman"/>
        </w:rPr>
        <w:t>«Ночь», «Песня цыганки», «Узница»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/>
        </w:rPr>
        <w:t>А. Н. Майков</w:t>
      </w:r>
      <w:r>
        <w:rPr>
          <w:rFonts w:cs="Times New Roman" w:ascii="Times New Roman" w:hAnsi="Times New Roman"/>
        </w:rPr>
        <w:t xml:space="preserve"> «Сомнение», «Октава», «Мечтания», «Под дождем», «Вчера — и в самый миг разлуки…»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/>
        </w:rPr>
        <w:t>И. Ф. Анненский.</w:t>
      </w:r>
      <w:r>
        <w:rPr>
          <w:rFonts w:cs="Times New Roman" w:ascii="Times New Roman" w:hAnsi="Times New Roman"/>
        </w:rPr>
        <w:t> «Двойник», «Листы», «Будильник», «Что счастье?»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/>
        </w:rPr>
        <w:t>А. К. Толстой</w:t>
      </w:r>
      <w:r>
        <w:rPr>
          <w:rFonts w:cs="Times New Roman" w:ascii="Times New Roman" w:hAnsi="Times New Roman"/>
        </w:rPr>
        <w:t xml:space="preserve"> «Средь шумного бала, случайно…», «То было раннею весной…»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/>
        </w:rPr>
        <w:t>И. С. Тургенев</w:t>
      </w:r>
      <w:r>
        <w:rPr>
          <w:rFonts w:cs="Times New Roman" w:ascii="Times New Roman" w:hAnsi="Times New Roman"/>
        </w:rPr>
        <w:t xml:space="preserve">  «Рудин», «Дворянское гнездо»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/>
        </w:rPr>
        <w:t>И. А. Гончаров</w:t>
      </w:r>
      <w:r>
        <w:rPr>
          <w:rFonts w:cs="Times New Roman" w:ascii="Times New Roman" w:hAnsi="Times New Roman"/>
        </w:rPr>
        <w:t xml:space="preserve"> «Обыкновенная история», «Обломов»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/>
        </w:rPr>
        <w:t>Ф. М. Достоевский</w:t>
      </w:r>
      <w:r>
        <w:rPr>
          <w:rFonts w:cs="Times New Roman" w:ascii="Times New Roman" w:hAnsi="Times New Roman"/>
        </w:rPr>
        <w:t>.«Идиот»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Л. Н. Толстой </w:t>
      </w:r>
      <w:r>
        <w:rPr>
          <w:rFonts w:cs="Times New Roman" w:ascii="Times New Roman" w:hAnsi="Times New Roman"/>
        </w:rPr>
        <w:t>«Крейцерова соната».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Normal"/>
        <w:spacing w:lineRule="auto" w:line="216" w:before="0" w:after="0"/>
        <w:jc w:val="center"/>
        <w:rPr/>
      </w:pPr>
      <w:r>
        <w:rPr>
          <w:rFonts w:cs="Times New Roman" w:ascii="Times New Roman" w:hAnsi="Times New Roman"/>
          <w:b/>
        </w:rPr>
        <w:t>Замежная л</w:t>
      </w:r>
      <w:r>
        <w:rPr>
          <w:rFonts w:cs="Times New Roman" w:ascii="Times New Roman" w:hAnsi="Times New Roman"/>
          <w:b/>
          <w:lang w:val="be-BY"/>
        </w:rPr>
        <w:t>і</w:t>
      </w:r>
      <w:r>
        <w:rPr>
          <w:rFonts w:cs="Times New Roman" w:ascii="Times New Roman" w:hAnsi="Times New Roman"/>
          <w:b/>
        </w:rPr>
        <w:t>таратура</w:t>
      </w:r>
    </w:p>
    <w:p>
      <w:pPr>
        <w:pStyle w:val="Normal"/>
        <w:spacing w:lineRule="auto" w:line="216" w:before="0" w:after="0"/>
        <w:jc w:val="center"/>
        <w:rPr>
          <w:rStyle w:val="Q4iawc"/>
          <w:rFonts w:ascii="Times New Roman" w:hAnsi="Times New Roman" w:cs="Times New Roman"/>
          <w:i/>
          <w:i/>
          <w:lang w:val="be-BY"/>
        </w:rPr>
      </w:pPr>
      <w:r>
        <w:rPr>
          <w:rFonts w:cs="Times New Roman" w:ascii="Times New Roman" w:hAnsi="Times New Roman"/>
          <w:i/>
          <w:lang w:val="be-BY"/>
        </w:rPr>
        <w:t xml:space="preserve">(разрешается </w:t>
      </w:r>
      <w:r>
        <w:rPr>
          <w:rStyle w:val="Q4iawc"/>
          <w:rFonts w:cs="Times New Roman" w:ascii="Times New Roman" w:hAnsi="Times New Roman"/>
          <w:i/>
        </w:rPr>
        <w:t>читать произведения,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i/>
          <w:i/>
          <w:lang w:val="be-BY"/>
        </w:rPr>
      </w:pPr>
      <w:r>
        <w:rPr>
          <w:rStyle w:val="Q4iawc"/>
          <w:rFonts w:cs="Times New Roman" w:ascii="Times New Roman" w:hAnsi="Times New Roman"/>
          <w:i/>
        </w:rPr>
        <w:t xml:space="preserve"> </w:t>
      </w:r>
      <w:r>
        <w:rPr>
          <w:rStyle w:val="Q4iawc"/>
          <w:rFonts w:cs="Times New Roman" w:ascii="Times New Roman" w:hAnsi="Times New Roman"/>
          <w:i/>
        </w:rPr>
        <w:t>переведенные на белорусский или русский языки</w:t>
      </w:r>
      <w:r>
        <w:rPr>
          <w:rFonts w:cs="Times New Roman" w:ascii="Times New Roman" w:hAnsi="Times New Roman"/>
          <w:i/>
          <w:lang w:val="be-BY"/>
        </w:rPr>
        <w:t>)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i/>
          <w:i/>
          <w:sz w:val="12"/>
          <w:lang w:val="be-BY"/>
        </w:rPr>
      </w:pPr>
      <w:r>
        <w:rPr>
          <w:rFonts w:cs="Times New Roman" w:ascii="Times New Roman" w:hAnsi="Times New Roman"/>
          <w:i/>
          <w:sz w:val="12"/>
          <w:lang w:val="be-BY"/>
        </w:rPr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i/>
          <w:i/>
          <w:lang w:val="be-BY"/>
        </w:rPr>
      </w:pPr>
      <w:r>
        <w:rPr>
          <w:rFonts w:cs="Times New Roman" w:ascii="Times New Roman" w:hAnsi="Times New Roman"/>
          <w:i/>
        </w:rPr>
        <w:t>Оноре де Бальзак.</w:t>
      </w:r>
      <w:r>
        <w:rPr>
          <w:rFonts w:cs="Times New Roman" w:ascii="Times New Roman" w:hAnsi="Times New Roman"/>
        </w:rPr>
        <w:t xml:space="preserve"> «Гобсек»</w:t>
      </w:r>
    </w:p>
    <w:p>
      <w:pPr>
        <w:pStyle w:val="Normal"/>
        <w:spacing w:lineRule="auto" w:line="216" w:before="0" w:after="0"/>
        <w:rPr/>
      </w:pPr>
      <w:r>
        <w:rPr>
          <w:rFonts w:cs="Times New Roman" w:ascii="Times New Roman" w:hAnsi="Times New Roman"/>
          <w:i/>
        </w:rPr>
        <w:t>А. Стендаль</w:t>
      </w:r>
      <w:r>
        <w:rPr>
          <w:rFonts w:cs="Times New Roman" w:ascii="Times New Roman" w:hAnsi="Times New Roman"/>
        </w:rPr>
        <w:t xml:space="preserve"> «Ванина Ванини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</w:rPr>
        <w:t>Ги де Мопассан</w:t>
      </w:r>
      <w:r>
        <w:rPr>
          <w:rFonts w:cs="Times New Roman" w:ascii="Times New Roman" w:hAnsi="Times New Roman"/>
        </w:rPr>
        <w:t xml:space="preserve"> Новелл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Д.Сэллинджер</w:t>
      </w:r>
      <w:r>
        <w:rPr>
          <w:rFonts w:cs="Times New Roman" w:ascii="Times New Roman" w:hAnsi="Times New Roman"/>
        </w:rPr>
        <w:t xml:space="preserve"> «Над пропастью во ржи»</w:t>
      </w:r>
    </w:p>
    <w:p>
      <w:pPr>
        <w:pStyle w:val="Normal"/>
        <w:spacing w:lineRule="auto" w:line="216" w:before="0" w:after="0"/>
        <w:ind w:left="284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b/>
          <w:b/>
          <w:bCs/>
          <w:sz w:val="20"/>
          <w:lang w:val="be-BY"/>
        </w:rPr>
      </w:pPr>
      <w:r>
        <w:rPr>
          <w:rFonts w:cs="Times New Roman" w:ascii="Times New Roman" w:hAnsi="Times New Roman"/>
          <w:b/>
          <w:bCs/>
          <w:sz w:val="24"/>
          <w:lang w:val="be-BY"/>
        </w:rPr>
        <w:t>10 класс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lang w:val="be-BY"/>
        </w:rPr>
      </w:pPr>
      <w:r>
        <w:rPr>
          <w:rFonts w:cs="Times New Roman" w:ascii="Times New Roman" w:hAnsi="Times New Roman"/>
          <w:b/>
          <w:lang w:val="be-BY"/>
        </w:rPr>
        <w:t xml:space="preserve">Беларуская  літаратура 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sz w:val="12"/>
          <w:lang w:val="be-BY"/>
        </w:rPr>
      </w:pPr>
      <w:r>
        <w:rPr>
          <w:rFonts w:cs="Times New Roman" w:ascii="Times New Roman" w:hAnsi="Times New Roman"/>
          <w:b/>
          <w:sz w:val="12"/>
          <w:lang w:val="be-BY"/>
        </w:rPr>
      </w:r>
    </w:p>
    <w:p>
      <w:pPr>
        <w:pStyle w:val="Style19"/>
        <w:spacing w:lineRule="auto" w:line="216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б. «Беларуская байка» (уклад. Э. Валасевіч)</w:t>
      </w:r>
    </w:p>
    <w:p>
      <w:pPr>
        <w:pStyle w:val="Style19"/>
        <w:spacing w:lineRule="auto" w:line="216"/>
        <w:ind w:hanging="0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>Г. Бураўкін</w:t>
      </w:r>
      <w:r>
        <w:rPr>
          <w:rFonts w:cs="Times New Roman" w:ascii="Times New Roman" w:hAnsi="Times New Roman"/>
          <w:sz w:val="22"/>
          <w:szCs w:val="22"/>
        </w:rPr>
        <w:t xml:space="preserve"> Зб. «Чытаю тайнапіс вачэй»</w:t>
      </w:r>
    </w:p>
    <w:p>
      <w:pPr>
        <w:pStyle w:val="Style19"/>
        <w:spacing w:lineRule="auto" w:line="216"/>
        <w:ind w:hanging="0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А. Грачанікаў </w:t>
      </w:r>
      <w:r>
        <w:rPr>
          <w:rFonts w:cs="Times New Roman" w:ascii="Times New Roman" w:hAnsi="Times New Roman"/>
          <w:sz w:val="22"/>
          <w:szCs w:val="22"/>
        </w:rPr>
        <w:t xml:space="preserve"> Зб. «Палессе»</w:t>
      </w:r>
    </w:p>
    <w:p>
      <w:pPr>
        <w:pStyle w:val="Style19"/>
        <w:spacing w:lineRule="auto" w:line="216"/>
        <w:ind w:hanging="0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Г. Далідовіч </w:t>
      </w:r>
      <w:r>
        <w:rPr>
          <w:rFonts w:cs="Times New Roman" w:ascii="Times New Roman" w:hAnsi="Times New Roman"/>
          <w:sz w:val="22"/>
          <w:szCs w:val="22"/>
        </w:rPr>
        <w:t xml:space="preserve"> «Гаспадар-камень»</w:t>
      </w:r>
    </w:p>
    <w:p>
      <w:pPr>
        <w:pStyle w:val="Style19"/>
        <w:spacing w:lineRule="auto" w:line="216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б. «Душа мая тужлівая» (уклад. В. Шніп)</w:t>
      </w:r>
    </w:p>
    <w:p>
      <w:pPr>
        <w:pStyle w:val="Style19"/>
        <w:spacing w:lineRule="auto" w:line="216"/>
        <w:ind w:hanging="0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А. Дзялендзік </w:t>
      </w:r>
      <w:r>
        <w:rPr>
          <w:rFonts w:cs="Times New Roman" w:ascii="Times New Roman" w:hAnsi="Times New Roman"/>
          <w:sz w:val="22"/>
          <w:szCs w:val="22"/>
        </w:rPr>
        <w:t xml:space="preserve"> «Чатыры крыжы на сонцы»</w:t>
      </w:r>
    </w:p>
    <w:p>
      <w:pPr>
        <w:pStyle w:val="Style19"/>
        <w:spacing w:lineRule="auto" w:line="216"/>
        <w:ind w:hanging="0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А. Жук </w:t>
      </w:r>
      <w:r>
        <w:rPr>
          <w:rFonts w:cs="Times New Roman" w:ascii="Times New Roman" w:hAnsi="Times New Roman"/>
          <w:sz w:val="22"/>
          <w:szCs w:val="22"/>
        </w:rPr>
        <w:t xml:space="preserve"> «Халодная птушка»</w:t>
      </w:r>
    </w:p>
    <w:p>
      <w:pPr>
        <w:pStyle w:val="Style19"/>
        <w:spacing w:lineRule="auto" w:line="216"/>
        <w:ind w:hanging="0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В. Зуёнак </w:t>
      </w:r>
      <w:r>
        <w:rPr>
          <w:rFonts w:cs="Times New Roman" w:ascii="Times New Roman" w:hAnsi="Times New Roman"/>
          <w:sz w:val="22"/>
          <w:szCs w:val="22"/>
        </w:rPr>
        <w:t xml:space="preserve"> «Маўчанне травы» </w:t>
      </w:r>
    </w:p>
    <w:p>
      <w:pPr>
        <w:pStyle w:val="Style19"/>
        <w:spacing w:lineRule="auto" w:line="216"/>
        <w:ind w:hanging="0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Е. Лось </w:t>
      </w:r>
      <w:r>
        <w:rPr>
          <w:rFonts w:cs="Times New Roman" w:ascii="Times New Roman" w:hAnsi="Times New Roman"/>
          <w:sz w:val="22"/>
          <w:szCs w:val="22"/>
        </w:rPr>
        <w:t>Зб. «I каласуе даўгалецце...»</w:t>
      </w:r>
    </w:p>
    <w:p>
      <w:pPr>
        <w:pStyle w:val="Style19"/>
        <w:spacing w:lineRule="auto" w:line="216"/>
        <w:ind w:hanging="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З. Марозаў </w:t>
      </w:r>
      <w:r>
        <w:rPr>
          <w:rFonts w:cs="Times New Roman" w:ascii="Times New Roman" w:hAnsi="Times New Roman"/>
          <w:sz w:val="22"/>
          <w:szCs w:val="22"/>
        </w:rPr>
        <w:t xml:space="preserve"> Зб. «Вяртанне да цішыні»</w:t>
      </w:r>
    </w:p>
    <w:p>
      <w:pPr>
        <w:pStyle w:val="Style19"/>
        <w:spacing w:lineRule="auto" w:line="216"/>
        <w:ind w:hanging="0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Навуменка </w:t>
      </w:r>
      <w:r>
        <w:rPr>
          <w:rFonts w:cs="Times New Roman" w:ascii="Times New Roman" w:hAnsi="Times New Roman"/>
          <w:sz w:val="22"/>
          <w:szCs w:val="22"/>
        </w:rPr>
        <w:t xml:space="preserve"> «Сасна пры дарозе»</w:t>
      </w:r>
    </w:p>
    <w:p>
      <w:pPr>
        <w:pStyle w:val="Style19"/>
        <w:spacing w:lineRule="auto" w:line="216"/>
        <w:ind w:hanging="0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А. Пісьмянкоў </w:t>
      </w:r>
      <w:r>
        <w:rPr>
          <w:rFonts w:cs="Times New Roman" w:ascii="Times New Roman" w:hAnsi="Times New Roman"/>
          <w:sz w:val="22"/>
          <w:szCs w:val="22"/>
        </w:rPr>
        <w:t xml:space="preserve"> «Думаць вершы...» </w:t>
      </w:r>
    </w:p>
    <w:p>
      <w:pPr>
        <w:pStyle w:val="Style19"/>
        <w:spacing w:lineRule="auto" w:line="216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Зб. «Прайсці праз зону» (уклад. I. Бутовіч) </w:t>
      </w:r>
    </w:p>
    <w:p>
      <w:pPr>
        <w:pStyle w:val="Style19"/>
        <w:spacing w:lineRule="auto" w:line="216"/>
        <w:ind w:hanging="0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А. Пысін </w:t>
      </w:r>
      <w:r>
        <w:rPr>
          <w:rFonts w:cs="Times New Roman" w:ascii="Times New Roman" w:hAnsi="Times New Roman"/>
          <w:sz w:val="22"/>
          <w:szCs w:val="22"/>
        </w:rPr>
        <w:t xml:space="preserve"> Вершы са зб. «Твае далоні», «Ёсць на свеце мой алень»</w:t>
      </w:r>
    </w:p>
    <w:p>
      <w:pPr>
        <w:pStyle w:val="Style19"/>
        <w:spacing w:lineRule="auto" w:line="216"/>
        <w:ind w:hanging="0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А. Разанаў </w:t>
      </w:r>
      <w:r>
        <w:rPr>
          <w:rFonts w:cs="Times New Roman" w:ascii="Times New Roman" w:hAnsi="Times New Roman"/>
          <w:sz w:val="22"/>
          <w:szCs w:val="22"/>
        </w:rPr>
        <w:t xml:space="preserve"> Зб. «Вастрыё стралы»</w:t>
      </w:r>
    </w:p>
    <w:p>
      <w:pPr>
        <w:pStyle w:val="Style19"/>
        <w:spacing w:lineRule="auto" w:line="216"/>
        <w:ind w:hanging="0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Б. Сачанка </w:t>
      </w:r>
      <w:r>
        <w:rPr>
          <w:rFonts w:cs="Times New Roman" w:ascii="Times New Roman" w:hAnsi="Times New Roman"/>
          <w:sz w:val="22"/>
          <w:szCs w:val="22"/>
        </w:rPr>
        <w:t xml:space="preserve"> «Вечны кругазварот»</w:t>
      </w:r>
    </w:p>
    <w:p>
      <w:pPr>
        <w:pStyle w:val="Style19"/>
        <w:spacing w:lineRule="auto" w:line="216"/>
        <w:ind w:hanging="0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Я. Сіпакоў </w:t>
      </w:r>
      <w:r>
        <w:rPr>
          <w:rFonts w:cs="Times New Roman" w:ascii="Times New Roman" w:hAnsi="Times New Roman"/>
          <w:sz w:val="22"/>
          <w:szCs w:val="22"/>
        </w:rPr>
        <w:t xml:space="preserve"> Зб. «Веча славянскіх балад»</w:t>
      </w:r>
    </w:p>
    <w:p>
      <w:pPr>
        <w:pStyle w:val="Style19"/>
        <w:spacing w:lineRule="auto" w:line="216"/>
        <w:ind w:hanging="0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В. Шніп </w:t>
      </w:r>
      <w:r>
        <w:rPr>
          <w:rFonts w:cs="Times New Roman" w:ascii="Times New Roman" w:hAnsi="Times New Roman"/>
          <w:sz w:val="22"/>
          <w:szCs w:val="22"/>
        </w:rPr>
        <w:t xml:space="preserve"> Зб. «Гронка святла»</w:t>
      </w:r>
    </w:p>
    <w:p>
      <w:pPr>
        <w:pStyle w:val="Style19"/>
        <w:spacing w:lineRule="auto" w:line="216"/>
        <w:ind w:hanging="0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Я. Янішчыц </w:t>
      </w:r>
      <w:r>
        <w:rPr>
          <w:rFonts w:cs="Times New Roman" w:ascii="Times New Roman" w:hAnsi="Times New Roman"/>
          <w:sz w:val="22"/>
          <w:szCs w:val="22"/>
        </w:rPr>
        <w:t xml:space="preserve"> Зб. «Маналог вавёркі»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16" w:before="0" w:after="0"/>
        <w:rPr/>
      </w:pPr>
      <w:r>
        <w:rPr>
          <w:rFonts w:cs="Times New Roman" w:ascii="Times New Roman" w:hAnsi="Times New Roman"/>
          <w:i/>
          <w:iCs/>
        </w:rPr>
        <w:t>Т. Кляшторны</w:t>
      </w:r>
      <w:r>
        <w:rPr>
          <w:rFonts w:cs="Times New Roman" w:ascii="Times New Roman" w:hAnsi="Times New Roman"/>
        </w:rPr>
        <w:t xml:space="preserve"> зб. «Кляновыя завеі» (2-3 вершы)</w:t>
      </w:r>
      <w:r>
        <w:rPr>
          <w:rFonts w:cs="Times New Roman" w:ascii="Times New Roman" w:hAnsi="Times New Roman"/>
          <w:i/>
          <w:iCs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1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М. Лынькоў  </w:t>
      </w:r>
      <w:r>
        <w:rPr>
          <w:rFonts w:cs="Times New Roman" w:ascii="Times New Roman" w:hAnsi="Times New Roman"/>
        </w:rPr>
        <w:t xml:space="preserve">2-3 апавяданні,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16" w:before="0" w:after="0"/>
        <w:rPr/>
      </w:pPr>
      <w:r>
        <w:rPr>
          <w:rFonts w:cs="Times New Roman" w:ascii="Times New Roman" w:hAnsi="Times New Roman"/>
          <w:i/>
          <w:iCs/>
        </w:rPr>
        <w:t xml:space="preserve">Лукаш Калюга. </w:t>
      </w:r>
      <w:r>
        <w:rPr>
          <w:rFonts w:cs="Times New Roman" w:ascii="Times New Roman" w:hAnsi="Times New Roman"/>
        </w:rPr>
        <w:t xml:space="preserve">2-3 апавяданні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16" w:before="0" w:after="0"/>
        <w:rPr/>
      </w:pPr>
      <w:r>
        <w:rPr>
          <w:rFonts w:cs="Times New Roman" w:ascii="Times New Roman" w:hAnsi="Times New Roman"/>
          <w:i/>
          <w:iCs/>
        </w:rPr>
        <w:t>М. Гарэцкі.</w:t>
      </w:r>
      <w:r>
        <w:rPr>
          <w:rFonts w:cs="Times New Roman" w:ascii="Times New Roman" w:hAnsi="Times New Roman"/>
        </w:rPr>
        <w:t xml:space="preserve"> 2-3 апавяданні,</w:t>
      </w:r>
      <w:r>
        <w:rPr>
          <w:rFonts w:cs="Times New Roman" w:ascii="Times New Roman" w:hAnsi="Times New Roman"/>
          <w:b/>
          <w:bCs/>
        </w:rPr>
        <w:t xml:space="preserve"> «</w:t>
      </w:r>
      <w:r>
        <w:rPr>
          <w:rFonts w:cs="Times New Roman" w:ascii="Times New Roman" w:hAnsi="Times New Roman"/>
        </w:rPr>
        <w:t>На імперыялістычнай вайне» (ва ўрыўках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16" w:before="0" w:after="0"/>
        <w:rPr/>
      </w:pPr>
      <w:r>
        <w:rPr>
          <w:rFonts w:cs="Times New Roman" w:ascii="Times New Roman" w:hAnsi="Times New Roman"/>
          <w:i/>
          <w:iCs/>
        </w:rPr>
        <w:t>Кандрат Крапіва</w:t>
      </w:r>
      <w:r>
        <w:rPr>
          <w:rFonts w:cs="Times New Roman" w:ascii="Times New Roman" w:hAnsi="Times New Roman"/>
        </w:rPr>
        <w:t xml:space="preserve"> «Брама неўміручасці», 2-3 байкі</w:t>
      </w:r>
    </w:p>
    <w:p>
      <w:pPr>
        <w:pStyle w:val="Normal"/>
        <w:tabs>
          <w:tab w:val="clear" w:pos="708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16" w:before="0" w:after="0"/>
        <w:rPr/>
      </w:pPr>
      <w:r>
        <w:rPr>
          <w:rFonts w:cs="Times New Roman" w:ascii="Times New Roman" w:hAnsi="Times New Roman"/>
          <w:i/>
          <w:iCs/>
        </w:rPr>
        <w:t>Змітрок Бядуля.</w:t>
      </w:r>
      <w:r>
        <w:rPr>
          <w:rFonts w:cs="Times New Roman" w:ascii="Times New Roman" w:hAnsi="Times New Roman"/>
        </w:rPr>
        <w:t xml:space="preserve"> 2-3 творы, </w:t>
      </w:r>
      <w:r>
        <w:rPr>
          <w:rFonts w:cs="Times New Roman" w:ascii="Times New Roman" w:hAnsi="Times New Roman"/>
          <w:i/>
          <w:iCs/>
        </w:rPr>
        <w:t>Міхась Зарэцкі</w:t>
      </w:r>
      <w:r>
        <w:rPr>
          <w:rFonts w:cs="Times New Roman" w:ascii="Times New Roman" w:hAnsi="Times New Roman"/>
        </w:rPr>
        <w:t>. 2 апавяданні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1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ршы паэтаў-франтавікоў са зб. «Іскры вечнага агню» (на выбар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16" w:before="0" w:after="0"/>
        <w:rPr/>
      </w:pPr>
      <w:r>
        <w:rPr>
          <w:rFonts w:cs="Times New Roman" w:ascii="Times New Roman" w:hAnsi="Times New Roman"/>
          <w:i/>
          <w:iCs/>
        </w:rPr>
        <w:t>Кузьма Чорны</w:t>
      </w:r>
      <w:r>
        <w:rPr>
          <w:rFonts w:cs="Times New Roman" w:ascii="Times New Roman" w:hAnsi="Times New Roman"/>
        </w:rPr>
        <w:t xml:space="preserve"> раман «Трэцяе пакаленне» або 2-3 апавяданні (на выбар вучняў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16" w:before="0" w:after="0"/>
        <w:rPr/>
      </w:pPr>
      <w:r>
        <w:rPr>
          <w:rFonts w:cs="Times New Roman" w:ascii="Times New Roman" w:hAnsi="Times New Roman"/>
          <w:i/>
          <w:iCs/>
        </w:rPr>
        <w:t xml:space="preserve">І. Мележ </w:t>
      </w:r>
      <w:r>
        <w:rPr>
          <w:rFonts w:cs="Times New Roman" w:ascii="Times New Roman" w:hAnsi="Times New Roman"/>
        </w:rPr>
        <w:t xml:space="preserve"> «Подых навальніцы» (ва ўрыўках)</w:t>
      </w:r>
    </w:p>
    <w:p>
      <w:pPr>
        <w:pStyle w:val="Normal"/>
        <w:tabs>
          <w:tab w:val="clear" w:pos="708"/>
          <w:tab w:val="left" w:pos="28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16" w:before="0" w:after="0"/>
        <w:rPr/>
      </w:pPr>
      <w:r>
        <w:rPr>
          <w:rFonts w:cs="Times New Roman" w:ascii="Times New Roman" w:hAnsi="Times New Roman"/>
          <w:i/>
          <w:iCs/>
        </w:rPr>
        <w:t xml:space="preserve">У. Караткевіч </w:t>
      </w:r>
      <w:r>
        <w:rPr>
          <w:rFonts w:cs="Times New Roman" w:ascii="Times New Roman" w:hAnsi="Times New Roman"/>
        </w:rPr>
        <w:t xml:space="preserve"> «Ладдзя Роспачы», вершы са зборніка «Быў. Ёсць. Буду»</w:t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lang w:val="be-BY"/>
        </w:rPr>
      </w:pPr>
      <w:r>
        <w:rPr>
          <w:rFonts w:cs="Times New Roman" w:ascii="Times New Roman" w:hAnsi="Times New Roman"/>
          <w:b/>
        </w:rPr>
        <w:t>Русская литература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sz w:val="12"/>
          <w:lang w:val="be-BY"/>
        </w:rPr>
      </w:pPr>
      <w:r>
        <w:rPr>
          <w:rFonts w:cs="Times New Roman" w:ascii="Times New Roman" w:hAnsi="Times New Roman"/>
          <w:b/>
          <w:sz w:val="12"/>
          <w:lang w:val="be-BY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/>
        </w:rPr>
        <w:t>Блок А.</w:t>
      </w:r>
      <w:r>
        <w:rPr>
          <w:rFonts w:cs="Times New Roman" w:ascii="Times New Roman" w:hAnsi="Times New Roman"/>
        </w:rPr>
        <w:t xml:space="preserve"> Стихотворения. Поэма «Двенадцать»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/>
        </w:rPr>
        <w:t>Маяковский В</w:t>
      </w:r>
      <w:r>
        <w:rPr>
          <w:rFonts w:cs="Times New Roman" w:ascii="Times New Roman" w:hAnsi="Times New Roman"/>
        </w:rPr>
        <w:t>. Стихотворения. Поэма «Во весь голос»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/>
        </w:rPr>
        <w:t>Есенин С.</w:t>
      </w:r>
      <w:r>
        <w:rPr>
          <w:rFonts w:cs="Times New Roman" w:ascii="Times New Roman" w:hAnsi="Times New Roman"/>
        </w:rPr>
        <w:t xml:space="preserve"> Стихотворени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/>
        </w:rPr>
        <w:t>Булгаков М</w:t>
      </w:r>
      <w:r>
        <w:rPr>
          <w:rFonts w:cs="Times New Roman" w:ascii="Times New Roman" w:hAnsi="Times New Roman"/>
        </w:rPr>
        <w:t xml:space="preserve"> «Собачье сердце»,  «Мастер и Маргарита»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/>
        </w:rPr>
        <w:t>Платонов А</w:t>
      </w:r>
      <w:r>
        <w:rPr>
          <w:rFonts w:cs="Times New Roman" w:ascii="Times New Roman" w:hAnsi="Times New Roman"/>
        </w:rPr>
        <w:t xml:space="preserve"> «Фро», «На заре туманной юности»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/>
        </w:rPr>
        <w:t>Цветаева Марина</w:t>
      </w:r>
      <w:r>
        <w:rPr>
          <w:rFonts w:cs="Times New Roman" w:ascii="Times New Roman" w:hAnsi="Times New Roman"/>
        </w:rPr>
        <w:t xml:space="preserve"> Стихотворения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/>
        </w:rPr>
        <w:t>Шолохов М</w:t>
      </w:r>
      <w:r>
        <w:rPr>
          <w:rFonts w:cs="Times New Roman" w:ascii="Times New Roman" w:hAnsi="Times New Roman"/>
        </w:rPr>
        <w:t xml:space="preserve"> «Поднятая целина»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/>
        </w:rPr>
        <w:t>Твардовский А</w:t>
      </w:r>
      <w:r>
        <w:rPr>
          <w:rFonts w:cs="Times New Roman" w:ascii="Times New Roman" w:hAnsi="Times New Roman"/>
        </w:rPr>
        <w:t xml:space="preserve"> Стихотворения. Поэма  «По праву памяти»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/>
        </w:rPr>
        <w:t>Ахматова А</w:t>
      </w:r>
      <w:r>
        <w:rPr>
          <w:rFonts w:cs="Times New Roman" w:ascii="Times New Roman" w:hAnsi="Times New Roman"/>
        </w:rPr>
        <w:t xml:space="preserve"> Стихотворения. Поэма «Реквием»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/>
        </w:rPr>
        <w:t>Пастернак Б</w:t>
      </w:r>
      <w:r>
        <w:rPr>
          <w:rFonts w:cs="Times New Roman" w:ascii="Times New Roman" w:hAnsi="Times New Roman"/>
        </w:rPr>
        <w:t xml:space="preserve"> Стихотворения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/>
        </w:rPr>
        <w:t>Чингиз Айтматов</w:t>
      </w:r>
      <w:r>
        <w:rPr>
          <w:rFonts w:cs="Times New Roman" w:ascii="Times New Roman" w:hAnsi="Times New Roman"/>
        </w:rPr>
        <w:t xml:space="preserve"> «Плаха»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/>
        </w:rPr>
        <w:t>Астафьев В</w:t>
      </w:r>
      <w:r>
        <w:rPr>
          <w:rFonts w:cs="Times New Roman" w:ascii="Times New Roman" w:hAnsi="Times New Roman"/>
        </w:rPr>
        <w:t xml:space="preserve"> «Царь-рыба». 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/>
        </w:rPr>
        <w:t>Белов В</w:t>
      </w:r>
      <w:r>
        <w:rPr>
          <w:rFonts w:cs="Times New Roman" w:ascii="Times New Roman" w:hAnsi="Times New Roman"/>
        </w:rPr>
        <w:t xml:space="preserve"> «Привычное дело»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/>
        </w:rPr>
        <w:t>Распутин В</w:t>
      </w:r>
      <w:r>
        <w:rPr>
          <w:rFonts w:cs="Times New Roman" w:ascii="Times New Roman" w:hAnsi="Times New Roman"/>
        </w:rPr>
        <w:t xml:space="preserve"> «Прощание с Матерой»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эзия Николая Рубцова, Евгения Евтушенко, Андрея Вознесенского, Роберта Рождественского</w:t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spacing w:lineRule="auto" w:line="216" w:before="0" w:after="0"/>
        <w:jc w:val="center"/>
        <w:rPr/>
      </w:pPr>
      <w:r>
        <w:rPr>
          <w:rFonts w:cs="Times New Roman" w:ascii="Times New Roman" w:hAnsi="Times New Roman"/>
          <w:b/>
        </w:rPr>
        <w:t>Замежная л</w:t>
      </w:r>
      <w:r>
        <w:rPr>
          <w:rFonts w:cs="Times New Roman" w:ascii="Times New Roman" w:hAnsi="Times New Roman"/>
          <w:b/>
          <w:lang w:val="be-BY"/>
        </w:rPr>
        <w:t>і</w:t>
      </w:r>
      <w:r>
        <w:rPr>
          <w:rFonts w:cs="Times New Roman" w:ascii="Times New Roman" w:hAnsi="Times New Roman"/>
          <w:b/>
        </w:rPr>
        <w:t>таратура</w:t>
      </w:r>
    </w:p>
    <w:p>
      <w:pPr>
        <w:pStyle w:val="Normal"/>
        <w:spacing w:lineRule="auto" w:line="216" w:before="0" w:after="0"/>
        <w:jc w:val="center"/>
        <w:rPr>
          <w:rStyle w:val="Q4iawc"/>
          <w:rFonts w:ascii="Times New Roman" w:hAnsi="Times New Roman" w:cs="Times New Roman"/>
          <w:i/>
          <w:i/>
          <w:lang w:val="be-BY"/>
        </w:rPr>
      </w:pPr>
      <w:r>
        <w:rPr>
          <w:rFonts w:cs="Times New Roman" w:ascii="Times New Roman" w:hAnsi="Times New Roman"/>
          <w:i/>
          <w:lang w:val="be-BY"/>
        </w:rPr>
        <w:t xml:space="preserve">(разрешается </w:t>
      </w:r>
      <w:r>
        <w:rPr>
          <w:rStyle w:val="Q4iawc"/>
          <w:rFonts w:cs="Times New Roman" w:ascii="Times New Roman" w:hAnsi="Times New Roman"/>
          <w:i/>
        </w:rPr>
        <w:t>читать произведения,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i/>
          <w:i/>
          <w:lang w:val="be-BY"/>
        </w:rPr>
      </w:pPr>
      <w:r>
        <w:rPr>
          <w:rStyle w:val="Q4iawc"/>
          <w:rFonts w:cs="Times New Roman" w:ascii="Times New Roman" w:hAnsi="Times New Roman"/>
          <w:i/>
        </w:rPr>
        <w:t xml:space="preserve"> </w:t>
      </w:r>
      <w:r>
        <w:rPr>
          <w:rStyle w:val="Q4iawc"/>
          <w:rFonts w:cs="Times New Roman" w:ascii="Times New Roman" w:hAnsi="Times New Roman"/>
          <w:i/>
        </w:rPr>
        <w:t>переведенные на белорусский или русский языки</w:t>
      </w:r>
      <w:r>
        <w:rPr>
          <w:rFonts w:cs="Times New Roman" w:ascii="Times New Roman" w:hAnsi="Times New Roman"/>
          <w:i/>
          <w:lang w:val="be-BY"/>
        </w:rPr>
        <w:t>)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i/>
          <w:i/>
          <w:sz w:val="12"/>
          <w:lang w:val="be-BY"/>
        </w:rPr>
      </w:pPr>
      <w:r>
        <w:rPr>
          <w:rFonts w:cs="Times New Roman" w:ascii="Times New Roman" w:hAnsi="Times New Roman"/>
          <w:i/>
          <w:sz w:val="12"/>
          <w:lang w:val="be-BY"/>
        </w:rPr>
      </w:r>
    </w:p>
    <w:p>
      <w:pPr>
        <w:pStyle w:val="Normal"/>
        <w:spacing w:lineRule="auto" w:line="216" w:before="0" w:after="0"/>
        <w:jc w:val="both"/>
        <w:rPr/>
      </w:pPr>
      <w:r>
        <w:rPr>
          <w:rFonts w:cs="Times New Roman" w:ascii="Times New Roman" w:hAnsi="Times New Roman"/>
          <w:i/>
        </w:rPr>
        <w:t xml:space="preserve">Т. Драйзер </w:t>
      </w:r>
      <w:r>
        <w:rPr>
          <w:rFonts w:cs="Times New Roman" w:ascii="Times New Roman" w:hAnsi="Times New Roman"/>
        </w:rPr>
        <w:t>«Американская трагедия»</w:t>
      </w:r>
    </w:p>
    <w:p>
      <w:pPr>
        <w:pStyle w:val="Normal"/>
        <w:spacing w:lineRule="auto" w:line="216" w:before="0" w:after="0"/>
        <w:jc w:val="both"/>
        <w:rPr/>
      </w:pPr>
      <w:r>
        <w:rPr>
          <w:rFonts w:cs="Times New Roman" w:ascii="Times New Roman" w:hAnsi="Times New Roman"/>
          <w:i/>
        </w:rPr>
        <w:t>Э. Хемингуэй</w:t>
      </w:r>
      <w:r>
        <w:rPr>
          <w:rFonts w:cs="Times New Roman" w:ascii="Times New Roman" w:hAnsi="Times New Roman"/>
        </w:rPr>
        <w:t xml:space="preserve"> «Старик и море»</w:t>
      </w:r>
    </w:p>
    <w:p>
      <w:pPr>
        <w:pStyle w:val="Normal"/>
        <w:spacing w:lineRule="auto" w:line="216" w:before="0" w:after="0"/>
        <w:jc w:val="both"/>
        <w:rPr/>
      </w:pPr>
      <w:r>
        <w:rPr>
          <w:rFonts w:cs="Times New Roman" w:ascii="Times New Roman" w:hAnsi="Times New Roman"/>
          <w:i/>
        </w:rPr>
        <w:t xml:space="preserve">Ги де Мопассан </w:t>
      </w:r>
      <w:r>
        <w:rPr>
          <w:rFonts w:cs="Times New Roman" w:ascii="Times New Roman" w:hAnsi="Times New Roman"/>
        </w:rPr>
        <w:t>«Жизнь»</w:t>
      </w:r>
    </w:p>
    <w:p>
      <w:pPr>
        <w:pStyle w:val="Style19"/>
        <w:spacing w:lineRule="auto" w:line="216"/>
        <w:ind w:hanging="0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>Р. Бёрнс.</w:t>
      </w:r>
      <w:r>
        <w:rPr>
          <w:rFonts w:cs="Times New Roman" w:ascii="Times New Roman" w:hAnsi="Times New Roman"/>
          <w:sz w:val="22"/>
          <w:szCs w:val="22"/>
        </w:rPr>
        <w:t xml:space="preserve"> «Вам слова, Джон Ячмень!: выбраная лірыка».</w:t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b/>
          <w:b/>
          <w:bCs/>
          <w:sz w:val="12"/>
          <w:szCs w:val="22"/>
          <w:lang w:val="be-BY"/>
        </w:rPr>
      </w:pPr>
      <w:r>
        <w:rPr>
          <w:rFonts w:cs="Times New Roman" w:ascii="Times New Roman" w:hAnsi="Times New Roman"/>
          <w:b/>
          <w:bCs/>
          <w:sz w:val="12"/>
          <w:szCs w:val="22"/>
          <w:lang w:val="be-BY"/>
        </w:rPr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b/>
          <w:b/>
          <w:bCs/>
          <w:sz w:val="24"/>
          <w:lang w:val="be-BY"/>
        </w:rPr>
      </w:pPr>
      <w:r>
        <w:rPr>
          <w:rFonts w:cs="Times New Roman" w:ascii="Times New Roman" w:hAnsi="Times New Roman"/>
          <w:b/>
          <w:bCs/>
          <w:sz w:val="24"/>
          <w:lang w:val="be-BY"/>
        </w:rPr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b/>
          <w:b/>
          <w:bCs/>
          <w:sz w:val="20"/>
          <w:lang w:val="be-BY"/>
        </w:rPr>
      </w:pPr>
      <w:r>
        <w:rPr>
          <w:rFonts w:cs="Times New Roman" w:ascii="Times New Roman" w:hAnsi="Times New Roman"/>
          <w:b/>
          <w:bCs/>
          <w:sz w:val="24"/>
          <w:lang w:val="be-BY"/>
        </w:rPr>
        <w:t>11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be-BY"/>
        </w:rPr>
      </w:pPr>
      <w:r>
        <w:rPr>
          <w:rFonts w:cs="Times New Roman" w:ascii="Times New Roman" w:hAnsi="Times New Roman"/>
          <w:b/>
          <w:lang w:val="be-BY"/>
        </w:rPr>
        <w:t xml:space="preserve">Беларуская літаратура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sz w:val="12"/>
          <w:lang w:val="be-BY"/>
        </w:rPr>
      </w:pPr>
      <w:r>
        <w:rPr>
          <w:rFonts w:cs="Times New Roman" w:ascii="Times New Roman" w:hAnsi="Times New Roman"/>
          <w:b/>
          <w:i/>
          <w:iCs/>
          <w:sz w:val="12"/>
          <w:lang w:val="be-BY"/>
        </w:rPr>
      </w:r>
    </w:p>
    <w:p>
      <w:pPr>
        <w:pStyle w:val="Style18"/>
        <w:tabs>
          <w:tab w:val="clear" w:pos="708"/>
          <w:tab w:val="left" w:pos="426" w:leader="none"/>
          <w:tab w:val="left" w:pos="851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left="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Н. Мацяш. </w:t>
      </w:r>
      <w:r>
        <w:rPr>
          <w:sz w:val="22"/>
          <w:szCs w:val="22"/>
          <w:lang w:val="be-BY"/>
        </w:rPr>
        <w:t xml:space="preserve">Зб. </w:t>
      </w:r>
      <w:r>
        <w:rPr>
          <w:sz w:val="22"/>
          <w:szCs w:val="22"/>
        </w:rPr>
        <w:t>«</w:t>
      </w:r>
      <w:r>
        <w:rPr>
          <w:sz w:val="22"/>
          <w:szCs w:val="22"/>
          <w:lang w:val="be-BY"/>
        </w:rPr>
        <w:t>Душою з небам гаварыць</w:t>
      </w:r>
      <w:r>
        <w:rPr>
          <w:sz w:val="22"/>
          <w:szCs w:val="22"/>
        </w:rPr>
        <w:t>».</w:t>
      </w:r>
    </w:p>
    <w:p>
      <w:pPr>
        <w:pStyle w:val="Style18"/>
        <w:tabs>
          <w:tab w:val="clear" w:pos="708"/>
          <w:tab w:val="left" w:pos="426" w:leader="none"/>
          <w:tab w:val="left" w:pos="851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left="0" w:hanging="0"/>
        <w:jc w:val="both"/>
        <w:rPr>
          <w:sz w:val="22"/>
          <w:szCs w:val="22"/>
          <w:lang w:val="be-BY"/>
        </w:rPr>
      </w:pPr>
      <w:r>
        <w:rPr>
          <w:i/>
          <w:iCs/>
          <w:sz w:val="22"/>
          <w:szCs w:val="22"/>
        </w:rPr>
        <w:t>У. Паўлаў.</w:t>
      </w:r>
      <w:r>
        <w:rPr>
          <w:sz w:val="22"/>
          <w:szCs w:val="22"/>
        </w:rPr>
        <w:t xml:space="preserve"> Зб. «Чысты чацвер».</w:t>
      </w:r>
    </w:p>
    <w:p>
      <w:pPr>
        <w:pStyle w:val="Style18"/>
        <w:tabs>
          <w:tab w:val="clear" w:pos="708"/>
          <w:tab w:val="left" w:pos="426" w:leader="none"/>
          <w:tab w:val="left" w:pos="851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left="0" w:hanging="0"/>
        <w:jc w:val="both"/>
        <w:rPr/>
      </w:pPr>
      <w:r>
        <w:rPr>
          <w:i/>
          <w:sz w:val="22"/>
          <w:szCs w:val="22"/>
          <w:lang w:val="be-BY"/>
        </w:rPr>
        <w:t>Г. Пашкоў.</w:t>
      </w:r>
      <w:r>
        <w:rPr>
          <w:sz w:val="22"/>
          <w:szCs w:val="22"/>
          <w:lang w:val="be-BY"/>
        </w:rPr>
        <w:t xml:space="preserve"> Зб. </w:t>
      </w:r>
      <w:r>
        <w:rPr>
          <w:sz w:val="22"/>
          <w:szCs w:val="22"/>
        </w:rPr>
        <w:t>«</w:t>
      </w:r>
      <w:r>
        <w:rPr>
          <w:sz w:val="22"/>
          <w:szCs w:val="22"/>
          <w:lang w:val="be-BY"/>
        </w:rPr>
        <w:t>У далонях свету</w:t>
      </w:r>
      <w:r>
        <w:rPr>
          <w:sz w:val="22"/>
          <w:szCs w:val="22"/>
        </w:rPr>
        <w:t>»</w:t>
      </w:r>
      <w:r>
        <w:rPr>
          <w:sz w:val="22"/>
          <w:szCs w:val="22"/>
          <w:lang w:val="be-BY"/>
        </w:rPr>
        <w:t>.</w:t>
      </w:r>
    </w:p>
    <w:p>
      <w:pPr>
        <w:pStyle w:val="Style18"/>
        <w:tabs>
          <w:tab w:val="clear" w:pos="708"/>
          <w:tab w:val="left" w:pos="426" w:leader="none"/>
          <w:tab w:val="left" w:pos="851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left="0" w:hanging="0"/>
        <w:jc w:val="both"/>
        <w:rPr/>
      </w:pPr>
      <w:r>
        <w:rPr>
          <w:i/>
          <w:iCs/>
          <w:sz w:val="22"/>
          <w:szCs w:val="22"/>
          <w:lang w:val="be-BY"/>
        </w:rPr>
        <w:t xml:space="preserve">А. Пісьмянкоў. </w:t>
      </w:r>
      <w:r>
        <w:rPr>
          <w:iCs/>
          <w:sz w:val="22"/>
          <w:szCs w:val="22"/>
          <w:lang w:val="be-BY"/>
        </w:rPr>
        <w:t xml:space="preserve">Зб. </w:t>
      </w:r>
      <w:r>
        <w:rPr>
          <w:iCs/>
          <w:sz w:val="22"/>
          <w:szCs w:val="22"/>
        </w:rPr>
        <w:t>«Я не памру, пакуль люблю».</w:t>
      </w:r>
    </w:p>
    <w:p>
      <w:pPr>
        <w:pStyle w:val="Style18"/>
        <w:tabs>
          <w:tab w:val="clear" w:pos="708"/>
          <w:tab w:val="left" w:pos="426" w:leader="none"/>
          <w:tab w:val="left" w:pos="851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left="0" w:hanging="0"/>
        <w:jc w:val="both"/>
        <w:rPr/>
      </w:pPr>
      <w:r>
        <w:rPr>
          <w:i/>
          <w:iCs/>
          <w:sz w:val="22"/>
          <w:szCs w:val="22"/>
          <w:lang w:val="be-BY"/>
        </w:rPr>
        <w:t>А. Разанаў.</w:t>
      </w:r>
      <w:r>
        <w:rPr>
          <w:sz w:val="22"/>
          <w:szCs w:val="22"/>
          <w:lang w:val="be-BY"/>
        </w:rPr>
        <w:t xml:space="preserve"> Зб. «У горадзе валадарыць Рагвалод».</w:t>
      </w:r>
    </w:p>
    <w:p>
      <w:pPr>
        <w:pStyle w:val="Style18"/>
        <w:tabs>
          <w:tab w:val="clear" w:pos="708"/>
          <w:tab w:val="left" w:pos="426" w:leader="none"/>
          <w:tab w:val="left" w:pos="851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left="0" w:hanging="0"/>
        <w:jc w:val="both"/>
        <w:rPr/>
      </w:pPr>
      <w:r>
        <w:rPr>
          <w:i/>
          <w:iCs/>
          <w:sz w:val="22"/>
          <w:szCs w:val="22"/>
          <w:lang w:val="be-BY"/>
        </w:rPr>
        <w:t>Л. Рублеўская.</w:t>
      </w:r>
      <w:r>
        <w:rPr>
          <w:sz w:val="22"/>
          <w:szCs w:val="22"/>
          <w:lang w:val="be-BY"/>
        </w:rPr>
        <w:t xml:space="preserve"> Зб. «Замак месячнага сяйва».</w:t>
      </w:r>
    </w:p>
    <w:p>
      <w:pPr>
        <w:pStyle w:val="Style18"/>
        <w:tabs>
          <w:tab w:val="clear" w:pos="708"/>
          <w:tab w:val="left" w:pos="426" w:leader="none"/>
          <w:tab w:val="left" w:pos="851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left="0" w:hanging="0"/>
        <w:jc w:val="both"/>
        <w:rPr/>
      </w:pPr>
      <w:r>
        <w:rPr>
          <w:i/>
          <w:iCs/>
          <w:sz w:val="22"/>
          <w:szCs w:val="22"/>
          <w:lang w:val="be-BY"/>
        </w:rPr>
        <w:t>А. Русецкі.</w:t>
      </w:r>
      <w:r>
        <w:rPr>
          <w:sz w:val="22"/>
          <w:szCs w:val="22"/>
          <w:lang w:val="be-BY"/>
        </w:rPr>
        <w:t xml:space="preserve"> Зб. «Яго вялікасць».</w:t>
      </w:r>
    </w:p>
    <w:p>
      <w:pPr>
        <w:pStyle w:val="Style18"/>
        <w:tabs>
          <w:tab w:val="clear" w:pos="708"/>
          <w:tab w:val="left" w:pos="426" w:leader="none"/>
          <w:tab w:val="left" w:pos="851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left="0" w:hanging="0"/>
        <w:jc w:val="both"/>
        <w:rPr/>
      </w:pPr>
      <w:r>
        <w:rPr>
          <w:i/>
          <w:iCs/>
          <w:sz w:val="22"/>
          <w:szCs w:val="22"/>
        </w:rPr>
        <w:t>А. Сыс.</w:t>
      </w:r>
      <w:r>
        <w:rPr>
          <w:sz w:val="22"/>
          <w:szCs w:val="22"/>
        </w:rPr>
        <w:t xml:space="preserve"> Зб. «Пан лес»</w:t>
      </w:r>
      <w:r>
        <w:rPr>
          <w:sz w:val="22"/>
          <w:szCs w:val="22"/>
          <w:lang w:val="be-BY"/>
        </w:rPr>
        <w:t>.</w:t>
      </w:r>
    </w:p>
    <w:p>
      <w:pPr>
        <w:pStyle w:val="Style18"/>
        <w:tabs>
          <w:tab w:val="clear" w:pos="708"/>
          <w:tab w:val="left" w:pos="426" w:leader="none"/>
          <w:tab w:val="left" w:pos="851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left="0" w:hanging="0"/>
        <w:jc w:val="both"/>
        <w:rPr/>
      </w:pPr>
      <w:r>
        <w:rPr>
          <w:i/>
          <w:iCs/>
          <w:sz w:val="22"/>
          <w:szCs w:val="22"/>
        </w:rPr>
        <w:t>В. Шніп.</w:t>
      </w:r>
      <w:r>
        <w:rPr>
          <w:sz w:val="22"/>
          <w:szCs w:val="22"/>
        </w:rPr>
        <w:t xml:space="preserve"> Зб. «Балада камянёў».</w:t>
      </w:r>
    </w:p>
    <w:p>
      <w:pPr>
        <w:pStyle w:val="Style18"/>
        <w:tabs>
          <w:tab w:val="clear" w:pos="708"/>
          <w:tab w:val="left" w:pos="426" w:leader="none"/>
          <w:tab w:val="left" w:pos="851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left="0" w:hanging="0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Я. Янішчыц.</w:t>
      </w:r>
      <w:r>
        <w:rPr>
          <w:sz w:val="22"/>
          <w:szCs w:val="22"/>
        </w:rPr>
        <w:t xml:space="preserve"> Зб. «Пачынаецца ўсё з любві…».</w:t>
      </w:r>
    </w:p>
    <w:p>
      <w:pPr>
        <w:pStyle w:val="Style18"/>
        <w:tabs>
          <w:tab w:val="clear" w:pos="708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left="0" w:hanging="0"/>
        <w:jc w:val="both"/>
        <w:rPr/>
      </w:pPr>
      <w:r>
        <w:rPr>
          <w:i/>
          <w:iCs/>
          <w:sz w:val="22"/>
          <w:szCs w:val="22"/>
        </w:rPr>
        <w:t>В. Адамчык.</w:t>
      </w:r>
      <w:r>
        <w:rPr>
          <w:sz w:val="22"/>
          <w:szCs w:val="22"/>
          <w:lang w:val="be-BY"/>
        </w:rPr>
        <w:t>«Чужая бацькаўшчына».</w:t>
      </w:r>
    </w:p>
    <w:p>
      <w:pPr>
        <w:pStyle w:val="Style18"/>
        <w:tabs>
          <w:tab w:val="clear" w:pos="708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left="0" w:hanging="0"/>
        <w:jc w:val="both"/>
        <w:rPr/>
      </w:pPr>
      <w:r>
        <w:rPr>
          <w:i/>
          <w:iCs/>
          <w:sz w:val="22"/>
          <w:szCs w:val="22"/>
          <w:lang w:val="be-BY"/>
        </w:rPr>
        <w:t>В. Быкаў.</w:t>
      </w:r>
      <w:r>
        <w:rPr>
          <w:sz w:val="22"/>
          <w:szCs w:val="22"/>
          <w:lang w:val="be-BY"/>
        </w:rPr>
        <w:t>«Пакахай мяне, салдацік», «Жоўты пясочак».</w:t>
      </w:r>
    </w:p>
    <w:p>
      <w:pPr>
        <w:pStyle w:val="Style18"/>
        <w:tabs>
          <w:tab w:val="clear" w:pos="708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left="0" w:hanging="0"/>
        <w:jc w:val="both"/>
        <w:rPr/>
      </w:pPr>
      <w:r>
        <w:rPr>
          <w:i/>
          <w:iCs/>
          <w:sz w:val="22"/>
          <w:szCs w:val="22"/>
          <w:lang w:val="be-BY"/>
        </w:rPr>
        <w:t xml:space="preserve">У. Гніламёдаў. </w:t>
      </w:r>
      <w:r>
        <w:rPr>
          <w:sz w:val="22"/>
          <w:szCs w:val="22"/>
          <w:lang w:val="be-BY"/>
        </w:rPr>
        <w:t>«Уліс з Прускі».</w:t>
      </w:r>
    </w:p>
    <w:p>
      <w:pPr>
        <w:pStyle w:val="Style18"/>
        <w:tabs>
          <w:tab w:val="clear" w:pos="708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left="0" w:hanging="0"/>
        <w:jc w:val="both"/>
        <w:rPr/>
      </w:pPr>
      <w:r>
        <w:rPr>
          <w:i/>
          <w:iCs/>
          <w:sz w:val="22"/>
          <w:szCs w:val="22"/>
          <w:lang w:val="be-BY"/>
        </w:rPr>
        <w:t>Л. Дайнека.</w:t>
      </w:r>
      <w:r>
        <w:rPr>
          <w:sz w:val="22"/>
          <w:szCs w:val="22"/>
        </w:rPr>
        <w:t>«Жалезныя жалуды».</w:t>
      </w:r>
    </w:p>
    <w:p>
      <w:pPr>
        <w:pStyle w:val="Style18"/>
        <w:tabs>
          <w:tab w:val="clear" w:pos="708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left="0" w:hanging="0"/>
        <w:jc w:val="both"/>
        <w:rPr>
          <w:sz w:val="22"/>
          <w:szCs w:val="22"/>
          <w:lang w:val="be-BY"/>
        </w:rPr>
      </w:pPr>
      <w:r>
        <w:rPr>
          <w:i/>
          <w:iCs/>
          <w:sz w:val="22"/>
          <w:szCs w:val="22"/>
        </w:rPr>
        <w:t>А. Жук.</w:t>
      </w:r>
      <w:r>
        <w:rPr>
          <w:sz w:val="22"/>
          <w:szCs w:val="22"/>
        </w:rPr>
        <w:t xml:space="preserve"> «Праклятая любоў».</w:t>
      </w:r>
    </w:p>
    <w:p>
      <w:pPr>
        <w:pStyle w:val="Style18"/>
        <w:tabs>
          <w:tab w:val="clear" w:pos="708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left="0" w:hanging="0"/>
        <w:jc w:val="both"/>
        <w:rPr/>
      </w:pPr>
      <w:r>
        <w:rPr>
          <w:i/>
          <w:iCs/>
          <w:sz w:val="22"/>
          <w:szCs w:val="22"/>
        </w:rPr>
        <w:t>В. Казько.</w:t>
      </w:r>
      <w:r>
        <w:rPr>
          <w:sz w:val="22"/>
          <w:szCs w:val="22"/>
        </w:rPr>
        <w:t xml:space="preserve"> «Выратуй і памілуй нас, чорны бусел».</w:t>
      </w:r>
    </w:p>
    <w:p>
      <w:pPr>
        <w:pStyle w:val="Style18"/>
        <w:tabs>
          <w:tab w:val="clear" w:pos="708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left="0" w:hanging="0"/>
        <w:jc w:val="both"/>
        <w:rPr/>
      </w:pPr>
      <w:r>
        <w:rPr>
          <w:i/>
          <w:iCs/>
          <w:sz w:val="22"/>
          <w:szCs w:val="22"/>
        </w:rPr>
        <w:t>В. Карамазаў.</w:t>
      </w:r>
      <w:r>
        <w:rPr>
          <w:sz w:val="22"/>
          <w:szCs w:val="22"/>
        </w:rPr>
        <w:t xml:space="preserve"> «Зачараваная душа».</w:t>
      </w:r>
    </w:p>
    <w:p>
      <w:pPr>
        <w:pStyle w:val="Style18"/>
        <w:tabs>
          <w:tab w:val="clear" w:pos="708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left="0" w:hanging="0"/>
        <w:jc w:val="both"/>
        <w:rPr/>
      </w:pPr>
      <w:r>
        <w:rPr>
          <w:i/>
          <w:iCs/>
          <w:sz w:val="22"/>
          <w:szCs w:val="22"/>
        </w:rPr>
        <w:t>Г. Марчук.</w:t>
      </w:r>
      <w:r>
        <w:rPr>
          <w:sz w:val="22"/>
          <w:szCs w:val="22"/>
        </w:rPr>
        <w:t xml:space="preserve"> «Кветкі правінцыі»,«Кракаўскі студэнт».</w:t>
      </w:r>
    </w:p>
    <w:p>
      <w:pPr>
        <w:pStyle w:val="Style18"/>
        <w:tabs>
          <w:tab w:val="clear" w:pos="708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left="0" w:hanging="0"/>
        <w:jc w:val="both"/>
        <w:rPr/>
      </w:pPr>
      <w:r>
        <w:rPr>
          <w:i/>
          <w:iCs/>
          <w:sz w:val="22"/>
          <w:szCs w:val="22"/>
        </w:rPr>
        <w:t xml:space="preserve">А. Наварыч. </w:t>
      </w:r>
      <w:r>
        <w:rPr>
          <w:iCs/>
          <w:sz w:val="22"/>
          <w:szCs w:val="22"/>
        </w:rPr>
        <w:t>«Л</w:t>
      </w:r>
      <w:r>
        <w:rPr>
          <w:iCs/>
          <w:sz w:val="22"/>
          <w:szCs w:val="22"/>
          <w:lang w:val="be-BY"/>
        </w:rPr>
        <w:t>ітоўскі воўк</w:t>
      </w:r>
      <w:r>
        <w:rPr>
          <w:iCs/>
          <w:sz w:val="22"/>
          <w:szCs w:val="22"/>
        </w:rPr>
        <w:t>»</w:t>
      </w:r>
      <w:r>
        <w:rPr>
          <w:iCs/>
          <w:sz w:val="22"/>
          <w:szCs w:val="22"/>
          <w:lang w:val="be-BY"/>
        </w:rPr>
        <w:t>.</w:t>
      </w:r>
    </w:p>
    <w:p>
      <w:pPr>
        <w:pStyle w:val="Style18"/>
        <w:tabs>
          <w:tab w:val="clear" w:pos="708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left="0" w:hanging="0"/>
        <w:jc w:val="both"/>
        <w:rPr/>
      </w:pPr>
      <w:r>
        <w:rPr>
          <w:i/>
          <w:iCs/>
          <w:sz w:val="22"/>
          <w:szCs w:val="22"/>
        </w:rPr>
        <w:t>І. Навуменка.</w:t>
      </w:r>
      <w:r>
        <w:rPr>
          <w:sz w:val="22"/>
          <w:szCs w:val="22"/>
        </w:rPr>
        <w:t>«Любімы горад»</w:t>
      </w:r>
      <w:r>
        <w:rPr>
          <w:sz w:val="22"/>
          <w:szCs w:val="22"/>
          <w:lang w:val="be-BY"/>
        </w:rPr>
        <w:t>.</w:t>
      </w:r>
    </w:p>
    <w:p>
      <w:pPr>
        <w:pStyle w:val="Style18"/>
        <w:tabs>
          <w:tab w:val="clear" w:pos="708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left="0" w:hanging="0"/>
        <w:jc w:val="both"/>
        <w:rPr/>
      </w:pPr>
      <w:r>
        <w:rPr>
          <w:i/>
          <w:iCs/>
          <w:sz w:val="22"/>
          <w:szCs w:val="22"/>
        </w:rPr>
        <w:t>В. Праўдзін.</w:t>
      </w:r>
      <w:r>
        <w:rPr>
          <w:sz w:val="22"/>
          <w:szCs w:val="22"/>
        </w:rPr>
        <w:t xml:space="preserve"> «</w:t>
      </w:r>
      <w:r>
        <w:rPr>
          <w:sz w:val="22"/>
          <w:szCs w:val="22"/>
          <w:lang w:val="be-BY"/>
        </w:rPr>
        <w:t>Апавяданні</w:t>
      </w:r>
      <w:r>
        <w:rPr>
          <w:sz w:val="22"/>
          <w:szCs w:val="22"/>
        </w:rPr>
        <w:t>».</w:t>
      </w:r>
    </w:p>
    <w:p>
      <w:pPr>
        <w:pStyle w:val="Style18"/>
        <w:tabs>
          <w:tab w:val="clear" w:pos="708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left="0" w:hanging="0"/>
        <w:jc w:val="both"/>
        <w:rPr>
          <w:i/>
          <w:i/>
          <w:iCs/>
          <w:sz w:val="22"/>
          <w:szCs w:val="22"/>
          <w:lang w:val="be-BY"/>
        </w:rPr>
      </w:pPr>
      <w:r>
        <w:rPr>
          <w:i/>
          <w:iCs/>
          <w:sz w:val="22"/>
          <w:szCs w:val="22"/>
          <w:lang w:val="be-BY"/>
        </w:rPr>
        <w:t xml:space="preserve">Л. Рублеўская. </w:t>
      </w:r>
      <w:r>
        <w:rPr>
          <w:iCs/>
          <w:sz w:val="22"/>
          <w:szCs w:val="22"/>
          <w:lang w:val="be-BY"/>
        </w:rPr>
        <w:t>«Сутарэнні Ромула».</w:t>
      </w:r>
    </w:p>
    <w:p>
      <w:pPr>
        <w:pStyle w:val="Style18"/>
        <w:tabs>
          <w:tab w:val="clear" w:pos="708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left="0" w:hanging="0"/>
        <w:jc w:val="both"/>
        <w:rPr/>
      </w:pPr>
      <w:r>
        <w:rPr>
          <w:i/>
          <w:iCs/>
          <w:sz w:val="22"/>
          <w:szCs w:val="22"/>
          <w:lang w:val="be-BY"/>
        </w:rPr>
        <w:t>Я. Сіпакоў.</w:t>
      </w:r>
      <w:r>
        <w:rPr>
          <w:sz w:val="22"/>
          <w:szCs w:val="22"/>
          <w:lang w:val="be-BY"/>
        </w:rPr>
        <w:t xml:space="preserve"> Зб. «Тыя, што ідуць».</w:t>
      </w:r>
    </w:p>
    <w:p>
      <w:pPr>
        <w:pStyle w:val="Style18"/>
        <w:tabs>
          <w:tab w:val="clear" w:pos="708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left="0" w:hanging="0"/>
        <w:jc w:val="both"/>
        <w:rPr>
          <w:i/>
          <w:i/>
          <w:sz w:val="22"/>
          <w:szCs w:val="22"/>
          <w:lang w:val="be-BY"/>
        </w:rPr>
      </w:pPr>
      <w:r>
        <w:rPr>
          <w:i/>
          <w:sz w:val="22"/>
          <w:szCs w:val="22"/>
        </w:rPr>
        <w:t>М. Стральцо</w:t>
      </w:r>
      <w:r>
        <w:rPr>
          <w:i/>
          <w:sz w:val="22"/>
          <w:szCs w:val="22"/>
          <w:lang w:val="be-BY"/>
        </w:rPr>
        <w:t xml:space="preserve">ў. </w:t>
      </w:r>
      <w:r>
        <w:rPr>
          <w:bCs/>
          <w:sz w:val="22"/>
          <w:szCs w:val="22"/>
        </w:rPr>
        <w:t>«На чацвёртым годзе вайны»</w:t>
      </w:r>
      <w:r>
        <w:rPr>
          <w:bCs/>
          <w:sz w:val="22"/>
          <w:szCs w:val="22"/>
          <w:lang w:val="be-BY"/>
        </w:rPr>
        <w:t>.</w:t>
      </w:r>
    </w:p>
    <w:p>
      <w:pPr>
        <w:pStyle w:val="Style18"/>
        <w:tabs>
          <w:tab w:val="clear" w:pos="708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left="0" w:hanging="0"/>
        <w:jc w:val="both"/>
        <w:rPr>
          <w:i/>
          <w:i/>
          <w:sz w:val="22"/>
          <w:szCs w:val="22"/>
          <w:lang w:val="be-BY"/>
        </w:rPr>
      </w:pPr>
      <w:r>
        <w:rPr>
          <w:i/>
          <w:iCs/>
          <w:sz w:val="22"/>
          <w:szCs w:val="22"/>
          <w:lang w:val="be-BY"/>
        </w:rPr>
        <w:t>Шамякін.</w:t>
      </w:r>
      <w:r>
        <w:rPr>
          <w:sz w:val="22"/>
          <w:szCs w:val="22"/>
          <w:lang w:val="be-BY"/>
        </w:rPr>
        <w:t>«Непаўторная вясна» (аповесць з пенталогіі «Трывожнае шчасце»),</w:t>
      </w:r>
      <w:r>
        <w:rPr>
          <w:bCs/>
          <w:sz w:val="22"/>
          <w:szCs w:val="22"/>
          <w:lang w:val="be-BY"/>
        </w:rPr>
        <w:t xml:space="preserve"> «Гандлярка і паэт»</w:t>
      </w:r>
      <w:r>
        <w:rPr>
          <w:sz w:val="22"/>
          <w:szCs w:val="22"/>
          <w:lang w:val="be-BY"/>
        </w:rPr>
        <w:t xml:space="preserve"> (на выбар).</w:t>
      </w:r>
    </w:p>
    <w:p>
      <w:pPr>
        <w:pStyle w:val="Style18"/>
        <w:tabs>
          <w:tab w:val="clear" w:pos="708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left="0" w:hanging="0"/>
        <w:jc w:val="both"/>
        <w:rPr/>
      </w:pPr>
      <w:r>
        <w:rPr>
          <w:sz w:val="22"/>
          <w:szCs w:val="22"/>
          <w:lang w:val="be-BY"/>
        </w:rPr>
        <w:t xml:space="preserve"> </w:t>
      </w:r>
      <w:r>
        <w:rPr>
          <w:sz w:val="22"/>
          <w:szCs w:val="22"/>
        </w:rPr>
        <w:t>«Я з вогненнай вёскі…» (дакументальная кніга</w:t>
      </w:r>
      <w:r>
        <w:rPr>
          <w:sz w:val="22"/>
          <w:szCs w:val="22"/>
          <w:lang w:val="be-BY"/>
        </w:rPr>
        <w:t xml:space="preserve"> </w:t>
      </w:r>
      <w:r>
        <w:rPr>
          <w:i/>
          <w:iCs/>
          <w:sz w:val="22"/>
          <w:szCs w:val="22"/>
        </w:rPr>
        <w:t>А.</w:t>
      </w:r>
      <w:r>
        <w:rPr>
          <w:i/>
          <w:iCs/>
          <w:sz w:val="22"/>
          <w:szCs w:val="22"/>
          <w:lang w:val="be-BY"/>
        </w:rPr>
        <w:t> </w:t>
      </w:r>
      <w:r>
        <w:rPr>
          <w:i/>
          <w:iCs/>
          <w:sz w:val="22"/>
          <w:szCs w:val="22"/>
        </w:rPr>
        <w:t>Адамовіча, Я.</w:t>
      </w:r>
      <w:r>
        <w:rPr>
          <w:i/>
          <w:iCs/>
          <w:sz w:val="22"/>
          <w:szCs w:val="22"/>
          <w:lang w:val="be-BY"/>
        </w:rPr>
        <w:t> </w:t>
      </w:r>
      <w:r>
        <w:rPr>
          <w:i/>
          <w:iCs/>
          <w:sz w:val="22"/>
          <w:szCs w:val="22"/>
        </w:rPr>
        <w:t>Брыля, У.</w:t>
      </w:r>
      <w:r>
        <w:rPr>
          <w:i/>
          <w:iCs/>
          <w:sz w:val="22"/>
          <w:szCs w:val="22"/>
          <w:lang w:val="be-BY"/>
        </w:rPr>
        <w:t> </w:t>
      </w:r>
      <w:r>
        <w:rPr>
          <w:i/>
          <w:iCs/>
          <w:sz w:val="22"/>
          <w:szCs w:val="22"/>
        </w:rPr>
        <w:t>Калесніка</w:t>
      </w:r>
      <w:r>
        <w:rPr>
          <w:sz w:val="22"/>
          <w:szCs w:val="22"/>
        </w:rPr>
        <w:t>).</w:t>
      </w:r>
    </w:p>
    <w:p>
      <w:pPr>
        <w:pStyle w:val="06"/>
        <w:tabs>
          <w:tab w:val="clear" w:pos="708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240"/>
        <w:ind w:hanging="0"/>
        <w:rPr>
          <w:rFonts w:ascii="Times New Roman" w:hAnsi="Times New Roman" w:cs="Times New Roman"/>
          <w:sz w:val="12"/>
          <w:szCs w:val="22"/>
        </w:rPr>
      </w:pPr>
      <w:r>
        <w:rPr>
          <w:rFonts w:cs="Times New Roman" w:ascii="Times New Roman" w:hAnsi="Times New Roman"/>
          <w:sz w:val="12"/>
          <w:szCs w:val="22"/>
        </w:rPr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усская литература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/>
        </w:rPr>
        <w:t>Аверченко А.</w:t>
      </w:r>
      <w:r>
        <w:rPr>
          <w:rFonts w:cs="Times New Roman" w:ascii="Times New Roman" w:hAnsi="Times New Roman"/>
        </w:rPr>
        <w:t xml:space="preserve"> «Рассказы» 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Зощенко М.</w:t>
      </w:r>
      <w:r>
        <w:rPr>
          <w:rFonts w:cs="Times New Roman" w:ascii="Times New Roman" w:hAnsi="Times New Roman"/>
        </w:rPr>
        <w:t xml:space="preserve"> «Рассказы»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/>
        </w:rPr>
        <w:t>Булгаков М.</w:t>
      </w:r>
      <w:r>
        <w:rPr>
          <w:rFonts w:cs="Times New Roman" w:ascii="Times New Roman" w:hAnsi="Times New Roman"/>
        </w:rPr>
        <w:t xml:space="preserve"> «Белая гвардия», «Собачье сердце», «Мастер и Маргарита» 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02235" distR="100965" simplePos="0" locked="0" layoutInCell="0" allowOverlap="1" relativeHeight="24">
                <wp:simplePos x="0" y="0"/>
                <wp:positionH relativeFrom="column">
                  <wp:posOffset>3622040</wp:posOffset>
                </wp:positionH>
                <wp:positionV relativeFrom="paragraph">
                  <wp:posOffset>86995</wp:posOffset>
                </wp:positionV>
                <wp:extent cx="790575" cy="596265"/>
                <wp:effectExtent l="0" t="15875" r="0" b="15240"/>
                <wp:wrapNone/>
                <wp:docPr id="24" name="Google Shape;1287;p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441200">
                          <a:off x="0" y="0"/>
                          <a:ext cx="790560" cy="59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65" h="17542">
                              <a:moveTo>
                                <a:pt x="8525" y="163"/>
                              </a:moveTo>
                              <a:cubicBezTo>
                                <a:pt x="8534" y="163"/>
                                <a:pt x="8543" y="164"/>
                                <a:pt x="8551" y="166"/>
                              </a:cubicBezTo>
                              <a:cubicBezTo>
                                <a:pt x="8521" y="234"/>
                                <a:pt x="8464" y="284"/>
                                <a:pt x="8393" y="308"/>
                              </a:cubicBezTo>
                              <a:cubicBezTo>
                                <a:pt x="8356" y="321"/>
                                <a:pt x="8319" y="328"/>
                                <a:pt x="8286" y="335"/>
                              </a:cubicBezTo>
                              <a:cubicBezTo>
                                <a:pt x="8226" y="341"/>
                                <a:pt x="8167" y="358"/>
                                <a:pt x="8117" y="390"/>
                              </a:cubicBezTo>
                              <a:lnTo>
                                <a:pt x="8117" y="390"/>
                              </a:lnTo>
                              <a:cubicBezTo>
                                <a:pt x="8139" y="372"/>
                                <a:pt x="8163" y="353"/>
                                <a:pt x="8188" y="335"/>
                              </a:cubicBezTo>
                              <a:lnTo>
                                <a:pt x="8235" y="301"/>
                              </a:lnTo>
                              <a:cubicBezTo>
                                <a:pt x="8269" y="274"/>
                                <a:pt x="8306" y="251"/>
                                <a:pt x="8346" y="227"/>
                              </a:cubicBezTo>
                              <a:cubicBezTo>
                                <a:pt x="8408" y="190"/>
                                <a:pt x="8475" y="163"/>
                                <a:pt x="8525" y="163"/>
                              </a:cubicBezTo>
                              <a:close/>
                              <a:moveTo>
                                <a:pt x="10475" y="743"/>
                              </a:moveTo>
                              <a:cubicBezTo>
                                <a:pt x="10487" y="753"/>
                                <a:pt x="10499" y="762"/>
                                <a:pt x="10510" y="772"/>
                              </a:cubicBezTo>
                              <a:cubicBezTo>
                                <a:pt x="10498" y="761"/>
                                <a:pt x="10486" y="751"/>
                                <a:pt x="10475" y="743"/>
                              </a:cubicBezTo>
                              <a:close/>
                              <a:moveTo>
                                <a:pt x="5566" y="5252"/>
                              </a:moveTo>
                              <a:cubicBezTo>
                                <a:pt x="5543" y="5255"/>
                                <a:pt x="5519" y="5258"/>
                                <a:pt x="5509" y="5258"/>
                              </a:cubicBezTo>
                              <a:cubicBezTo>
                                <a:pt x="5526" y="5255"/>
                                <a:pt x="5543" y="5255"/>
                                <a:pt x="5566" y="5252"/>
                              </a:cubicBezTo>
                              <a:close/>
                              <a:moveTo>
                                <a:pt x="5338" y="5255"/>
                              </a:moveTo>
                              <a:lnTo>
                                <a:pt x="5341" y="5258"/>
                              </a:lnTo>
                              <a:cubicBezTo>
                                <a:pt x="5341" y="5258"/>
                                <a:pt x="5341" y="5259"/>
                                <a:pt x="5341" y="5261"/>
                              </a:cubicBezTo>
                              <a:lnTo>
                                <a:pt x="5341" y="5261"/>
                              </a:lnTo>
                              <a:lnTo>
                                <a:pt x="5338" y="5255"/>
                              </a:lnTo>
                              <a:close/>
                              <a:moveTo>
                                <a:pt x="5395" y="5363"/>
                              </a:moveTo>
                              <a:lnTo>
                                <a:pt x="5396" y="5368"/>
                              </a:lnTo>
                              <a:lnTo>
                                <a:pt x="5396" y="5368"/>
                              </a:lnTo>
                              <a:cubicBezTo>
                                <a:pt x="5396" y="5366"/>
                                <a:pt x="5395" y="5364"/>
                                <a:pt x="5395" y="5363"/>
                              </a:cubicBezTo>
                              <a:close/>
                              <a:moveTo>
                                <a:pt x="7952" y="5397"/>
                              </a:moveTo>
                              <a:cubicBezTo>
                                <a:pt x="7954" y="5398"/>
                                <a:pt x="7957" y="5399"/>
                                <a:pt x="7959" y="5400"/>
                              </a:cubicBezTo>
                              <a:cubicBezTo>
                                <a:pt x="7957" y="5399"/>
                                <a:pt x="7954" y="5398"/>
                                <a:pt x="7952" y="5397"/>
                              </a:cubicBezTo>
                              <a:close/>
                              <a:moveTo>
                                <a:pt x="5398" y="5376"/>
                              </a:moveTo>
                              <a:lnTo>
                                <a:pt x="5398" y="5379"/>
                              </a:lnTo>
                              <a:cubicBezTo>
                                <a:pt x="5401" y="5386"/>
                                <a:pt x="5401" y="5393"/>
                                <a:pt x="5405" y="5400"/>
                              </a:cubicBezTo>
                              <a:cubicBezTo>
                                <a:pt x="5408" y="5403"/>
                                <a:pt x="5408" y="5406"/>
                                <a:pt x="5408" y="5410"/>
                              </a:cubicBezTo>
                              <a:cubicBezTo>
                                <a:pt x="5395" y="5403"/>
                                <a:pt x="5388" y="5393"/>
                                <a:pt x="5391" y="5383"/>
                              </a:cubicBezTo>
                              <a:cubicBezTo>
                                <a:pt x="5391" y="5383"/>
                                <a:pt x="5395" y="5379"/>
                                <a:pt x="5398" y="5376"/>
                              </a:cubicBezTo>
                              <a:close/>
                              <a:moveTo>
                                <a:pt x="5408" y="5410"/>
                              </a:moveTo>
                              <a:lnTo>
                                <a:pt x="5408" y="5410"/>
                              </a:lnTo>
                              <a:cubicBezTo>
                                <a:pt x="5415" y="5427"/>
                                <a:pt x="5418" y="5443"/>
                                <a:pt x="5425" y="5460"/>
                              </a:cubicBezTo>
                              <a:cubicBezTo>
                                <a:pt x="5418" y="5447"/>
                                <a:pt x="5415" y="5427"/>
                                <a:pt x="5408" y="5410"/>
                              </a:cubicBezTo>
                              <a:close/>
                              <a:moveTo>
                                <a:pt x="8087" y="5511"/>
                              </a:moveTo>
                              <a:lnTo>
                                <a:pt x="8087" y="5511"/>
                              </a:lnTo>
                              <a:cubicBezTo>
                                <a:pt x="8090" y="5517"/>
                                <a:pt x="8093" y="5523"/>
                                <a:pt x="8096" y="5528"/>
                              </a:cubicBezTo>
                              <a:lnTo>
                                <a:pt x="8096" y="5528"/>
                              </a:lnTo>
                              <a:cubicBezTo>
                                <a:pt x="8094" y="5523"/>
                                <a:pt x="8091" y="5517"/>
                                <a:pt x="8087" y="5511"/>
                              </a:cubicBezTo>
                              <a:close/>
                              <a:moveTo>
                                <a:pt x="5486" y="5558"/>
                              </a:moveTo>
                              <a:lnTo>
                                <a:pt x="5486" y="5565"/>
                              </a:lnTo>
                              <a:lnTo>
                                <a:pt x="5482" y="5565"/>
                              </a:lnTo>
                              <a:cubicBezTo>
                                <a:pt x="5482" y="5565"/>
                                <a:pt x="5482" y="5558"/>
                                <a:pt x="5482" y="5558"/>
                              </a:cubicBezTo>
                              <a:lnTo>
                                <a:pt x="5486" y="5558"/>
                              </a:lnTo>
                              <a:close/>
                              <a:moveTo>
                                <a:pt x="5728" y="5538"/>
                              </a:moveTo>
                              <a:cubicBezTo>
                                <a:pt x="5735" y="5538"/>
                                <a:pt x="5741" y="5545"/>
                                <a:pt x="5744" y="5562"/>
                              </a:cubicBezTo>
                              <a:lnTo>
                                <a:pt x="5744" y="5562"/>
                              </a:lnTo>
                              <a:lnTo>
                                <a:pt x="5725" y="5581"/>
                              </a:lnTo>
                              <a:cubicBezTo>
                                <a:pt x="5711" y="5585"/>
                                <a:pt x="5694" y="5588"/>
                                <a:pt x="5671" y="5595"/>
                              </a:cubicBezTo>
                              <a:cubicBezTo>
                                <a:pt x="5691" y="5568"/>
                                <a:pt x="5713" y="5538"/>
                                <a:pt x="5728" y="5538"/>
                              </a:cubicBezTo>
                              <a:close/>
                              <a:moveTo>
                                <a:pt x="5644" y="5538"/>
                              </a:moveTo>
                              <a:lnTo>
                                <a:pt x="5607" y="5602"/>
                              </a:lnTo>
                              <a:lnTo>
                                <a:pt x="5573" y="5608"/>
                              </a:lnTo>
                              <a:cubicBezTo>
                                <a:pt x="5580" y="5602"/>
                                <a:pt x="5583" y="5595"/>
                                <a:pt x="5590" y="5588"/>
                              </a:cubicBezTo>
                              <a:lnTo>
                                <a:pt x="5624" y="5568"/>
                              </a:lnTo>
                              <a:lnTo>
                                <a:pt x="5607" y="5568"/>
                              </a:lnTo>
                              <a:cubicBezTo>
                                <a:pt x="5617" y="5558"/>
                                <a:pt x="5630" y="5548"/>
                                <a:pt x="5644" y="5538"/>
                              </a:cubicBezTo>
                              <a:close/>
                              <a:moveTo>
                                <a:pt x="5684" y="5676"/>
                              </a:moveTo>
                              <a:lnTo>
                                <a:pt x="5677" y="5682"/>
                              </a:lnTo>
                              <a:lnTo>
                                <a:pt x="5674" y="5679"/>
                              </a:lnTo>
                              <a:cubicBezTo>
                                <a:pt x="5677" y="5679"/>
                                <a:pt x="5681" y="5676"/>
                                <a:pt x="5684" y="5676"/>
                              </a:cubicBezTo>
                              <a:close/>
                              <a:moveTo>
                                <a:pt x="5859" y="5639"/>
                              </a:moveTo>
                              <a:cubicBezTo>
                                <a:pt x="5863" y="5639"/>
                                <a:pt x="5866" y="5640"/>
                                <a:pt x="5869" y="5642"/>
                              </a:cubicBezTo>
                              <a:cubicBezTo>
                                <a:pt x="5859" y="5711"/>
                                <a:pt x="5804" y="5722"/>
                                <a:pt x="5857" y="5739"/>
                              </a:cubicBezTo>
                              <a:lnTo>
                                <a:pt x="5857" y="5739"/>
                              </a:lnTo>
                              <a:cubicBezTo>
                                <a:pt x="5826" y="5769"/>
                                <a:pt x="5794" y="5804"/>
                                <a:pt x="5781" y="5804"/>
                              </a:cubicBezTo>
                              <a:cubicBezTo>
                                <a:pt x="5773" y="5804"/>
                                <a:pt x="5772" y="5790"/>
                                <a:pt x="5785" y="5753"/>
                              </a:cubicBezTo>
                              <a:lnTo>
                                <a:pt x="5785" y="5753"/>
                              </a:lnTo>
                              <a:lnTo>
                                <a:pt x="5775" y="5766"/>
                              </a:lnTo>
                              <a:cubicBezTo>
                                <a:pt x="5782" y="5750"/>
                                <a:pt x="5778" y="5733"/>
                                <a:pt x="5765" y="5719"/>
                              </a:cubicBezTo>
                              <a:cubicBezTo>
                                <a:pt x="5797" y="5676"/>
                                <a:pt x="5834" y="5639"/>
                                <a:pt x="5859" y="5639"/>
                              </a:cubicBezTo>
                              <a:close/>
                              <a:moveTo>
                                <a:pt x="5933" y="5783"/>
                              </a:moveTo>
                              <a:lnTo>
                                <a:pt x="5933" y="5783"/>
                              </a:lnTo>
                              <a:cubicBezTo>
                                <a:pt x="5930" y="5800"/>
                                <a:pt x="5920" y="5820"/>
                                <a:pt x="5910" y="5834"/>
                              </a:cubicBezTo>
                              <a:lnTo>
                                <a:pt x="5910" y="5830"/>
                              </a:lnTo>
                              <a:cubicBezTo>
                                <a:pt x="5896" y="5824"/>
                                <a:pt x="5883" y="5820"/>
                                <a:pt x="5869" y="5817"/>
                              </a:cubicBezTo>
                              <a:lnTo>
                                <a:pt x="5933" y="5783"/>
                              </a:lnTo>
                              <a:close/>
                              <a:moveTo>
                                <a:pt x="5953" y="5837"/>
                              </a:moveTo>
                              <a:lnTo>
                                <a:pt x="5947" y="5844"/>
                              </a:lnTo>
                              <a:cubicBezTo>
                                <a:pt x="5943" y="5844"/>
                                <a:pt x="5940" y="5844"/>
                                <a:pt x="5937" y="5840"/>
                              </a:cubicBezTo>
                              <a:cubicBezTo>
                                <a:pt x="5943" y="5840"/>
                                <a:pt x="5950" y="5837"/>
                                <a:pt x="5953" y="5837"/>
                              </a:cubicBezTo>
                              <a:close/>
                              <a:moveTo>
                                <a:pt x="6135" y="6113"/>
                              </a:moveTo>
                              <a:lnTo>
                                <a:pt x="6135" y="6116"/>
                              </a:lnTo>
                              <a:cubicBezTo>
                                <a:pt x="6138" y="6130"/>
                                <a:pt x="6145" y="6143"/>
                                <a:pt x="6149" y="6157"/>
                              </a:cubicBezTo>
                              <a:lnTo>
                                <a:pt x="6088" y="6194"/>
                              </a:lnTo>
                              <a:cubicBezTo>
                                <a:pt x="6085" y="6174"/>
                                <a:pt x="6108" y="6143"/>
                                <a:pt x="6135" y="6113"/>
                              </a:cubicBezTo>
                              <a:close/>
                              <a:moveTo>
                                <a:pt x="6152" y="6164"/>
                              </a:moveTo>
                              <a:cubicBezTo>
                                <a:pt x="6152" y="6170"/>
                                <a:pt x="6155" y="6177"/>
                                <a:pt x="6159" y="6184"/>
                              </a:cubicBezTo>
                              <a:cubicBezTo>
                                <a:pt x="6146" y="6196"/>
                                <a:pt x="6134" y="6205"/>
                                <a:pt x="6126" y="6205"/>
                              </a:cubicBezTo>
                              <a:cubicBezTo>
                                <a:pt x="6123" y="6205"/>
                                <a:pt x="6120" y="6203"/>
                                <a:pt x="6118" y="6201"/>
                              </a:cubicBezTo>
                              <a:lnTo>
                                <a:pt x="6152" y="6164"/>
                              </a:lnTo>
                              <a:close/>
                              <a:moveTo>
                                <a:pt x="6256" y="6187"/>
                              </a:moveTo>
                              <a:lnTo>
                                <a:pt x="6253" y="6190"/>
                              </a:lnTo>
                              <a:lnTo>
                                <a:pt x="6199" y="6325"/>
                              </a:lnTo>
                              <a:cubicBezTo>
                                <a:pt x="6176" y="6291"/>
                                <a:pt x="6149" y="6261"/>
                                <a:pt x="6182" y="6204"/>
                              </a:cubicBezTo>
                              <a:lnTo>
                                <a:pt x="6182" y="6204"/>
                              </a:lnTo>
                              <a:cubicBezTo>
                                <a:pt x="6189" y="6206"/>
                                <a:pt x="6196" y="6207"/>
                                <a:pt x="6203" y="6207"/>
                              </a:cubicBezTo>
                              <a:cubicBezTo>
                                <a:pt x="6223" y="6207"/>
                                <a:pt x="6241" y="6200"/>
                                <a:pt x="6256" y="6187"/>
                              </a:cubicBezTo>
                              <a:close/>
                              <a:moveTo>
                                <a:pt x="11099" y="6116"/>
                              </a:moveTo>
                              <a:cubicBezTo>
                                <a:pt x="11113" y="6207"/>
                                <a:pt x="11106" y="6302"/>
                                <a:pt x="11079" y="6389"/>
                              </a:cubicBezTo>
                              <a:cubicBezTo>
                                <a:pt x="11042" y="6322"/>
                                <a:pt x="11065" y="6227"/>
                                <a:pt x="11099" y="6116"/>
                              </a:cubicBezTo>
                              <a:close/>
                              <a:moveTo>
                                <a:pt x="6376" y="6143"/>
                              </a:moveTo>
                              <a:cubicBezTo>
                                <a:pt x="6441" y="6143"/>
                                <a:pt x="6310" y="6269"/>
                                <a:pt x="6300" y="6312"/>
                              </a:cubicBezTo>
                              <a:cubicBezTo>
                                <a:pt x="6342" y="6282"/>
                                <a:pt x="6414" y="6231"/>
                                <a:pt x="6452" y="6231"/>
                              </a:cubicBezTo>
                              <a:cubicBezTo>
                                <a:pt x="6475" y="6231"/>
                                <a:pt x="6485" y="6248"/>
                                <a:pt x="6472" y="6298"/>
                              </a:cubicBezTo>
                              <a:cubicBezTo>
                                <a:pt x="6466" y="6301"/>
                                <a:pt x="6461" y="6302"/>
                                <a:pt x="6457" y="6302"/>
                              </a:cubicBezTo>
                              <a:cubicBezTo>
                                <a:pt x="6442" y="6302"/>
                                <a:pt x="6441" y="6285"/>
                                <a:pt x="6425" y="6285"/>
                              </a:cubicBezTo>
                              <a:lnTo>
                                <a:pt x="6401" y="6379"/>
                              </a:lnTo>
                              <a:cubicBezTo>
                                <a:pt x="6388" y="6389"/>
                                <a:pt x="6371" y="6399"/>
                                <a:pt x="6354" y="6406"/>
                              </a:cubicBezTo>
                              <a:cubicBezTo>
                                <a:pt x="6351" y="6379"/>
                                <a:pt x="6347" y="6352"/>
                                <a:pt x="6337" y="6325"/>
                              </a:cubicBezTo>
                              <a:lnTo>
                                <a:pt x="6263" y="6399"/>
                              </a:lnTo>
                              <a:cubicBezTo>
                                <a:pt x="6256" y="6369"/>
                                <a:pt x="6276" y="6342"/>
                                <a:pt x="6290" y="6315"/>
                              </a:cubicBezTo>
                              <a:lnTo>
                                <a:pt x="6290" y="6315"/>
                              </a:lnTo>
                              <a:cubicBezTo>
                                <a:pt x="6155" y="6389"/>
                                <a:pt x="6303" y="6386"/>
                                <a:pt x="6206" y="6456"/>
                              </a:cubicBezTo>
                              <a:cubicBezTo>
                                <a:pt x="6206" y="6446"/>
                                <a:pt x="6206" y="6440"/>
                                <a:pt x="6206" y="6433"/>
                              </a:cubicBezTo>
                              <a:cubicBezTo>
                                <a:pt x="6226" y="6399"/>
                                <a:pt x="6226" y="6359"/>
                                <a:pt x="6202" y="6328"/>
                              </a:cubicBezTo>
                              <a:cubicBezTo>
                                <a:pt x="6256" y="6308"/>
                                <a:pt x="6273" y="6147"/>
                                <a:pt x="6371" y="6143"/>
                              </a:cubicBezTo>
                              <a:cubicBezTo>
                                <a:pt x="6373" y="6143"/>
                                <a:pt x="6374" y="6143"/>
                                <a:pt x="6376" y="6143"/>
                              </a:cubicBezTo>
                              <a:close/>
                              <a:moveTo>
                                <a:pt x="6189" y="6456"/>
                              </a:moveTo>
                              <a:cubicBezTo>
                                <a:pt x="6192" y="6456"/>
                                <a:pt x="6196" y="6460"/>
                                <a:pt x="6199" y="6460"/>
                              </a:cubicBezTo>
                              <a:cubicBezTo>
                                <a:pt x="6192" y="6466"/>
                                <a:pt x="6186" y="6470"/>
                                <a:pt x="6176" y="6477"/>
                              </a:cubicBezTo>
                              <a:cubicBezTo>
                                <a:pt x="6182" y="6470"/>
                                <a:pt x="6186" y="6463"/>
                                <a:pt x="6189" y="6456"/>
                              </a:cubicBezTo>
                              <a:close/>
                              <a:moveTo>
                                <a:pt x="6945" y="6572"/>
                              </a:moveTo>
                              <a:cubicBezTo>
                                <a:pt x="6956" y="6572"/>
                                <a:pt x="6942" y="6600"/>
                                <a:pt x="6936" y="6625"/>
                              </a:cubicBezTo>
                              <a:lnTo>
                                <a:pt x="6933" y="6625"/>
                              </a:lnTo>
                              <a:cubicBezTo>
                                <a:pt x="6919" y="6631"/>
                                <a:pt x="6890" y="6645"/>
                                <a:pt x="6878" y="6645"/>
                              </a:cubicBezTo>
                              <a:cubicBezTo>
                                <a:pt x="6869" y="6645"/>
                                <a:pt x="6867" y="6638"/>
                                <a:pt x="6882" y="6618"/>
                              </a:cubicBezTo>
                              <a:cubicBezTo>
                                <a:pt x="6920" y="6584"/>
                                <a:pt x="6937" y="6572"/>
                                <a:pt x="6945" y="6572"/>
                              </a:cubicBezTo>
                              <a:close/>
                              <a:moveTo>
                                <a:pt x="7892" y="6921"/>
                              </a:moveTo>
                              <a:cubicBezTo>
                                <a:pt x="7895" y="6927"/>
                                <a:pt x="7899" y="6931"/>
                                <a:pt x="7902" y="6934"/>
                              </a:cubicBezTo>
                              <a:lnTo>
                                <a:pt x="7882" y="6941"/>
                              </a:lnTo>
                              <a:lnTo>
                                <a:pt x="7892" y="6921"/>
                              </a:lnTo>
                              <a:close/>
                              <a:moveTo>
                                <a:pt x="7764" y="7106"/>
                              </a:moveTo>
                              <a:cubicBezTo>
                                <a:pt x="7781" y="7106"/>
                                <a:pt x="7784" y="7119"/>
                                <a:pt x="7774" y="7150"/>
                              </a:cubicBezTo>
                              <a:lnTo>
                                <a:pt x="7771" y="7150"/>
                              </a:lnTo>
                              <a:cubicBezTo>
                                <a:pt x="7763" y="7153"/>
                                <a:pt x="7758" y="7155"/>
                                <a:pt x="7754" y="7155"/>
                              </a:cubicBezTo>
                              <a:cubicBezTo>
                                <a:pt x="7741" y="7155"/>
                                <a:pt x="7748" y="7135"/>
                                <a:pt x="7764" y="7106"/>
                              </a:cubicBezTo>
                              <a:close/>
                              <a:moveTo>
                                <a:pt x="8132" y="8047"/>
                              </a:moveTo>
                              <a:lnTo>
                                <a:pt x="8132" y="8047"/>
                              </a:lnTo>
                              <a:cubicBezTo>
                                <a:pt x="8130" y="8048"/>
                                <a:pt x="8128" y="8050"/>
                                <a:pt x="8127" y="8052"/>
                              </a:cubicBezTo>
                              <a:cubicBezTo>
                                <a:pt x="8129" y="8050"/>
                                <a:pt x="8130" y="8048"/>
                                <a:pt x="8132" y="8047"/>
                              </a:cubicBezTo>
                              <a:close/>
                              <a:moveTo>
                                <a:pt x="8147" y="8067"/>
                              </a:moveTo>
                              <a:lnTo>
                                <a:pt x="8141" y="8068"/>
                              </a:lnTo>
                              <a:cubicBezTo>
                                <a:pt x="8143" y="8068"/>
                                <a:pt x="8145" y="8068"/>
                                <a:pt x="8147" y="8067"/>
                              </a:cubicBezTo>
                              <a:close/>
                              <a:moveTo>
                                <a:pt x="8508" y="8418"/>
                              </a:moveTo>
                              <a:cubicBezTo>
                                <a:pt x="8504" y="8418"/>
                                <a:pt x="8501" y="8425"/>
                                <a:pt x="8498" y="8425"/>
                              </a:cubicBezTo>
                              <a:cubicBezTo>
                                <a:pt x="8498" y="8422"/>
                                <a:pt x="8501" y="8422"/>
                                <a:pt x="8501" y="8418"/>
                              </a:cubicBezTo>
                              <a:lnTo>
                                <a:pt x="8508" y="8418"/>
                              </a:lnTo>
                              <a:close/>
                              <a:moveTo>
                                <a:pt x="6707" y="6339"/>
                              </a:moveTo>
                              <a:cubicBezTo>
                                <a:pt x="6715" y="6339"/>
                                <a:pt x="6721" y="6343"/>
                                <a:pt x="6724" y="6352"/>
                              </a:cubicBezTo>
                              <a:cubicBezTo>
                                <a:pt x="6727" y="6392"/>
                                <a:pt x="6707" y="6429"/>
                                <a:pt x="6677" y="6450"/>
                              </a:cubicBezTo>
                              <a:lnTo>
                                <a:pt x="6764" y="6426"/>
                              </a:lnTo>
                              <a:lnTo>
                                <a:pt x="6764" y="6426"/>
                              </a:lnTo>
                              <a:cubicBezTo>
                                <a:pt x="6770" y="6437"/>
                                <a:pt x="6746" y="6464"/>
                                <a:pt x="6734" y="6466"/>
                              </a:cubicBezTo>
                              <a:lnTo>
                                <a:pt x="6734" y="6466"/>
                              </a:lnTo>
                              <a:lnTo>
                                <a:pt x="6727" y="6463"/>
                              </a:lnTo>
                              <a:lnTo>
                                <a:pt x="6727" y="6463"/>
                              </a:lnTo>
                              <a:cubicBezTo>
                                <a:pt x="6728" y="6465"/>
                                <a:pt x="6730" y="6466"/>
                                <a:pt x="6732" y="6466"/>
                              </a:cubicBezTo>
                              <a:cubicBezTo>
                                <a:pt x="6733" y="6466"/>
                                <a:pt x="6733" y="6466"/>
                                <a:pt x="6734" y="6466"/>
                              </a:cubicBezTo>
                              <a:lnTo>
                                <a:pt x="6734" y="6466"/>
                              </a:lnTo>
                              <a:lnTo>
                                <a:pt x="6805" y="6497"/>
                              </a:lnTo>
                              <a:lnTo>
                                <a:pt x="6798" y="6503"/>
                              </a:lnTo>
                              <a:cubicBezTo>
                                <a:pt x="6842" y="6473"/>
                                <a:pt x="6889" y="6446"/>
                                <a:pt x="6936" y="6423"/>
                              </a:cubicBezTo>
                              <a:lnTo>
                                <a:pt x="6936" y="6423"/>
                              </a:lnTo>
                              <a:cubicBezTo>
                                <a:pt x="6923" y="6466"/>
                                <a:pt x="6906" y="6440"/>
                                <a:pt x="6886" y="6470"/>
                              </a:cubicBezTo>
                              <a:lnTo>
                                <a:pt x="6970" y="6446"/>
                              </a:lnTo>
                              <a:lnTo>
                                <a:pt x="6970" y="6446"/>
                              </a:lnTo>
                              <a:cubicBezTo>
                                <a:pt x="6942" y="6499"/>
                                <a:pt x="6890" y="6531"/>
                                <a:pt x="6858" y="6531"/>
                              </a:cubicBezTo>
                              <a:cubicBezTo>
                                <a:pt x="6848" y="6531"/>
                                <a:pt x="6839" y="6528"/>
                                <a:pt x="6835" y="6520"/>
                              </a:cubicBezTo>
                              <a:cubicBezTo>
                                <a:pt x="6775" y="6610"/>
                                <a:pt x="6767" y="6632"/>
                                <a:pt x="6779" y="6632"/>
                              </a:cubicBezTo>
                              <a:cubicBezTo>
                                <a:pt x="6792" y="6632"/>
                                <a:pt x="6827" y="6608"/>
                                <a:pt x="6850" y="6608"/>
                              </a:cubicBezTo>
                              <a:cubicBezTo>
                                <a:pt x="6868" y="6608"/>
                                <a:pt x="6878" y="6623"/>
                                <a:pt x="6862" y="6678"/>
                              </a:cubicBezTo>
                              <a:lnTo>
                                <a:pt x="6805" y="6678"/>
                              </a:lnTo>
                              <a:cubicBezTo>
                                <a:pt x="6707" y="6827"/>
                                <a:pt x="6775" y="6800"/>
                                <a:pt x="6734" y="6911"/>
                              </a:cubicBezTo>
                              <a:cubicBezTo>
                                <a:pt x="6764" y="6864"/>
                                <a:pt x="6852" y="6648"/>
                                <a:pt x="6936" y="6625"/>
                              </a:cubicBezTo>
                              <a:lnTo>
                                <a:pt x="6936" y="6625"/>
                              </a:lnTo>
                              <a:cubicBezTo>
                                <a:pt x="6934" y="6643"/>
                                <a:pt x="6935" y="6658"/>
                                <a:pt x="6953" y="6658"/>
                              </a:cubicBezTo>
                              <a:cubicBezTo>
                                <a:pt x="6963" y="6658"/>
                                <a:pt x="6976" y="6654"/>
                                <a:pt x="6997" y="6645"/>
                              </a:cubicBezTo>
                              <a:lnTo>
                                <a:pt x="6997" y="6645"/>
                              </a:lnTo>
                              <a:cubicBezTo>
                                <a:pt x="6923" y="6722"/>
                                <a:pt x="6960" y="6722"/>
                                <a:pt x="6987" y="6739"/>
                              </a:cubicBezTo>
                              <a:lnTo>
                                <a:pt x="6886" y="6840"/>
                              </a:lnTo>
                              <a:cubicBezTo>
                                <a:pt x="6939" y="6833"/>
                                <a:pt x="6990" y="6779"/>
                                <a:pt x="7047" y="6746"/>
                              </a:cubicBezTo>
                              <a:lnTo>
                                <a:pt x="7047" y="6746"/>
                              </a:lnTo>
                              <a:cubicBezTo>
                                <a:pt x="7067" y="6783"/>
                                <a:pt x="6993" y="6870"/>
                                <a:pt x="6933" y="6941"/>
                              </a:cubicBezTo>
                              <a:cubicBezTo>
                                <a:pt x="6936" y="6948"/>
                                <a:pt x="6939" y="6952"/>
                                <a:pt x="6944" y="6952"/>
                              </a:cubicBezTo>
                              <a:cubicBezTo>
                                <a:pt x="6972" y="6952"/>
                                <a:pt x="7030" y="6813"/>
                                <a:pt x="7087" y="6813"/>
                              </a:cubicBezTo>
                              <a:cubicBezTo>
                                <a:pt x="7092" y="6813"/>
                                <a:pt x="7096" y="6814"/>
                                <a:pt x="7101" y="6816"/>
                              </a:cubicBezTo>
                              <a:cubicBezTo>
                                <a:pt x="7099" y="6860"/>
                                <a:pt x="7120" y="6872"/>
                                <a:pt x="7159" y="6872"/>
                              </a:cubicBezTo>
                              <a:cubicBezTo>
                                <a:pt x="7187" y="6872"/>
                                <a:pt x="7225" y="6866"/>
                                <a:pt x="7269" y="6860"/>
                              </a:cubicBezTo>
                              <a:lnTo>
                                <a:pt x="7269" y="6860"/>
                              </a:lnTo>
                              <a:cubicBezTo>
                                <a:pt x="7259" y="6921"/>
                                <a:pt x="7199" y="6914"/>
                                <a:pt x="7178" y="6951"/>
                              </a:cubicBezTo>
                              <a:lnTo>
                                <a:pt x="7286" y="6897"/>
                              </a:lnTo>
                              <a:lnTo>
                                <a:pt x="7286" y="6897"/>
                              </a:lnTo>
                              <a:cubicBezTo>
                                <a:pt x="7289" y="6904"/>
                                <a:pt x="7259" y="6927"/>
                                <a:pt x="7246" y="6941"/>
                              </a:cubicBezTo>
                              <a:cubicBezTo>
                                <a:pt x="7294" y="6931"/>
                                <a:pt x="7349" y="6850"/>
                                <a:pt x="7404" y="6850"/>
                              </a:cubicBezTo>
                              <a:cubicBezTo>
                                <a:pt x="7406" y="6850"/>
                                <a:pt x="7408" y="6850"/>
                                <a:pt x="7411" y="6850"/>
                              </a:cubicBezTo>
                              <a:cubicBezTo>
                                <a:pt x="7428" y="6837"/>
                                <a:pt x="7439" y="6831"/>
                                <a:pt x="7444" y="6831"/>
                              </a:cubicBezTo>
                              <a:cubicBezTo>
                                <a:pt x="7475" y="6831"/>
                                <a:pt x="7359" y="7001"/>
                                <a:pt x="7424" y="7001"/>
                              </a:cubicBezTo>
                              <a:cubicBezTo>
                                <a:pt x="7434" y="7001"/>
                                <a:pt x="7448" y="6997"/>
                                <a:pt x="7468" y="6988"/>
                              </a:cubicBezTo>
                              <a:lnTo>
                                <a:pt x="7468" y="6988"/>
                              </a:lnTo>
                              <a:cubicBezTo>
                                <a:pt x="7444" y="7025"/>
                                <a:pt x="7397" y="7042"/>
                                <a:pt x="7357" y="7082"/>
                              </a:cubicBezTo>
                              <a:cubicBezTo>
                                <a:pt x="7448" y="7072"/>
                                <a:pt x="7538" y="7049"/>
                                <a:pt x="7623" y="7015"/>
                              </a:cubicBezTo>
                              <a:lnTo>
                                <a:pt x="7623" y="7015"/>
                              </a:lnTo>
                              <a:lnTo>
                                <a:pt x="7582" y="7116"/>
                              </a:lnTo>
                              <a:cubicBezTo>
                                <a:pt x="7643" y="7018"/>
                                <a:pt x="7771" y="6971"/>
                                <a:pt x="7882" y="6941"/>
                              </a:cubicBezTo>
                              <a:lnTo>
                                <a:pt x="7882" y="6941"/>
                              </a:lnTo>
                              <a:lnTo>
                                <a:pt x="7862" y="6965"/>
                              </a:lnTo>
                              <a:lnTo>
                                <a:pt x="7909" y="6941"/>
                              </a:lnTo>
                              <a:cubicBezTo>
                                <a:pt x="7915" y="6948"/>
                                <a:pt x="7922" y="6958"/>
                                <a:pt x="7929" y="6965"/>
                              </a:cubicBezTo>
                              <a:cubicBezTo>
                                <a:pt x="7892" y="6995"/>
                                <a:pt x="7851" y="7018"/>
                                <a:pt x="7811" y="7039"/>
                              </a:cubicBezTo>
                              <a:lnTo>
                                <a:pt x="7862" y="6965"/>
                              </a:lnTo>
                              <a:lnTo>
                                <a:pt x="7862" y="6965"/>
                              </a:lnTo>
                              <a:cubicBezTo>
                                <a:pt x="7781" y="7005"/>
                                <a:pt x="7707" y="7055"/>
                                <a:pt x="7636" y="7113"/>
                              </a:cubicBezTo>
                              <a:cubicBezTo>
                                <a:pt x="7646" y="7108"/>
                                <a:pt x="7656" y="7105"/>
                                <a:pt x="7667" y="7105"/>
                              </a:cubicBezTo>
                              <a:cubicBezTo>
                                <a:pt x="7671" y="7105"/>
                                <a:pt x="7675" y="7105"/>
                                <a:pt x="7680" y="7106"/>
                              </a:cubicBezTo>
                              <a:cubicBezTo>
                                <a:pt x="7663" y="7113"/>
                                <a:pt x="7646" y="7123"/>
                                <a:pt x="7629" y="7136"/>
                              </a:cubicBezTo>
                              <a:cubicBezTo>
                                <a:pt x="7627" y="7140"/>
                                <a:pt x="7627" y="7141"/>
                                <a:pt x="7629" y="7141"/>
                              </a:cubicBezTo>
                              <a:cubicBezTo>
                                <a:pt x="7635" y="7141"/>
                                <a:pt x="7659" y="7129"/>
                                <a:pt x="7687" y="7119"/>
                              </a:cubicBezTo>
                              <a:lnTo>
                                <a:pt x="7687" y="7119"/>
                              </a:lnTo>
                              <a:lnTo>
                                <a:pt x="7569" y="7234"/>
                              </a:lnTo>
                              <a:lnTo>
                                <a:pt x="7623" y="7197"/>
                              </a:lnTo>
                              <a:lnTo>
                                <a:pt x="7596" y="7325"/>
                              </a:lnTo>
                              <a:cubicBezTo>
                                <a:pt x="7729" y="7284"/>
                                <a:pt x="7902" y="7210"/>
                                <a:pt x="8024" y="7210"/>
                              </a:cubicBezTo>
                              <a:cubicBezTo>
                                <a:pt x="8053" y="7210"/>
                                <a:pt x="8079" y="7214"/>
                                <a:pt x="8101" y="7224"/>
                              </a:cubicBezTo>
                              <a:cubicBezTo>
                                <a:pt x="7993" y="7271"/>
                                <a:pt x="7942" y="7331"/>
                                <a:pt x="7828" y="7412"/>
                              </a:cubicBezTo>
                              <a:cubicBezTo>
                                <a:pt x="7880" y="7357"/>
                                <a:pt x="7857" y="7350"/>
                                <a:pt x="7819" y="7350"/>
                              </a:cubicBezTo>
                              <a:cubicBezTo>
                                <a:pt x="7807" y="7350"/>
                                <a:pt x="7794" y="7351"/>
                                <a:pt x="7781" y="7351"/>
                              </a:cubicBezTo>
                              <a:cubicBezTo>
                                <a:pt x="7754" y="7351"/>
                                <a:pt x="7729" y="7347"/>
                                <a:pt x="7727" y="7328"/>
                              </a:cubicBezTo>
                              <a:lnTo>
                                <a:pt x="7727" y="7328"/>
                              </a:lnTo>
                              <a:cubicBezTo>
                                <a:pt x="7730" y="7358"/>
                                <a:pt x="7673" y="7392"/>
                                <a:pt x="7650" y="7402"/>
                              </a:cubicBezTo>
                              <a:lnTo>
                                <a:pt x="7814" y="7395"/>
                              </a:lnTo>
                              <a:lnTo>
                                <a:pt x="7814" y="7395"/>
                              </a:lnTo>
                              <a:cubicBezTo>
                                <a:pt x="7720" y="7459"/>
                                <a:pt x="7754" y="7459"/>
                                <a:pt x="7730" y="7506"/>
                              </a:cubicBezTo>
                              <a:cubicBezTo>
                                <a:pt x="7798" y="7449"/>
                                <a:pt x="7837" y="7433"/>
                                <a:pt x="7865" y="7433"/>
                              </a:cubicBezTo>
                              <a:cubicBezTo>
                                <a:pt x="7905" y="7433"/>
                                <a:pt x="7920" y="7467"/>
                                <a:pt x="7960" y="7467"/>
                              </a:cubicBezTo>
                              <a:cubicBezTo>
                                <a:pt x="7963" y="7467"/>
                                <a:pt x="7966" y="7466"/>
                                <a:pt x="7969" y="7466"/>
                              </a:cubicBezTo>
                              <a:lnTo>
                                <a:pt x="7969" y="7466"/>
                              </a:lnTo>
                              <a:cubicBezTo>
                                <a:pt x="7929" y="7495"/>
                                <a:pt x="7885" y="7523"/>
                                <a:pt x="7857" y="7523"/>
                              </a:cubicBezTo>
                              <a:cubicBezTo>
                                <a:pt x="7843" y="7523"/>
                                <a:pt x="7832" y="7516"/>
                                <a:pt x="7828" y="7500"/>
                              </a:cubicBezTo>
                              <a:cubicBezTo>
                                <a:pt x="7801" y="7533"/>
                                <a:pt x="7802" y="7545"/>
                                <a:pt x="7818" y="7545"/>
                              </a:cubicBezTo>
                              <a:cubicBezTo>
                                <a:pt x="7852" y="7545"/>
                                <a:pt x="7958" y="7489"/>
                                <a:pt x="7994" y="7489"/>
                              </a:cubicBezTo>
                              <a:cubicBezTo>
                                <a:pt x="8009" y="7489"/>
                                <a:pt x="8012" y="7499"/>
                                <a:pt x="7993" y="7527"/>
                              </a:cubicBezTo>
                              <a:cubicBezTo>
                                <a:pt x="7989" y="7521"/>
                                <a:pt x="7990" y="7515"/>
                                <a:pt x="7984" y="7515"/>
                              </a:cubicBezTo>
                              <a:cubicBezTo>
                                <a:pt x="7980" y="7515"/>
                                <a:pt x="7973" y="7518"/>
                                <a:pt x="7959" y="7527"/>
                              </a:cubicBezTo>
                              <a:cubicBezTo>
                                <a:pt x="7966" y="7525"/>
                                <a:pt x="7971" y="7524"/>
                                <a:pt x="7976" y="7524"/>
                              </a:cubicBezTo>
                              <a:cubicBezTo>
                                <a:pt x="8028" y="7524"/>
                                <a:pt x="8014" y="7596"/>
                                <a:pt x="7959" y="7617"/>
                              </a:cubicBezTo>
                              <a:lnTo>
                                <a:pt x="7949" y="7607"/>
                              </a:lnTo>
                              <a:lnTo>
                                <a:pt x="7949" y="7607"/>
                              </a:lnTo>
                              <a:cubicBezTo>
                                <a:pt x="7964" y="7665"/>
                                <a:pt x="8023" y="7740"/>
                                <a:pt x="8121" y="7740"/>
                              </a:cubicBezTo>
                              <a:cubicBezTo>
                                <a:pt x="8156" y="7740"/>
                                <a:pt x="8195" y="7731"/>
                                <a:pt x="8238" y="7708"/>
                              </a:cubicBezTo>
                              <a:lnTo>
                                <a:pt x="8238" y="7708"/>
                              </a:lnTo>
                              <a:lnTo>
                                <a:pt x="8003" y="7836"/>
                              </a:lnTo>
                              <a:cubicBezTo>
                                <a:pt x="8144" y="7786"/>
                                <a:pt x="8286" y="7739"/>
                                <a:pt x="8427" y="7688"/>
                              </a:cubicBezTo>
                              <a:lnTo>
                                <a:pt x="8451" y="7725"/>
                              </a:lnTo>
                              <a:cubicBezTo>
                                <a:pt x="8305" y="7818"/>
                                <a:pt x="8133" y="7927"/>
                                <a:pt x="8054" y="7927"/>
                              </a:cubicBezTo>
                              <a:cubicBezTo>
                                <a:pt x="8052" y="7927"/>
                                <a:pt x="8051" y="7927"/>
                                <a:pt x="8050" y="7927"/>
                              </a:cubicBezTo>
                              <a:lnTo>
                                <a:pt x="8050" y="7927"/>
                              </a:lnTo>
                              <a:cubicBezTo>
                                <a:pt x="8040" y="7954"/>
                                <a:pt x="8026" y="7984"/>
                                <a:pt x="8097" y="7988"/>
                              </a:cubicBezTo>
                              <a:cubicBezTo>
                                <a:pt x="8110" y="7968"/>
                                <a:pt x="8277" y="7849"/>
                                <a:pt x="8304" y="7849"/>
                              </a:cubicBezTo>
                              <a:cubicBezTo>
                                <a:pt x="8305" y="7849"/>
                                <a:pt x="8305" y="7849"/>
                                <a:pt x="8306" y="7850"/>
                              </a:cubicBezTo>
                              <a:cubicBezTo>
                                <a:pt x="8173" y="7979"/>
                                <a:pt x="8237" y="7928"/>
                                <a:pt x="8132" y="8047"/>
                              </a:cubicBezTo>
                              <a:lnTo>
                                <a:pt x="8132" y="8047"/>
                              </a:lnTo>
                              <a:cubicBezTo>
                                <a:pt x="8167" y="8013"/>
                                <a:pt x="8335" y="7935"/>
                                <a:pt x="8382" y="7935"/>
                              </a:cubicBezTo>
                              <a:cubicBezTo>
                                <a:pt x="8388" y="7935"/>
                                <a:pt x="8392" y="7937"/>
                                <a:pt x="8393" y="7940"/>
                              </a:cubicBezTo>
                              <a:cubicBezTo>
                                <a:pt x="8358" y="7953"/>
                                <a:pt x="8191" y="8053"/>
                                <a:pt x="8147" y="8067"/>
                              </a:cubicBezTo>
                              <a:lnTo>
                                <a:pt x="8147" y="8067"/>
                              </a:lnTo>
                              <a:lnTo>
                                <a:pt x="8385" y="8010"/>
                              </a:lnTo>
                              <a:lnTo>
                                <a:pt x="8385" y="8010"/>
                              </a:lnTo>
                              <a:cubicBezTo>
                                <a:pt x="8330" y="8028"/>
                                <a:pt x="8204" y="8112"/>
                                <a:pt x="8151" y="8156"/>
                              </a:cubicBezTo>
                              <a:cubicBezTo>
                                <a:pt x="8158" y="8151"/>
                                <a:pt x="8163" y="8149"/>
                                <a:pt x="8167" y="8149"/>
                              </a:cubicBezTo>
                              <a:cubicBezTo>
                                <a:pt x="8191" y="8149"/>
                                <a:pt x="8183" y="8211"/>
                                <a:pt x="8208" y="8216"/>
                              </a:cubicBezTo>
                              <a:lnTo>
                                <a:pt x="8245" y="8163"/>
                              </a:lnTo>
                              <a:cubicBezTo>
                                <a:pt x="8246" y="8181"/>
                                <a:pt x="8261" y="8187"/>
                                <a:pt x="8286" y="8187"/>
                              </a:cubicBezTo>
                              <a:cubicBezTo>
                                <a:pt x="8357" y="8187"/>
                                <a:pt x="8502" y="8131"/>
                                <a:pt x="8578" y="8131"/>
                              </a:cubicBezTo>
                              <a:cubicBezTo>
                                <a:pt x="8603" y="8131"/>
                                <a:pt x="8620" y="8137"/>
                                <a:pt x="8626" y="8152"/>
                              </a:cubicBezTo>
                              <a:cubicBezTo>
                                <a:pt x="8572" y="8166"/>
                                <a:pt x="8326" y="8274"/>
                                <a:pt x="8316" y="8321"/>
                              </a:cubicBezTo>
                              <a:lnTo>
                                <a:pt x="8420" y="8287"/>
                              </a:lnTo>
                              <a:cubicBezTo>
                                <a:pt x="8420" y="8297"/>
                                <a:pt x="8420" y="8307"/>
                                <a:pt x="8427" y="8314"/>
                              </a:cubicBezTo>
                              <a:cubicBezTo>
                                <a:pt x="8437" y="8297"/>
                                <a:pt x="8451" y="8284"/>
                                <a:pt x="8464" y="8274"/>
                              </a:cubicBezTo>
                              <a:cubicBezTo>
                                <a:pt x="8535" y="8250"/>
                                <a:pt x="8622" y="8227"/>
                                <a:pt x="8706" y="8203"/>
                              </a:cubicBezTo>
                              <a:cubicBezTo>
                                <a:pt x="8716" y="8237"/>
                                <a:pt x="8726" y="8267"/>
                                <a:pt x="8740" y="8294"/>
                              </a:cubicBezTo>
                              <a:cubicBezTo>
                                <a:pt x="8679" y="8304"/>
                                <a:pt x="8615" y="8317"/>
                                <a:pt x="8558" y="8328"/>
                              </a:cubicBezTo>
                              <a:cubicBezTo>
                                <a:pt x="8568" y="8307"/>
                                <a:pt x="8575" y="8284"/>
                                <a:pt x="8578" y="8260"/>
                              </a:cubicBezTo>
                              <a:lnTo>
                                <a:pt x="8578" y="8260"/>
                              </a:lnTo>
                              <a:cubicBezTo>
                                <a:pt x="8565" y="8290"/>
                                <a:pt x="8545" y="8314"/>
                                <a:pt x="8521" y="8334"/>
                              </a:cubicBezTo>
                              <a:cubicBezTo>
                                <a:pt x="8434" y="8351"/>
                                <a:pt x="8353" y="8365"/>
                                <a:pt x="8299" y="8375"/>
                              </a:cubicBezTo>
                              <a:cubicBezTo>
                                <a:pt x="8259" y="8425"/>
                                <a:pt x="8225" y="8418"/>
                                <a:pt x="8249" y="8455"/>
                              </a:cubicBezTo>
                              <a:cubicBezTo>
                                <a:pt x="8238" y="8462"/>
                                <a:pt x="8225" y="8469"/>
                                <a:pt x="8212" y="8476"/>
                              </a:cubicBezTo>
                              <a:cubicBezTo>
                                <a:pt x="8171" y="8415"/>
                                <a:pt x="8043" y="8398"/>
                                <a:pt x="8016" y="8290"/>
                              </a:cubicBezTo>
                              <a:cubicBezTo>
                                <a:pt x="7993" y="8311"/>
                                <a:pt x="7969" y="8331"/>
                                <a:pt x="7952" y="8354"/>
                              </a:cubicBezTo>
                              <a:cubicBezTo>
                                <a:pt x="7855" y="8304"/>
                                <a:pt x="7761" y="8250"/>
                                <a:pt x="7670" y="8193"/>
                              </a:cubicBezTo>
                              <a:cubicBezTo>
                                <a:pt x="7680" y="8179"/>
                                <a:pt x="7690" y="8166"/>
                                <a:pt x="7697" y="8152"/>
                              </a:cubicBezTo>
                              <a:lnTo>
                                <a:pt x="7697" y="8152"/>
                              </a:lnTo>
                              <a:lnTo>
                                <a:pt x="7639" y="8176"/>
                              </a:lnTo>
                              <a:cubicBezTo>
                                <a:pt x="7636" y="8173"/>
                                <a:pt x="7636" y="8173"/>
                                <a:pt x="7633" y="8173"/>
                              </a:cubicBezTo>
                              <a:cubicBezTo>
                                <a:pt x="7650" y="8152"/>
                                <a:pt x="7676" y="8129"/>
                                <a:pt x="7680" y="8105"/>
                              </a:cubicBezTo>
                              <a:lnTo>
                                <a:pt x="7680" y="8105"/>
                              </a:lnTo>
                              <a:cubicBezTo>
                                <a:pt x="7663" y="8129"/>
                                <a:pt x="7643" y="8149"/>
                                <a:pt x="7619" y="8163"/>
                              </a:cubicBezTo>
                              <a:cubicBezTo>
                                <a:pt x="7602" y="8152"/>
                                <a:pt x="7582" y="8142"/>
                                <a:pt x="7565" y="8132"/>
                              </a:cubicBezTo>
                              <a:lnTo>
                                <a:pt x="7565" y="8122"/>
                              </a:lnTo>
                              <a:cubicBezTo>
                                <a:pt x="7565" y="8122"/>
                                <a:pt x="7565" y="8121"/>
                                <a:pt x="7565" y="8121"/>
                              </a:cubicBezTo>
                              <a:cubicBezTo>
                                <a:pt x="7564" y="8121"/>
                                <a:pt x="7561" y="8126"/>
                                <a:pt x="7559" y="8129"/>
                              </a:cubicBezTo>
                              <a:cubicBezTo>
                                <a:pt x="7542" y="8115"/>
                                <a:pt x="7528" y="8102"/>
                                <a:pt x="7508" y="8092"/>
                              </a:cubicBezTo>
                              <a:cubicBezTo>
                                <a:pt x="7508" y="8089"/>
                                <a:pt x="7515" y="8089"/>
                                <a:pt x="7512" y="8085"/>
                              </a:cubicBezTo>
                              <a:lnTo>
                                <a:pt x="7512" y="8085"/>
                              </a:lnTo>
                              <a:cubicBezTo>
                                <a:pt x="7509" y="8086"/>
                                <a:pt x="7507" y="8087"/>
                                <a:pt x="7506" y="8087"/>
                              </a:cubicBezTo>
                              <a:cubicBezTo>
                                <a:pt x="7503" y="8087"/>
                                <a:pt x="7500" y="8085"/>
                                <a:pt x="7498" y="8085"/>
                              </a:cubicBezTo>
                              <a:cubicBezTo>
                                <a:pt x="7114" y="7823"/>
                                <a:pt x="6758" y="7516"/>
                                <a:pt x="6441" y="7177"/>
                              </a:cubicBezTo>
                              <a:lnTo>
                                <a:pt x="6438" y="7173"/>
                              </a:lnTo>
                              <a:cubicBezTo>
                                <a:pt x="6425" y="7143"/>
                                <a:pt x="6411" y="7113"/>
                                <a:pt x="6391" y="7082"/>
                              </a:cubicBezTo>
                              <a:cubicBezTo>
                                <a:pt x="6438" y="7012"/>
                                <a:pt x="6495" y="6944"/>
                                <a:pt x="6559" y="6887"/>
                              </a:cubicBezTo>
                              <a:lnTo>
                                <a:pt x="6559" y="6887"/>
                              </a:lnTo>
                              <a:cubicBezTo>
                                <a:pt x="6540" y="6898"/>
                                <a:pt x="6526" y="6903"/>
                                <a:pt x="6517" y="6903"/>
                              </a:cubicBezTo>
                              <a:cubicBezTo>
                                <a:pt x="6460" y="6903"/>
                                <a:pt x="6596" y="6709"/>
                                <a:pt x="6514" y="6709"/>
                              </a:cubicBezTo>
                              <a:cubicBezTo>
                                <a:pt x="6498" y="6709"/>
                                <a:pt x="6472" y="6717"/>
                                <a:pt x="6435" y="6736"/>
                              </a:cubicBezTo>
                              <a:cubicBezTo>
                                <a:pt x="6455" y="6692"/>
                                <a:pt x="6495" y="6699"/>
                                <a:pt x="6526" y="6658"/>
                              </a:cubicBezTo>
                              <a:lnTo>
                                <a:pt x="6526" y="6658"/>
                              </a:lnTo>
                              <a:cubicBezTo>
                                <a:pt x="6489" y="6681"/>
                                <a:pt x="6463" y="6692"/>
                                <a:pt x="6445" y="6692"/>
                              </a:cubicBezTo>
                              <a:cubicBezTo>
                                <a:pt x="6424" y="6692"/>
                                <a:pt x="6416" y="6676"/>
                                <a:pt x="6418" y="6645"/>
                              </a:cubicBezTo>
                              <a:lnTo>
                                <a:pt x="6438" y="6631"/>
                              </a:lnTo>
                              <a:cubicBezTo>
                                <a:pt x="6367" y="6581"/>
                                <a:pt x="6367" y="6514"/>
                                <a:pt x="6357" y="6429"/>
                              </a:cubicBezTo>
                              <a:cubicBezTo>
                                <a:pt x="6389" y="6429"/>
                                <a:pt x="6409" y="6454"/>
                                <a:pt x="6440" y="6454"/>
                              </a:cubicBezTo>
                              <a:cubicBezTo>
                                <a:pt x="6468" y="6454"/>
                                <a:pt x="6505" y="6434"/>
                                <a:pt x="6569" y="6359"/>
                              </a:cubicBezTo>
                              <a:lnTo>
                                <a:pt x="6569" y="6359"/>
                              </a:lnTo>
                              <a:lnTo>
                                <a:pt x="6549" y="6426"/>
                              </a:lnTo>
                              <a:cubicBezTo>
                                <a:pt x="6548" y="6423"/>
                                <a:pt x="6546" y="6422"/>
                                <a:pt x="6544" y="6422"/>
                              </a:cubicBezTo>
                              <a:cubicBezTo>
                                <a:pt x="6540" y="6422"/>
                                <a:pt x="6534" y="6427"/>
                                <a:pt x="6530" y="6427"/>
                              </a:cubicBezTo>
                              <a:cubicBezTo>
                                <a:pt x="6530" y="6427"/>
                                <a:pt x="6529" y="6426"/>
                                <a:pt x="6529" y="6426"/>
                              </a:cubicBezTo>
                              <a:cubicBezTo>
                                <a:pt x="6519" y="6455"/>
                                <a:pt x="6519" y="6466"/>
                                <a:pt x="6527" y="6466"/>
                              </a:cubicBezTo>
                              <a:cubicBezTo>
                                <a:pt x="6554" y="6466"/>
                                <a:pt x="6662" y="6339"/>
                                <a:pt x="6707" y="6339"/>
                              </a:cubicBezTo>
                              <a:close/>
                              <a:moveTo>
                                <a:pt x="8551" y="8415"/>
                              </a:moveTo>
                              <a:cubicBezTo>
                                <a:pt x="8609" y="8415"/>
                                <a:pt x="8652" y="8428"/>
                                <a:pt x="8652" y="8459"/>
                              </a:cubicBezTo>
                              <a:cubicBezTo>
                                <a:pt x="8619" y="8479"/>
                                <a:pt x="8582" y="8496"/>
                                <a:pt x="8545" y="8509"/>
                              </a:cubicBezTo>
                              <a:cubicBezTo>
                                <a:pt x="8548" y="8482"/>
                                <a:pt x="8545" y="8452"/>
                                <a:pt x="8551" y="8415"/>
                              </a:cubicBezTo>
                              <a:close/>
                              <a:moveTo>
                                <a:pt x="8535" y="8418"/>
                              </a:moveTo>
                              <a:cubicBezTo>
                                <a:pt x="8521" y="8455"/>
                                <a:pt x="8504" y="8492"/>
                                <a:pt x="8488" y="8529"/>
                              </a:cubicBezTo>
                              <a:cubicBezTo>
                                <a:pt x="8454" y="8540"/>
                                <a:pt x="8424" y="8550"/>
                                <a:pt x="8397" y="8556"/>
                              </a:cubicBezTo>
                              <a:lnTo>
                                <a:pt x="8366" y="8546"/>
                              </a:lnTo>
                              <a:cubicBezTo>
                                <a:pt x="8383" y="8543"/>
                                <a:pt x="8400" y="8540"/>
                                <a:pt x="8417" y="8533"/>
                              </a:cubicBezTo>
                              <a:lnTo>
                                <a:pt x="8238" y="8496"/>
                              </a:lnTo>
                              <a:lnTo>
                                <a:pt x="8232" y="8492"/>
                              </a:lnTo>
                              <a:cubicBezTo>
                                <a:pt x="8296" y="8465"/>
                                <a:pt x="8360" y="8442"/>
                                <a:pt x="8427" y="8432"/>
                              </a:cubicBezTo>
                              <a:lnTo>
                                <a:pt x="8427" y="8432"/>
                              </a:lnTo>
                              <a:cubicBezTo>
                                <a:pt x="8426" y="8455"/>
                                <a:pt x="8434" y="8464"/>
                                <a:pt x="8447" y="8464"/>
                              </a:cubicBezTo>
                              <a:cubicBezTo>
                                <a:pt x="8468" y="8464"/>
                                <a:pt x="8501" y="8441"/>
                                <a:pt x="8528" y="8418"/>
                              </a:cubicBezTo>
                              <a:lnTo>
                                <a:pt x="8535" y="8418"/>
                              </a:lnTo>
                              <a:close/>
                              <a:moveTo>
                                <a:pt x="8834" y="8523"/>
                              </a:moveTo>
                              <a:lnTo>
                                <a:pt x="8834" y="8523"/>
                              </a:lnTo>
                              <a:cubicBezTo>
                                <a:pt x="8824" y="8546"/>
                                <a:pt x="8811" y="8573"/>
                                <a:pt x="8801" y="8597"/>
                              </a:cubicBezTo>
                              <a:lnTo>
                                <a:pt x="8854" y="8577"/>
                              </a:lnTo>
                              <a:cubicBezTo>
                                <a:pt x="8861" y="8593"/>
                                <a:pt x="8871" y="8614"/>
                                <a:pt x="8878" y="8634"/>
                              </a:cubicBezTo>
                              <a:lnTo>
                                <a:pt x="8824" y="8651"/>
                              </a:lnTo>
                              <a:lnTo>
                                <a:pt x="8827" y="8661"/>
                              </a:lnTo>
                              <a:lnTo>
                                <a:pt x="8881" y="8640"/>
                              </a:lnTo>
                              <a:cubicBezTo>
                                <a:pt x="8888" y="8657"/>
                                <a:pt x="8898" y="8678"/>
                                <a:pt x="8905" y="8694"/>
                              </a:cubicBezTo>
                              <a:cubicBezTo>
                                <a:pt x="8898" y="8701"/>
                                <a:pt x="8888" y="8704"/>
                                <a:pt x="8878" y="8708"/>
                              </a:cubicBezTo>
                              <a:cubicBezTo>
                                <a:pt x="8838" y="8698"/>
                                <a:pt x="8801" y="8684"/>
                                <a:pt x="8760" y="8674"/>
                              </a:cubicBezTo>
                              <a:cubicBezTo>
                                <a:pt x="8774" y="8651"/>
                                <a:pt x="8787" y="8624"/>
                                <a:pt x="8801" y="8597"/>
                              </a:cubicBezTo>
                              <a:lnTo>
                                <a:pt x="8801" y="8597"/>
                              </a:lnTo>
                              <a:lnTo>
                                <a:pt x="8750" y="8617"/>
                              </a:lnTo>
                              <a:lnTo>
                                <a:pt x="8713" y="8661"/>
                              </a:lnTo>
                              <a:lnTo>
                                <a:pt x="8706" y="8661"/>
                              </a:lnTo>
                              <a:lnTo>
                                <a:pt x="8706" y="8651"/>
                              </a:lnTo>
                              <a:cubicBezTo>
                                <a:pt x="8706" y="8647"/>
                                <a:pt x="8700" y="8644"/>
                                <a:pt x="8696" y="8640"/>
                              </a:cubicBezTo>
                              <a:lnTo>
                                <a:pt x="8750" y="8617"/>
                              </a:lnTo>
                              <a:lnTo>
                                <a:pt x="8834" y="8523"/>
                              </a:lnTo>
                              <a:close/>
                              <a:moveTo>
                                <a:pt x="1689" y="10582"/>
                              </a:moveTo>
                              <a:cubicBezTo>
                                <a:pt x="1710" y="10582"/>
                                <a:pt x="1726" y="10586"/>
                                <a:pt x="1747" y="10586"/>
                              </a:cubicBezTo>
                              <a:lnTo>
                                <a:pt x="1720" y="10633"/>
                              </a:lnTo>
                              <a:lnTo>
                                <a:pt x="1639" y="10666"/>
                              </a:lnTo>
                              <a:cubicBezTo>
                                <a:pt x="1632" y="10653"/>
                                <a:pt x="1626" y="10643"/>
                                <a:pt x="1619" y="10633"/>
                              </a:cubicBezTo>
                              <a:lnTo>
                                <a:pt x="1689" y="10582"/>
                              </a:lnTo>
                              <a:close/>
                              <a:moveTo>
                                <a:pt x="2026" y="10603"/>
                              </a:moveTo>
                              <a:cubicBezTo>
                                <a:pt x="2056" y="10606"/>
                                <a:pt x="2083" y="10609"/>
                                <a:pt x="2113" y="10613"/>
                              </a:cubicBezTo>
                              <a:lnTo>
                                <a:pt x="2090" y="10677"/>
                              </a:lnTo>
                              <a:cubicBezTo>
                                <a:pt x="2076" y="10650"/>
                                <a:pt x="2050" y="10626"/>
                                <a:pt x="2023" y="10613"/>
                              </a:cubicBezTo>
                              <a:lnTo>
                                <a:pt x="2026" y="10603"/>
                              </a:lnTo>
                              <a:close/>
                              <a:moveTo>
                                <a:pt x="2073" y="10730"/>
                              </a:moveTo>
                              <a:lnTo>
                                <a:pt x="2073" y="10730"/>
                              </a:lnTo>
                              <a:cubicBezTo>
                                <a:pt x="2066" y="10744"/>
                                <a:pt x="2063" y="10761"/>
                                <a:pt x="2056" y="10774"/>
                              </a:cubicBezTo>
                              <a:cubicBezTo>
                                <a:pt x="2056" y="10757"/>
                                <a:pt x="2060" y="10740"/>
                                <a:pt x="2073" y="10730"/>
                              </a:cubicBezTo>
                              <a:close/>
                              <a:moveTo>
                                <a:pt x="2192" y="10768"/>
                              </a:moveTo>
                              <a:cubicBezTo>
                                <a:pt x="2196" y="10768"/>
                                <a:pt x="2200" y="10769"/>
                                <a:pt x="2204" y="10771"/>
                              </a:cubicBezTo>
                              <a:cubicBezTo>
                                <a:pt x="2204" y="10774"/>
                                <a:pt x="2204" y="10774"/>
                                <a:pt x="2208" y="10778"/>
                              </a:cubicBezTo>
                              <a:lnTo>
                                <a:pt x="2204" y="10778"/>
                              </a:lnTo>
                              <a:cubicBezTo>
                                <a:pt x="2188" y="10784"/>
                                <a:pt x="2164" y="10794"/>
                                <a:pt x="2144" y="10804"/>
                              </a:cubicBezTo>
                              <a:cubicBezTo>
                                <a:pt x="2160" y="10783"/>
                                <a:pt x="2176" y="10768"/>
                                <a:pt x="2192" y="10768"/>
                              </a:cubicBezTo>
                              <a:close/>
                              <a:moveTo>
                                <a:pt x="2204" y="10794"/>
                              </a:moveTo>
                              <a:cubicBezTo>
                                <a:pt x="2204" y="10821"/>
                                <a:pt x="2201" y="10852"/>
                                <a:pt x="2194" y="10878"/>
                              </a:cubicBezTo>
                              <a:cubicBezTo>
                                <a:pt x="2161" y="10878"/>
                                <a:pt x="2144" y="10855"/>
                                <a:pt x="2113" y="10852"/>
                              </a:cubicBezTo>
                              <a:cubicBezTo>
                                <a:pt x="2120" y="10841"/>
                                <a:pt x="2124" y="10835"/>
                                <a:pt x="2130" y="10825"/>
                              </a:cubicBezTo>
                              <a:lnTo>
                                <a:pt x="2127" y="10825"/>
                              </a:lnTo>
                              <a:cubicBezTo>
                                <a:pt x="2151" y="10808"/>
                                <a:pt x="2177" y="10798"/>
                                <a:pt x="2204" y="10794"/>
                              </a:cubicBezTo>
                              <a:close/>
                              <a:moveTo>
                                <a:pt x="2406" y="10653"/>
                              </a:moveTo>
                              <a:cubicBezTo>
                                <a:pt x="2423" y="10656"/>
                                <a:pt x="2443" y="10660"/>
                                <a:pt x="2463" y="10663"/>
                              </a:cubicBezTo>
                              <a:lnTo>
                                <a:pt x="2450" y="10720"/>
                              </a:lnTo>
                              <a:lnTo>
                                <a:pt x="2460" y="10720"/>
                              </a:lnTo>
                              <a:lnTo>
                                <a:pt x="2470" y="10663"/>
                              </a:lnTo>
                              <a:cubicBezTo>
                                <a:pt x="2490" y="10666"/>
                                <a:pt x="2507" y="10670"/>
                                <a:pt x="2527" y="10673"/>
                              </a:cubicBezTo>
                              <a:cubicBezTo>
                                <a:pt x="2511" y="10774"/>
                                <a:pt x="2463" y="10882"/>
                                <a:pt x="2443" y="10979"/>
                              </a:cubicBezTo>
                              <a:cubicBezTo>
                                <a:pt x="2413" y="10990"/>
                                <a:pt x="2383" y="11003"/>
                                <a:pt x="2352" y="11013"/>
                              </a:cubicBezTo>
                              <a:cubicBezTo>
                                <a:pt x="2356" y="10986"/>
                                <a:pt x="2359" y="10959"/>
                                <a:pt x="2363" y="10929"/>
                              </a:cubicBezTo>
                              <a:cubicBezTo>
                                <a:pt x="2376" y="10919"/>
                                <a:pt x="2393" y="10905"/>
                                <a:pt x="2410" y="10899"/>
                              </a:cubicBezTo>
                              <a:lnTo>
                                <a:pt x="2410" y="10899"/>
                              </a:lnTo>
                              <a:lnTo>
                                <a:pt x="2366" y="10902"/>
                              </a:lnTo>
                              <a:cubicBezTo>
                                <a:pt x="2379" y="10818"/>
                                <a:pt x="2393" y="10734"/>
                                <a:pt x="2406" y="10653"/>
                              </a:cubicBezTo>
                              <a:close/>
                              <a:moveTo>
                                <a:pt x="2283" y="11023"/>
                              </a:moveTo>
                              <a:cubicBezTo>
                                <a:pt x="2288" y="11023"/>
                                <a:pt x="2292" y="11026"/>
                                <a:pt x="2295" y="11033"/>
                              </a:cubicBezTo>
                              <a:lnTo>
                                <a:pt x="2255" y="11047"/>
                              </a:lnTo>
                              <a:cubicBezTo>
                                <a:pt x="2266" y="11034"/>
                                <a:pt x="2275" y="11023"/>
                                <a:pt x="2283" y="11023"/>
                              </a:cubicBezTo>
                              <a:close/>
                              <a:moveTo>
                                <a:pt x="1976" y="11090"/>
                              </a:moveTo>
                              <a:cubicBezTo>
                                <a:pt x="1976" y="11094"/>
                                <a:pt x="1976" y="11094"/>
                                <a:pt x="1976" y="11097"/>
                              </a:cubicBezTo>
                              <a:lnTo>
                                <a:pt x="1965" y="11097"/>
                              </a:lnTo>
                              <a:lnTo>
                                <a:pt x="1976" y="11090"/>
                              </a:lnTo>
                              <a:close/>
                              <a:moveTo>
                                <a:pt x="2184" y="10939"/>
                              </a:moveTo>
                              <a:lnTo>
                                <a:pt x="2184" y="10939"/>
                              </a:lnTo>
                              <a:cubicBezTo>
                                <a:pt x="2171" y="11000"/>
                                <a:pt x="2157" y="11053"/>
                                <a:pt x="2154" y="11080"/>
                              </a:cubicBezTo>
                              <a:cubicBezTo>
                                <a:pt x="2168" y="11047"/>
                                <a:pt x="2202" y="11018"/>
                                <a:pt x="2220" y="11018"/>
                              </a:cubicBezTo>
                              <a:cubicBezTo>
                                <a:pt x="2227" y="11018"/>
                                <a:pt x="2231" y="11023"/>
                                <a:pt x="2231" y="11033"/>
                              </a:cubicBezTo>
                              <a:lnTo>
                                <a:pt x="2214" y="11064"/>
                              </a:lnTo>
                              <a:cubicBezTo>
                                <a:pt x="2194" y="11070"/>
                                <a:pt x="2174" y="11074"/>
                                <a:pt x="2154" y="11080"/>
                              </a:cubicBezTo>
                              <a:lnTo>
                                <a:pt x="2127" y="11087"/>
                              </a:lnTo>
                              <a:cubicBezTo>
                                <a:pt x="2140" y="11064"/>
                                <a:pt x="2147" y="11037"/>
                                <a:pt x="2147" y="11013"/>
                              </a:cubicBezTo>
                              <a:lnTo>
                                <a:pt x="2147" y="11013"/>
                              </a:lnTo>
                              <a:lnTo>
                                <a:pt x="2073" y="11101"/>
                              </a:lnTo>
                              <a:lnTo>
                                <a:pt x="2033" y="11101"/>
                              </a:lnTo>
                              <a:cubicBezTo>
                                <a:pt x="2036" y="11084"/>
                                <a:pt x="2039" y="11067"/>
                                <a:pt x="2043" y="11050"/>
                              </a:cubicBezTo>
                              <a:cubicBezTo>
                                <a:pt x="2090" y="11020"/>
                                <a:pt x="2130" y="10983"/>
                                <a:pt x="2184" y="10939"/>
                              </a:cubicBezTo>
                              <a:close/>
                              <a:moveTo>
                                <a:pt x="2299" y="11149"/>
                              </a:moveTo>
                              <a:cubicBezTo>
                                <a:pt x="2313" y="11149"/>
                                <a:pt x="2307" y="11169"/>
                                <a:pt x="2288" y="11195"/>
                              </a:cubicBezTo>
                              <a:cubicBezTo>
                                <a:pt x="2278" y="11195"/>
                                <a:pt x="2272" y="11185"/>
                                <a:pt x="2285" y="11154"/>
                              </a:cubicBezTo>
                              <a:lnTo>
                                <a:pt x="2282" y="11154"/>
                              </a:lnTo>
                              <a:cubicBezTo>
                                <a:pt x="2289" y="11151"/>
                                <a:pt x="2295" y="11149"/>
                                <a:pt x="2299" y="11149"/>
                              </a:cubicBezTo>
                              <a:close/>
                              <a:moveTo>
                                <a:pt x="3156" y="11635"/>
                              </a:moveTo>
                              <a:cubicBezTo>
                                <a:pt x="3165" y="11635"/>
                                <a:pt x="3167" y="11642"/>
                                <a:pt x="3150" y="11663"/>
                              </a:cubicBezTo>
                              <a:cubicBezTo>
                                <a:pt x="3113" y="11694"/>
                                <a:pt x="3096" y="11706"/>
                                <a:pt x="3089" y="11706"/>
                              </a:cubicBezTo>
                              <a:cubicBezTo>
                                <a:pt x="3078" y="11706"/>
                                <a:pt x="3093" y="11677"/>
                                <a:pt x="3100" y="11653"/>
                              </a:cubicBezTo>
                              <a:cubicBezTo>
                                <a:pt x="3113" y="11649"/>
                                <a:pt x="3142" y="11635"/>
                                <a:pt x="3156" y="11635"/>
                              </a:cubicBezTo>
                              <a:close/>
                              <a:moveTo>
                                <a:pt x="3296" y="11811"/>
                              </a:moveTo>
                              <a:cubicBezTo>
                                <a:pt x="3296" y="11811"/>
                                <a:pt x="3296" y="11811"/>
                                <a:pt x="3295" y="11811"/>
                              </a:cubicBezTo>
                              <a:lnTo>
                                <a:pt x="3295" y="11811"/>
                              </a:lnTo>
                              <a:lnTo>
                                <a:pt x="3301" y="11814"/>
                              </a:lnTo>
                              <a:cubicBezTo>
                                <a:pt x="3300" y="11812"/>
                                <a:pt x="3299" y="11811"/>
                                <a:pt x="3296" y="11811"/>
                              </a:cubicBezTo>
                              <a:close/>
                              <a:moveTo>
                                <a:pt x="4150" y="12278"/>
                              </a:moveTo>
                              <a:lnTo>
                                <a:pt x="4150" y="12278"/>
                              </a:lnTo>
                              <a:cubicBezTo>
                                <a:pt x="4149" y="12279"/>
                                <a:pt x="4148" y="12279"/>
                                <a:pt x="4147" y="12279"/>
                              </a:cubicBezTo>
                              <a:lnTo>
                                <a:pt x="4147" y="12279"/>
                              </a:lnTo>
                              <a:lnTo>
                                <a:pt x="4150" y="12278"/>
                              </a:lnTo>
                              <a:close/>
                              <a:moveTo>
                                <a:pt x="4532" y="12578"/>
                              </a:moveTo>
                              <a:cubicBezTo>
                                <a:pt x="4531" y="12578"/>
                                <a:pt x="4531" y="12578"/>
                                <a:pt x="4530" y="12578"/>
                              </a:cubicBezTo>
                              <a:cubicBezTo>
                                <a:pt x="4532" y="12578"/>
                                <a:pt x="4533" y="12578"/>
                                <a:pt x="4535" y="12579"/>
                              </a:cubicBezTo>
                              <a:lnTo>
                                <a:pt x="4535" y="12579"/>
                              </a:lnTo>
                              <a:cubicBezTo>
                                <a:pt x="4534" y="12578"/>
                                <a:pt x="4533" y="12578"/>
                                <a:pt x="4532" y="12578"/>
                              </a:cubicBezTo>
                              <a:close/>
                              <a:moveTo>
                                <a:pt x="4789" y="12857"/>
                              </a:moveTo>
                              <a:cubicBezTo>
                                <a:pt x="4786" y="12867"/>
                                <a:pt x="4779" y="12874"/>
                                <a:pt x="4772" y="12881"/>
                              </a:cubicBezTo>
                              <a:cubicBezTo>
                                <a:pt x="4776" y="12874"/>
                                <a:pt x="4779" y="12867"/>
                                <a:pt x="4786" y="12861"/>
                              </a:cubicBezTo>
                              <a:lnTo>
                                <a:pt x="4789" y="12857"/>
                              </a:lnTo>
                              <a:close/>
                              <a:moveTo>
                                <a:pt x="4897" y="12820"/>
                              </a:moveTo>
                              <a:cubicBezTo>
                                <a:pt x="4846" y="12844"/>
                                <a:pt x="4826" y="12867"/>
                                <a:pt x="4816" y="12888"/>
                              </a:cubicBezTo>
                              <a:cubicBezTo>
                                <a:pt x="4813" y="12888"/>
                                <a:pt x="4806" y="12891"/>
                                <a:pt x="4802" y="12891"/>
                              </a:cubicBezTo>
                              <a:cubicBezTo>
                                <a:pt x="4823" y="12871"/>
                                <a:pt x="4772" y="12844"/>
                                <a:pt x="4897" y="12820"/>
                              </a:cubicBezTo>
                              <a:close/>
                              <a:moveTo>
                                <a:pt x="4779" y="12861"/>
                              </a:moveTo>
                              <a:lnTo>
                                <a:pt x="4779" y="12861"/>
                              </a:lnTo>
                              <a:cubicBezTo>
                                <a:pt x="4752" y="12895"/>
                                <a:pt x="4736" y="12907"/>
                                <a:pt x="4726" y="12907"/>
                              </a:cubicBezTo>
                              <a:cubicBezTo>
                                <a:pt x="4718" y="12907"/>
                                <a:pt x="4713" y="12900"/>
                                <a:pt x="4708" y="12891"/>
                              </a:cubicBezTo>
                              <a:lnTo>
                                <a:pt x="4779" y="12861"/>
                              </a:lnTo>
                              <a:close/>
                              <a:moveTo>
                                <a:pt x="2696" y="10714"/>
                              </a:moveTo>
                              <a:lnTo>
                                <a:pt x="2746" y="10727"/>
                              </a:lnTo>
                              <a:cubicBezTo>
                                <a:pt x="2746" y="10730"/>
                                <a:pt x="2746" y="10734"/>
                                <a:pt x="2746" y="10737"/>
                              </a:cubicBezTo>
                              <a:cubicBezTo>
                                <a:pt x="2817" y="10771"/>
                                <a:pt x="2840" y="10848"/>
                                <a:pt x="2908" y="10868"/>
                              </a:cubicBezTo>
                              <a:cubicBezTo>
                                <a:pt x="2904" y="10905"/>
                                <a:pt x="2925" y="10956"/>
                                <a:pt x="2891" y="11016"/>
                              </a:cubicBezTo>
                              <a:cubicBezTo>
                                <a:pt x="2907" y="10994"/>
                                <a:pt x="2930" y="10949"/>
                                <a:pt x="2952" y="10949"/>
                              </a:cubicBezTo>
                              <a:cubicBezTo>
                                <a:pt x="2953" y="10949"/>
                                <a:pt x="2954" y="10949"/>
                                <a:pt x="2955" y="10949"/>
                              </a:cubicBezTo>
                              <a:cubicBezTo>
                                <a:pt x="2955" y="11090"/>
                                <a:pt x="2901" y="10956"/>
                                <a:pt x="2884" y="11117"/>
                              </a:cubicBezTo>
                              <a:cubicBezTo>
                                <a:pt x="2914" y="11033"/>
                                <a:pt x="2972" y="11016"/>
                                <a:pt x="3019" y="10976"/>
                              </a:cubicBezTo>
                              <a:cubicBezTo>
                                <a:pt x="3034" y="10922"/>
                                <a:pt x="3027" y="10903"/>
                                <a:pt x="3010" y="10903"/>
                              </a:cubicBezTo>
                              <a:cubicBezTo>
                                <a:pt x="2986" y="10903"/>
                                <a:pt x="2941" y="10943"/>
                                <a:pt x="2914" y="10969"/>
                              </a:cubicBezTo>
                              <a:cubicBezTo>
                                <a:pt x="2935" y="10909"/>
                                <a:pt x="2958" y="10848"/>
                                <a:pt x="2992" y="10791"/>
                              </a:cubicBezTo>
                              <a:cubicBezTo>
                                <a:pt x="3069" y="10815"/>
                                <a:pt x="3147" y="10848"/>
                                <a:pt x="3224" y="10875"/>
                              </a:cubicBezTo>
                              <a:cubicBezTo>
                                <a:pt x="3264" y="10936"/>
                                <a:pt x="3389" y="10939"/>
                                <a:pt x="3419" y="11047"/>
                              </a:cubicBezTo>
                              <a:cubicBezTo>
                                <a:pt x="3439" y="11027"/>
                                <a:pt x="3460" y="11003"/>
                                <a:pt x="3480" y="10979"/>
                              </a:cubicBezTo>
                              <a:cubicBezTo>
                                <a:pt x="3520" y="11000"/>
                                <a:pt x="3564" y="11020"/>
                                <a:pt x="3604" y="11043"/>
                              </a:cubicBezTo>
                              <a:lnTo>
                                <a:pt x="3621" y="11084"/>
                              </a:lnTo>
                              <a:lnTo>
                                <a:pt x="3621" y="11057"/>
                              </a:lnTo>
                              <a:lnTo>
                                <a:pt x="3614" y="11050"/>
                              </a:lnTo>
                              <a:lnTo>
                                <a:pt x="3614" y="11050"/>
                              </a:lnTo>
                              <a:cubicBezTo>
                                <a:pt x="3662" y="11074"/>
                                <a:pt x="3709" y="11094"/>
                                <a:pt x="3752" y="11121"/>
                              </a:cubicBezTo>
                              <a:cubicBezTo>
                                <a:pt x="3742" y="11134"/>
                                <a:pt x="3732" y="11148"/>
                                <a:pt x="3726" y="11161"/>
                              </a:cubicBezTo>
                              <a:lnTo>
                                <a:pt x="3783" y="11138"/>
                              </a:lnTo>
                              <a:lnTo>
                                <a:pt x="3789" y="11138"/>
                              </a:lnTo>
                              <a:cubicBezTo>
                                <a:pt x="3773" y="11158"/>
                                <a:pt x="3746" y="11185"/>
                                <a:pt x="3746" y="11208"/>
                              </a:cubicBezTo>
                              <a:cubicBezTo>
                                <a:pt x="3759" y="11181"/>
                                <a:pt x="3779" y="11161"/>
                                <a:pt x="3803" y="11144"/>
                              </a:cubicBezTo>
                              <a:cubicBezTo>
                                <a:pt x="3820" y="11154"/>
                                <a:pt x="3837" y="11168"/>
                                <a:pt x="3853" y="11178"/>
                              </a:cubicBezTo>
                              <a:lnTo>
                                <a:pt x="3853" y="11185"/>
                              </a:lnTo>
                              <a:cubicBezTo>
                                <a:pt x="3853" y="11185"/>
                                <a:pt x="3853" y="11186"/>
                                <a:pt x="3853" y="11186"/>
                              </a:cubicBezTo>
                              <a:cubicBezTo>
                                <a:pt x="3854" y="11186"/>
                                <a:pt x="3854" y="11181"/>
                                <a:pt x="3857" y="11181"/>
                              </a:cubicBezTo>
                              <a:cubicBezTo>
                                <a:pt x="3874" y="11191"/>
                                <a:pt x="3890" y="11205"/>
                                <a:pt x="3907" y="11215"/>
                              </a:cubicBezTo>
                              <a:cubicBezTo>
                                <a:pt x="3907" y="11218"/>
                                <a:pt x="3904" y="11218"/>
                                <a:pt x="3904" y="11222"/>
                              </a:cubicBezTo>
                              <a:cubicBezTo>
                                <a:pt x="3904" y="11223"/>
                                <a:pt x="3905" y="11223"/>
                                <a:pt x="3906" y="11223"/>
                              </a:cubicBezTo>
                              <a:cubicBezTo>
                                <a:pt x="3908" y="11223"/>
                                <a:pt x="3912" y="11222"/>
                                <a:pt x="3914" y="11222"/>
                              </a:cubicBezTo>
                              <a:cubicBezTo>
                                <a:pt x="4288" y="11464"/>
                                <a:pt x="4607" y="11774"/>
                                <a:pt x="4863" y="12140"/>
                              </a:cubicBezTo>
                              <a:cubicBezTo>
                                <a:pt x="4880" y="12167"/>
                                <a:pt x="4893" y="12194"/>
                                <a:pt x="4910" y="12218"/>
                              </a:cubicBezTo>
                              <a:cubicBezTo>
                                <a:pt x="4843" y="12285"/>
                                <a:pt x="4769" y="12346"/>
                                <a:pt x="4688" y="12393"/>
                              </a:cubicBezTo>
                              <a:cubicBezTo>
                                <a:pt x="4706" y="12387"/>
                                <a:pt x="4719" y="12384"/>
                                <a:pt x="4727" y="12384"/>
                              </a:cubicBezTo>
                              <a:cubicBezTo>
                                <a:pt x="4795" y="12384"/>
                                <a:pt x="4589" y="12554"/>
                                <a:pt x="4691" y="12554"/>
                              </a:cubicBezTo>
                              <a:cubicBezTo>
                                <a:pt x="4707" y="12554"/>
                                <a:pt x="4730" y="12550"/>
                                <a:pt x="4762" y="12541"/>
                              </a:cubicBezTo>
                              <a:lnTo>
                                <a:pt x="4762" y="12541"/>
                              </a:lnTo>
                              <a:cubicBezTo>
                                <a:pt x="4728" y="12575"/>
                                <a:pt x="4695" y="12565"/>
                                <a:pt x="4651" y="12591"/>
                              </a:cubicBezTo>
                              <a:cubicBezTo>
                                <a:pt x="4684" y="12582"/>
                                <a:pt x="4709" y="12577"/>
                                <a:pt x="4725" y="12577"/>
                              </a:cubicBezTo>
                              <a:cubicBezTo>
                                <a:pt x="4755" y="12577"/>
                                <a:pt x="4760" y="12592"/>
                                <a:pt x="4745" y="12622"/>
                              </a:cubicBezTo>
                              <a:lnTo>
                                <a:pt x="4722" y="12628"/>
                              </a:lnTo>
                              <a:cubicBezTo>
                                <a:pt x="4779" y="12703"/>
                                <a:pt x="4728" y="12773"/>
                                <a:pt x="4698" y="12871"/>
                              </a:cubicBezTo>
                              <a:cubicBezTo>
                                <a:pt x="4694" y="12867"/>
                                <a:pt x="4689" y="12865"/>
                                <a:pt x="4682" y="12865"/>
                              </a:cubicBezTo>
                              <a:cubicBezTo>
                                <a:pt x="4670" y="12865"/>
                                <a:pt x="4652" y="12875"/>
                                <a:pt x="4621" y="12908"/>
                              </a:cubicBezTo>
                              <a:lnTo>
                                <a:pt x="4675" y="12817"/>
                              </a:lnTo>
                              <a:lnTo>
                                <a:pt x="4675" y="12817"/>
                              </a:lnTo>
                              <a:cubicBezTo>
                                <a:pt x="4660" y="12826"/>
                                <a:pt x="4629" y="12856"/>
                                <a:pt x="4615" y="12856"/>
                              </a:cubicBezTo>
                              <a:cubicBezTo>
                                <a:pt x="4613" y="12856"/>
                                <a:pt x="4612" y="12855"/>
                                <a:pt x="4611" y="12854"/>
                              </a:cubicBezTo>
                              <a:lnTo>
                                <a:pt x="4698" y="12746"/>
                              </a:lnTo>
                              <a:lnTo>
                                <a:pt x="4698" y="12746"/>
                              </a:lnTo>
                              <a:cubicBezTo>
                                <a:pt x="4683" y="12760"/>
                                <a:pt x="4673" y="12766"/>
                                <a:pt x="4665" y="12766"/>
                              </a:cubicBezTo>
                              <a:cubicBezTo>
                                <a:pt x="4632" y="12766"/>
                                <a:pt x="4663" y="12648"/>
                                <a:pt x="4630" y="12648"/>
                              </a:cubicBezTo>
                              <a:cubicBezTo>
                                <a:pt x="4627" y="12648"/>
                                <a:pt x="4622" y="12649"/>
                                <a:pt x="4617" y="12652"/>
                              </a:cubicBezTo>
                              <a:cubicBezTo>
                                <a:pt x="4688" y="12689"/>
                                <a:pt x="4570" y="12773"/>
                                <a:pt x="4560" y="12861"/>
                              </a:cubicBezTo>
                              <a:cubicBezTo>
                                <a:pt x="4545" y="12867"/>
                                <a:pt x="4534" y="12870"/>
                                <a:pt x="4526" y="12870"/>
                              </a:cubicBezTo>
                              <a:cubicBezTo>
                                <a:pt x="4446" y="12870"/>
                                <a:pt x="4630" y="12597"/>
                                <a:pt x="4535" y="12579"/>
                              </a:cubicBezTo>
                              <a:lnTo>
                                <a:pt x="4535" y="12579"/>
                              </a:lnTo>
                              <a:cubicBezTo>
                                <a:pt x="4548" y="12589"/>
                                <a:pt x="4539" y="12665"/>
                                <a:pt x="4500" y="12692"/>
                              </a:cubicBezTo>
                              <a:cubicBezTo>
                                <a:pt x="4489" y="12649"/>
                                <a:pt x="4493" y="12602"/>
                                <a:pt x="4506" y="12558"/>
                              </a:cubicBezTo>
                              <a:cubicBezTo>
                                <a:pt x="4501" y="12556"/>
                                <a:pt x="4496" y="12556"/>
                                <a:pt x="4491" y="12556"/>
                              </a:cubicBezTo>
                              <a:cubicBezTo>
                                <a:pt x="4436" y="12556"/>
                                <a:pt x="4455" y="12662"/>
                                <a:pt x="4399" y="12699"/>
                              </a:cubicBezTo>
                              <a:cubicBezTo>
                                <a:pt x="4412" y="12662"/>
                                <a:pt x="4413" y="12648"/>
                                <a:pt x="4406" y="12648"/>
                              </a:cubicBezTo>
                              <a:cubicBezTo>
                                <a:pt x="4388" y="12648"/>
                                <a:pt x="4323" y="12728"/>
                                <a:pt x="4288" y="12740"/>
                              </a:cubicBezTo>
                              <a:lnTo>
                                <a:pt x="4345" y="12649"/>
                              </a:lnTo>
                              <a:cubicBezTo>
                                <a:pt x="4339" y="12631"/>
                                <a:pt x="4332" y="12624"/>
                                <a:pt x="4323" y="12624"/>
                              </a:cubicBezTo>
                              <a:cubicBezTo>
                                <a:pt x="4288" y="12624"/>
                                <a:pt x="4233" y="12740"/>
                                <a:pt x="4204" y="12740"/>
                              </a:cubicBezTo>
                              <a:cubicBezTo>
                                <a:pt x="4196" y="12740"/>
                                <a:pt x="4190" y="12732"/>
                                <a:pt x="4187" y="12713"/>
                              </a:cubicBezTo>
                              <a:lnTo>
                                <a:pt x="4294" y="12605"/>
                              </a:lnTo>
                              <a:lnTo>
                                <a:pt x="4240" y="12615"/>
                              </a:lnTo>
                              <a:lnTo>
                                <a:pt x="4314" y="12517"/>
                              </a:lnTo>
                              <a:lnTo>
                                <a:pt x="4314" y="12517"/>
                              </a:lnTo>
                              <a:cubicBezTo>
                                <a:pt x="4283" y="12536"/>
                                <a:pt x="4263" y="12544"/>
                                <a:pt x="4250" y="12544"/>
                              </a:cubicBezTo>
                              <a:cubicBezTo>
                                <a:pt x="4227" y="12544"/>
                                <a:pt x="4223" y="12522"/>
                                <a:pt x="4210" y="12491"/>
                              </a:cubicBezTo>
                              <a:cubicBezTo>
                                <a:pt x="4180" y="12552"/>
                                <a:pt x="4110" y="12635"/>
                                <a:pt x="4073" y="12635"/>
                              </a:cubicBezTo>
                              <a:cubicBezTo>
                                <a:pt x="4069" y="12635"/>
                                <a:pt x="4065" y="12634"/>
                                <a:pt x="4062" y="12632"/>
                              </a:cubicBezTo>
                              <a:cubicBezTo>
                                <a:pt x="4079" y="12565"/>
                                <a:pt x="4133" y="12554"/>
                                <a:pt x="4079" y="12538"/>
                              </a:cubicBezTo>
                              <a:cubicBezTo>
                                <a:pt x="4110" y="12506"/>
                                <a:pt x="4144" y="12470"/>
                                <a:pt x="4156" y="12470"/>
                              </a:cubicBezTo>
                              <a:cubicBezTo>
                                <a:pt x="4164" y="12470"/>
                                <a:pt x="4164" y="12484"/>
                                <a:pt x="4150" y="12521"/>
                              </a:cubicBezTo>
                              <a:lnTo>
                                <a:pt x="4220" y="12443"/>
                              </a:lnTo>
                              <a:cubicBezTo>
                                <a:pt x="4237" y="12366"/>
                                <a:pt x="4173" y="12390"/>
                                <a:pt x="4156" y="12379"/>
                              </a:cubicBezTo>
                              <a:lnTo>
                                <a:pt x="4156" y="12379"/>
                              </a:lnTo>
                              <a:cubicBezTo>
                                <a:pt x="4160" y="12390"/>
                                <a:pt x="4163" y="12400"/>
                                <a:pt x="4160" y="12413"/>
                              </a:cubicBezTo>
                              <a:lnTo>
                                <a:pt x="4008" y="12494"/>
                              </a:lnTo>
                              <a:cubicBezTo>
                                <a:pt x="4022" y="12460"/>
                                <a:pt x="4045" y="12430"/>
                                <a:pt x="4076" y="12410"/>
                              </a:cubicBezTo>
                              <a:cubicBezTo>
                                <a:pt x="4057" y="12410"/>
                                <a:pt x="4024" y="12441"/>
                                <a:pt x="3998" y="12441"/>
                              </a:cubicBezTo>
                              <a:cubicBezTo>
                                <a:pt x="3996" y="12441"/>
                                <a:pt x="3994" y="12441"/>
                                <a:pt x="3991" y="12440"/>
                              </a:cubicBezTo>
                              <a:cubicBezTo>
                                <a:pt x="4048" y="12371"/>
                                <a:pt x="4097" y="12298"/>
                                <a:pt x="4147" y="12279"/>
                              </a:cubicBezTo>
                              <a:lnTo>
                                <a:pt x="4147" y="12279"/>
                              </a:lnTo>
                              <a:lnTo>
                                <a:pt x="4035" y="12319"/>
                              </a:lnTo>
                              <a:cubicBezTo>
                                <a:pt x="4052" y="12285"/>
                                <a:pt x="4065" y="12211"/>
                                <a:pt x="4092" y="12191"/>
                              </a:cubicBezTo>
                              <a:cubicBezTo>
                                <a:pt x="4092" y="12178"/>
                                <a:pt x="4084" y="12174"/>
                                <a:pt x="4073" y="12174"/>
                              </a:cubicBezTo>
                              <a:cubicBezTo>
                                <a:pt x="4040" y="12174"/>
                                <a:pt x="3974" y="12212"/>
                                <a:pt x="3936" y="12212"/>
                              </a:cubicBezTo>
                              <a:cubicBezTo>
                                <a:pt x="3919" y="12212"/>
                                <a:pt x="3908" y="12205"/>
                                <a:pt x="3907" y="12184"/>
                              </a:cubicBezTo>
                              <a:cubicBezTo>
                                <a:pt x="3897" y="12194"/>
                                <a:pt x="3880" y="12204"/>
                                <a:pt x="3867" y="12208"/>
                              </a:cubicBezTo>
                              <a:cubicBezTo>
                                <a:pt x="3843" y="12170"/>
                                <a:pt x="3857" y="12091"/>
                                <a:pt x="3801" y="12091"/>
                              </a:cubicBezTo>
                              <a:cubicBezTo>
                                <a:pt x="3788" y="12091"/>
                                <a:pt x="3770" y="12096"/>
                                <a:pt x="3746" y="12107"/>
                              </a:cubicBezTo>
                              <a:lnTo>
                                <a:pt x="3816" y="11962"/>
                              </a:lnTo>
                              <a:cubicBezTo>
                                <a:pt x="3816" y="11962"/>
                                <a:pt x="3815" y="11962"/>
                                <a:pt x="3815" y="11962"/>
                              </a:cubicBezTo>
                              <a:cubicBezTo>
                                <a:pt x="3760" y="11962"/>
                                <a:pt x="3729" y="12141"/>
                                <a:pt x="3636" y="12141"/>
                              </a:cubicBezTo>
                              <a:cubicBezTo>
                                <a:pt x="3635" y="12141"/>
                                <a:pt x="3633" y="12141"/>
                                <a:pt x="3631" y="12140"/>
                              </a:cubicBezTo>
                              <a:cubicBezTo>
                                <a:pt x="3630" y="12141"/>
                                <a:pt x="3629" y="12141"/>
                                <a:pt x="3628" y="12141"/>
                              </a:cubicBezTo>
                              <a:cubicBezTo>
                                <a:pt x="3558" y="12141"/>
                                <a:pt x="3699" y="12022"/>
                                <a:pt x="3712" y="11976"/>
                              </a:cubicBezTo>
                              <a:lnTo>
                                <a:pt x="3712" y="11976"/>
                              </a:lnTo>
                              <a:cubicBezTo>
                                <a:pt x="3668" y="12005"/>
                                <a:pt x="3597" y="12050"/>
                                <a:pt x="3558" y="12050"/>
                              </a:cubicBezTo>
                              <a:cubicBezTo>
                                <a:pt x="3535" y="12050"/>
                                <a:pt x="3524" y="12033"/>
                                <a:pt x="3540" y="11982"/>
                              </a:cubicBezTo>
                              <a:cubicBezTo>
                                <a:pt x="3546" y="11981"/>
                                <a:pt x="3551" y="11980"/>
                                <a:pt x="3555" y="11980"/>
                              </a:cubicBezTo>
                              <a:cubicBezTo>
                                <a:pt x="3573" y="11980"/>
                                <a:pt x="3571" y="11996"/>
                                <a:pt x="3588" y="11999"/>
                              </a:cubicBezTo>
                              <a:lnTo>
                                <a:pt x="3614" y="11905"/>
                              </a:lnTo>
                              <a:cubicBezTo>
                                <a:pt x="3742" y="11824"/>
                                <a:pt x="3736" y="11885"/>
                                <a:pt x="3789" y="11767"/>
                              </a:cubicBezTo>
                              <a:lnTo>
                                <a:pt x="3789" y="11767"/>
                              </a:lnTo>
                              <a:cubicBezTo>
                                <a:pt x="3726" y="11840"/>
                                <a:pt x="3689" y="11860"/>
                                <a:pt x="3662" y="11860"/>
                              </a:cubicBezTo>
                              <a:cubicBezTo>
                                <a:pt x="3630" y="11860"/>
                                <a:pt x="3612" y="11833"/>
                                <a:pt x="3579" y="11833"/>
                              </a:cubicBezTo>
                              <a:cubicBezTo>
                                <a:pt x="3552" y="11833"/>
                                <a:pt x="3516" y="11852"/>
                                <a:pt x="3453" y="11922"/>
                              </a:cubicBezTo>
                              <a:lnTo>
                                <a:pt x="3473" y="11858"/>
                              </a:lnTo>
                              <a:cubicBezTo>
                                <a:pt x="3474" y="11859"/>
                                <a:pt x="3475" y="11860"/>
                                <a:pt x="3476" y="11860"/>
                              </a:cubicBezTo>
                              <a:cubicBezTo>
                                <a:pt x="3480" y="11860"/>
                                <a:pt x="3486" y="11856"/>
                                <a:pt x="3490" y="11856"/>
                              </a:cubicBezTo>
                              <a:cubicBezTo>
                                <a:pt x="3491" y="11856"/>
                                <a:pt x="3493" y="11856"/>
                                <a:pt x="3493" y="11858"/>
                              </a:cubicBezTo>
                              <a:cubicBezTo>
                                <a:pt x="3506" y="11828"/>
                                <a:pt x="3506" y="11816"/>
                                <a:pt x="3498" y="11816"/>
                              </a:cubicBezTo>
                              <a:cubicBezTo>
                                <a:pt x="3471" y="11816"/>
                                <a:pt x="3360" y="11935"/>
                                <a:pt x="3315" y="11935"/>
                              </a:cubicBezTo>
                              <a:cubicBezTo>
                                <a:pt x="3307" y="11935"/>
                                <a:pt x="3301" y="11931"/>
                                <a:pt x="3298" y="11922"/>
                              </a:cubicBezTo>
                              <a:cubicBezTo>
                                <a:pt x="3298" y="11881"/>
                                <a:pt x="3318" y="11848"/>
                                <a:pt x="3352" y="11828"/>
                              </a:cubicBezTo>
                              <a:lnTo>
                                <a:pt x="3352" y="11828"/>
                              </a:lnTo>
                              <a:lnTo>
                                <a:pt x="3261" y="11851"/>
                              </a:lnTo>
                              <a:cubicBezTo>
                                <a:pt x="3256" y="11840"/>
                                <a:pt x="3282" y="11813"/>
                                <a:pt x="3295" y="11811"/>
                              </a:cubicBezTo>
                              <a:lnTo>
                                <a:pt x="3295" y="11811"/>
                              </a:lnTo>
                              <a:lnTo>
                                <a:pt x="3227" y="11780"/>
                              </a:lnTo>
                              <a:lnTo>
                                <a:pt x="3234" y="11774"/>
                              </a:lnTo>
                              <a:lnTo>
                                <a:pt x="3234" y="11774"/>
                              </a:lnTo>
                              <a:cubicBezTo>
                                <a:pt x="3187" y="11801"/>
                                <a:pt x="3140" y="11828"/>
                                <a:pt x="3093" y="11851"/>
                              </a:cubicBezTo>
                              <a:cubicBezTo>
                                <a:pt x="3110" y="11804"/>
                                <a:pt x="3123" y="11834"/>
                                <a:pt x="3143" y="11804"/>
                              </a:cubicBezTo>
                              <a:lnTo>
                                <a:pt x="3143" y="11804"/>
                              </a:lnTo>
                              <a:lnTo>
                                <a:pt x="3063" y="11828"/>
                              </a:lnTo>
                              <a:cubicBezTo>
                                <a:pt x="3096" y="11774"/>
                                <a:pt x="3148" y="11744"/>
                                <a:pt x="3177" y="11744"/>
                              </a:cubicBezTo>
                              <a:cubicBezTo>
                                <a:pt x="3187" y="11744"/>
                                <a:pt x="3194" y="11747"/>
                                <a:pt x="3197" y="11753"/>
                              </a:cubicBezTo>
                              <a:cubicBezTo>
                                <a:pt x="3260" y="11666"/>
                                <a:pt x="3268" y="11644"/>
                                <a:pt x="3256" y="11644"/>
                              </a:cubicBezTo>
                              <a:cubicBezTo>
                                <a:pt x="3244" y="11644"/>
                                <a:pt x="3209" y="11667"/>
                                <a:pt x="3187" y="11667"/>
                              </a:cubicBezTo>
                              <a:cubicBezTo>
                                <a:pt x="3169" y="11667"/>
                                <a:pt x="3159" y="11652"/>
                                <a:pt x="3177" y="11595"/>
                              </a:cubicBezTo>
                              <a:lnTo>
                                <a:pt x="3234" y="11595"/>
                              </a:lnTo>
                              <a:cubicBezTo>
                                <a:pt x="3335" y="11454"/>
                                <a:pt x="3268" y="11478"/>
                                <a:pt x="3312" y="11370"/>
                              </a:cubicBezTo>
                              <a:lnTo>
                                <a:pt x="3312" y="11370"/>
                              </a:lnTo>
                              <a:cubicBezTo>
                                <a:pt x="3281" y="11417"/>
                                <a:pt x="3187" y="11629"/>
                                <a:pt x="3103" y="11649"/>
                              </a:cubicBezTo>
                              <a:cubicBezTo>
                                <a:pt x="3107" y="11634"/>
                                <a:pt x="3106" y="11619"/>
                                <a:pt x="3087" y="11619"/>
                              </a:cubicBezTo>
                              <a:cubicBezTo>
                                <a:pt x="3077" y="11619"/>
                                <a:pt x="3063" y="11623"/>
                                <a:pt x="3042" y="11632"/>
                              </a:cubicBezTo>
                              <a:cubicBezTo>
                                <a:pt x="3120" y="11555"/>
                                <a:pt x="3079" y="11555"/>
                                <a:pt x="3056" y="11538"/>
                              </a:cubicBezTo>
                              <a:lnTo>
                                <a:pt x="3157" y="11437"/>
                              </a:lnTo>
                              <a:lnTo>
                                <a:pt x="3157" y="11437"/>
                              </a:lnTo>
                              <a:cubicBezTo>
                                <a:pt x="3106" y="11444"/>
                                <a:pt x="3056" y="11498"/>
                                <a:pt x="2995" y="11531"/>
                              </a:cubicBezTo>
                              <a:cubicBezTo>
                                <a:pt x="2982" y="11491"/>
                                <a:pt x="3056" y="11410"/>
                                <a:pt x="3116" y="11336"/>
                              </a:cubicBezTo>
                              <a:cubicBezTo>
                                <a:pt x="3114" y="11329"/>
                                <a:pt x="3110" y="11326"/>
                                <a:pt x="3106" y="11326"/>
                              </a:cubicBezTo>
                              <a:cubicBezTo>
                                <a:pt x="3077" y="11326"/>
                                <a:pt x="3017" y="11464"/>
                                <a:pt x="2962" y="11464"/>
                              </a:cubicBezTo>
                              <a:cubicBezTo>
                                <a:pt x="2957" y="11464"/>
                                <a:pt x="2953" y="11463"/>
                                <a:pt x="2948" y="11461"/>
                              </a:cubicBezTo>
                              <a:cubicBezTo>
                                <a:pt x="2950" y="11419"/>
                                <a:pt x="2930" y="11406"/>
                                <a:pt x="2893" y="11406"/>
                              </a:cubicBezTo>
                              <a:cubicBezTo>
                                <a:pt x="2866" y="11406"/>
                                <a:pt x="2828" y="11413"/>
                                <a:pt x="2783" y="11420"/>
                              </a:cubicBezTo>
                              <a:cubicBezTo>
                                <a:pt x="2793" y="11360"/>
                                <a:pt x="2851" y="11363"/>
                                <a:pt x="2871" y="11326"/>
                              </a:cubicBezTo>
                              <a:lnTo>
                                <a:pt x="2871" y="11326"/>
                              </a:lnTo>
                              <a:lnTo>
                                <a:pt x="2766" y="11380"/>
                              </a:lnTo>
                              <a:cubicBezTo>
                                <a:pt x="2763" y="11373"/>
                                <a:pt x="2793" y="11353"/>
                                <a:pt x="2807" y="11340"/>
                              </a:cubicBezTo>
                              <a:lnTo>
                                <a:pt x="2807" y="11340"/>
                              </a:lnTo>
                              <a:cubicBezTo>
                                <a:pt x="2758" y="11349"/>
                                <a:pt x="2703" y="11431"/>
                                <a:pt x="2648" y="11431"/>
                              </a:cubicBezTo>
                              <a:cubicBezTo>
                                <a:pt x="2646" y="11431"/>
                                <a:pt x="2644" y="11431"/>
                                <a:pt x="2642" y="11430"/>
                              </a:cubicBezTo>
                              <a:cubicBezTo>
                                <a:pt x="2625" y="11444"/>
                                <a:pt x="2615" y="11449"/>
                                <a:pt x="2609" y="11449"/>
                              </a:cubicBezTo>
                              <a:cubicBezTo>
                                <a:pt x="2580" y="11449"/>
                                <a:pt x="2693" y="11281"/>
                                <a:pt x="2632" y="11281"/>
                              </a:cubicBezTo>
                              <a:cubicBezTo>
                                <a:pt x="2622" y="11281"/>
                                <a:pt x="2608" y="11286"/>
                                <a:pt x="2588" y="11296"/>
                              </a:cubicBezTo>
                              <a:cubicBezTo>
                                <a:pt x="2612" y="11259"/>
                                <a:pt x="2659" y="11242"/>
                                <a:pt x="2699" y="11202"/>
                              </a:cubicBezTo>
                              <a:lnTo>
                                <a:pt x="2699" y="11202"/>
                              </a:lnTo>
                              <a:cubicBezTo>
                                <a:pt x="2608" y="11215"/>
                                <a:pt x="2521" y="11239"/>
                                <a:pt x="2437" y="11276"/>
                              </a:cubicBezTo>
                              <a:lnTo>
                                <a:pt x="2477" y="11175"/>
                              </a:lnTo>
                              <a:lnTo>
                                <a:pt x="2477" y="11175"/>
                              </a:lnTo>
                              <a:cubicBezTo>
                                <a:pt x="2416" y="11276"/>
                                <a:pt x="2292" y="11323"/>
                                <a:pt x="2181" y="11356"/>
                              </a:cubicBezTo>
                              <a:lnTo>
                                <a:pt x="2171" y="11373"/>
                              </a:lnTo>
                              <a:lnTo>
                                <a:pt x="2161" y="11363"/>
                              </a:lnTo>
                              <a:lnTo>
                                <a:pt x="2181" y="11356"/>
                              </a:lnTo>
                              <a:lnTo>
                                <a:pt x="2201" y="11333"/>
                              </a:lnTo>
                              <a:lnTo>
                                <a:pt x="2201" y="11333"/>
                              </a:lnTo>
                              <a:lnTo>
                                <a:pt x="2157" y="11356"/>
                              </a:lnTo>
                              <a:lnTo>
                                <a:pt x="2137" y="11333"/>
                              </a:lnTo>
                              <a:cubicBezTo>
                                <a:pt x="2174" y="11303"/>
                                <a:pt x="2211" y="11279"/>
                                <a:pt x="2255" y="11259"/>
                              </a:cubicBezTo>
                              <a:lnTo>
                                <a:pt x="2255" y="11259"/>
                              </a:lnTo>
                              <a:lnTo>
                                <a:pt x="2201" y="11333"/>
                              </a:lnTo>
                              <a:cubicBezTo>
                                <a:pt x="2282" y="11289"/>
                                <a:pt x="2356" y="11239"/>
                                <a:pt x="2423" y="11181"/>
                              </a:cubicBezTo>
                              <a:lnTo>
                                <a:pt x="2423" y="11181"/>
                              </a:lnTo>
                              <a:cubicBezTo>
                                <a:pt x="2413" y="11186"/>
                                <a:pt x="2403" y="11189"/>
                                <a:pt x="2394" y="11189"/>
                              </a:cubicBezTo>
                              <a:cubicBezTo>
                                <a:pt x="2390" y="11189"/>
                                <a:pt x="2386" y="11189"/>
                                <a:pt x="2383" y="11188"/>
                              </a:cubicBezTo>
                              <a:cubicBezTo>
                                <a:pt x="2400" y="11181"/>
                                <a:pt x="2416" y="11168"/>
                                <a:pt x="2430" y="11154"/>
                              </a:cubicBezTo>
                              <a:cubicBezTo>
                                <a:pt x="2432" y="11152"/>
                                <a:pt x="2433" y="11151"/>
                                <a:pt x="2431" y="11151"/>
                              </a:cubicBezTo>
                              <a:cubicBezTo>
                                <a:pt x="2427" y="11151"/>
                                <a:pt x="2404" y="11162"/>
                                <a:pt x="2376" y="11175"/>
                              </a:cubicBezTo>
                              <a:lnTo>
                                <a:pt x="2490" y="11060"/>
                              </a:lnTo>
                              <a:lnTo>
                                <a:pt x="2490" y="11060"/>
                              </a:lnTo>
                              <a:lnTo>
                                <a:pt x="2440" y="11097"/>
                              </a:lnTo>
                              <a:lnTo>
                                <a:pt x="2463" y="10973"/>
                              </a:lnTo>
                              <a:lnTo>
                                <a:pt x="2460" y="10973"/>
                              </a:lnTo>
                              <a:cubicBezTo>
                                <a:pt x="2467" y="10963"/>
                                <a:pt x="2474" y="10949"/>
                                <a:pt x="2474" y="10946"/>
                              </a:cubicBezTo>
                              <a:lnTo>
                                <a:pt x="2474" y="10946"/>
                              </a:lnTo>
                              <a:cubicBezTo>
                                <a:pt x="2483" y="10981"/>
                                <a:pt x="2448" y="11061"/>
                                <a:pt x="2478" y="11061"/>
                              </a:cubicBezTo>
                              <a:cubicBezTo>
                                <a:pt x="2480" y="11061"/>
                                <a:pt x="2482" y="11061"/>
                                <a:pt x="2484" y="11060"/>
                              </a:cubicBezTo>
                              <a:cubicBezTo>
                                <a:pt x="2496" y="11006"/>
                                <a:pt x="2508" y="10994"/>
                                <a:pt x="2517" y="10994"/>
                              </a:cubicBezTo>
                              <a:cubicBezTo>
                                <a:pt x="2524" y="10994"/>
                                <a:pt x="2530" y="11002"/>
                                <a:pt x="2532" y="11002"/>
                              </a:cubicBezTo>
                              <a:cubicBezTo>
                                <a:pt x="2536" y="11002"/>
                                <a:pt x="2534" y="10990"/>
                                <a:pt x="2524" y="10936"/>
                              </a:cubicBezTo>
                              <a:cubicBezTo>
                                <a:pt x="2532" y="10929"/>
                                <a:pt x="2538" y="10927"/>
                                <a:pt x="2543" y="10927"/>
                              </a:cubicBezTo>
                              <a:cubicBezTo>
                                <a:pt x="2565" y="10927"/>
                                <a:pt x="2562" y="10977"/>
                                <a:pt x="2598" y="10979"/>
                              </a:cubicBezTo>
                              <a:cubicBezTo>
                                <a:pt x="2615" y="10885"/>
                                <a:pt x="2649" y="10798"/>
                                <a:pt x="2696" y="10714"/>
                              </a:cubicBezTo>
                              <a:close/>
                              <a:moveTo>
                                <a:pt x="4813" y="12925"/>
                              </a:moveTo>
                              <a:cubicBezTo>
                                <a:pt x="4813" y="12935"/>
                                <a:pt x="4813" y="12945"/>
                                <a:pt x="4816" y="12955"/>
                              </a:cubicBezTo>
                              <a:cubicBezTo>
                                <a:pt x="4794" y="12984"/>
                                <a:pt x="4784" y="12987"/>
                                <a:pt x="4776" y="12987"/>
                              </a:cubicBezTo>
                              <a:cubicBezTo>
                                <a:pt x="4775" y="12987"/>
                                <a:pt x="4773" y="12986"/>
                                <a:pt x="4772" y="12986"/>
                              </a:cubicBezTo>
                              <a:cubicBezTo>
                                <a:pt x="4762" y="12986"/>
                                <a:pt x="4752" y="12991"/>
                                <a:pt x="4715" y="13056"/>
                              </a:cubicBezTo>
                              <a:cubicBezTo>
                                <a:pt x="4708" y="13056"/>
                                <a:pt x="4708" y="13059"/>
                                <a:pt x="4701" y="13059"/>
                              </a:cubicBezTo>
                              <a:cubicBezTo>
                                <a:pt x="4698" y="13061"/>
                                <a:pt x="4700" y="13061"/>
                                <a:pt x="4702" y="13061"/>
                              </a:cubicBezTo>
                              <a:cubicBezTo>
                                <a:pt x="4705" y="13061"/>
                                <a:pt x="4708" y="13061"/>
                                <a:pt x="4708" y="13063"/>
                              </a:cubicBezTo>
                              <a:lnTo>
                                <a:pt x="4708" y="13066"/>
                              </a:lnTo>
                              <a:lnTo>
                                <a:pt x="4715" y="13066"/>
                              </a:lnTo>
                              <a:cubicBezTo>
                                <a:pt x="4720" y="13068"/>
                                <a:pt x="4724" y="13069"/>
                                <a:pt x="4728" y="13069"/>
                              </a:cubicBezTo>
                              <a:cubicBezTo>
                                <a:pt x="4733" y="13069"/>
                                <a:pt x="4737" y="13068"/>
                                <a:pt x="4742" y="13066"/>
                              </a:cubicBezTo>
                              <a:lnTo>
                                <a:pt x="4789" y="13063"/>
                              </a:lnTo>
                              <a:lnTo>
                                <a:pt x="4789" y="13063"/>
                              </a:lnTo>
                              <a:cubicBezTo>
                                <a:pt x="4755" y="13083"/>
                                <a:pt x="4725" y="13106"/>
                                <a:pt x="4698" y="13133"/>
                              </a:cubicBezTo>
                              <a:cubicBezTo>
                                <a:pt x="4698" y="13127"/>
                                <a:pt x="4681" y="13123"/>
                                <a:pt x="4678" y="13116"/>
                              </a:cubicBezTo>
                              <a:cubicBezTo>
                                <a:pt x="4648" y="13133"/>
                                <a:pt x="4651" y="13147"/>
                                <a:pt x="4661" y="13160"/>
                              </a:cubicBezTo>
                              <a:cubicBezTo>
                                <a:pt x="4646" y="13170"/>
                                <a:pt x="4632" y="13176"/>
                                <a:pt x="4620" y="13176"/>
                              </a:cubicBezTo>
                              <a:cubicBezTo>
                                <a:pt x="4605" y="13176"/>
                                <a:pt x="4594" y="13164"/>
                                <a:pt x="4590" y="13133"/>
                              </a:cubicBezTo>
                              <a:cubicBezTo>
                                <a:pt x="4614" y="13103"/>
                                <a:pt x="4644" y="13076"/>
                                <a:pt x="4675" y="13056"/>
                              </a:cubicBezTo>
                              <a:cubicBezTo>
                                <a:pt x="4677" y="13034"/>
                                <a:pt x="4672" y="13029"/>
                                <a:pt x="4664" y="13029"/>
                              </a:cubicBezTo>
                              <a:cubicBezTo>
                                <a:pt x="4658" y="13029"/>
                                <a:pt x="4650" y="13033"/>
                                <a:pt x="4644" y="13033"/>
                              </a:cubicBezTo>
                              <a:cubicBezTo>
                                <a:pt x="4637" y="13033"/>
                                <a:pt x="4632" y="13028"/>
                                <a:pt x="4634" y="13009"/>
                              </a:cubicBezTo>
                              <a:cubicBezTo>
                                <a:pt x="4668" y="12950"/>
                                <a:pt x="4690" y="12936"/>
                                <a:pt x="4709" y="12936"/>
                              </a:cubicBezTo>
                              <a:cubicBezTo>
                                <a:pt x="4726" y="12936"/>
                                <a:pt x="4742" y="12947"/>
                                <a:pt x="4762" y="12947"/>
                              </a:cubicBezTo>
                              <a:cubicBezTo>
                                <a:pt x="4776" y="12947"/>
                                <a:pt x="4792" y="12942"/>
                                <a:pt x="4813" y="12925"/>
                              </a:cubicBezTo>
                              <a:close/>
                              <a:moveTo>
                                <a:pt x="4017" y="15207"/>
                              </a:moveTo>
                              <a:lnTo>
                                <a:pt x="4001" y="15227"/>
                              </a:lnTo>
                              <a:cubicBezTo>
                                <a:pt x="4006" y="15223"/>
                                <a:pt x="4011" y="15216"/>
                                <a:pt x="4017" y="15207"/>
                              </a:cubicBezTo>
                              <a:close/>
                              <a:moveTo>
                                <a:pt x="8500" y="0"/>
                              </a:moveTo>
                              <a:cubicBezTo>
                                <a:pt x="8391" y="0"/>
                                <a:pt x="8279" y="30"/>
                                <a:pt x="8158" y="69"/>
                              </a:cubicBezTo>
                              <a:cubicBezTo>
                                <a:pt x="8157" y="69"/>
                                <a:pt x="8157" y="69"/>
                                <a:pt x="8156" y="69"/>
                              </a:cubicBezTo>
                              <a:cubicBezTo>
                                <a:pt x="8113" y="69"/>
                                <a:pt x="7802" y="207"/>
                                <a:pt x="7639" y="476"/>
                              </a:cubicBezTo>
                              <a:cubicBezTo>
                                <a:pt x="7468" y="749"/>
                                <a:pt x="7421" y="1082"/>
                                <a:pt x="7508" y="1395"/>
                              </a:cubicBezTo>
                              <a:cubicBezTo>
                                <a:pt x="7475" y="1223"/>
                                <a:pt x="7475" y="1048"/>
                                <a:pt x="7515" y="880"/>
                              </a:cubicBezTo>
                              <a:cubicBezTo>
                                <a:pt x="7565" y="634"/>
                                <a:pt x="7771" y="365"/>
                                <a:pt x="7963" y="274"/>
                              </a:cubicBezTo>
                              <a:cubicBezTo>
                                <a:pt x="8040" y="235"/>
                                <a:pt x="8114" y="210"/>
                                <a:pt x="8148" y="210"/>
                              </a:cubicBezTo>
                              <a:cubicBezTo>
                                <a:pt x="8155" y="210"/>
                                <a:pt x="8161" y="211"/>
                                <a:pt x="8164" y="214"/>
                              </a:cubicBezTo>
                              <a:cubicBezTo>
                                <a:pt x="8191" y="214"/>
                                <a:pt x="8215" y="220"/>
                                <a:pt x="8238" y="237"/>
                              </a:cubicBezTo>
                              <a:cubicBezTo>
                                <a:pt x="8252" y="247"/>
                                <a:pt x="8252" y="264"/>
                                <a:pt x="8235" y="284"/>
                              </a:cubicBezTo>
                              <a:cubicBezTo>
                                <a:pt x="8218" y="304"/>
                                <a:pt x="8201" y="318"/>
                                <a:pt x="8090" y="405"/>
                              </a:cubicBezTo>
                              <a:cubicBezTo>
                                <a:pt x="7939" y="500"/>
                                <a:pt x="7831" y="654"/>
                                <a:pt x="7791" y="829"/>
                              </a:cubicBezTo>
                              <a:cubicBezTo>
                                <a:pt x="7744" y="1048"/>
                                <a:pt x="7801" y="1277"/>
                                <a:pt x="7949" y="1442"/>
                              </a:cubicBezTo>
                              <a:cubicBezTo>
                                <a:pt x="7905" y="1469"/>
                                <a:pt x="7946" y="1600"/>
                                <a:pt x="8127" y="1731"/>
                              </a:cubicBezTo>
                              <a:cubicBezTo>
                                <a:pt x="8242" y="1805"/>
                                <a:pt x="8370" y="1849"/>
                                <a:pt x="8504" y="1859"/>
                              </a:cubicBezTo>
                              <a:lnTo>
                                <a:pt x="8639" y="1869"/>
                              </a:lnTo>
                              <a:lnTo>
                                <a:pt x="8612" y="2011"/>
                              </a:lnTo>
                              <a:cubicBezTo>
                                <a:pt x="8740" y="1980"/>
                                <a:pt x="8757" y="1933"/>
                                <a:pt x="8868" y="1893"/>
                              </a:cubicBezTo>
                              <a:cubicBezTo>
                                <a:pt x="9039" y="1994"/>
                                <a:pt x="9013" y="2118"/>
                                <a:pt x="8989" y="2219"/>
                              </a:cubicBezTo>
                              <a:cubicBezTo>
                                <a:pt x="9032" y="2255"/>
                                <a:pt x="9057" y="2269"/>
                                <a:pt x="9072" y="2269"/>
                              </a:cubicBezTo>
                              <a:cubicBezTo>
                                <a:pt x="9096" y="2269"/>
                                <a:pt x="9091" y="2230"/>
                                <a:pt x="9087" y="2186"/>
                              </a:cubicBezTo>
                              <a:cubicBezTo>
                                <a:pt x="9080" y="2147"/>
                                <a:pt x="9078" y="2096"/>
                                <a:pt x="9119" y="2096"/>
                              </a:cubicBezTo>
                              <a:cubicBezTo>
                                <a:pt x="9143" y="2096"/>
                                <a:pt x="9183" y="2114"/>
                                <a:pt x="9245" y="2162"/>
                              </a:cubicBezTo>
                              <a:cubicBezTo>
                                <a:pt x="9426" y="2408"/>
                                <a:pt x="9615" y="2542"/>
                                <a:pt x="9908" y="2852"/>
                              </a:cubicBezTo>
                              <a:cubicBezTo>
                                <a:pt x="9936" y="2939"/>
                                <a:pt x="9930" y="2963"/>
                                <a:pt x="9912" y="2963"/>
                              </a:cubicBezTo>
                              <a:cubicBezTo>
                                <a:pt x="9890" y="2963"/>
                                <a:pt x="9851" y="2931"/>
                                <a:pt x="9831" y="2931"/>
                              </a:cubicBezTo>
                              <a:cubicBezTo>
                                <a:pt x="9821" y="2931"/>
                                <a:pt x="9816" y="2937"/>
                                <a:pt x="9817" y="2956"/>
                              </a:cubicBezTo>
                              <a:lnTo>
                                <a:pt x="10026" y="3088"/>
                              </a:lnTo>
                              <a:cubicBezTo>
                                <a:pt x="10046" y="3135"/>
                                <a:pt x="10009" y="3135"/>
                                <a:pt x="9989" y="3138"/>
                              </a:cubicBezTo>
                              <a:cubicBezTo>
                                <a:pt x="10031" y="3187"/>
                                <a:pt x="10060" y="3195"/>
                                <a:pt x="10087" y="3195"/>
                              </a:cubicBezTo>
                              <a:cubicBezTo>
                                <a:pt x="10100" y="3195"/>
                                <a:pt x="10112" y="3194"/>
                                <a:pt x="10125" y="3194"/>
                              </a:cubicBezTo>
                              <a:cubicBezTo>
                                <a:pt x="10164" y="3194"/>
                                <a:pt x="10208" y="3209"/>
                                <a:pt x="10288" y="3330"/>
                              </a:cubicBezTo>
                              <a:cubicBezTo>
                                <a:pt x="10473" y="3340"/>
                                <a:pt x="10328" y="3973"/>
                                <a:pt x="10604" y="4255"/>
                              </a:cubicBezTo>
                              <a:cubicBezTo>
                                <a:pt x="10601" y="4286"/>
                                <a:pt x="10590" y="4296"/>
                                <a:pt x="10575" y="4296"/>
                              </a:cubicBezTo>
                              <a:cubicBezTo>
                                <a:pt x="10551" y="4296"/>
                                <a:pt x="10517" y="4272"/>
                                <a:pt x="10489" y="4272"/>
                              </a:cubicBezTo>
                              <a:cubicBezTo>
                                <a:pt x="10480" y="4272"/>
                                <a:pt x="10471" y="4275"/>
                                <a:pt x="10463" y="4282"/>
                              </a:cubicBezTo>
                              <a:cubicBezTo>
                                <a:pt x="10722" y="4723"/>
                                <a:pt x="10668" y="4656"/>
                                <a:pt x="10911" y="5029"/>
                              </a:cubicBezTo>
                              <a:cubicBezTo>
                                <a:pt x="10901" y="5151"/>
                                <a:pt x="10894" y="5272"/>
                                <a:pt x="10874" y="5393"/>
                              </a:cubicBezTo>
                              <a:cubicBezTo>
                                <a:pt x="10893" y="5318"/>
                                <a:pt x="10921" y="5287"/>
                                <a:pt x="10953" y="5287"/>
                              </a:cubicBezTo>
                              <a:cubicBezTo>
                                <a:pt x="11040" y="5287"/>
                                <a:pt x="11162" y="5507"/>
                                <a:pt x="11257" y="5719"/>
                              </a:cubicBezTo>
                              <a:cubicBezTo>
                                <a:pt x="11264" y="5706"/>
                                <a:pt x="11267" y="5692"/>
                                <a:pt x="11274" y="5679"/>
                              </a:cubicBezTo>
                              <a:cubicBezTo>
                                <a:pt x="11277" y="5713"/>
                                <a:pt x="11281" y="5750"/>
                                <a:pt x="11284" y="5787"/>
                              </a:cubicBezTo>
                              <a:lnTo>
                                <a:pt x="11257" y="5723"/>
                              </a:lnTo>
                              <a:lnTo>
                                <a:pt x="11234" y="5780"/>
                              </a:lnTo>
                              <a:lnTo>
                                <a:pt x="11291" y="5847"/>
                              </a:lnTo>
                              <a:cubicBezTo>
                                <a:pt x="11298" y="5925"/>
                                <a:pt x="11301" y="6005"/>
                                <a:pt x="11304" y="6083"/>
                              </a:cubicBezTo>
                              <a:cubicBezTo>
                                <a:pt x="11261" y="6083"/>
                                <a:pt x="11207" y="6026"/>
                                <a:pt x="11156" y="5958"/>
                              </a:cubicBezTo>
                              <a:lnTo>
                                <a:pt x="11234" y="5780"/>
                              </a:lnTo>
                              <a:cubicBezTo>
                                <a:pt x="11147" y="5684"/>
                                <a:pt x="11057" y="5598"/>
                                <a:pt x="10980" y="5598"/>
                              </a:cubicBezTo>
                              <a:cubicBezTo>
                                <a:pt x="10968" y="5598"/>
                                <a:pt x="10956" y="5600"/>
                                <a:pt x="10944" y="5605"/>
                              </a:cubicBezTo>
                              <a:cubicBezTo>
                                <a:pt x="10971" y="5652"/>
                                <a:pt x="10991" y="5702"/>
                                <a:pt x="10998" y="5753"/>
                              </a:cubicBezTo>
                              <a:cubicBezTo>
                                <a:pt x="10978" y="5733"/>
                                <a:pt x="10961" y="5718"/>
                                <a:pt x="10948" y="5718"/>
                              </a:cubicBezTo>
                              <a:cubicBezTo>
                                <a:pt x="10944" y="5718"/>
                                <a:pt x="10941" y="5719"/>
                                <a:pt x="10938" y="5723"/>
                              </a:cubicBezTo>
                              <a:cubicBezTo>
                                <a:pt x="10924" y="5740"/>
                                <a:pt x="10961" y="5787"/>
                                <a:pt x="11005" y="5857"/>
                              </a:cubicBezTo>
                              <a:lnTo>
                                <a:pt x="10850" y="5972"/>
                              </a:lnTo>
                              <a:lnTo>
                                <a:pt x="10914" y="5995"/>
                              </a:lnTo>
                              <a:cubicBezTo>
                                <a:pt x="10894" y="6194"/>
                                <a:pt x="10864" y="6389"/>
                                <a:pt x="10820" y="6584"/>
                              </a:cubicBezTo>
                              <a:cubicBezTo>
                                <a:pt x="10890" y="6793"/>
                                <a:pt x="10975" y="6998"/>
                                <a:pt x="11012" y="7240"/>
                              </a:cubicBezTo>
                              <a:cubicBezTo>
                                <a:pt x="11069" y="7530"/>
                                <a:pt x="11025" y="7829"/>
                                <a:pt x="10894" y="8092"/>
                              </a:cubicBezTo>
                              <a:cubicBezTo>
                                <a:pt x="10887" y="7887"/>
                                <a:pt x="10749" y="7967"/>
                                <a:pt x="10635" y="7883"/>
                              </a:cubicBezTo>
                              <a:cubicBezTo>
                                <a:pt x="10850" y="7809"/>
                                <a:pt x="10789" y="7439"/>
                                <a:pt x="10864" y="7126"/>
                              </a:cubicBezTo>
                              <a:lnTo>
                                <a:pt x="10864" y="7126"/>
                              </a:lnTo>
                              <a:cubicBezTo>
                                <a:pt x="10838" y="7212"/>
                                <a:pt x="10811" y="7239"/>
                                <a:pt x="10789" y="7239"/>
                              </a:cubicBezTo>
                              <a:cubicBezTo>
                                <a:pt x="10768" y="7239"/>
                                <a:pt x="10751" y="7215"/>
                                <a:pt x="10742" y="7193"/>
                              </a:cubicBezTo>
                              <a:lnTo>
                                <a:pt x="10742" y="7193"/>
                              </a:lnTo>
                              <a:cubicBezTo>
                                <a:pt x="10749" y="7288"/>
                                <a:pt x="10746" y="7385"/>
                                <a:pt x="10736" y="7483"/>
                              </a:cubicBezTo>
                              <a:cubicBezTo>
                                <a:pt x="10732" y="7577"/>
                                <a:pt x="10715" y="7671"/>
                                <a:pt x="10695" y="7765"/>
                              </a:cubicBezTo>
                              <a:cubicBezTo>
                                <a:pt x="10681" y="7754"/>
                                <a:pt x="10665" y="7749"/>
                                <a:pt x="10649" y="7749"/>
                              </a:cubicBezTo>
                              <a:cubicBezTo>
                                <a:pt x="10624" y="7749"/>
                                <a:pt x="10599" y="7763"/>
                                <a:pt x="10584" y="7786"/>
                              </a:cubicBezTo>
                              <a:cubicBezTo>
                                <a:pt x="10551" y="7819"/>
                                <a:pt x="10510" y="7863"/>
                                <a:pt x="10460" y="7903"/>
                              </a:cubicBezTo>
                              <a:cubicBezTo>
                                <a:pt x="10517" y="7917"/>
                                <a:pt x="10544" y="7947"/>
                                <a:pt x="10544" y="7991"/>
                              </a:cubicBezTo>
                              <a:cubicBezTo>
                                <a:pt x="10544" y="8038"/>
                                <a:pt x="10507" y="8089"/>
                                <a:pt x="10490" y="8126"/>
                              </a:cubicBezTo>
                              <a:cubicBezTo>
                                <a:pt x="10429" y="8216"/>
                                <a:pt x="10301" y="8297"/>
                                <a:pt x="10221" y="8365"/>
                              </a:cubicBezTo>
                              <a:cubicBezTo>
                                <a:pt x="10201" y="8277"/>
                                <a:pt x="10234" y="8203"/>
                                <a:pt x="10376" y="8115"/>
                              </a:cubicBezTo>
                              <a:cubicBezTo>
                                <a:pt x="10364" y="8113"/>
                                <a:pt x="10353" y="8112"/>
                                <a:pt x="10343" y="8112"/>
                              </a:cubicBezTo>
                              <a:cubicBezTo>
                                <a:pt x="10258" y="8112"/>
                                <a:pt x="10244" y="8187"/>
                                <a:pt x="10187" y="8284"/>
                              </a:cubicBezTo>
                              <a:cubicBezTo>
                                <a:pt x="10150" y="8371"/>
                                <a:pt x="10071" y="8446"/>
                                <a:pt x="9992" y="8446"/>
                              </a:cubicBezTo>
                              <a:cubicBezTo>
                                <a:pt x="9970" y="8446"/>
                                <a:pt x="9949" y="8441"/>
                                <a:pt x="9928" y="8428"/>
                              </a:cubicBezTo>
                              <a:cubicBezTo>
                                <a:pt x="9978" y="8415"/>
                                <a:pt x="10009" y="8422"/>
                                <a:pt x="10036" y="8371"/>
                              </a:cubicBezTo>
                              <a:lnTo>
                                <a:pt x="10036" y="8371"/>
                              </a:lnTo>
                              <a:cubicBezTo>
                                <a:pt x="9982" y="8415"/>
                                <a:pt x="9918" y="8435"/>
                                <a:pt x="9851" y="8435"/>
                              </a:cubicBezTo>
                              <a:cubicBezTo>
                                <a:pt x="9845" y="8435"/>
                                <a:pt x="9839" y="8434"/>
                                <a:pt x="9833" y="8434"/>
                              </a:cubicBezTo>
                              <a:cubicBezTo>
                                <a:pt x="9826" y="8434"/>
                                <a:pt x="9820" y="8435"/>
                                <a:pt x="9813" y="8435"/>
                              </a:cubicBezTo>
                              <a:cubicBezTo>
                                <a:pt x="9794" y="8435"/>
                                <a:pt x="9776" y="8433"/>
                                <a:pt x="9770" y="8418"/>
                              </a:cubicBezTo>
                              <a:cubicBezTo>
                                <a:pt x="9763" y="8388"/>
                                <a:pt x="9763" y="8358"/>
                                <a:pt x="9763" y="8328"/>
                              </a:cubicBezTo>
                              <a:cubicBezTo>
                                <a:pt x="9763" y="8287"/>
                                <a:pt x="9776" y="8257"/>
                                <a:pt x="9793" y="8253"/>
                              </a:cubicBezTo>
                              <a:lnTo>
                                <a:pt x="9800" y="8270"/>
                              </a:lnTo>
                              <a:lnTo>
                                <a:pt x="9807" y="8297"/>
                              </a:lnTo>
                              <a:lnTo>
                                <a:pt x="9800" y="8267"/>
                              </a:lnTo>
                              <a:cubicBezTo>
                                <a:pt x="9780" y="8176"/>
                                <a:pt x="9753" y="8089"/>
                                <a:pt x="9716" y="8001"/>
                              </a:cubicBezTo>
                              <a:lnTo>
                                <a:pt x="9686" y="7930"/>
                              </a:lnTo>
                              <a:lnTo>
                                <a:pt x="9642" y="7836"/>
                              </a:lnTo>
                              <a:cubicBezTo>
                                <a:pt x="9601" y="7752"/>
                                <a:pt x="9561" y="7668"/>
                                <a:pt x="9517" y="7590"/>
                              </a:cubicBezTo>
                              <a:cubicBezTo>
                                <a:pt x="9347" y="7290"/>
                                <a:pt x="9155" y="7072"/>
                                <a:pt x="9052" y="7072"/>
                              </a:cubicBezTo>
                              <a:cubicBezTo>
                                <a:pt x="9049" y="7072"/>
                                <a:pt x="9046" y="7072"/>
                                <a:pt x="9043" y="7072"/>
                              </a:cubicBezTo>
                              <a:cubicBezTo>
                                <a:pt x="9057" y="7058"/>
                                <a:pt x="9222" y="7026"/>
                                <a:pt x="9299" y="7026"/>
                              </a:cubicBezTo>
                              <a:cubicBezTo>
                                <a:pt x="9312" y="7026"/>
                                <a:pt x="9322" y="7027"/>
                                <a:pt x="9329" y="7028"/>
                              </a:cubicBezTo>
                              <a:cubicBezTo>
                                <a:pt x="9087" y="6904"/>
                                <a:pt x="8834" y="6796"/>
                                <a:pt x="8575" y="6709"/>
                              </a:cubicBezTo>
                              <a:cubicBezTo>
                                <a:pt x="8514" y="6628"/>
                                <a:pt x="8457" y="6544"/>
                                <a:pt x="8393" y="6470"/>
                              </a:cubicBezTo>
                              <a:cubicBezTo>
                                <a:pt x="8468" y="6373"/>
                                <a:pt x="8546" y="6256"/>
                                <a:pt x="8667" y="6256"/>
                              </a:cubicBezTo>
                              <a:cubicBezTo>
                                <a:pt x="8726" y="6256"/>
                                <a:pt x="8796" y="6284"/>
                                <a:pt x="8881" y="6355"/>
                              </a:cubicBezTo>
                              <a:cubicBezTo>
                                <a:pt x="8790" y="6174"/>
                                <a:pt x="8656" y="6022"/>
                                <a:pt x="8488" y="5908"/>
                              </a:cubicBezTo>
                              <a:lnTo>
                                <a:pt x="8488" y="5908"/>
                              </a:lnTo>
                              <a:cubicBezTo>
                                <a:pt x="8528" y="5980"/>
                                <a:pt x="8484" y="6170"/>
                                <a:pt x="8411" y="6170"/>
                              </a:cubicBezTo>
                              <a:cubicBezTo>
                                <a:pt x="8399" y="6170"/>
                                <a:pt x="8386" y="6165"/>
                                <a:pt x="8373" y="6153"/>
                              </a:cubicBezTo>
                              <a:cubicBezTo>
                                <a:pt x="8274" y="5789"/>
                                <a:pt x="8289" y="5911"/>
                                <a:pt x="8096" y="5528"/>
                              </a:cubicBezTo>
                              <a:lnTo>
                                <a:pt x="8096" y="5528"/>
                              </a:lnTo>
                              <a:cubicBezTo>
                                <a:pt x="8120" y="5595"/>
                                <a:pt x="8033" y="5646"/>
                                <a:pt x="7928" y="5646"/>
                              </a:cubicBezTo>
                              <a:cubicBezTo>
                                <a:pt x="7860" y="5646"/>
                                <a:pt x="7784" y="5624"/>
                                <a:pt x="7727" y="5571"/>
                              </a:cubicBezTo>
                              <a:cubicBezTo>
                                <a:pt x="7774" y="5565"/>
                                <a:pt x="7867" y="5396"/>
                                <a:pt x="7942" y="5396"/>
                              </a:cubicBezTo>
                              <a:cubicBezTo>
                                <a:pt x="7945" y="5396"/>
                                <a:pt x="7949" y="5397"/>
                                <a:pt x="7952" y="5397"/>
                              </a:cubicBezTo>
                              <a:lnTo>
                                <a:pt x="7952" y="5397"/>
                              </a:lnTo>
                              <a:cubicBezTo>
                                <a:pt x="7771" y="5344"/>
                                <a:pt x="7590" y="5299"/>
                                <a:pt x="7413" y="5263"/>
                              </a:cubicBezTo>
                              <a:lnTo>
                                <a:pt x="7413" y="5263"/>
                              </a:lnTo>
                              <a:cubicBezTo>
                                <a:pt x="7415" y="5264"/>
                                <a:pt x="7418" y="5264"/>
                                <a:pt x="7420" y="5264"/>
                              </a:cubicBezTo>
                              <a:cubicBezTo>
                                <a:pt x="7521" y="5264"/>
                                <a:pt x="7530" y="5092"/>
                                <a:pt x="7481" y="4972"/>
                              </a:cubicBezTo>
                              <a:lnTo>
                                <a:pt x="7481" y="4972"/>
                              </a:lnTo>
                              <a:cubicBezTo>
                                <a:pt x="7483" y="4979"/>
                                <a:pt x="7482" y="4982"/>
                                <a:pt x="7477" y="4982"/>
                              </a:cubicBezTo>
                              <a:cubicBezTo>
                                <a:pt x="7432" y="4982"/>
                                <a:pt x="7092" y="4685"/>
                                <a:pt x="6970" y="4642"/>
                              </a:cubicBezTo>
                              <a:lnTo>
                                <a:pt x="6970" y="4642"/>
                              </a:lnTo>
                              <a:lnTo>
                                <a:pt x="7125" y="4814"/>
                              </a:lnTo>
                              <a:cubicBezTo>
                                <a:pt x="6653" y="4461"/>
                                <a:pt x="6451" y="4780"/>
                                <a:pt x="5960" y="4484"/>
                              </a:cubicBezTo>
                              <a:cubicBezTo>
                                <a:pt x="6044" y="4471"/>
                                <a:pt x="6276" y="4289"/>
                                <a:pt x="6017" y="4114"/>
                              </a:cubicBezTo>
                              <a:lnTo>
                                <a:pt x="6017" y="4114"/>
                              </a:lnTo>
                              <a:lnTo>
                                <a:pt x="5812" y="4171"/>
                              </a:lnTo>
                              <a:cubicBezTo>
                                <a:pt x="5721" y="4195"/>
                                <a:pt x="5600" y="4218"/>
                                <a:pt x="5496" y="4255"/>
                              </a:cubicBezTo>
                              <a:cubicBezTo>
                                <a:pt x="5469" y="4265"/>
                                <a:pt x="5445" y="4276"/>
                                <a:pt x="5418" y="4286"/>
                              </a:cubicBezTo>
                              <a:cubicBezTo>
                                <a:pt x="5245" y="4221"/>
                                <a:pt x="5079" y="4180"/>
                                <a:pt x="4934" y="4180"/>
                              </a:cubicBezTo>
                              <a:cubicBezTo>
                                <a:pt x="4890" y="4180"/>
                                <a:pt x="4849" y="4184"/>
                                <a:pt x="4809" y="4191"/>
                              </a:cubicBezTo>
                              <a:cubicBezTo>
                                <a:pt x="4819" y="4175"/>
                                <a:pt x="4833" y="4158"/>
                                <a:pt x="4843" y="4144"/>
                              </a:cubicBezTo>
                              <a:cubicBezTo>
                                <a:pt x="4954" y="4050"/>
                                <a:pt x="5085" y="3986"/>
                                <a:pt x="5226" y="3952"/>
                              </a:cubicBezTo>
                              <a:cubicBezTo>
                                <a:pt x="5330" y="3931"/>
                                <a:pt x="5434" y="3920"/>
                                <a:pt x="5538" y="3920"/>
                              </a:cubicBezTo>
                              <a:cubicBezTo>
                                <a:pt x="5594" y="3920"/>
                                <a:pt x="5649" y="3923"/>
                                <a:pt x="5704" y="3929"/>
                              </a:cubicBezTo>
                              <a:cubicBezTo>
                                <a:pt x="5634" y="3885"/>
                                <a:pt x="5570" y="3838"/>
                                <a:pt x="5506" y="3784"/>
                              </a:cubicBezTo>
                              <a:cubicBezTo>
                                <a:pt x="5465" y="3757"/>
                                <a:pt x="5401" y="3724"/>
                                <a:pt x="5159" y="3683"/>
                              </a:cubicBezTo>
                              <a:cubicBezTo>
                                <a:pt x="5072" y="3639"/>
                                <a:pt x="5132" y="3616"/>
                                <a:pt x="5243" y="3616"/>
                              </a:cubicBezTo>
                              <a:cubicBezTo>
                                <a:pt x="5361" y="3623"/>
                                <a:pt x="5479" y="3643"/>
                                <a:pt x="5590" y="3680"/>
                              </a:cubicBezTo>
                              <a:cubicBezTo>
                                <a:pt x="5352" y="3586"/>
                                <a:pt x="5109" y="3532"/>
                                <a:pt x="4871" y="3532"/>
                              </a:cubicBezTo>
                              <a:cubicBezTo>
                                <a:pt x="4776" y="3532"/>
                                <a:pt x="4683" y="3540"/>
                                <a:pt x="4590" y="3559"/>
                              </a:cubicBezTo>
                              <a:cubicBezTo>
                                <a:pt x="4523" y="3579"/>
                                <a:pt x="4459" y="3606"/>
                                <a:pt x="4395" y="3633"/>
                              </a:cubicBezTo>
                              <a:cubicBezTo>
                                <a:pt x="4429" y="3660"/>
                                <a:pt x="4395" y="3707"/>
                                <a:pt x="4338" y="3761"/>
                              </a:cubicBezTo>
                              <a:lnTo>
                                <a:pt x="4240" y="3848"/>
                              </a:lnTo>
                              <a:cubicBezTo>
                                <a:pt x="4207" y="3889"/>
                                <a:pt x="4173" y="3929"/>
                                <a:pt x="4136" y="3969"/>
                              </a:cubicBezTo>
                              <a:cubicBezTo>
                                <a:pt x="3998" y="4134"/>
                                <a:pt x="3954" y="4350"/>
                                <a:pt x="4018" y="4363"/>
                              </a:cubicBezTo>
                              <a:cubicBezTo>
                                <a:pt x="4055" y="4208"/>
                                <a:pt x="4136" y="4070"/>
                                <a:pt x="4251" y="3959"/>
                              </a:cubicBezTo>
                              <a:cubicBezTo>
                                <a:pt x="4301" y="3892"/>
                                <a:pt x="4372" y="3858"/>
                                <a:pt x="4439" y="3811"/>
                              </a:cubicBezTo>
                              <a:cubicBezTo>
                                <a:pt x="4503" y="3764"/>
                                <a:pt x="4574" y="3724"/>
                                <a:pt x="4648" y="3690"/>
                              </a:cubicBezTo>
                              <a:cubicBezTo>
                                <a:pt x="4712" y="3670"/>
                                <a:pt x="4776" y="3650"/>
                                <a:pt x="4839" y="3636"/>
                              </a:cubicBezTo>
                              <a:lnTo>
                                <a:pt x="4839" y="3636"/>
                              </a:lnTo>
                              <a:cubicBezTo>
                                <a:pt x="4873" y="3683"/>
                                <a:pt x="4813" y="3757"/>
                                <a:pt x="4712" y="3835"/>
                              </a:cubicBezTo>
                              <a:cubicBezTo>
                                <a:pt x="4668" y="3878"/>
                                <a:pt x="4614" y="3926"/>
                                <a:pt x="4560" y="3986"/>
                              </a:cubicBezTo>
                              <a:cubicBezTo>
                                <a:pt x="4506" y="4047"/>
                                <a:pt x="4439" y="4094"/>
                                <a:pt x="4388" y="4171"/>
                              </a:cubicBezTo>
                              <a:cubicBezTo>
                                <a:pt x="4271" y="4309"/>
                                <a:pt x="4203" y="4508"/>
                                <a:pt x="4180" y="4700"/>
                              </a:cubicBezTo>
                              <a:cubicBezTo>
                                <a:pt x="4167" y="4722"/>
                                <a:pt x="4152" y="4732"/>
                                <a:pt x="4136" y="4732"/>
                              </a:cubicBezTo>
                              <a:cubicBezTo>
                                <a:pt x="4052" y="4732"/>
                                <a:pt x="3934" y="4467"/>
                                <a:pt x="3901" y="4447"/>
                              </a:cubicBezTo>
                              <a:lnTo>
                                <a:pt x="3901" y="4447"/>
                              </a:lnTo>
                              <a:cubicBezTo>
                                <a:pt x="3921" y="4508"/>
                                <a:pt x="3890" y="4686"/>
                                <a:pt x="3921" y="4861"/>
                              </a:cubicBezTo>
                              <a:cubicBezTo>
                                <a:pt x="3938" y="5036"/>
                                <a:pt x="3988" y="5201"/>
                                <a:pt x="3971" y="5238"/>
                              </a:cubicBezTo>
                              <a:cubicBezTo>
                                <a:pt x="3921" y="5130"/>
                                <a:pt x="3877" y="5019"/>
                                <a:pt x="3837" y="4905"/>
                              </a:cubicBezTo>
                              <a:lnTo>
                                <a:pt x="3837" y="4905"/>
                              </a:lnTo>
                              <a:cubicBezTo>
                                <a:pt x="3837" y="5009"/>
                                <a:pt x="3853" y="5114"/>
                                <a:pt x="3890" y="5211"/>
                              </a:cubicBezTo>
                              <a:cubicBezTo>
                                <a:pt x="3931" y="5305"/>
                                <a:pt x="3975" y="5393"/>
                                <a:pt x="4028" y="5480"/>
                              </a:cubicBezTo>
                              <a:cubicBezTo>
                                <a:pt x="4136" y="5669"/>
                                <a:pt x="4213" y="5766"/>
                                <a:pt x="4237" y="5978"/>
                              </a:cubicBezTo>
                              <a:cubicBezTo>
                                <a:pt x="4286" y="6095"/>
                                <a:pt x="4263" y="6397"/>
                                <a:pt x="4338" y="6397"/>
                              </a:cubicBezTo>
                              <a:cubicBezTo>
                                <a:pt x="4341" y="6397"/>
                                <a:pt x="4345" y="6397"/>
                                <a:pt x="4348" y="6396"/>
                              </a:cubicBezTo>
                              <a:cubicBezTo>
                                <a:pt x="4372" y="6227"/>
                                <a:pt x="4543" y="6063"/>
                                <a:pt x="4715" y="5965"/>
                              </a:cubicBezTo>
                              <a:cubicBezTo>
                                <a:pt x="4789" y="6093"/>
                                <a:pt x="4863" y="6217"/>
                                <a:pt x="4930" y="6325"/>
                              </a:cubicBezTo>
                              <a:lnTo>
                                <a:pt x="4873" y="6342"/>
                              </a:lnTo>
                              <a:lnTo>
                                <a:pt x="4917" y="6409"/>
                              </a:lnTo>
                              <a:lnTo>
                                <a:pt x="4964" y="6376"/>
                              </a:lnTo>
                              <a:cubicBezTo>
                                <a:pt x="5055" y="6517"/>
                                <a:pt x="5136" y="6635"/>
                                <a:pt x="5189" y="6715"/>
                              </a:cubicBezTo>
                              <a:cubicBezTo>
                                <a:pt x="5193" y="6722"/>
                                <a:pt x="5200" y="6729"/>
                                <a:pt x="5203" y="6736"/>
                              </a:cubicBezTo>
                              <a:cubicBezTo>
                                <a:pt x="5186" y="6758"/>
                                <a:pt x="5157" y="6766"/>
                                <a:pt x="5123" y="6766"/>
                              </a:cubicBezTo>
                              <a:cubicBezTo>
                                <a:pt x="5045" y="6766"/>
                                <a:pt x="4938" y="6727"/>
                                <a:pt x="4865" y="6727"/>
                              </a:cubicBezTo>
                              <a:cubicBezTo>
                                <a:pt x="4816" y="6727"/>
                                <a:pt x="4782" y="6745"/>
                                <a:pt x="4782" y="6803"/>
                              </a:cubicBezTo>
                              <a:cubicBezTo>
                                <a:pt x="4786" y="6801"/>
                                <a:pt x="4791" y="6800"/>
                                <a:pt x="4797" y="6800"/>
                              </a:cubicBezTo>
                              <a:cubicBezTo>
                                <a:pt x="4842" y="6800"/>
                                <a:pt x="4928" y="6854"/>
                                <a:pt x="4964" y="6880"/>
                              </a:cubicBezTo>
                              <a:cubicBezTo>
                                <a:pt x="5011" y="7012"/>
                                <a:pt x="4826" y="6907"/>
                                <a:pt x="5008" y="7140"/>
                              </a:cubicBezTo>
                              <a:cubicBezTo>
                                <a:pt x="5015" y="7137"/>
                                <a:pt x="5022" y="7136"/>
                                <a:pt x="5029" y="7136"/>
                              </a:cubicBezTo>
                              <a:cubicBezTo>
                                <a:pt x="5132" y="7136"/>
                                <a:pt x="5241" y="7355"/>
                                <a:pt x="5253" y="7355"/>
                              </a:cubicBezTo>
                              <a:cubicBezTo>
                                <a:pt x="5258" y="7355"/>
                                <a:pt x="5243" y="7309"/>
                                <a:pt x="5196" y="7173"/>
                              </a:cubicBezTo>
                              <a:lnTo>
                                <a:pt x="5196" y="7173"/>
                              </a:lnTo>
                              <a:cubicBezTo>
                                <a:pt x="5398" y="7375"/>
                                <a:pt x="5351" y="7436"/>
                                <a:pt x="5570" y="7688"/>
                              </a:cubicBezTo>
                              <a:cubicBezTo>
                                <a:pt x="5573" y="7649"/>
                                <a:pt x="5608" y="7633"/>
                                <a:pt x="5663" y="7633"/>
                              </a:cubicBezTo>
                              <a:cubicBezTo>
                                <a:pt x="5741" y="7633"/>
                                <a:pt x="5857" y="7666"/>
                                <a:pt x="5974" y="7715"/>
                              </a:cubicBezTo>
                              <a:cubicBezTo>
                                <a:pt x="6051" y="7799"/>
                                <a:pt x="6128" y="7883"/>
                                <a:pt x="6209" y="7967"/>
                              </a:cubicBezTo>
                              <a:cubicBezTo>
                                <a:pt x="6209" y="7974"/>
                                <a:pt x="6209" y="7984"/>
                                <a:pt x="6213" y="7991"/>
                              </a:cubicBezTo>
                              <a:cubicBezTo>
                                <a:pt x="6307" y="8085"/>
                                <a:pt x="6394" y="8173"/>
                                <a:pt x="6472" y="8257"/>
                              </a:cubicBezTo>
                              <a:cubicBezTo>
                                <a:pt x="6472" y="8260"/>
                                <a:pt x="6472" y="8267"/>
                                <a:pt x="6465" y="8270"/>
                              </a:cubicBezTo>
                              <a:cubicBezTo>
                                <a:pt x="6472" y="8270"/>
                                <a:pt x="6475" y="8264"/>
                                <a:pt x="6482" y="8264"/>
                              </a:cubicBezTo>
                              <a:cubicBezTo>
                                <a:pt x="6576" y="8361"/>
                                <a:pt x="6663" y="8449"/>
                                <a:pt x="6754" y="8533"/>
                              </a:cubicBezTo>
                              <a:cubicBezTo>
                                <a:pt x="6788" y="8563"/>
                                <a:pt x="6818" y="8593"/>
                                <a:pt x="6852" y="8624"/>
                              </a:cubicBezTo>
                              <a:cubicBezTo>
                                <a:pt x="6849" y="8644"/>
                                <a:pt x="6835" y="8661"/>
                                <a:pt x="6818" y="8674"/>
                              </a:cubicBezTo>
                              <a:cubicBezTo>
                                <a:pt x="6842" y="8674"/>
                                <a:pt x="6869" y="8667"/>
                                <a:pt x="6889" y="8654"/>
                              </a:cubicBezTo>
                              <a:cubicBezTo>
                                <a:pt x="7007" y="8755"/>
                                <a:pt x="7131" y="8846"/>
                                <a:pt x="7263" y="8927"/>
                              </a:cubicBezTo>
                              <a:cubicBezTo>
                                <a:pt x="7283" y="8984"/>
                                <a:pt x="7488" y="9155"/>
                                <a:pt x="7360" y="9159"/>
                              </a:cubicBezTo>
                              <a:cubicBezTo>
                                <a:pt x="7441" y="9176"/>
                                <a:pt x="7532" y="9159"/>
                                <a:pt x="7680" y="9233"/>
                              </a:cubicBezTo>
                              <a:cubicBezTo>
                                <a:pt x="7743" y="9303"/>
                                <a:pt x="7749" y="9325"/>
                                <a:pt x="7726" y="9325"/>
                              </a:cubicBezTo>
                              <a:cubicBezTo>
                                <a:pt x="7684" y="9325"/>
                                <a:pt x="7546" y="9250"/>
                                <a:pt x="7487" y="9250"/>
                              </a:cubicBezTo>
                              <a:cubicBezTo>
                                <a:pt x="7455" y="9250"/>
                                <a:pt x="7446" y="9272"/>
                                <a:pt x="7485" y="9337"/>
                              </a:cubicBezTo>
                              <a:cubicBezTo>
                                <a:pt x="7495" y="9325"/>
                                <a:pt x="7516" y="9320"/>
                                <a:pt x="7545" y="9320"/>
                              </a:cubicBezTo>
                              <a:cubicBezTo>
                                <a:pt x="7678" y="9320"/>
                                <a:pt x="7979" y="9429"/>
                                <a:pt x="8185" y="9452"/>
                              </a:cubicBezTo>
                              <a:cubicBezTo>
                                <a:pt x="8161" y="9300"/>
                                <a:pt x="7687" y="9223"/>
                                <a:pt x="7448" y="9149"/>
                              </a:cubicBezTo>
                              <a:cubicBezTo>
                                <a:pt x="7481" y="9088"/>
                                <a:pt x="7562" y="9054"/>
                                <a:pt x="7670" y="9038"/>
                              </a:cubicBezTo>
                              <a:cubicBezTo>
                                <a:pt x="7946" y="9186"/>
                                <a:pt x="8238" y="9303"/>
                                <a:pt x="8538" y="9391"/>
                              </a:cubicBezTo>
                              <a:cubicBezTo>
                                <a:pt x="8565" y="9401"/>
                                <a:pt x="8592" y="9401"/>
                                <a:pt x="8622" y="9411"/>
                              </a:cubicBezTo>
                              <a:cubicBezTo>
                                <a:pt x="8639" y="9421"/>
                                <a:pt x="8663" y="9425"/>
                                <a:pt x="8686" y="9425"/>
                              </a:cubicBezTo>
                              <a:cubicBezTo>
                                <a:pt x="8831" y="9462"/>
                                <a:pt x="8979" y="9495"/>
                                <a:pt x="9127" y="9515"/>
                              </a:cubicBezTo>
                              <a:cubicBezTo>
                                <a:pt x="9137" y="9573"/>
                                <a:pt x="9144" y="9627"/>
                                <a:pt x="9151" y="9680"/>
                              </a:cubicBezTo>
                              <a:cubicBezTo>
                                <a:pt x="9154" y="9859"/>
                                <a:pt x="9181" y="10101"/>
                                <a:pt x="9174" y="10390"/>
                              </a:cubicBezTo>
                              <a:cubicBezTo>
                                <a:pt x="9171" y="10784"/>
                                <a:pt x="9090" y="11232"/>
                                <a:pt x="8949" y="11511"/>
                              </a:cubicBezTo>
                              <a:cubicBezTo>
                                <a:pt x="8955" y="11589"/>
                                <a:pt x="8945" y="11703"/>
                                <a:pt x="8962" y="11747"/>
                              </a:cubicBezTo>
                              <a:cubicBezTo>
                                <a:pt x="8851" y="12050"/>
                                <a:pt x="8706" y="12336"/>
                                <a:pt x="8531" y="12605"/>
                              </a:cubicBezTo>
                              <a:cubicBezTo>
                                <a:pt x="8474" y="12672"/>
                                <a:pt x="8417" y="12743"/>
                                <a:pt x="8353" y="12807"/>
                              </a:cubicBezTo>
                              <a:lnTo>
                                <a:pt x="8424" y="12750"/>
                              </a:lnTo>
                              <a:lnTo>
                                <a:pt x="8514" y="12628"/>
                              </a:lnTo>
                              <a:lnTo>
                                <a:pt x="8514" y="12628"/>
                              </a:lnTo>
                              <a:cubicBezTo>
                                <a:pt x="8488" y="12669"/>
                                <a:pt x="8467" y="12709"/>
                                <a:pt x="8437" y="12750"/>
                              </a:cubicBezTo>
                              <a:cubicBezTo>
                                <a:pt x="8238" y="13032"/>
                                <a:pt x="7989" y="13278"/>
                                <a:pt x="7697" y="13466"/>
                              </a:cubicBezTo>
                              <a:cubicBezTo>
                                <a:pt x="7697" y="13450"/>
                                <a:pt x="7687" y="13436"/>
                                <a:pt x="7670" y="13426"/>
                              </a:cubicBezTo>
                              <a:cubicBezTo>
                                <a:pt x="7602" y="13487"/>
                                <a:pt x="7532" y="13547"/>
                                <a:pt x="7454" y="13601"/>
                              </a:cubicBezTo>
                              <a:cubicBezTo>
                                <a:pt x="7444" y="13604"/>
                                <a:pt x="7438" y="13611"/>
                                <a:pt x="7427" y="13615"/>
                              </a:cubicBezTo>
                              <a:cubicBezTo>
                                <a:pt x="7427" y="13589"/>
                                <a:pt x="7477" y="13529"/>
                                <a:pt x="7424" y="13529"/>
                              </a:cubicBezTo>
                              <a:cubicBezTo>
                                <a:pt x="7420" y="13529"/>
                                <a:pt x="7416" y="13530"/>
                                <a:pt x="7411" y="13530"/>
                              </a:cubicBezTo>
                              <a:cubicBezTo>
                                <a:pt x="7417" y="13561"/>
                                <a:pt x="7394" y="13604"/>
                                <a:pt x="7343" y="13648"/>
                              </a:cubicBezTo>
                              <a:cubicBezTo>
                                <a:pt x="7199" y="13709"/>
                                <a:pt x="7051" y="13753"/>
                                <a:pt x="6896" y="13783"/>
                              </a:cubicBezTo>
                              <a:lnTo>
                                <a:pt x="6882" y="13783"/>
                              </a:lnTo>
                              <a:cubicBezTo>
                                <a:pt x="6876" y="13786"/>
                                <a:pt x="6869" y="13790"/>
                                <a:pt x="6862" y="13793"/>
                              </a:cubicBezTo>
                              <a:cubicBezTo>
                                <a:pt x="6738" y="13813"/>
                                <a:pt x="6613" y="13827"/>
                                <a:pt x="6485" y="13830"/>
                              </a:cubicBezTo>
                              <a:cubicBezTo>
                                <a:pt x="6472" y="13827"/>
                                <a:pt x="6455" y="13823"/>
                                <a:pt x="6438" y="13820"/>
                              </a:cubicBezTo>
                              <a:cubicBezTo>
                                <a:pt x="6421" y="13827"/>
                                <a:pt x="6401" y="13830"/>
                                <a:pt x="6381" y="13830"/>
                              </a:cubicBezTo>
                              <a:cubicBezTo>
                                <a:pt x="6320" y="13830"/>
                                <a:pt x="6263" y="13830"/>
                                <a:pt x="6202" y="13827"/>
                              </a:cubicBezTo>
                              <a:cubicBezTo>
                                <a:pt x="6347" y="13137"/>
                                <a:pt x="6243" y="12416"/>
                                <a:pt x="5906" y="11794"/>
                              </a:cubicBezTo>
                              <a:cubicBezTo>
                                <a:pt x="5140" y="10322"/>
                                <a:pt x="3374" y="9349"/>
                                <a:pt x="1691" y="9349"/>
                              </a:cubicBezTo>
                              <a:cubicBezTo>
                                <a:pt x="1297" y="9349"/>
                                <a:pt x="907" y="9402"/>
                                <a:pt x="535" y="9515"/>
                              </a:cubicBezTo>
                              <a:cubicBezTo>
                                <a:pt x="222" y="9613"/>
                                <a:pt x="0" y="10024"/>
                                <a:pt x="212" y="10330"/>
                              </a:cubicBezTo>
                              <a:cubicBezTo>
                                <a:pt x="337" y="10515"/>
                                <a:pt x="468" y="10697"/>
                                <a:pt x="599" y="10872"/>
                              </a:cubicBezTo>
                              <a:cubicBezTo>
                                <a:pt x="599" y="11023"/>
                                <a:pt x="599" y="11185"/>
                                <a:pt x="512" y="11228"/>
                              </a:cubicBezTo>
                              <a:cubicBezTo>
                                <a:pt x="855" y="11363"/>
                                <a:pt x="825" y="12090"/>
                                <a:pt x="1403" y="12302"/>
                              </a:cubicBezTo>
                              <a:cubicBezTo>
                                <a:pt x="1419" y="12340"/>
                                <a:pt x="1413" y="12350"/>
                                <a:pt x="1397" y="12350"/>
                              </a:cubicBezTo>
                              <a:cubicBezTo>
                                <a:pt x="1375" y="12350"/>
                                <a:pt x="1335" y="12330"/>
                                <a:pt x="1310" y="12330"/>
                              </a:cubicBezTo>
                              <a:cubicBezTo>
                                <a:pt x="1296" y="12330"/>
                                <a:pt x="1287" y="12336"/>
                                <a:pt x="1289" y="12356"/>
                              </a:cubicBezTo>
                              <a:cubicBezTo>
                                <a:pt x="1454" y="12393"/>
                                <a:pt x="1578" y="12497"/>
                                <a:pt x="1774" y="12740"/>
                              </a:cubicBezTo>
                              <a:lnTo>
                                <a:pt x="1730" y="12733"/>
                              </a:lnTo>
                              <a:lnTo>
                                <a:pt x="2531" y="13450"/>
                              </a:lnTo>
                              <a:cubicBezTo>
                                <a:pt x="2817" y="13712"/>
                                <a:pt x="3130" y="13948"/>
                                <a:pt x="3463" y="14156"/>
                              </a:cubicBezTo>
                              <a:lnTo>
                                <a:pt x="3450" y="14028"/>
                              </a:lnTo>
                              <a:lnTo>
                                <a:pt x="3450" y="14028"/>
                              </a:lnTo>
                              <a:cubicBezTo>
                                <a:pt x="3551" y="14092"/>
                                <a:pt x="3645" y="14170"/>
                                <a:pt x="3726" y="14257"/>
                              </a:cubicBezTo>
                              <a:cubicBezTo>
                                <a:pt x="4012" y="14230"/>
                                <a:pt x="3207" y="13975"/>
                                <a:pt x="3487" y="13921"/>
                              </a:cubicBezTo>
                              <a:lnTo>
                                <a:pt x="3487" y="13921"/>
                              </a:lnTo>
                              <a:cubicBezTo>
                                <a:pt x="3544" y="14069"/>
                                <a:pt x="3840" y="14234"/>
                                <a:pt x="4109" y="14362"/>
                              </a:cubicBezTo>
                              <a:cubicBezTo>
                                <a:pt x="4264" y="14439"/>
                                <a:pt x="4446" y="14506"/>
                                <a:pt x="4409" y="14570"/>
                              </a:cubicBezTo>
                              <a:cubicBezTo>
                                <a:pt x="4399" y="14591"/>
                                <a:pt x="4382" y="14604"/>
                                <a:pt x="4362" y="14614"/>
                              </a:cubicBezTo>
                              <a:cubicBezTo>
                                <a:pt x="4351" y="14643"/>
                                <a:pt x="4355" y="14653"/>
                                <a:pt x="4367" y="14653"/>
                              </a:cubicBezTo>
                              <a:cubicBezTo>
                                <a:pt x="4393" y="14653"/>
                                <a:pt x="4456" y="14606"/>
                                <a:pt x="4483" y="14606"/>
                              </a:cubicBezTo>
                              <a:cubicBezTo>
                                <a:pt x="4498" y="14606"/>
                                <a:pt x="4502" y="14619"/>
                                <a:pt x="4486" y="14658"/>
                              </a:cubicBezTo>
                              <a:lnTo>
                                <a:pt x="4385" y="14712"/>
                              </a:lnTo>
                              <a:cubicBezTo>
                                <a:pt x="4415" y="14718"/>
                                <a:pt x="4446" y="14725"/>
                                <a:pt x="4476" y="14735"/>
                              </a:cubicBezTo>
                              <a:cubicBezTo>
                                <a:pt x="4433" y="14812"/>
                                <a:pt x="4350" y="14861"/>
                                <a:pt x="4262" y="14861"/>
                              </a:cubicBezTo>
                              <a:cubicBezTo>
                                <a:pt x="4254" y="14861"/>
                                <a:pt x="4245" y="14861"/>
                                <a:pt x="4237" y="14860"/>
                              </a:cubicBezTo>
                              <a:cubicBezTo>
                                <a:pt x="4254" y="14846"/>
                                <a:pt x="4247" y="14813"/>
                                <a:pt x="4247" y="14796"/>
                              </a:cubicBezTo>
                              <a:lnTo>
                                <a:pt x="4247" y="14796"/>
                              </a:lnTo>
                              <a:cubicBezTo>
                                <a:pt x="4197" y="14826"/>
                                <a:pt x="4163" y="14880"/>
                                <a:pt x="4150" y="14937"/>
                              </a:cubicBezTo>
                              <a:cubicBezTo>
                                <a:pt x="4101" y="15046"/>
                                <a:pt x="4050" y="15159"/>
                                <a:pt x="4017" y="15207"/>
                              </a:cubicBezTo>
                              <a:lnTo>
                                <a:pt x="4017" y="15207"/>
                              </a:lnTo>
                              <a:lnTo>
                                <a:pt x="4183" y="15004"/>
                              </a:lnTo>
                              <a:lnTo>
                                <a:pt x="4183" y="15004"/>
                              </a:lnTo>
                              <a:cubicBezTo>
                                <a:pt x="4008" y="15365"/>
                                <a:pt x="3742" y="15738"/>
                                <a:pt x="3480" y="16125"/>
                              </a:cubicBezTo>
                              <a:lnTo>
                                <a:pt x="3285" y="16418"/>
                              </a:lnTo>
                              <a:lnTo>
                                <a:pt x="3238" y="16492"/>
                              </a:lnTo>
                              <a:lnTo>
                                <a:pt x="3207" y="16539"/>
                              </a:lnTo>
                              <a:cubicBezTo>
                                <a:pt x="3177" y="16590"/>
                                <a:pt x="3153" y="16643"/>
                                <a:pt x="3137" y="16697"/>
                              </a:cubicBezTo>
                              <a:cubicBezTo>
                                <a:pt x="3079" y="16892"/>
                                <a:pt x="3120" y="17104"/>
                                <a:pt x="3241" y="17269"/>
                              </a:cubicBezTo>
                              <a:cubicBezTo>
                                <a:pt x="3352" y="17421"/>
                                <a:pt x="3524" y="17518"/>
                                <a:pt x="3709" y="17539"/>
                              </a:cubicBezTo>
                              <a:cubicBezTo>
                                <a:pt x="3728" y="17540"/>
                                <a:pt x="3747" y="17541"/>
                                <a:pt x="3766" y="17541"/>
                              </a:cubicBezTo>
                              <a:cubicBezTo>
                                <a:pt x="3860" y="17541"/>
                                <a:pt x="3951" y="17521"/>
                                <a:pt x="4035" y="17481"/>
                              </a:cubicBezTo>
                              <a:cubicBezTo>
                                <a:pt x="4076" y="17458"/>
                                <a:pt x="4113" y="17434"/>
                                <a:pt x="4150" y="17407"/>
                              </a:cubicBezTo>
                              <a:lnTo>
                                <a:pt x="4180" y="17377"/>
                              </a:lnTo>
                              <a:cubicBezTo>
                                <a:pt x="4261" y="17303"/>
                                <a:pt x="4341" y="17222"/>
                                <a:pt x="4415" y="17138"/>
                              </a:cubicBezTo>
                              <a:lnTo>
                                <a:pt x="4331" y="17138"/>
                              </a:lnTo>
                              <a:cubicBezTo>
                                <a:pt x="4765" y="16650"/>
                                <a:pt x="4772" y="16852"/>
                                <a:pt x="5243" y="16303"/>
                              </a:cubicBezTo>
                              <a:lnTo>
                                <a:pt x="5243" y="16303"/>
                              </a:lnTo>
                              <a:lnTo>
                                <a:pt x="5233" y="16330"/>
                              </a:lnTo>
                              <a:cubicBezTo>
                                <a:pt x="5311" y="16166"/>
                                <a:pt x="5412" y="16014"/>
                                <a:pt x="5529" y="15879"/>
                              </a:cubicBezTo>
                              <a:lnTo>
                                <a:pt x="5529" y="15879"/>
                              </a:lnTo>
                              <a:cubicBezTo>
                                <a:pt x="5516" y="15916"/>
                                <a:pt x="5520" y="15930"/>
                                <a:pt x="5534" y="15930"/>
                              </a:cubicBezTo>
                              <a:cubicBezTo>
                                <a:pt x="5574" y="15930"/>
                                <a:pt x="5691" y="15830"/>
                                <a:pt x="5734" y="15830"/>
                              </a:cubicBezTo>
                              <a:cubicBezTo>
                                <a:pt x="5753" y="15830"/>
                                <a:pt x="5758" y="15849"/>
                                <a:pt x="5735" y="15906"/>
                              </a:cubicBezTo>
                              <a:cubicBezTo>
                                <a:pt x="5913" y="15587"/>
                                <a:pt x="5940" y="15496"/>
                                <a:pt x="5947" y="15428"/>
                              </a:cubicBezTo>
                              <a:cubicBezTo>
                                <a:pt x="5947" y="15368"/>
                                <a:pt x="5947" y="15304"/>
                                <a:pt x="5963" y="15082"/>
                              </a:cubicBezTo>
                              <a:cubicBezTo>
                                <a:pt x="5997" y="15075"/>
                                <a:pt x="6031" y="15072"/>
                                <a:pt x="6064" y="15068"/>
                              </a:cubicBezTo>
                              <a:cubicBezTo>
                                <a:pt x="6058" y="14954"/>
                                <a:pt x="6038" y="14897"/>
                                <a:pt x="6098" y="14728"/>
                              </a:cubicBezTo>
                              <a:cubicBezTo>
                                <a:pt x="6105" y="14727"/>
                                <a:pt x="6113" y="14727"/>
                                <a:pt x="6124" y="14727"/>
                              </a:cubicBezTo>
                              <a:cubicBezTo>
                                <a:pt x="6144" y="14727"/>
                                <a:pt x="6170" y="14728"/>
                                <a:pt x="6199" y="14728"/>
                              </a:cubicBezTo>
                              <a:cubicBezTo>
                                <a:pt x="6105" y="14752"/>
                                <a:pt x="6172" y="14789"/>
                                <a:pt x="6219" y="14829"/>
                              </a:cubicBezTo>
                              <a:cubicBezTo>
                                <a:pt x="6270" y="14870"/>
                                <a:pt x="6307" y="14910"/>
                                <a:pt x="6243" y="14947"/>
                              </a:cubicBezTo>
                              <a:cubicBezTo>
                                <a:pt x="6359" y="14999"/>
                                <a:pt x="6417" y="15015"/>
                                <a:pt x="6489" y="15015"/>
                              </a:cubicBezTo>
                              <a:cubicBezTo>
                                <a:pt x="6497" y="15015"/>
                                <a:pt x="6504" y="15015"/>
                                <a:pt x="6512" y="15015"/>
                              </a:cubicBezTo>
                              <a:cubicBezTo>
                                <a:pt x="6653" y="15004"/>
                                <a:pt x="6791" y="14981"/>
                                <a:pt x="6926" y="14941"/>
                              </a:cubicBezTo>
                              <a:cubicBezTo>
                                <a:pt x="7104" y="14889"/>
                                <a:pt x="7244" y="14837"/>
                                <a:pt x="7394" y="14837"/>
                              </a:cubicBezTo>
                              <a:cubicBezTo>
                                <a:pt x="7449" y="14837"/>
                                <a:pt x="7505" y="14844"/>
                                <a:pt x="7565" y="14860"/>
                              </a:cubicBezTo>
                              <a:cubicBezTo>
                                <a:pt x="7644" y="14761"/>
                                <a:pt x="7623" y="14730"/>
                                <a:pt x="7556" y="14730"/>
                              </a:cubicBezTo>
                              <a:cubicBezTo>
                                <a:pt x="7504" y="14730"/>
                                <a:pt x="7422" y="14749"/>
                                <a:pt x="7340" y="14769"/>
                              </a:cubicBezTo>
                              <a:cubicBezTo>
                                <a:pt x="7204" y="14800"/>
                                <a:pt x="7056" y="14832"/>
                                <a:pt x="7020" y="14832"/>
                              </a:cubicBezTo>
                              <a:cubicBezTo>
                                <a:pt x="7007" y="14832"/>
                                <a:pt x="7010" y="14827"/>
                                <a:pt x="7037" y="14816"/>
                              </a:cubicBezTo>
                              <a:cubicBezTo>
                                <a:pt x="6862" y="14772"/>
                                <a:pt x="7296" y="14607"/>
                                <a:pt x="7518" y="14530"/>
                              </a:cubicBezTo>
                              <a:cubicBezTo>
                                <a:pt x="7573" y="14509"/>
                                <a:pt x="7634" y="14506"/>
                                <a:pt x="7703" y="14506"/>
                              </a:cubicBezTo>
                              <a:cubicBezTo>
                                <a:pt x="7737" y="14506"/>
                                <a:pt x="7772" y="14507"/>
                                <a:pt x="7810" y="14507"/>
                              </a:cubicBezTo>
                              <a:cubicBezTo>
                                <a:pt x="8000" y="14507"/>
                                <a:pt x="8242" y="14487"/>
                                <a:pt x="8564" y="14245"/>
                              </a:cubicBezTo>
                              <a:lnTo>
                                <a:pt x="8564" y="14245"/>
                              </a:lnTo>
                              <a:cubicBezTo>
                                <a:pt x="8511" y="14284"/>
                                <a:pt x="8517" y="14301"/>
                                <a:pt x="8467" y="14338"/>
                              </a:cubicBezTo>
                              <a:cubicBezTo>
                                <a:pt x="8700" y="14237"/>
                                <a:pt x="8784" y="13985"/>
                                <a:pt x="9053" y="13840"/>
                              </a:cubicBezTo>
                              <a:cubicBezTo>
                                <a:pt x="9063" y="13625"/>
                                <a:pt x="9315" y="13554"/>
                                <a:pt x="9198" y="13403"/>
                              </a:cubicBezTo>
                              <a:lnTo>
                                <a:pt x="9198" y="13403"/>
                              </a:lnTo>
                              <a:cubicBezTo>
                                <a:pt x="9093" y="13564"/>
                                <a:pt x="8979" y="13719"/>
                                <a:pt x="8851" y="13864"/>
                              </a:cubicBezTo>
                              <a:cubicBezTo>
                                <a:pt x="9050" y="13588"/>
                                <a:pt x="9087" y="13251"/>
                                <a:pt x="9423" y="12857"/>
                              </a:cubicBezTo>
                              <a:lnTo>
                                <a:pt x="9423" y="12857"/>
                              </a:lnTo>
                              <a:cubicBezTo>
                                <a:pt x="9437" y="12911"/>
                                <a:pt x="9393" y="13066"/>
                                <a:pt x="9359" y="13174"/>
                              </a:cubicBezTo>
                              <a:cubicBezTo>
                                <a:pt x="9484" y="13069"/>
                                <a:pt x="9490" y="12904"/>
                                <a:pt x="9605" y="12783"/>
                              </a:cubicBezTo>
                              <a:lnTo>
                                <a:pt x="9605" y="12783"/>
                              </a:lnTo>
                              <a:cubicBezTo>
                                <a:pt x="9753" y="12918"/>
                                <a:pt x="9299" y="13416"/>
                                <a:pt x="9151" y="13759"/>
                              </a:cubicBezTo>
                              <a:cubicBezTo>
                                <a:pt x="9303" y="13697"/>
                                <a:pt x="9413" y="13331"/>
                                <a:pt x="9478" y="13331"/>
                              </a:cubicBezTo>
                              <a:cubicBezTo>
                                <a:pt x="9494" y="13331"/>
                                <a:pt x="9507" y="13352"/>
                                <a:pt x="9517" y="13403"/>
                              </a:cubicBezTo>
                              <a:cubicBezTo>
                                <a:pt x="9487" y="13221"/>
                                <a:pt x="9581" y="13096"/>
                                <a:pt x="9679" y="12945"/>
                              </a:cubicBezTo>
                              <a:cubicBezTo>
                                <a:pt x="9776" y="12790"/>
                                <a:pt x="9888" y="12615"/>
                                <a:pt x="9877" y="12379"/>
                              </a:cubicBezTo>
                              <a:lnTo>
                                <a:pt x="9877" y="12379"/>
                              </a:lnTo>
                              <a:lnTo>
                                <a:pt x="9965" y="12447"/>
                              </a:lnTo>
                              <a:cubicBezTo>
                                <a:pt x="9978" y="12376"/>
                                <a:pt x="9972" y="12225"/>
                                <a:pt x="10015" y="12107"/>
                              </a:cubicBezTo>
                              <a:lnTo>
                                <a:pt x="10073" y="12369"/>
                              </a:lnTo>
                              <a:cubicBezTo>
                                <a:pt x="10079" y="11999"/>
                                <a:pt x="10372" y="11740"/>
                                <a:pt x="10365" y="11383"/>
                              </a:cubicBezTo>
                              <a:lnTo>
                                <a:pt x="10365" y="11383"/>
                              </a:lnTo>
                              <a:cubicBezTo>
                                <a:pt x="10311" y="11683"/>
                                <a:pt x="10274" y="11750"/>
                                <a:pt x="10240" y="11750"/>
                              </a:cubicBezTo>
                              <a:cubicBezTo>
                                <a:pt x="10212" y="11750"/>
                                <a:pt x="10186" y="11707"/>
                                <a:pt x="10152" y="11707"/>
                              </a:cubicBezTo>
                              <a:cubicBezTo>
                                <a:pt x="10129" y="11707"/>
                                <a:pt x="10104" y="11725"/>
                                <a:pt x="10073" y="11787"/>
                              </a:cubicBezTo>
                              <a:cubicBezTo>
                                <a:pt x="10096" y="11360"/>
                                <a:pt x="10170" y="11255"/>
                                <a:pt x="10268" y="11128"/>
                              </a:cubicBezTo>
                              <a:cubicBezTo>
                                <a:pt x="10359" y="11010"/>
                                <a:pt x="10466" y="10868"/>
                                <a:pt x="10456" y="10441"/>
                              </a:cubicBezTo>
                              <a:lnTo>
                                <a:pt x="10456" y="10441"/>
                              </a:lnTo>
                              <a:cubicBezTo>
                                <a:pt x="10449" y="10557"/>
                                <a:pt x="10406" y="10715"/>
                                <a:pt x="10370" y="10715"/>
                              </a:cubicBezTo>
                              <a:cubicBezTo>
                                <a:pt x="10358" y="10715"/>
                                <a:pt x="10347" y="10697"/>
                                <a:pt x="10339" y="10653"/>
                              </a:cubicBezTo>
                              <a:lnTo>
                                <a:pt x="10386" y="10357"/>
                              </a:lnTo>
                              <a:cubicBezTo>
                                <a:pt x="10392" y="10341"/>
                                <a:pt x="10395" y="10299"/>
                                <a:pt x="10402" y="10299"/>
                              </a:cubicBezTo>
                              <a:cubicBezTo>
                                <a:pt x="10402" y="10299"/>
                                <a:pt x="10402" y="10300"/>
                                <a:pt x="10402" y="10300"/>
                              </a:cubicBezTo>
                              <a:cubicBezTo>
                                <a:pt x="10409" y="10300"/>
                                <a:pt x="10413" y="10290"/>
                                <a:pt x="10419" y="10286"/>
                              </a:cubicBezTo>
                              <a:cubicBezTo>
                                <a:pt x="10429" y="10276"/>
                                <a:pt x="10443" y="10269"/>
                                <a:pt x="10456" y="10263"/>
                              </a:cubicBezTo>
                              <a:cubicBezTo>
                                <a:pt x="10442" y="10198"/>
                                <a:pt x="10422" y="10177"/>
                                <a:pt x="10393" y="10177"/>
                              </a:cubicBezTo>
                              <a:cubicBezTo>
                                <a:pt x="10388" y="10177"/>
                                <a:pt x="10384" y="10178"/>
                                <a:pt x="10379" y="10178"/>
                              </a:cubicBezTo>
                              <a:cubicBezTo>
                                <a:pt x="10360" y="10182"/>
                                <a:pt x="10342" y="10195"/>
                                <a:pt x="10322" y="10195"/>
                              </a:cubicBezTo>
                              <a:cubicBezTo>
                                <a:pt x="10307" y="10195"/>
                                <a:pt x="10291" y="10187"/>
                                <a:pt x="10275" y="10158"/>
                              </a:cubicBezTo>
                              <a:cubicBezTo>
                                <a:pt x="10332" y="10138"/>
                                <a:pt x="10325" y="10118"/>
                                <a:pt x="10295" y="10074"/>
                              </a:cubicBezTo>
                              <a:cubicBezTo>
                                <a:pt x="10275" y="10034"/>
                                <a:pt x="10197" y="9946"/>
                                <a:pt x="10190" y="9896"/>
                              </a:cubicBezTo>
                              <a:cubicBezTo>
                                <a:pt x="10197" y="9886"/>
                                <a:pt x="10204" y="9879"/>
                                <a:pt x="10217" y="9876"/>
                              </a:cubicBezTo>
                              <a:lnTo>
                                <a:pt x="10318" y="9970"/>
                              </a:lnTo>
                              <a:cubicBezTo>
                                <a:pt x="10342" y="9973"/>
                                <a:pt x="10363" y="9974"/>
                                <a:pt x="10380" y="9974"/>
                              </a:cubicBezTo>
                              <a:cubicBezTo>
                                <a:pt x="10484" y="9974"/>
                                <a:pt x="10466" y="9925"/>
                                <a:pt x="10463" y="9879"/>
                              </a:cubicBezTo>
                              <a:cubicBezTo>
                                <a:pt x="10460" y="9852"/>
                                <a:pt x="10456" y="9825"/>
                                <a:pt x="10480" y="9805"/>
                              </a:cubicBezTo>
                              <a:cubicBezTo>
                                <a:pt x="10497" y="9791"/>
                                <a:pt x="10517" y="9785"/>
                                <a:pt x="10537" y="9781"/>
                              </a:cubicBezTo>
                              <a:lnTo>
                                <a:pt x="10726" y="9741"/>
                              </a:lnTo>
                              <a:lnTo>
                                <a:pt x="10726" y="9741"/>
                              </a:lnTo>
                              <a:cubicBezTo>
                                <a:pt x="10658" y="9818"/>
                                <a:pt x="10547" y="9896"/>
                                <a:pt x="10551" y="9946"/>
                              </a:cubicBezTo>
                              <a:cubicBezTo>
                                <a:pt x="10584" y="9926"/>
                                <a:pt x="10621" y="9913"/>
                                <a:pt x="10658" y="9899"/>
                              </a:cubicBezTo>
                              <a:lnTo>
                                <a:pt x="10826" y="9825"/>
                              </a:lnTo>
                              <a:lnTo>
                                <a:pt x="10826" y="9825"/>
                              </a:lnTo>
                              <a:lnTo>
                                <a:pt x="10793" y="9966"/>
                              </a:lnTo>
                              <a:cubicBezTo>
                                <a:pt x="11150" y="9744"/>
                                <a:pt x="11271" y="9711"/>
                                <a:pt x="11631" y="9492"/>
                              </a:cubicBezTo>
                              <a:cubicBezTo>
                                <a:pt x="11506" y="9485"/>
                                <a:pt x="11570" y="9317"/>
                                <a:pt x="11799" y="9068"/>
                              </a:cubicBezTo>
                              <a:cubicBezTo>
                                <a:pt x="11841" y="9038"/>
                                <a:pt x="11866" y="9029"/>
                                <a:pt x="11881" y="9029"/>
                              </a:cubicBezTo>
                              <a:cubicBezTo>
                                <a:pt x="11907" y="9029"/>
                                <a:pt x="11905" y="9056"/>
                                <a:pt x="11917" y="9056"/>
                              </a:cubicBezTo>
                              <a:cubicBezTo>
                                <a:pt x="11931" y="9056"/>
                                <a:pt x="11964" y="9016"/>
                                <a:pt x="12092" y="8836"/>
                              </a:cubicBezTo>
                              <a:lnTo>
                                <a:pt x="12092" y="8836"/>
                              </a:lnTo>
                              <a:cubicBezTo>
                                <a:pt x="12085" y="8964"/>
                                <a:pt x="12072" y="9135"/>
                                <a:pt x="11839" y="9229"/>
                              </a:cubicBezTo>
                              <a:cubicBezTo>
                                <a:pt x="11850" y="9273"/>
                                <a:pt x="11802" y="9361"/>
                                <a:pt x="11809" y="9401"/>
                              </a:cubicBezTo>
                              <a:cubicBezTo>
                                <a:pt x="12075" y="9273"/>
                                <a:pt x="12290" y="8879"/>
                                <a:pt x="12368" y="8711"/>
                              </a:cubicBezTo>
                              <a:lnTo>
                                <a:pt x="12368" y="8711"/>
                              </a:lnTo>
                              <a:cubicBezTo>
                                <a:pt x="12334" y="8772"/>
                                <a:pt x="12290" y="8829"/>
                                <a:pt x="12243" y="8879"/>
                              </a:cubicBezTo>
                              <a:cubicBezTo>
                                <a:pt x="12327" y="8651"/>
                                <a:pt x="12385" y="8418"/>
                                <a:pt x="12418" y="8179"/>
                              </a:cubicBezTo>
                              <a:cubicBezTo>
                                <a:pt x="12439" y="8155"/>
                                <a:pt x="12454" y="8145"/>
                                <a:pt x="12465" y="8145"/>
                              </a:cubicBezTo>
                              <a:cubicBezTo>
                                <a:pt x="12492" y="8145"/>
                                <a:pt x="12492" y="8209"/>
                                <a:pt x="12492" y="8274"/>
                              </a:cubicBezTo>
                              <a:cubicBezTo>
                                <a:pt x="12526" y="8139"/>
                                <a:pt x="12526" y="8035"/>
                                <a:pt x="12566" y="7840"/>
                              </a:cubicBezTo>
                              <a:cubicBezTo>
                                <a:pt x="12634" y="7914"/>
                                <a:pt x="12738" y="7927"/>
                                <a:pt x="12671" y="8223"/>
                              </a:cubicBezTo>
                              <a:cubicBezTo>
                                <a:pt x="12721" y="8004"/>
                                <a:pt x="12751" y="7782"/>
                                <a:pt x="12765" y="7560"/>
                              </a:cubicBezTo>
                              <a:cubicBezTo>
                                <a:pt x="12806" y="7531"/>
                                <a:pt x="12902" y="7321"/>
                                <a:pt x="12938" y="7321"/>
                              </a:cubicBezTo>
                              <a:cubicBezTo>
                                <a:pt x="12944" y="7321"/>
                                <a:pt x="12948" y="7326"/>
                                <a:pt x="12950" y="7338"/>
                              </a:cubicBezTo>
                              <a:cubicBezTo>
                                <a:pt x="13064" y="6978"/>
                                <a:pt x="12876" y="6446"/>
                                <a:pt x="12916" y="5989"/>
                              </a:cubicBezTo>
                              <a:cubicBezTo>
                                <a:pt x="12896" y="5965"/>
                                <a:pt x="12879" y="5918"/>
                                <a:pt x="12859" y="5820"/>
                              </a:cubicBezTo>
                              <a:cubicBezTo>
                                <a:pt x="12846" y="5393"/>
                                <a:pt x="12889" y="4989"/>
                                <a:pt x="12654" y="4525"/>
                              </a:cubicBezTo>
                              <a:cubicBezTo>
                                <a:pt x="12684" y="4417"/>
                                <a:pt x="12708" y="4313"/>
                                <a:pt x="12731" y="4205"/>
                              </a:cubicBezTo>
                              <a:cubicBezTo>
                                <a:pt x="12701" y="4128"/>
                                <a:pt x="12680" y="4101"/>
                                <a:pt x="12663" y="4101"/>
                              </a:cubicBezTo>
                              <a:cubicBezTo>
                                <a:pt x="12623" y="4101"/>
                                <a:pt x="12607" y="4258"/>
                                <a:pt x="12554" y="4258"/>
                              </a:cubicBezTo>
                              <a:cubicBezTo>
                                <a:pt x="12522" y="4258"/>
                                <a:pt x="12477" y="4201"/>
                                <a:pt x="12405" y="4020"/>
                              </a:cubicBezTo>
                              <a:cubicBezTo>
                                <a:pt x="12216" y="3599"/>
                                <a:pt x="12479" y="3814"/>
                                <a:pt x="12469" y="3639"/>
                              </a:cubicBezTo>
                              <a:cubicBezTo>
                                <a:pt x="12314" y="3444"/>
                                <a:pt x="12014" y="3141"/>
                                <a:pt x="11940" y="2711"/>
                              </a:cubicBezTo>
                              <a:lnTo>
                                <a:pt x="11940" y="2711"/>
                              </a:lnTo>
                              <a:cubicBezTo>
                                <a:pt x="12028" y="2825"/>
                                <a:pt x="12058" y="2933"/>
                                <a:pt x="12122" y="3047"/>
                              </a:cubicBezTo>
                              <a:cubicBezTo>
                                <a:pt x="12105" y="2939"/>
                                <a:pt x="12082" y="2828"/>
                                <a:pt x="12062" y="2717"/>
                              </a:cubicBezTo>
                              <a:lnTo>
                                <a:pt x="12062" y="2717"/>
                              </a:lnTo>
                              <a:cubicBezTo>
                                <a:pt x="12269" y="2915"/>
                                <a:pt x="12366" y="3116"/>
                                <a:pt x="12402" y="3116"/>
                              </a:cubicBezTo>
                              <a:cubicBezTo>
                                <a:pt x="12419" y="3116"/>
                                <a:pt x="12423" y="3073"/>
                                <a:pt x="12418" y="2966"/>
                              </a:cubicBezTo>
                              <a:lnTo>
                                <a:pt x="12418" y="2966"/>
                              </a:lnTo>
                              <a:cubicBezTo>
                                <a:pt x="12409" y="2969"/>
                                <a:pt x="12400" y="2970"/>
                                <a:pt x="12390" y="2970"/>
                              </a:cubicBezTo>
                              <a:cubicBezTo>
                                <a:pt x="12253" y="2970"/>
                                <a:pt x="12122" y="2700"/>
                                <a:pt x="11974" y="2445"/>
                              </a:cubicBezTo>
                              <a:cubicBezTo>
                                <a:pt x="11832" y="2196"/>
                                <a:pt x="11676" y="1951"/>
                                <a:pt x="11543" y="1951"/>
                              </a:cubicBezTo>
                              <a:cubicBezTo>
                                <a:pt x="11528" y="1951"/>
                                <a:pt x="11514" y="1954"/>
                                <a:pt x="11500" y="1960"/>
                              </a:cubicBezTo>
                              <a:cubicBezTo>
                                <a:pt x="11483" y="1889"/>
                                <a:pt x="11463" y="1815"/>
                                <a:pt x="11436" y="1745"/>
                              </a:cubicBezTo>
                              <a:lnTo>
                                <a:pt x="11436" y="1745"/>
                              </a:lnTo>
                              <a:cubicBezTo>
                                <a:pt x="11469" y="1799"/>
                                <a:pt x="11493" y="1795"/>
                                <a:pt x="11520" y="1849"/>
                              </a:cubicBezTo>
                              <a:cubicBezTo>
                                <a:pt x="11402" y="1415"/>
                                <a:pt x="11173" y="1708"/>
                                <a:pt x="10870" y="1264"/>
                              </a:cubicBezTo>
                              <a:cubicBezTo>
                                <a:pt x="10786" y="1134"/>
                                <a:pt x="10729" y="1024"/>
                                <a:pt x="10770" y="1024"/>
                              </a:cubicBezTo>
                              <a:cubicBezTo>
                                <a:pt x="10780" y="1024"/>
                                <a:pt x="10797" y="1030"/>
                                <a:pt x="10820" y="1045"/>
                              </a:cubicBezTo>
                              <a:cubicBezTo>
                                <a:pt x="10699" y="957"/>
                                <a:pt x="10581" y="870"/>
                                <a:pt x="10453" y="789"/>
                              </a:cubicBezTo>
                              <a:cubicBezTo>
                                <a:pt x="10399" y="741"/>
                                <a:pt x="10392" y="713"/>
                                <a:pt x="10413" y="713"/>
                              </a:cubicBezTo>
                              <a:cubicBezTo>
                                <a:pt x="10426" y="713"/>
                                <a:pt x="10448" y="722"/>
                                <a:pt x="10475" y="743"/>
                              </a:cubicBezTo>
                              <a:lnTo>
                                <a:pt x="10475" y="743"/>
                              </a:lnTo>
                              <a:cubicBezTo>
                                <a:pt x="10303" y="601"/>
                                <a:pt x="10116" y="479"/>
                                <a:pt x="9914" y="375"/>
                              </a:cubicBezTo>
                              <a:lnTo>
                                <a:pt x="9925" y="368"/>
                              </a:lnTo>
                              <a:cubicBezTo>
                                <a:pt x="9823" y="363"/>
                                <a:pt x="9637" y="338"/>
                                <a:pt x="9504" y="338"/>
                              </a:cubicBezTo>
                              <a:cubicBezTo>
                                <a:pt x="9478" y="338"/>
                                <a:pt x="9454" y="339"/>
                                <a:pt x="9433" y="341"/>
                              </a:cubicBezTo>
                              <a:cubicBezTo>
                                <a:pt x="9364" y="305"/>
                                <a:pt x="9367" y="297"/>
                                <a:pt x="9393" y="297"/>
                              </a:cubicBezTo>
                              <a:cubicBezTo>
                                <a:pt x="9414" y="297"/>
                                <a:pt x="9450" y="302"/>
                                <a:pt x="9475" y="302"/>
                              </a:cubicBezTo>
                              <a:cubicBezTo>
                                <a:pt x="9496" y="302"/>
                                <a:pt x="9510" y="298"/>
                                <a:pt x="9501" y="284"/>
                              </a:cubicBezTo>
                              <a:lnTo>
                                <a:pt x="9285" y="267"/>
                              </a:lnTo>
                              <a:lnTo>
                                <a:pt x="9070" y="291"/>
                              </a:lnTo>
                              <a:cubicBezTo>
                                <a:pt x="8948" y="239"/>
                                <a:pt x="9082" y="176"/>
                                <a:pt x="9272" y="176"/>
                              </a:cubicBezTo>
                              <a:cubicBezTo>
                                <a:pt x="9365" y="176"/>
                                <a:pt x="9471" y="192"/>
                                <a:pt x="9568" y="230"/>
                              </a:cubicBezTo>
                              <a:cubicBezTo>
                                <a:pt x="9451" y="79"/>
                                <a:pt x="9356" y="35"/>
                                <a:pt x="9247" y="35"/>
                              </a:cubicBezTo>
                              <a:cubicBezTo>
                                <a:pt x="9208" y="35"/>
                                <a:pt x="9167" y="41"/>
                                <a:pt x="9124" y="49"/>
                              </a:cubicBezTo>
                              <a:cubicBezTo>
                                <a:pt x="9039" y="65"/>
                                <a:pt x="8942" y="72"/>
                                <a:pt x="8807" y="106"/>
                              </a:cubicBezTo>
                              <a:cubicBezTo>
                                <a:pt x="8740" y="119"/>
                                <a:pt x="8663" y="129"/>
                                <a:pt x="8572" y="139"/>
                              </a:cubicBezTo>
                              <a:lnTo>
                                <a:pt x="8269" y="207"/>
                              </a:lnTo>
                              <a:cubicBezTo>
                                <a:pt x="8400" y="139"/>
                                <a:pt x="8531" y="69"/>
                                <a:pt x="8689" y="35"/>
                              </a:cubicBezTo>
                              <a:cubicBezTo>
                                <a:pt x="8626" y="10"/>
                                <a:pt x="8564" y="0"/>
                                <a:pt x="85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b0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oogle Shape;1287;p46" coordsize="13065,17542" path="m8525,163c8534,163,8543,164,8551,166c8521,234,8464,284,8393,308c8356,321,8319,328,8286,335c8226,341,8167,358,8117,390l8117,390c8139,372,8163,353,8188,335l8235,301c8269,274,8306,251,8346,227c8408,190,8475,163,8525,163xm10475,743c10487,753,10499,762,10510,772c10498,761,10486,751,10475,743xm5566,5252c5543,5255,5519,5258,5509,5258c5526,5255,5543,5255,5566,5252xm5338,5255l5341,5258c5341,5258,5341,5259,5341,5261l5341,5261l5338,5255xm5395,5363l5396,5368l5396,5368c5396,5366,5395,5364,5395,5363xm7952,5397c7954,5398,7957,5399,7959,5400c7957,5399,7954,5398,7952,5397xm5398,5376l5398,5379c5401,5386,5401,5393,5405,5400c5408,5403,5408,5406,5408,5410c5395,5403,5388,5393,5391,5383c5391,5383,5395,5379,5398,5376xm5408,5410l5408,5410c5415,5427,5418,5443,5425,5460c5418,5447,5415,5427,5408,5410xm8087,5511l8087,5511c8090,5517,8093,5523,8096,5528l8096,5528c8094,5523,8091,5517,8087,5511xm5486,5558l5486,5565l5482,5565c5482,5565,5482,5558,5482,5558l5486,5558xm5728,5538c5735,5538,5741,5545,5744,5562l5744,5562l5725,5581c5711,5585,5694,5588,5671,5595c5691,5568,5713,5538,5728,5538xm5644,5538l5607,5602l5573,5608c5580,5602,5583,5595,5590,5588l5624,5568l5607,5568c5617,5558,5630,5548,5644,5538xm5684,5676l5677,5682l5674,5679c5677,5679,5681,5676,5684,5676xm5859,5639c5863,5639,5866,5640,5869,5642c5859,5711,5804,5722,5857,5739l5857,5739c5826,5769,5794,5804,5781,5804c5773,5804,5772,5790,5785,5753l5785,5753l5775,5766c5782,5750,5778,5733,5765,5719c5797,5676,5834,5639,5859,5639xm5933,5783l5933,5783c5930,5800,5920,5820,5910,5834l5910,5830c5896,5824,5883,5820,5869,5817l5933,5783xm5953,5837l5947,5844c5943,5844,5940,5844,5937,5840c5943,5840,5950,5837,5953,5837xm6135,6113l6135,6116c6138,6130,6145,6143,6149,6157l6088,6194c6085,6174,6108,6143,6135,6113xm6152,6164c6152,6170,6155,6177,6159,6184c6146,6196,6134,6205,6126,6205c6123,6205,6120,6203,6118,6201l6152,6164xm6256,6187l6253,6190l6199,6325c6176,6291,6149,6261,6182,6204l6182,6204c6189,6206,6196,6207,6203,6207c6223,6207,6241,6200,6256,6187xm11099,6116c11113,6207,11106,6302,11079,6389c11042,6322,11065,6227,11099,6116xm6376,6143c6441,6143,6310,6269,6300,6312c6342,6282,6414,6231,6452,6231c6475,6231,6485,6248,6472,6298c6466,6301,6461,6302,6457,6302c6442,6302,6441,6285,6425,6285l6401,6379c6388,6389,6371,6399,6354,6406c6351,6379,6347,6352,6337,6325l6263,6399c6256,6369,6276,6342,6290,6315l6290,6315c6155,6389,6303,6386,6206,6456c6206,6446,6206,6440,6206,6433c6226,6399,6226,6359,6202,6328c6256,6308,6273,6147,6371,6143c6373,6143,6374,6143,6376,6143xm6189,6456c6192,6456,6196,6460,6199,6460c6192,6466,6186,6470,6176,6477c6182,6470,6186,6463,6189,6456xm6945,6572c6956,6572,6942,6600,6936,6625l6933,6625c6919,6631,6890,6645,6878,6645c6869,6645,6867,6638,6882,6618c6920,6584,6937,6572,6945,6572xm7892,6921c7895,6927,7899,6931,7902,6934l7882,6941l7892,6921xm7764,7106c7781,7106,7784,7119,7774,7150l7771,7150c7763,7153,7758,7155,7754,7155c7741,7155,7748,7135,7764,7106xm8132,8047l8132,8047c8130,8048,8128,8050,8127,8052c8129,8050,8130,8048,8132,8047xm8147,8067l8141,8068c8143,8068,8145,8068,8147,8067xm8508,8418c8504,8418,8501,8425,8498,8425c8498,8422,8501,8422,8501,8418l8508,8418xm6707,6339c6715,6339,6721,6343,6724,6352c6727,6392,6707,6429,6677,6450l6764,6426l6764,6426c6770,6437,6746,6464,6734,6466l6734,6466l6727,6463l6727,6463c6728,6465,6730,6466,6732,6466c6733,6466,6733,6466,6734,6466l6734,6466l6805,6497l6798,6503c6842,6473,6889,6446,6936,6423l6936,6423c6923,6466,6906,6440,6886,6470l6970,6446l6970,6446c6942,6499,6890,6531,6858,6531c6848,6531,6839,6528,6835,6520c6775,6610,6767,6632,6779,6632c6792,6632,6827,6608,6850,6608c6868,6608,6878,6623,6862,6678l6805,6678c6707,6827,6775,6800,6734,6911c6764,6864,6852,6648,6936,6625l6936,6625c6934,6643,6935,6658,6953,6658c6963,6658,6976,6654,6997,6645l6997,6645c6923,6722,6960,6722,6987,6739l6886,6840c6939,6833,6990,6779,7047,6746l7047,6746c7067,6783,6993,6870,6933,6941c6936,6948,6939,6952,6944,6952c6972,6952,7030,6813,7087,6813c7092,6813,7096,6814,7101,6816c7099,6860,7120,6872,7159,6872c7187,6872,7225,6866,7269,6860l7269,6860c7259,6921,7199,6914,7178,6951l7286,6897l7286,6897c7289,6904,7259,6927,7246,6941c7294,6931,7349,6850,7404,6850c7406,6850,7408,6850,7411,6850c7428,6837,7439,6831,7444,6831c7475,6831,7359,7001,7424,7001c7434,7001,7448,6997,7468,6988l7468,6988c7444,7025,7397,7042,7357,7082c7448,7072,7538,7049,7623,7015l7623,7015l7582,7116c7643,7018,7771,6971,7882,6941l7882,6941l7862,6965l7909,6941c7915,6948,7922,6958,7929,6965c7892,6995,7851,7018,7811,7039l7862,6965l7862,6965c7781,7005,7707,7055,7636,7113c7646,7108,7656,7105,7667,7105c7671,7105,7675,7105,7680,7106c7663,7113,7646,7123,7629,7136c7627,7140,7627,7141,7629,7141c7635,7141,7659,7129,7687,7119l7687,7119l7569,7234l7623,7197l7596,7325c7729,7284,7902,7210,8024,7210c8053,7210,8079,7214,8101,7224c7993,7271,7942,7331,7828,7412c7880,7357,7857,7350,7819,7350c7807,7350,7794,7351,7781,7351c7754,7351,7729,7347,7727,7328l7727,7328c7730,7358,7673,7392,7650,7402l7814,7395l7814,7395c7720,7459,7754,7459,7730,7506c7798,7449,7837,7433,7865,7433c7905,7433,7920,7467,7960,7467c7963,7467,7966,7466,7969,7466l7969,7466c7929,7495,7885,7523,7857,7523c7843,7523,7832,7516,7828,7500c7801,7533,7802,7545,7818,7545c7852,7545,7958,7489,7994,7489c8009,7489,8012,7499,7993,7527c7989,7521,7990,7515,7984,7515c7980,7515,7973,7518,7959,7527c7966,7525,7971,7524,7976,7524c8028,7524,8014,7596,7959,7617l7949,7607l7949,7607c7964,7665,8023,7740,8121,7740c8156,7740,8195,7731,8238,7708l8238,7708l8003,7836c8144,7786,8286,7739,8427,7688l8451,7725c8305,7818,8133,7927,8054,7927c8052,7927,8051,7927,8050,7927l8050,7927c8040,7954,8026,7984,8097,7988c8110,7968,8277,7849,8304,7849c8305,7849,8305,7849,8306,7850c8173,7979,8237,7928,8132,8047l8132,8047c8167,8013,8335,7935,8382,7935c8388,7935,8392,7937,8393,7940c8358,7953,8191,8053,8147,8067l8147,8067l8385,8010l8385,8010c8330,8028,8204,8112,8151,8156c8158,8151,8163,8149,8167,8149c8191,8149,8183,8211,8208,8216l8245,8163c8246,8181,8261,8187,8286,8187c8357,8187,8502,8131,8578,8131c8603,8131,8620,8137,8626,8152c8572,8166,8326,8274,8316,8321l8420,8287c8420,8297,8420,8307,8427,8314c8437,8297,8451,8284,8464,8274c8535,8250,8622,8227,8706,8203c8716,8237,8726,8267,8740,8294c8679,8304,8615,8317,8558,8328c8568,8307,8575,8284,8578,8260l8578,8260c8565,8290,8545,8314,8521,8334c8434,8351,8353,8365,8299,8375c8259,8425,8225,8418,8249,8455c8238,8462,8225,8469,8212,8476c8171,8415,8043,8398,8016,8290c7993,8311,7969,8331,7952,8354c7855,8304,7761,8250,7670,8193c7680,8179,7690,8166,7697,8152l7697,8152l7639,8176c7636,8173,7636,8173,7633,8173c7650,8152,7676,8129,7680,8105l7680,8105c7663,8129,7643,8149,7619,8163c7602,8152,7582,8142,7565,8132l7565,8122c7565,8122,7565,8121,7565,8121c7564,8121,7561,8126,7559,8129c7542,8115,7528,8102,7508,8092c7508,8089,7515,8089,7512,8085l7512,8085c7509,8086,7507,8087,7506,8087c7503,8087,7500,8085,7498,8085c7114,7823,6758,7516,6441,7177l6438,7173c6425,7143,6411,7113,6391,7082c6438,7012,6495,6944,6559,6887l6559,6887c6540,6898,6526,6903,6517,6903c6460,6903,6596,6709,6514,6709c6498,6709,6472,6717,6435,6736c6455,6692,6495,6699,6526,6658l6526,6658c6489,6681,6463,6692,6445,6692c6424,6692,6416,6676,6418,6645l6438,6631c6367,6581,6367,6514,6357,6429c6389,6429,6409,6454,6440,6454c6468,6454,6505,6434,6569,6359l6569,6359l6549,6426c6548,6423,6546,6422,6544,6422c6540,6422,6534,6427,6530,6427c6530,6427,6529,6426,6529,6426c6519,6455,6519,6466,6527,6466c6554,6466,6662,6339,6707,6339xm8551,8415c8609,8415,8652,8428,8652,8459c8619,8479,8582,8496,8545,8509c8548,8482,8545,8452,8551,8415xm8535,8418c8521,8455,8504,8492,8488,8529c8454,8540,8424,8550,8397,8556l8366,8546c8383,8543,8400,8540,8417,8533l8238,8496l8232,8492c8296,8465,8360,8442,8427,8432l8427,8432c8426,8455,8434,8464,8447,8464c8468,8464,8501,8441,8528,8418l8535,8418xm8834,8523l8834,8523c8824,8546,8811,8573,8801,8597l8854,8577c8861,8593,8871,8614,8878,8634l8824,8651l8827,8661l8881,8640c8888,8657,8898,8678,8905,8694c8898,8701,8888,8704,8878,8708c8838,8698,8801,8684,8760,8674c8774,8651,8787,8624,8801,8597l8801,8597l8750,8617l8713,8661l8706,8661l8706,8651c8706,8647,8700,8644,8696,8640l8750,8617l8834,8523xm1689,10582c1710,10582,1726,10586,1747,10586l1720,10633l1639,10666c1632,10653,1626,10643,1619,10633l1689,10582xm2026,10603c2056,10606,2083,10609,2113,10613l2090,10677c2076,10650,2050,10626,2023,10613l2026,10603xm2073,10730l2073,10730c2066,10744,2063,10761,2056,10774c2056,10757,2060,10740,2073,10730xm2192,10768c2196,10768,2200,10769,2204,10771c2204,10774,2204,10774,2208,10778l2204,10778c2188,10784,2164,10794,2144,10804c2160,10783,2176,10768,2192,10768xm2204,10794c2204,10821,2201,10852,2194,10878c2161,10878,2144,10855,2113,10852c2120,10841,2124,10835,2130,10825l2127,10825c2151,10808,2177,10798,2204,10794xm2406,10653c2423,10656,2443,10660,2463,10663l2450,10720l2460,10720l2470,10663c2490,10666,2507,10670,2527,10673c2511,10774,2463,10882,2443,10979c2413,10990,2383,11003,2352,11013c2356,10986,2359,10959,2363,10929c2376,10919,2393,10905,2410,10899l2410,10899l2366,10902c2379,10818,2393,10734,2406,10653xm2283,11023c2288,11023,2292,11026,2295,11033l2255,11047c2266,11034,2275,11023,2283,11023xm1976,11090c1976,11094,1976,11094,1976,11097l1965,11097l1976,11090xm2184,10939l2184,10939c2171,11000,2157,11053,2154,11080c2168,11047,2202,11018,2220,11018c2227,11018,2231,11023,2231,11033l2214,11064c2194,11070,2174,11074,2154,11080l2127,11087c2140,11064,2147,11037,2147,11013l2147,11013l2073,11101l2033,11101c2036,11084,2039,11067,2043,11050c2090,11020,2130,10983,2184,10939xm2299,11149c2313,11149,2307,11169,2288,11195c2278,11195,2272,11185,2285,11154l2282,11154c2289,11151,2295,11149,2299,11149xm3156,11635c3165,11635,3167,11642,3150,11663c3113,11694,3096,11706,3089,11706c3078,11706,3093,11677,3100,11653c3113,11649,3142,11635,3156,11635xm3296,11811c3296,11811,3296,11811,3295,11811l3295,11811l3301,11814c3300,11812,3299,11811,3296,11811xm4150,12278l4150,12278c4149,12279,4148,12279,4147,12279l4147,12279l4150,12278xm4532,12578c4531,12578,4531,12578,4530,12578c4532,12578,4533,12578,4535,12579l4535,12579c4534,12578,4533,12578,4532,12578xm4789,12857c4786,12867,4779,12874,4772,12881c4776,12874,4779,12867,4786,12861l4789,12857xm4897,12820c4846,12844,4826,12867,4816,12888c4813,12888,4806,12891,4802,12891c4823,12871,4772,12844,4897,12820xm4779,12861l4779,12861c4752,12895,4736,12907,4726,12907c4718,12907,4713,12900,4708,12891l4779,12861xm2696,10714l2746,10727c2746,10730,2746,10734,2746,10737c2817,10771,2840,10848,2908,10868c2904,10905,2925,10956,2891,11016c2907,10994,2930,10949,2952,10949c2953,10949,2954,10949,2955,10949c2955,11090,2901,10956,2884,11117c2914,11033,2972,11016,3019,10976c3034,10922,3027,10903,3010,10903c2986,10903,2941,10943,2914,10969c2935,10909,2958,10848,2992,10791c3069,10815,3147,10848,3224,10875c3264,10936,3389,10939,3419,11047c3439,11027,3460,11003,3480,10979c3520,11000,3564,11020,3604,11043l3621,11084l3621,11057l3614,11050l3614,11050c3662,11074,3709,11094,3752,11121c3742,11134,3732,11148,3726,11161l3783,11138l3789,11138c3773,11158,3746,11185,3746,11208c3759,11181,3779,11161,3803,11144c3820,11154,3837,11168,3853,11178l3853,11185c3853,11185,3853,11186,3853,11186c3854,11186,3854,11181,3857,11181c3874,11191,3890,11205,3907,11215c3907,11218,3904,11218,3904,11222c3904,11223,3905,11223,3906,11223c3908,11223,3912,11222,3914,11222c4288,11464,4607,11774,4863,12140c4880,12167,4893,12194,4910,12218c4843,12285,4769,12346,4688,12393c4706,12387,4719,12384,4727,12384c4795,12384,4589,12554,4691,12554c4707,12554,4730,12550,4762,12541l4762,12541c4728,12575,4695,12565,4651,12591c4684,12582,4709,12577,4725,12577c4755,12577,4760,12592,4745,12622l4722,12628c4779,12703,4728,12773,4698,12871c4694,12867,4689,12865,4682,12865c4670,12865,4652,12875,4621,12908l4675,12817l4675,12817c4660,12826,4629,12856,4615,12856c4613,12856,4612,12855,4611,12854l4698,12746l4698,12746c4683,12760,4673,12766,4665,12766c4632,12766,4663,12648,4630,12648c4627,12648,4622,12649,4617,12652c4688,12689,4570,12773,4560,12861c4545,12867,4534,12870,4526,12870c4446,12870,4630,12597,4535,12579l4535,12579c4548,12589,4539,12665,4500,12692c4489,12649,4493,12602,4506,12558c4501,12556,4496,12556,4491,12556c4436,12556,4455,12662,4399,12699c4412,12662,4413,12648,4406,12648c4388,12648,4323,12728,4288,12740l4345,12649c4339,12631,4332,12624,4323,12624c4288,12624,4233,12740,4204,12740c4196,12740,4190,12732,4187,12713l4294,12605l4240,12615l4314,12517l4314,12517c4283,12536,4263,12544,4250,12544c4227,12544,4223,12522,4210,12491c4180,12552,4110,12635,4073,12635c4069,12635,4065,12634,4062,12632c4079,12565,4133,12554,4079,12538c4110,12506,4144,12470,4156,12470c4164,12470,4164,12484,4150,12521l4220,12443c4237,12366,4173,12390,4156,12379l4156,12379c4160,12390,4163,12400,4160,12413l4008,12494c4022,12460,4045,12430,4076,12410c4057,12410,4024,12441,3998,12441c3996,12441,3994,12441,3991,12440c4048,12371,4097,12298,4147,12279l4147,12279l4035,12319c4052,12285,4065,12211,4092,12191c4092,12178,4084,12174,4073,12174c4040,12174,3974,12212,3936,12212c3919,12212,3908,12205,3907,12184c3897,12194,3880,12204,3867,12208c3843,12170,3857,12091,3801,12091c3788,12091,3770,12096,3746,12107l3816,11962c3816,11962,3815,11962,3815,11962c3760,11962,3729,12141,3636,12141c3635,12141,3633,12141,3631,12140c3630,12141,3629,12141,3628,12141c3558,12141,3699,12022,3712,11976l3712,11976c3668,12005,3597,12050,3558,12050c3535,12050,3524,12033,3540,11982c3546,11981,3551,11980,3555,11980c3573,11980,3571,11996,3588,11999l3614,11905c3742,11824,3736,11885,3789,11767l3789,11767c3726,11840,3689,11860,3662,11860c3630,11860,3612,11833,3579,11833c3552,11833,3516,11852,3453,11922l3473,11858c3474,11859,3475,11860,3476,11860c3480,11860,3486,11856,3490,11856c3491,11856,3493,11856,3493,11858c3506,11828,3506,11816,3498,11816c3471,11816,3360,11935,3315,11935c3307,11935,3301,11931,3298,11922c3298,11881,3318,11848,3352,11828l3352,11828l3261,11851c3256,11840,3282,11813,3295,11811l3295,11811l3227,11780l3234,11774l3234,11774c3187,11801,3140,11828,3093,11851c3110,11804,3123,11834,3143,11804l3143,11804l3063,11828c3096,11774,3148,11744,3177,11744c3187,11744,3194,11747,3197,11753c3260,11666,3268,11644,3256,11644c3244,11644,3209,11667,3187,11667c3169,11667,3159,11652,3177,11595l3234,11595c3335,11454,3268,11478,3312,11370l3312,11370c3281,11417,3187,11629,3103,11649c3107,11634,3106,11619,3087,11619c3077,11619,3063,11623,3042,11632c3120,11555,3079,11555,3056,11538l3157,11437l3157,11437c3106,11444,3056,11498,2995,11531c2982,11491,3056,11410,3116,11336c3114,11329,3110,11326,3106,11326c3077,11326,3017,11464,2962,11464c2957,11464,2953,11463,2948,11461c2950,11419,2930,11406,2893,11406c2866,11406,2828,11413,2783,11420c2793,11360,2851,11363,2871,11326l2871,11326l2766,11380c2763,11373,2793,11353,2807,11340l2807,11340c2758,11349,2703,11431,2648,11431c2646,11431,2644,11431,2642,11430c2625,11444,2615,11449,2609,11449c2580,11449,2693,11281,2632,11281c2622,11281,2608,11286,2588,11296c2612,11259,2659,11242,2699,11202l2699,11202c2608,11215,2521,11239,2437,11276l2477,11175l2477,11175c2416,11276,2292,11323,2181,11356l2171,11373l2161,11363l2181,11356l2201,11333l2201,11333l2157,11356l2137,11333c2174,11303,2211,11279,2255,11259l2255,11259l2201,11333c2282,11289,2356,11239,2423,11181l2423,11181c2413,11186,2403,11189,2394,11189c2390,11189,2386,11189,2383,11188c2400,11181,2416,11168,2430,11154c2432,11152,2433,11151,2431,11151c2427,11151,2404,11162,2376,11175l2490,11060l2490,11060l2440,11097l2463,10973l2460,10973c2467,10963,2474,10949,2474,10946l2474,10946c2483,10981,2448,11061,2478,11061c2480,11061,2482,11061,2484,11060c2496,11006,2508,10994,2517,10994c2524,10994,2530,11002,2532,11002c2536,11002,2534,10990,2524,10936c2532,10929,2538,10927,2543,10927c2565,10927,2562,10977,2598,10979c2615,10885,2649,10798,2696,10714xm4813,12925c4813,12935,4813,12945,4816,12955c4794,12984,4784,12987,4776,12987c4775,12987,4773,12986,4772,12986c4762,12986,4752,12991,4715,13056c4708,13056,4708,13059,4701,13059c4698,13061,4700,13061,4702,13061c4705,13061,4708,13061,4708,13063l4708,13066l4715,13066c4720,13068,4724,13069,4728,13069c4733,13069,4737,13068,4742,13066l4789,13063l4789,13063c4755,13083,4725,13106,4698,13133c4698,13127,4681,13123,4678,13116c4648,13133,4651,13147,4661,13160c4646,13170,4632,13176,4620,13176c4605,13176,4594,13164,4590,13133c4614,13103,4644,13076,4675,13056c4677,13034,4672,13029,4664,13029c4658,13029,4650,13033,4644,13033c4637,13033,4632,13028,4634,13009c4668,12950,4690,12936,4709,12936c4726,12936,4742,12947,4762,12947c4776,12947,4792,12942,4813,12925xm4017,15207l4001,15227c4006,15223,4011,15216,4017,15207xm8500,0c8391,0,8279,30,8158,69c8157,69,8157,69,8156,69c8113,69,7802,207,7639,476c7468,749,7421,1082,7508,1395c7475,1223,7475,1048,7515,880c7565,634,7771,365,7963,274c8040,235,8114,210,8148,210c8155,210,8161,211,8164,214c8191,214,8215,220,8238,237c8252,247,8252,264,8235,284c8218,304,8201,318,8090,405c7939,500,7831,654,7791,829c7744,1048,7801,1277,7949,1442c7905,1469,7946,1600,8127,1731c8242,1805,8370,1849,8504,1859l8639,1869l8612,2011c8740,1980,8757,1933,8868,1893c9039,1994,9013,2118,8989,2219c9032,2255,9057,2269,9072,2269c9096,2269,9091,2230,9087,2186c9080,2147,9078,2096,9119,2096c9143,2096,9183,2114,9245,2162c9426,2408,9615,2542,9908,2852c9936,2939,9930,2963,9912,2963c9890,2963,9851,2931,9831,2931c9821,2931,9816,2937,9817,2956l10026,3088c10046,3135,10009,3135,9989,3138c10031,3187,10060,3195,10087,3195c10100,3195,10112,3194,10125,3194c10164,3194,10208,3209,10288,3330c10473,3340,10328,3973,10604,4255c10601,4286,10590,4296,10575,4296c10551,4296,10517,4272,10489,4272c10480,4272,10471,4275,10463,4282c10722,4723,10668,4656,10911,5029c10901,5151,10894,5272,10874,5393c10893,5318,10921,5287,10953,5287c11040,5287,11162,5507,11257,5719c11264,5706,11267,5692,11274,5679c11277,5713,11281,5750,11284,5787l11257,5723l11234,5780l11291,5847c11298,5925,11301,6005,11304,6083c11261,6083,11207,6026,11156,5958l11234,5780c11147,5684,11057,5598,10980,5598c10968,5598,10956,5600,10944,5605c10971,5652,10991,5702,10998,5753c10978,5733,10961,5718,10948,5718c10944,5718,10941,5719,10938,5723c10924,5740,10961,5787,11005,5857l10850,5972l10914,5995c10894,6194,10864,6389,10820,6584c10890,6793,10975,6998,11012,7240c11069,7530,11025,7829,10894,8092c10887,7887,10749,7967,10635,7883c10850,7809,10789,7439,10864,7126l10864,7126c10838,7212,10811,7239,10789,7239c10768,7239,10751,7215,10742,7193l10742,7193c10749,7288,10746,7385,10736,7483c10732,7577,10715,7671,10695,7765c10681,7754,10665,7749,10649,7749c10624,7749,10599,7763,10584,7786c10551,7819,10510,7863,10460,7903c10517,7917,10544,7947,10544,7991c10544,8038,10507,8089,10490,8126c10429,8216,10301,8297,10221,8365c10201,8277,10234,8203,10376,8115c10364,8113,10353,8112,10343,8112c10258,8112,10244,8187,10187,8284c10150,8371,10071,8446,9992,8446c9970,8446,9949,8441,9928,8428c9978,8415,10009,8422,10036,8371l10036,8371c9982,8415,9918,8435,9851,8435c9845,8435,9839,8434,9833,8434c9826,8434,9820,8435,9813,8435c9794,8435,9776,8433,9770,8418c9763,8388,9763,8358,9763,8328c9763,8287,9776,8257,9793,8253l9800,8270l9807,8297l9800,8267c9780,8176,9753,8089,9716,8001l9686,7930l9642,7836c9601,7752,9561,7668,9517,7590c9347,7290,9155,7072,9052,7072c9049,7072,9046,7072,9043,7072c9057,7058,9222,7026,9299,7026c9312,7026,9322,7027,9329,7028c9087,6904,8834,6796,8575,6709c8514,6628,8457,6544,8393,6470c8468,6373,8546,6256,8667,6256c8726,6256,8796,6284,8881,6355c8790,6174,8656,6022,8488,5908l8488,5908c8528,5980,8484,6170,8411,6170c8399,6170,8386,6165,8373,6153c8274,5789,8289,5911,8096,5528l8096,5528c8120,5595,8033,5646,7928,5646c7860,5646,7784,5624,7727,5571c7774,5565,7867,5396,7942,5396c7945,5396,7949,5397,7952,5397l7952,5397c7771,5344,7590,5299,7413,5263l7413,5263c7415,5264,7418,5264,7420,5264c7521,5264,7530,5092,7481,4972l7481,4972c7483,4979,7482,4982,7477,4982c7432,4982,7092,4685,6970,4642l6970,4642l7125,4814c6653,4461,6451,4780,5960,4484c6044,4471,6276,4289,6017,4114l6017,4114l5812,4171c5721,4195,5600,4218,5496,4255c5469,4265,5445,4276,5418,4286c5245,4221,5079,4180,4934,4180c4890,4180,4849,4184,4809,4191c4819,4175,4833,4158,4843,4144c4954,4050,5085,3986,5226,3952c5330,3931,5434,3920,5538,3920c5594,3920,5649,3923,5704,3929c5634,3885,5570,3838,5506,3784c5465,3757,5401,3724,5159,3683c5072,3639,5132,3616,5243,3616c5361,3623,5479,3643,5590,3680c5352,3586,5109,3532,4871,3532c4776,3532,4683,3540,4590,3559c4523,3579,4459,3606,4395,3633c4429,3660,4395,3707,4338,3761l4240,3848c4207,3889,4173,3929,4136,3969c3998,4134,3954,4350,4018,4363c4055,4208,4136,4070,4251,3959c4301,3892,4372,3858,4439,3811c4503,3764,4574,3724,4648,3690c4712,3670,4776,3650,4839,3636l4839,3636c4873,3683,4813,3757,4712,3835c4668,3878,4614,3926,4560,3986c4506,4047,4439,4094,4388,4171c4271,4309,4203,4508,4180,4700c4167,4722,4152,4732,4136,4732c4052,4732,3934,4467,3901,4447l3901,4447c3921,4508,3890,4686,3921,4861c3938,5036,3988,5201,3971,5238c3921,5130,3877,5019,3837,4905l3837,4905c3837,5009,3853,5114,3890,5211c3931,5305,3975,5393,4028,5480c4136,5669,4213,5766,4237,5978c4286,6095,4263,6397,4338,6397c4341,6397,4345,6397,4348,6396c4372,6227,4543,6063,4715,5965c4789,6093,4863,6217,4930,6325l4873,6342l4917,6409l4964,6376c5055,6517,5136,6635,5189,6715c5193,6722,5200,6729,5203,6736c5186,6758,5157,6766,5123,6766c5045,6766,4938,6727,4865,6727c4816,6727,4782,6745,4782,6803c4786,6801,4791,6800,4797,6800c4842,6800,4928,6854,4964,6880c5011,7012,4826,6907,5008,7140c5015,7137,5022,7136,5029,7136c5132,7136,5241,7355,5253,7355c5258,7355,5243,7309,5196,7173l5196,7173c5398,7375,5351,7436,5570,7688c5573,7649,5608,7633,5663,7633c5741,7633,5857,7666,5974,7715c6051,7799,6128,7883,6209,7967c6209,7974,6209,7984,6213,7991c6307,8085,6394,8173,6472,8257c6472,8260,6472,8267,6465,8270c6472,8270,6475,8264,6482,8264c6576,8361,6663,8449,6754,8533c6788,8563,6818,8593,6852,8624c6849,8644,6835,8661,6818,8674c6842,8674,6869,8667,6889,8654c7007,8755,7131,8846,7263,8927c7283,8984,7488,9155,7360,9159c7441,9176,7532,9159,7680,9233c7743,9303,7749,9325,7726,9325c7684,9325,7546,9250,7487,9250c7455,9250,7446,9272,7485,9337c7495,9325,7516,9320,7545,9320c7678,9320,7979,9429,8185,9452c8161,9300,7687,9223,7448,9149c7481,9088,7562,9054,7670,9038c7946,9186,8238,9303,8538,9391c8565,9401,8592,9401,8622,9411c8639,9421,8663,9425,8686,9425c8831,9462,8979,9495,9127,9515c9137,9573,9144,9627,9151,9680c9154,9859,9181,10101,9174,10390c9171,10784,9090,11232,8949,11511c8955,11589,8945,11703,8962,11747c8851,12050,8706,12336,8531,12605c8474,12672,8417,12743,8353,12807l8424,12750l8514,12628l8514,12628c8488,12669,8467,12709,8437,12750c8238,13032,7989,13278,7697,13466c7697,13450,7687,13436,7670,13426c7602,13487,7532,13547,7454,13601c7444,13604,7438,13611,7427,13615c7427,13589,7477,13529,7424,13529c7420,13529,7416,13530,7411,13530c7417,13561,7394,13604,7343,13648c7199,13709,7051,13753,6896,13783l6882,13783c6876,13786,6869,13790,6862,13793c6738,13813,6613,13827,6485,13830c6472,13827,6455,13823,6438,13820c6421,13827,6401,13830,6381,13830c6320,13830,6263,13830,6202,13827c6347,13137,6243,12416,5906,11794c5140,10322,3374,9349,1691,9349c1297,9349,907,9402,535,9515c222,9613,0,10024,212,10330c337,10515,468,10697,599,10872c599,11023,599,11185,512,11228c855,11363,825,12090,1403,12302c1419,12340,1413,12350,1397,12350c1375,12350,1335,12330,1310,12330c1296,12330,1287,12336,1289,12356c1454,12393,1578,12497,1774,12740l1730,12733l2531,13450c2817,13712,3130,13948,3463,14156l3450,14028l3450,14028c3551,14092,3645,14170,3726,14257c4012,14230,3207,13975,3487,13921l3487,13921c3544,14069,3840,14234,4109,14362c4264,14439,4446,14506,4409,14570c4399,14591,4382,14604,4362,14614c4351,14643,4355,14653,4367,14653c4393,14653,4456,14606,4483,14606c4498,14606,4502,14619,4486,14658l4385,14712c4415,14718,4446,14725,4476,14735c4433,14812,4350,14861,4262,14861c4254,14861,4245,14861,4237,14860c4254,14846,4247,14813,4247,14796l4247,14796c4197,14826,4163,14880,4150,14937c4101,15046,4050,15159,4017,15207l4017,15207l4183,15004l4183,15004c4008,15365,3742,15738,3480,16125l3285,16418l3238,16492l3207,16539c3177,16590,3153,16643,3137,16697c3079,16892,3120,17104,3241,17269c3352,17421,3524,17518,3709,17539c3728,17540,3747,17541,3766,17541c3860,17541,3951,17521,4035,17481c4076,17458,4113,17434,4150,17407l4180,17377c4261,17303,4341,17222,4415,17138l4331,17138c4765,16650,4772,16852,5243,16303l5243,16303l5233,16330c5311,16166,5412,16014,5529,15879l5529,15879c5516,15916,5520,15930,5534,15930c5574,15930,5691,15830,5734,15830c5753,15830,5758,15849,5735,15906c5913,15587,5940,15496,5947,15428c5947,15368,5947,15304,5963,15082c5997,15075,6031,15072,6064,15068c6058,14954,6038,14897,6098,14728c6105,14727,6113,14727,6124,14727c6144,14727,6170,14728,6199,14728c6105,14752,6172,14789,6219,14829c6270,14870,6307,14910,6243,14947c6359,14999,6417,15015,6489,15015c6497,15015,6504,15015,6512,15015c6653,15004,6791,14981,6926,14941c7104,14889,7244,14837,7394,14837c7449,14837,7505,14844,7565,14860c7644,14761,7623,14730,7556,14730c7504,14730,7422,14749,7340,14769c7204,14800,7056,14832,7020,14832c7007,14832,7010,14827,7037,14816c6862,14772,7296,14607,7518,14530c7573,14509,7634,14506,7703,14506c7737,14506,7772,14507,7810,14507c8000,14507,8242,14487,8564,14245l8564,14245c8511,14284,8517,14301,8467,14338c8700,14237,8784,13985,9053,13840c9063,13625,9315,13554,9198,13403l9198,13403c9093,13564,8979,13719,8851,13864c9050,13588,9087,13251,9423,12857l9423,12857c9437,12911,9393,13066,9359,13174c9484,13069,9490,12904,9605,12783l9605,12783c9753,12918,9299,13416,9151,13759c9303,13697,9413,13331,9478,13331c9494,13331,9507,13352,9517,13403c9487,13221,9581,13096,9679,12945c9776,12790,9888,12615,9877,12379l9877,12379l9965,12447c9978,12376,9972,12225,10015,12107l10073,12369c10079,11999,10372,11740,10365,11383l10365,11383c10311,11683,10274,11750,10240,11750c10212,11750,10186,11707,10152,11707c10129,11707,10104,11725,10073,11787c10096,11360,10170,11255,10268,11128c10359,11010,10466,10868,10456,10441l10456,10441c10449,10557,10406,10715,10370,10715c10358,10715,10347,10697,10339,10653l10386,10357c10392,10341,10395,10299,10402,10299c10402,10299,10402,10300,10402,10300c10409,10300,10413,10290,10419,10286c10429,10276,10443,10269,10456,10263c10442,10198,10422,10177,10393,10177c10388,10177,10384,10178,10379,10178c10360,10182,10342,10195,10322,10195c10307,10195,10291,10187,10275,10158c10332,10138,10325,10118,10295,10074c10275,10034,10197,9946,10190,9896c10197,9886,10204,9879,10217,9876l10318,9970c10342,9973,10363,9974,10380,9974c10484,9974,10466,9925,10463,9879c10460,9852,10456,9825,10480,9805c10497,9791,10517,9785,10537,9781l10726,9741l10726,9741c10658,9818,10547,9896,10551,9946c10584,9926,10621,9913,10658,9899l10826,9825l10826,9825l10793,9966c11150,9744,11271,9711,11631,9492c11506,9485,11570,9317,11799,9068c11841,9038,11866,9029,11881,9029c11907,9029,11905,9056,11917,9056c11931,9056,11964,9016,12092,8836l12092,8836c12085,8964,12072,9135,11839,9229c11850,9273,11802,9361,11809,9401c12075,9273,12290,8879,12368,8711l12368,8711c12334,8772,12290,8829,12243,8879c12327,8651,12385,8418,12418,8179c12439,8155,12454,8145,12465,8145c12492,8145,12492,8209,12492,8274c12526,8139,12526,8035,12566,7840c12634,7914,12738,7927,12671,8223c12721,8004,12751,7782,12765,7560c12806,7531,12902,7321,12938,7321c12944,7321,12948,7326,12950,7338c13064,6978,12876,6446,12916,5989c12896,5965,12879,5918,12859,5820c12846,5393,12889,4989,12654,4525c12684,4417,12708,4313,12731,4205c12701,4128,12680,4101,12663,4101c12623,4101,12607,4258,12554,4258c12522,4258,12477,4201,12405,4020c12216,3599,12479,3814,12469,3639c12314,3444,12014,3141,11940,2711l11940,2711c12028,2825,12058,2933,12122,3047c12105,2939,12082,2828,12062,2717l12062,2717c12269,2915,12366,3116,12402,3116c12419,3116,12423,3073,12418,2966l12418,2966c12409,2969,12400,2970,12390,2970c12253,2970,12122,2700,11974,2445c11832,2196,11676,1951,11543,1951c11528,1951,11514,1954,11500,1960c11483,1889,11463,1815,11436,1745l11436,1745c11469,1799,11493,1795,11520,1849c11402,1415,11173,1708,10870,1264c10786,1134,10729,1024,10770,1024c10780,1024,10797,1030,10820,1045c10699,957,10581,870,10453,789c10399,741,10392,713,10413,713c10426,713,10448,722,10475,743l10475,743c10303,601,10116,479,9914,375l9925,368c9823,363,9637,338,9504,338c9478,338,9454,339,9433,341c9364,305,9367,297,9393,297c9414,297,9450,302,9475,302c9496,302,9510,298,9501,284l9285,267l9070,291c8948,239,9082,176,9272,176c9365,176,9471,192,9568,230c9451,79,9356,35,9247,35c9208,35,9167,41,9124,49c9039,65,8942,72,8807,106c8740,119,8663,129,8572,139l8269,207c8400,139,8531,69,8689,35c8626,10,8564,0,8500,0xe" fillcolor="#00b050" stroked="f" o:allowincell="f" style="position:absolute;margin-left:285.15pt;margin-top:6.85pt;width:62.2pt;height:46.9pt;mso-wrap-style:none;v-text-anchor:middle;rotation:174">
                <v:fill o:detectmouseclick="t" type="solid" color2="#ff4faf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/>
        </w:rPr>
        <w:t>Платонов А.</w:t>
      </w:r>
      <w:r>
        <w:rPr>
          <w:rFonts w:cs="Times New Roman" w:ascii="Times New Roman" w:hAnsi="Times New Roman"/>
        </w:rPr>
        <w:t xml:space="preserve"> «Город градов», «Усомнившийся Макар», «Котлован»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/>
        </w:rPr>
        <w:t>Толстой А.Н</w:t>
      </w:r>
      <w:r>
        <w:rPr>
          <w:rFonts w:cs="Times New Roman" w:ascii="Times New Roman" w:hAnsi="Times New Roman"/>
        </w:rPr>
        <w:t>. «Петр I»  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/>
        </w:rPr>
        <w:t>Ахматова А.</w:t>
      </w:r>
      <w:r>
        <w:rPr>
          <w:rFonts w:cs="Times New Roman" w:ascii="Times New Roman" w:hAnsi="Times New Roman"/>
        </w:rPr>
        <w:t xml:space="preserve"> Поэма «Реквием», стихи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/>
        </w:rPr>
        <w:t>Пастернак Б</w:t>
      </w:r>
      <w:r>
        <w:rPr>
          <w:rFonts w:cs="Times New Roman" w:ascii="Times New Roman" w:hAnsi="Times New Roman"/>
        </w:rPr>
        <w:t>. Стихи, «Доктор Живаго»  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Шолохов М</w:t>
      </w:r>
      <w:r>
        <w:rPr>
          <w:rFonts w:cs="Times New Roman" w:ascii="Times New Roman" w:hAnsi="Times New Roman"/>
        </w:rPr>
        <w:t>. «Поднятая целина», «Судьба человека»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/>
        </w:rPr>
        <w:t>Некрасов В.</w:t>
      </w:r>
      <w:r>
        <w:rPr>
          <w:rFonts w:cs="Times New Roman" w:ascii="Times New Roman" w:hAnsi="Times New Roman"/>
        </w:rPr>
        <w:t xml:space="preserve"> «В окопах Сталинграда», Воробьев К. «Убиты под Москвой» 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Быков В.</w:t>
      </w:r>
      <w:r>
        <w:rPr>
          <w:rFonts w:cs="Times New Roman" w:ascii="Times New Roman" w:hAnsi="Times New Roman"/>
        </w:rPr>
        <w:t xml:space="preserve"> « Сотников», «Обелиск», «Карьер»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Бондарев Ю.</w:t>
      </w:r>
      <w:r>
        <w:rPr>
          <w:rFonts w:cs="Times New Roman" w:ascii="Times New Roman" w:hAnsi="Times New Roman"/>
        </w:rPr>
        <w:t xml:space="preserve"> «Горячий снег»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be-BY"/>
        </w:rPr>
      </w:pPr>
      <w:r>
        <w:rPr>
          <w:rFonts w:cs="Times New Roman" w:ascii="Times New Roman" w:hAnsi="Times New Roman"/>
          <w:b/>
        </w:rPr>
        <w:t>Замежная л</w:t>
      </w:r>
      <w:r>
        <w:rPr>
          <w:rFonts w:cs="Times New Roman" w:ascii="Times New Roman" w:hAnsi="Times New Roman"/>
          <w:b/>
          <w:lang w:val="be-BY"/>
        </w:rPr>
        <w:t>і</w:t>
      </w:r>
      <w:r>
        <w:rPr>
          <w:rFonts w:cs="Times New Roman" w:ascii="Times New Roman" w:hAnsi="Times New Roman"/>
          <w:b/>
        </w:rPr>
        <w:t>таратура</w:t>
      </w:r>
    </w:p>
    <w:p>
      <w:pPr>
        <w:pStyle w:val="Normal"/>
        <w:spacing w:lineRule="auto" w:line="216" w:before="0" w:after="0"/>
        <w:jc w:val="center"/>
        <w:rPr>
          <w:rStyle w:val="Q4iawc"/>
          <w:rFonts w:ascii="Times New Roman" w:hAnsi="Times New Roman" w:cs="Times New Roman"/>
          <w:i/>
          <w:i/>
          <w:lang w:val="be-BY"/>
        </w:rPr>
      </w:pPr>
      <w:r>
        <w:rPr>
          <w:rFonts w:cs="Times New Roman" w:ascii="Times New Roman" w:hAnsi="Times New Roman"/>
          <w:i/>
          <w:lang w:val="be-BY"/>
        </w:rPr>
        <w:t xml:space="preserve">(разрешается </w:t>
      </w:r>
      <w:r>
        <w:rPr>
          <w:rStyle w:val="Q4iawc"/>
          <w:rFonts w:cs="Times New Roman" w:ascii="Times New Roman" w:hAnsi="Times New Roman"/>
          <w:i/>
        </w:rPr>
        <w:t xml:space="preserve">читать произведения, 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i/>
          <w:i/>
          <w:lang w:val="be-BY"/>
        </w:rPr>
      </w:pPr>
      <w:r>
        <w:rPr>
          <w:rStyle w:val="Q4iawc"/>
          <w:rFonts w:cs="Times New Roman" w:ascii="Times New Roman" w:hAnsi="Times New Roman"/>
          <w:i/>
        </w:rPr>
        <w:t>переведенные на белорусский или русский языки</w:t>
      </w:r>
      <w:r>
        <w:rPr>
          <w:rFonts w:cs="Times New Roman" w:ascii="Times New Roman" w:hAnsi="Times New Roman"/>
          <w:i/>
          <w:lang w:val="be-BY"/>
        </w:rPr>
        <w:t>)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i/>
          <w:i/>
          <w:sz w:val="12"/>
          <w:lang w:val="be-BY"/>
        </w:rPr>
      </w:pPr>
      <w:r>
        <w:rPr>
          <w:rFonts w:cs="Times New Roman" w:ascii="Times New Roman" w:hAnsi="Times New Roman"/>
          <w:i/>
          <w:sz w:val="12"/>
          <w:lang w:val="be-BY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lang w:val="be-BY"/>
        </w:rPr>
        <w:t xml:space="preserve">Э. Хемінгуэй </w:t>
      </w:r>
      <w:r>
        <w:rPr>
          <w:rFonts w:cs="Times New Roman" w:ascii="Times New Roman" w:hAnsi="Times New Roman"/>
        </w:rPr>
        <w:t>«Стары і мора»</w:t>
      </w:r>
      <w:r>
        <w:rPr>
          <w:rFonts w:cs="Times New Roman" w:ascii="Times New Roman" w:hAnsi="Times New Roman"/>
          <w:lang w:val="be-BY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lang w:val="be-BY"/>
        </w:rPr>
        <w:t xml:space="preserve">Г. Бёль </w:t>
      </w:r>
      <w:r>
        <w:rPr>
          <w:rFonts w:cs="Times New Roman" w:ascii="Times New Roman" w:hAnsi="Times New Roman"/>
        </w:rPr>
        <w:t>«Дом без гаспадара»</w:t>
      </w:r>
      <w:r>
        <w:rPr>
          <w:rFonts w:cs="Times New Roman" w:ascii="Times New Roman" w:hAnsi="Times New Roman"/>
          <w:lang w:val="be-BY"/>
        </w:rPr>
        <w:t>.</w:t>
      </w:r>
    </w:p>
    <w:p>
      <w:pPr>
        <w:pStyle w:val="Style19"/>
        <w:tabs>
          <w:tab w:val="clear" w:pos="708"/>
          <w:tab w:val="left" w:pos="14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hanging="0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2331085</wp:posOffset>
                </wp:positionH>
                <wp:positionV relativeFrom="paragraph">
                  <wp:posOffset>52705</wp:posOffset>
                </wp:positionV>
                <wp:extent cx="614045" cy="949960"/>
                <wp:effectExtent l="3175" t="0" r="48895" b="0"/>
                <wp:wrapNone/>
                <wp:docPr id="25" name="Google Shape;1287;p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07400">
                          <a:off x="0" y="0"/>
                          <a:ext cx="614160" cy="95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65" h="17542">
                              <a:moveTo>
                                <a:pt x="8525" y="163"/>
                              </a:moveTo>
                              <a:cubicBezTo>
                                <a:pt x="8534" y="163"/>
                                <a:pt x="8543" y="164"/>
                                <a:pt x="8551" y="166"/>
                              </a:cubicBezTo>
                              <a:cubicBezTo>
                                <a:pt x="8521" y="234"/>
                                <a:pt x="8464" y="284"/>
                                <a:pt x="8393" y="308"/>
                              </a:cubicBezTo>
                              <a:cubicBezTo>
                                <a:pt x="8356" y="321"/>
                                <a:pt x="8319" y="328"/>
                                <a:pt x="8286" y="335"/>
                              </a:cubicBezTo>
                              <a:cubicBezTo>
                                <a:pt x="8226" y="341"/>
                                <a:pt x="8167" y="358"/>
                                <a:pt x="8117" y="390"/>
                              </a:cubicBezTo>
                              <a:lnTo>
                                <a:pt x="8117" y="390"/>
                              </a:lnTo>
                              <a:cubicBezTo>
                                <a:pt x="8139" y="372"/>
                                <a:pt x="8163" y="353"/>
                                <a:pt x="8188" y="335"/>
                              </a:cubicBezTo>
                              <a:lnTo>
                                <a:pt x="8235" y="301"/>
                              </a:lnTo>
                              <a:cubicBezTo>
                                <a:pt x="8269" y="274"/>
                                <a:pt x="8306" y="251"/>
                                <a:pt x="8346" y="227"/>
                              </a:cubicBezTo>
                              <a:cubicBezTo>
                                <a:pt x="8408" y="190"/>
                                <a:pt x="8475" y="163"/>
                                <a:pt x="8525" y="163"/>
                              </a:cubicBezTo>
                              <a:close/>
                              <a:moveTo>
                                <a:pt x="10475" y="743"/>
                              </a:moveTo>
                              <a:cubicBezTo>
                                <a:pt x="10487" y="753"/>
                                <a:pt x="10499" y="762"/>
                                <a:pt x="10510" y="772"/>
                              </a:cubicBezTo>
                              <a:cubicBezTo>
                                <a:pt x="10498" y="761"/>
                                <a:pt x="10486" y="751"/>
                                <a:pt x="10475" y="743"/>
                              </a:cubicBezTo>
                              <a:close/>
                              <a:moveTo>
                                <a:pt x="5566" y="5252"/>
                              </a:moveTo>
                              <a:cubicBezTo>
                                <a:pt x="5543" y="5255"/>
                                <a:pt x="5519" y="5258"/>
                                <a:pt x="5509" y="5258"/>
                              </a:cubicBezTo>
                              <a:cubicBezTo>
                                <a:pt x="5526" y="5255"/>
                                <a:pt x="5543" y="5255"/>
                                <a:pt x="5566" y="5252"/>
                              </a:cubicBezTo>
                              <a:close/>
                              <a:moveTo>
                                <a:pt x="5338" y="5255"/>
                              </a:moveTo>
                              <a:lnTo>
                                <a:pt x="5341" y="5258"/>
                              </a:lnTo>
                              <a:cubicBezTo>
                                <a:pt x="5341" y="5258"/>
                                <a:pt x="5341" y="5259"/>
                                <a:pt x="5341" y="5261"/>
                              </a:cubicBezTo>
                              <a:lnTo>
                                <a:pt x="5341" y="5261"/>
                              </a:lnTo>
                              <a:lnTo>
                                <a:pt x="5338" y="5255"/>
                              </a:lnTo>
                              <a:close/>
                              <a:moveTo>
                                <a:pt x="5395" y="5363"/>
                              </a:moveTo>
                              <a:lnTo>
                                <a:pt x="5396" y="5368"/>
                              </a:lnTo>
                              <a:lnTo>
                                <a:pt x="5396" y="5368"/>
                              </a:lnTo>
                              <a:cubicBezTo>
                                <a:pt x="5396" y="5366"/>
                                <a:pt x="5395" y="5364"/>
                                <a:pt x="5395" y="5363"/>
                              </a:cubicBezTo>
                              <a:close/>
                              <a:moveTo>
                                <a:pt x="7952" y="5397"/>
                              </a:moveTo>
                              <a:cubicBezTo>
                                <a:pt x="7954" y="5398"/>
                                <a:pt x="7957" y="5399"/>
                                <a:pt x="7959" y="5400"/>
                              </a:cubicBezTo>
                              <a:cubicBezTo>
                                <a:pt x="7957" y="5399"/>
                                <a:pt x="7954" y="5398"/>
                                <a:pt x="7952" y="5397"/>
                              </a:cubicBezTo>
                              <a:close/>
                              <a:moveTo>
                                <a:pt x="5398" y="5376"/>
                              </a:moveTo>
                              <a:lnTo>
                                <a:pt x="5398" y="5379"/>
                              </a:lnTo>
                              <a:cubicBezTo>
                                <a:pt x="5401" y="5386"/>
                                <a:pt x="5401" y="5393"/>
                                <a:pt x="5405" y="5400"/>
                              </a:cubicBezTo>
                              <a:cubicBezTo>
                                <a:pt x="5408" y="5403"/>
                                <a:pt x="5408" y="5406"/>
                                <a:pt x="5408" y="5410"/>
                              </a:cubicBezTo>
                              <a:cubicBezTo>
                                <a:pt x="5395" y="5403"/>
                                <a:pt x="5388" y="5393"/>
                                <a:pt x="5391" y="5383"/>
                              </a:cubicBezTo>
                              <a:cubicBezTo>
                                <a:pt x="5391" y="5383"/>
                                <a:pt x="5395" y="5379"/>
                                <a:pt x="5398" y="5376"/>
                              </a:cubicBezTo>
                              <a:close/>
                              <a:moveTo>
                                <a:pt x="5408" y="5410"/>
                              </a:moveTo>
                              <a:lnTo>
                                <a:pt x="5408" y="5410"/>
                              </a:lnTo>
                              <a:cubicBezTo>
                                <a:pt x="5415" y="5427"/>
                                <a:pt x="5418" y="5443"/>
                                <a:pt x="5425" y="5460"/>
                              </a:cubicBezTo>
                              <a:cubicBezTo>
                                <a:pt x="5418" y="5447"/>
                                <a:pt x="5415" y="5427"/>
                                <a:pt x="5408" y="5410"/>
                              </a:cubicBezTo>
                              <a:close/>
                              <a:moveTo>
                                <a:pt x="8087" y="5511"/>
                              </a:moveTo>
                              <a:lnTo>
                                <a:pt x="8087" y="5511"/>
                              </a:lnTo>
                              <a:cubicBezTo>
                                <a:pt x="8090" y="5517"/>
                                <a:pt x="8093" y="5523"/>
                                <a:pt x="8096" y="5528"/>
                              </a:cubicBezTo>
                              <a:lnTo>
                                <a:pt x="8096" y="5528"/>
                              </a:lnTo>
                              <a:cubicBezTo>
                                <a:pt x="8094" y="5523"/>
                                <a:pt x="8091" y="5517"/>
                                <a:pt x="8087" y="5511"/>
                              </a:cubicBezTo>
                              <a:close/>
                              <a:moveTo>
                                <a:pt x="5486" y="5558"/>
                              </a:moveTo>
                              <a:lnTo>
                                <a:pt x="5486" y="5565"/>
                              </a:lnTo>
                              <a:lnTo>
                                <a:pt x="5482" y="5565"/>
                              </a:lnTo>
                              <a:cubicBezTo>
                                <a:pt x="5482" y="5565"/>
                                <a:pt x="5482" y="5558"/>
                                <a:pt x="5482" y="5558"/>
                              </a:cubicBezTo>
                              <a:lnTo>
                                <a:pt x="5486" y="5558"/>
                              </a:lnTo>
                              <a:close/>
                              <a:moveTo>
                                <a:pt x="5728" y="5538"/>
                              </a:moveTo>
                              <a:cubicBezTo>
                                <a:pt x="5735" y="5538"/>
                                <a:pt x="5741" y="5545"/>
                                <a:pt x="5744" y="5562"/>
                              </a:cubicBezTo>
                              <a:lnTo>
                                <a:pt x="5744" y="5562"/>
                              </a:lnTo>
                              <a:lnTo>
                                <a:pt x="5725" y="5581"/>
                              </a:lnTo>
                              <a:cubicBezTo>
                                <a:pt x="5711" y="5585"/>
                                <a:pt x="5694" y="5588"/>
                                <a:pt x="5671" y="5595"/>
                              </a:cubicBezTo>
                              <a:cubicBezTo>
                                <a:pt x="5691" y="5568"/>
                                <a:pt x="5713" y="5538"/>
                                <a:pt x="5728" y="5538"/>
                              </a:cubicBezTo>
                              <a:close/>
                              <a:moveTo>
                                <a:pt x="5644" y="5538"/>
                              </a:moveTo>
                              <a:lnTo>
                                <a:pt x="5607" y="5602"/>
                              </a:lnTo>
                              <a:lnTo>
                                <a:pt x="5573" y="5608"/>
                              </a:lnTo>
                              <a:cubicBezTo>
                                <a:pt x="5580" y="5602"/>
                                <a:pt x="5583" y="5595"/>
                                <a:pt x="5590" y="5588"/>
                              </a:cubicBezTo>
                              <a:lnTo>
                                <a:pt x="5624" y="5568"/>
                              </a:lnTo>
                              <a:lnTo>
                                <a:pt x="5607" y="5568"/>
                              </a:lnTo>
                              <a:cubicBezTo>
                                <a:pt x="5617" y="5558"/>
                                <a:pt x="5630" y="5548"/>
                                <a:pt x="5644" y="5538"/>
                              </a:cubicBezTo>
                              <a:close/>
                              <a:moveTo>
                                <a:pt x="5684" y="5676"/>
                              </a:moveTo>
                              <a:lnTo>
                                <a:pt x="5677" y="5682"/>
                              </a:lnTo>
                              <a:lnTo>
                                <a:pt x="5674" y="5679"/>
                              </a:lnTo>
                              <a:cubicBezTo>
                                <a:pt x="5677" y="5679"/>
                                <a:pt x="5681" y="5676"/>
                                <a:pt x="5684" y="5676"/>
                              </a:cubicBezTo>
                              <a:close/>
                              <a:moveTo>
                                <a:pt x="5859" y="5639"/>
                              </a:moveTo>
                              <a:cubicBezTo>
                                <a:pt x="5863" y="5639"/>
                                <a:pt x="5866" y="5640"/>
                                <a:pt x="5869" y="5642"/>
                              </a:cubicBezTo>
                              <a:cubicBezTo>
                                <a:pt x="5859" y="5711"/>
                                <a:pt x="5804" y="5722"/>
                                <a:pt x="5857" y="5739"/>
                              </a:cubicBezTo>
                              <a:lnTo>
                                <a:pt x="5857" y="5739"/>
                              </a:lnTo>
                              <a:cubicBezTo>
                                <a:pt x="5826" y="5769"/>
                                <a:pt x="5794" y="5804"/>
                                <a:pt x="5781" y="5804"/>
                              </a:cubicBezTo>
                              <a:cubicBezTo>
                                <a:pt x="5773" y="5804"/>
                                <a:pt x="5772" y="5790"/>
                                <a:pt x="5785" y="5753"/>
                              </a:cubicBezTo>
                              <a:lnTo>
                                <a:pt x="5785" y="5753"/>
                              </a:lnTo>
                              <a:lnTo>
                                <a:pt x="5775" y="5766"/>
                              </a:lnTo>
                              <a:cubicBezTo>
                                <a:pt x="5782" y="5750"/>
                                <a:pt x="5778" y="5733"/>
                                <a:pt x="5765" y="5719"/>
                              </a:cubicBezTo>
                              <a:cubicBezTo>
                                <a:pt x="5797" y="5676"/>
                                <a:pt x="5834" y="5639"/>
                                <a:pt x="5859" y="5639"/>
                              </a:cubicBezTo>
                              <a:close/>
                              <a:moveTo>
                                <a:pt x="5933" y="5783"/>
                              </a:moveTo>
                              <a:lnTo>
                                <a:pt x="5933" y="5783"/>
                              </a:lnTo>
                              <a:cubicBezTo>
                                <a:pt x="5930" y="5800"/>
                                <a:pt x="5920" y="5820"/>
                                <a:pt x="5910" y="5834"/>
                              </a:cubicBezTo>
                              <a:lnTo>
                                <a:pt x="5910" y="5830"/>
                              </a:lnTo>
                              <a:cubicBezTo>
                                <a:pt x="5896" y="5824"/>
                                <a:pt x="5883" y="5820"/>
                                <a:pt x="5869" y="5817"/>
                              </a:cubicBezTo>
                              <a:lnTo>
                                <a:pt x="5933" y="5783"/>
                              </a:lnTo>
                              <a:close/>
                              <a:moveTo>
                                <a:pt x="5953" y="5837"/>
                              </a:moveTo>
                              <a:lnTo>
                                <a:pt x="5947" y="5844"/>
                              </a:lnTo>
                              <a:cubicBezTo>
                                <a:pt x="5943" y="5844"/>
                                <a:pt x="5940" y="5844"/>
                                <a:pt x="5937" y="5840"/>
                              </a:cubicBezTo>
                              <a:cubicBezTo>
                                <a:pt x="5943" y="5840"/>
                                <a:pt x="5950" y="5837"/>
                                <a:pt x="5953" y="5837"/>
                              </a:cubicBezTo>
                              <a:close/>
                              <a:moveTo>
                                <a:pt x="6135" y="6113"/>
                              </a:moveTo>
                              <a:lnTo>
                                <a:pt x="6135" y="6116"/>
                              </a:lnTo>
                              <a:cubicBezTo>
                                <a:pt x="6138" y="6130"/>
                                <a:pt x="6145" y="6143"/>
                                <a:pt x="6149" y="6157"/>
                              </a:cubicBezTo>
                              <a:lnTo>
                                <a:pt x="6088" y="6194"/>
                              </a:lnTo>
                              <a:cubicBezTo>
                                <a:pt x="6085" y="6174"/>
                                <a:pt x="6108" y="6143"/>
                                <a:pt x="6135" y="6113"/>
                              </a:cubicBezTo>
                              <a:close/>
                              <a:moveTo>
                                <a:pt x="6152" y="6164"/>
                              </a:moveTo>
                              <a:cubicBezTo>
                                <a:pt x="6152" y="6170"/>
                                <a:pt x="6155" y="6177"/>
                                <a:pt x="6159" y="6184"/>
                              </a:cubicBezTo>
                              <a:cubicBezTo>
                                <a:pt x="6146" y="6196"/>
                                <a:pt x="6134" y="6205"/>
                                <a:pt x="6126" y="6205"/>
                              </a:cubicBezTo>
                              <a:cubicBezTo>
                                <a:pt x="6123" y="6205"/>
                                <a:pt x="6120" y="6203"/>
                                <a:pt x="6118" y="6201"/>
                              </a:cubicBezTo>
                              <a:lnTo>
                                <a:pt x="6152" y="6164"/>
                              </a:lnTo>
                              <a:close/>
                              <a:moveTo>
                                <a:pt x="6256" y="6187"/>
                              </a:moveTo>
                              <a:lnTo>
                                <a:pt x="6253" y="6190"/>
                              </a:lnTo>
                              <a:lnTo>
                                <a:pt x="6199" y="6325"/>
                              </a:lnTo>
                              <a:cubicBezTo>
                                <a:pt x="6176" y="6291"/>
                                <a:pt x="6149" y="6261"/>
                                <a:pt x="6182" y="6204"/>
                              </a:cubicBezTo>
                              <a:lnTo>
                                <a:pt x="6182" y="6204"/>
                              </a:lnTo>
                              <a:cubicBezTo>
                                <a:pt x="6189" y="6206"/>
                                <a:pt x="6196" y="6207"/>
                                <a:pt x="6203" y="6207"/>
                              </a:cubicBezTo>
                              <a:cubicBezTo>
                                <a:pt x="6223" y="6207"/>
                                <a:pt x="6241" y="6200"/>
                                <a:pt x="6256" y="6187"/>
                              </a:cubicBezTo>
                              <a:close/>
                              <a:moveTo>
                                <a:pt x="11099" y="6116"/>
                              </a:moveTo>
                              <a:cubicBezTo>
                                <a:pt x="11113" y="6207"/>
                                <a:pt x="11106" y="6302"/>
                                <a:pt x="11079" y="6389"/>
                              </a:cubicBezTo>
                              <a:cubicBezTo>
                                <a:pt x="11042" y="6322"/>
                                <a:pt x="11065" y="6227"/>
                                <a:pt x="11099" y="6116"/>
                              </a:cubicBezTo>
                              <a:close/>
                              <a:moveTo>
                                <a:pt x="6376" y="6143"/>
                              </a:moveTo>
                              <a:cubicBezTo>
                                <a:pt x="6441" y="6143"/>
                                <a:pt x="6310" y="6269"/>
                                <a:pt x="6300" y="6312"/>
                              </a:cubicBezTo>
                              <a:cubicBezTo>
                                <a:pt x="6342" y="6282"/>
                                <a:pt x="6414" y="6231"/>
                                <a:pt x="6452" y="6231"/>
                              </a:cubicBezTo>
                              <a:cubicBezTo>
                                <a:pt x="6475" y="6231"/>
                                <a:pt x="6485" y="6248"/>
                                <a:pt x="6472" y="6298"/>
                              </a:cubicBezTo>
                              <a:cubicBezTo>
                                <a:pt x="6466" y="6301"/>
                                <a:pt x="6461" y="6302"/>
                                <a:pt x="6457" y="6302"/>
                              </a:cubicBezTo>
                              <a:cubicBezTo>
                                <a:pt x="6442" y="6302"/>
                                <a:pt x="6441" y="6285"/>
                                <a:pt x="6425" y="6285"/>
                              </a:cubicBezTo>
                              <a:lnTo>
                                <a:pt x="6401" y="6379"/>
                              </a:lnTo>
                              <a:cubicBezTo>
                                <a:pt x="6388" y="6389"/>
                                <a:pt x="6371" y="6399"/>
                                <a:pt x="6354" y="6406"/>
                              </a:cubicBezTo>
                              <a:cubicBezTo>
                                <a:pt x="6351" y="6379"/>
                                <a:pt x="6347" y="6352"/>
                                <a:pt x="6337" y="6325"/>
                              </a:cubicBezTo>
                              <a:lnTo>
                                <a:pt x="6263" y="6399"/>
                              </a:lnTo>
                              <a:cubicBezTo>
                                <a:pt x="6256" y="6369"/>
                                <a:pt x="6276" y="6342"/>
                                <a:pt x="6290" y="6315"/>
                              </a:cubicBezTo>
                              <a:lnTo>
                                <a:pt x="6290" y="6315"/>
                              </a:lnTo>
                              <a:cubicBezTo>
                                <a:pt x="6155" y="6389"/>
                                <a:pt x="6303" y="6386"/>
                                <a:pt x="6206" y="6456"/>
                              </a:cubicBezTo>
                              <a:cubicBezTo>
                                <a:pt x="6206" y="6446"/>
                                <a:pt x="6206" y="6440"/>
                                <a:pt x="6206" y="6433"/>
                              </a:cubicBezTo>
                              <a:cubicBezTo>
                                <a:pt x="6226" y="6399"/>
                                <a:pt x="6226" y="6359"/>
                                <a:pt x="6202" y="6328"/>
                              </a:cubicBezTo>
                              <a:cubicBezTo>
                                <a:pt x="6256" y="6308"/>
                                <a:pt x="6273" y="6147"/>
                                <a:pt x="6371" y="6143"/>
                              </a:cubicBezTo>
                              <a:cubicBezTo>
                                <a:pt x="6373" y="6143"/>
                                <a:pt x="6374" y="6143"/>
                                <a:pt x="6376" y="6143"/>
                              </a:cubicBezTo>
                              <a:close/>
                              <a:moveTo>
                                <a:pt x="6189" y="6456"/>
                              </a:moveTo>
                              <a:cubicBezTo>
                                <a:pt x="6192" y="6456"/>
                                <a:pt x="6196" y="6460"/>
                                <a:pt x="6199" y="6460"/>
                              </a:cubicBezTo>
                              <a:cubicBezTo>
                                <a:pt x="6192" y="6466"/>
                                <a:pt x="6186" y="6470"/>
                                <a:pt x="6176" y="6477"/>
                              </a:cubicBezTo>
                              <a:cubicBezTo>
                                <a:pt x="6182" y="6470"/>
                                <a:pt x="6186" y="6463"/>
                                <a:pt x="6189" y="6456"/>
                              </a:cubicBezTo>
                              <a:close/>
                              <a:moveTo>
                                <a:pt x="6945" y="6572"/>
                              </a:moveTo>
                              <a:cubicBezTo>
                                <a:pt x="6956" y="6572"/>
                                <a:pt x="6942" y="6600"/>
                                <a:pt x="6936" y="6625"/>
                              </a:cubicBezTo>
                              <a:lnTo>
                                <a:pt x="6933" y="6625"/>
                              </a:lnTo>
                              <a:cubicBezTo>
                                <a:pt x="6919" y="6631"/>
                                <a:pt x="6890" y="6645"/>
                                <a:pt x="6878" y="6645"/>
                              </a:cubicBezTo>
                              <a:cubicBezTo>
                                <a:pt x="6869" y="6645"/>
                                <a:pt x="6867" y="6638"/>
                                <a:pt x="6882" y="6618"/>
                              </a:cubicBezTo>
                              <a:cubicBezTo>
                                <a:pt x="6920" y="6584"/>
                                <a:pt x="6937" y="6572"/>
                                <a:pt x="6945" y="6572"/>
                              </a:cubicBezTo>
                              <a:close/>
                              <a:moveTo>
                                <a:pt x="7892" y="6921"/>
                              </a:moveTo>
                              <a:cubicBezTo>
                                <a:pt x="7895" y="6927"/>
                                <a:pt x="7899" y="6931"/>
                                <a:pt x="7902" y="6934"/>
                              </a:cubicBezTo>
                              <a:lnTo>
                                <a:pt x="7882" y="6941"/>
                              </a:lnTo>
                              <a:lnTo>
                                <a:pt x="7892" y="6921"/>
                              </a:lnTo>
                              <a:close/>
                              <a:moveTo>
                                <a:pt x="7764" y="7106"/>
                              </a:moveTo>
                              <a:cubicBezTo>
                                <a:pt x="7781" y="7106"/>
                                <a:pt x="7784" y="7119"/>
                                <a:pt x="7774" y="7150"/>
                              </a:cubicBezTo>
                              <a:lnTo>
                                <a:pt x="7771" y="7150"/>
                              </a:lnTo>
                              <a:cubicBezTo>
                                <a:pt x="7763" y="7153"/>
                                <a:pt x="7758" y="7155"/>
                                <a:pt x="7754" y="7155"/>
                              </a:cubicBezTo>
                              <a:cubicBezTo>
                                <a:pt x="7741" y="7155"/>
                                <a:pt x="7748" y="7135"/>
                                <a:pt x="7764" y="7106"/>
                              </a:cubicBezTo>
                              <a:close/>
                              <a:moveTo>
                                <a:pt x="8132" y="8047"/>
                              </a:moveTo>
                              <a:lnTo>
                                <a:pt x="8132" y="8047"/>
                              </a:lnTo>
                              <a:cubicBezTo>
                                <a:pt x="8130" y="8048"/>
                                <a:pt x="8128" y="8050"/>
                                <a:pt x="8127" y="8052"/>
                              </a:cubicBezTo>
                              <a:cubicBezTo>
                                <a:pt x="8129" y="8050"/>
                                <a:pt x="8130" y="8048"/>
                                <a:pt x="8132" y="8047"/>
                              </a:cubicBezTo>
                              <a:close/>
                              <a:moveTo>
                                <a:pt x="8147" y="8067"/>
                              </a:moveTo>
                              <a:lnTo>
                                <a:pt x="8141" y="8068"/>
                              </a:lnTo>
                              <a:cubicBezTo>
                                <a:pt x="8143" y="8068"/>
                                <a:pt x="8145" y="8068"/>
                                <a:pt x="8147" y="8067"/>
                              </a:cubicBezTo>
                              <a:close/>
                              <a:moveTo>
                                <a:pt x="8508" y="8418"/>
                              </a:moveTo>
                              <a:cubicBezTo>
                                <a:pt x="8504" y="8418"/>
                                <a:pt x="8501" y="8425"/>
                                <a:pt x="8498" y="8425"/>
                              </a:cubicBezTo>
                              <a:cubicBezTo>
                                <a:pt x="8498" y="8422"/>
                                <a:pt x="8501" y="8422"/>
                                <a:pt x="8501" y="8418"/>
                              </a:cubicBezTo>
                              <a:lnTo>
                                <a:pt x="8508" y="8418"/>
                              </a:lnTo>
                              <a:close/>
                              <a:moveTo>
                                <a:pt x="6707" y="6339"/>
                              </a:moveTo>
                              <a:cubicBezTo>
                                <a:pt x="6715" y="6339"/>
                                <a:pt x="6721" y="6343"/>
                                <a:pt x="6724" y="6352"/>
                              </a:cubicBezTo>
                              <a:cubicBezTo>
                                <a:pt x="6727" y="6392"/>
                                <a:pt x="6707" y="6429"/>
                                <a:pt x="6677" y="6450"/>
                              </a:cubicBezTo>
                              <a:lnTo>
                                <a:pt x="6764" y="6426"/>
                              </a:lnTo>
                              <a:lnTo>
                                <a:pt x="6764" y="6426"/>
                              </a:lnTo>
                              <a:cubicBezTo>
                                <a:pt x="6770" y="6437"/>
                                <a:pt x="6746" y="6464"/>
                                <a:pt x="6734" y="6466"/>
                              </a:cubicBezTo>
                              <a:lnTo>
                                <a:pt x="6734" y="6466"/>
                              </a:lnTo>
                              <a:lnTo>
                                <a:pt x="6727" y="6463"/>
                              </a:lnTo>
                              <a:lnTo>
                                <a:pt x="6727" y="6463"/>
                              </a:lnTo>
                              <a:cubicBezTo>
                                <a:pt x="6728" y="6465"/>
                                <a:pt x="6730" y="6466"/>
                                <a:pt x="6732" y="6466"/>
                              </a:cubicBezTo>
                              <a:cubicBezTo>
                                <a:pt x="6733" y="6466"/>
                                <a:pt x="6733" y="6466"/>
                                <a:pt x="6734" y="6466"/>
                              </a:cubicBezTo>
                              <a:lnTo>
                                <a:pt x="6734" y="6466"/>
                              </a:lnTo>
                              <a:lnTo>
                                <a:pt x="6805" y="6497"/>
                              </a:lnTo>
                              <a:lnTo>
                                <a:pt x="6798" y="6503"/>
                              </a:lnTo>
                              <a:cubicBezTo>
                                <a:pt x="6842" y="6473"/>
                                <a:pt x="6889" y="6446"/>
                                <a:pt x="6936" y="6423"/>
                              </a:cubicBezTo>
                              <a:lnTo>
                                <a:pt x="6936" y="6423"/>
                              </a:lnTo>
                              <a:cubicBezTo>
                                <a:pt x="6923" y="6466"/>
                                <a:pt x="6906" y="6440"/>
                                <a:pt x="6886" y="6470"/>
                              </a:cubicBezTo>
                              <a:lnTo>
                                <a:pt x="6970" y="6446"/>
                              </a:lnTo>
                              <a:lnTo>
                                <a:pt x="6970" y="6446"/>
                              </a:lnTo>
                              <a:cubicBezTo>
                                <a:pt x="6942" y="6499"/>
                                <a:pt x="6890" y="6531"/>
                                <a:pt x="6858" y="6531"/>
                              </a:cubicBezTo>
                              <a:cubicBezTo>
                                <a:pt x="6848" y="6531"/>
                                <a:pt x="6839" y="6528"/>
                                <a:pt x="6835" y="6520"/>
                              </a:cubicBezTo>
                              <a:cubicBezTo>
                                <a:pt x="6775" y="6610"/>
                                <a:pt x="6767" y="6632"/>
                                <a:pt x="6779" y="6632"/>
                              </a:cubicBezTo>
                              <a:cubicBezTo>
                                <a:pt x="6792" y="6632"/>
                                <a:pt x="6827" y="6608"/>
                                <a:pt x="6850" y="6608"/>
                              </a:cubicBezTo>
                              <a:cubicBezTo>
                                <a:pt x="6868" y="6608"/>
                                <a:pt x="6878" y="6623"/>
                                <a:pt x="6862" y="6678"/>
                              </a:cubicBezTo>
                              <a:lnTo>
                                <a:pt x="6805" y="6678"/>
                              </a:lnTo>
                              <a:cubicBezTo>
                                <a:pt x="6707" y="6827"/>
                                <a:pt x="6775" y="6800"/>
                                <a:pt x="6734" y="6911"/>
                              </a:cubicBezTo>
                              <a:cubicBezTo>
                                <a:pt x="6764" y="6864"/>
                                <a:pt x="6852" y="6648"/>
                                <a:pt x="6936" y="6625"/>
                              </a:cubicBezTo>
                              <a:lnTo>
                                <a:pt x="6936" y="6625"/>
                              </a:lnTo>
                              <a:cubicBezTo>
                                <a:pt x="6934" y="6643"/>
                                <a:pt x="6935" y="6658"/>
                                <a:pt x="6953" y="6658"/>
                              </a:cubicBezTo>
                              <a:cubicBezTo>
                                <a:pt x="6963" y="6658"/>
                                <a:pt x="6976" y="6654"/>
                                <a:pt x="6997" y="6645"/>
                              </a:cubicBezTo>
                              <a:lnTo>
                                <a:pt x="6997" y="6645"/>
                              </a:lnTo>
                              <a:cubicBezTo>
                                <a:pt x="6923" y="6722"/>
                                <a:pt x="6960" y="6722"/>
                                <a:pt x="6987" y="6739"/>
                              </a:cubicBezTo>
                              <a:lnTo>
                                <a:pt x="6886" y="6840"/>
                              </a:lnTo>
                              <a:cubicBezTo>
                                <a:pt x="6939" y="6833"/>
                                <a:pt x="6990" y="6779"/>
                                <a:pt x="7047" y="6746"/>
                              </a:cubicBezTo>
                              <a:lnTo>
                                <a:pt x="7047" y="6746"/>
                              </a:lnTo>
                              <a:cubicBezTo>
                                <a:pt x="7067" y="6783"/>
                                <a:pt x="6993" y="6870"/>
                                <a:pt x="6933" y="6941"/>
                              </a:cubicBezTo>
                              <a:cubicBezTo>
                                <a:pt x="6936" y="6948"/>
                                <a:pt x="6939" y="6952"/>
                                <a:pt x="6944" y="6952"/>
                              </a:cubicBezTo>
                              <a:cubicBezTo>
                                <a:pt x="6972" y="6952"/>
                                <a:pt x="7030" y="6813"/>
                                <a:pt x="7087" y="6813"/>
                              </a:cubicBezTo>
                              <a:cubicBezTo>
                                <a:pt x="7092" y="6813"/>
                                <a:pt x="7096" y="6814"/>
                                <a:pt x="7101" y="6816"/>
                              </a:cubicBezTo>
                              <a:cubicBezTo>
                                <a:pt x="7099" y="6860"/>
                                <a:pt x="7120" y="6872"/>
                                <a:pt x="7159" y="6872"/>
                              </a:cubicBezTo>
                              <a:cubicBezTo>
                                <a:pt x="7187" y="6872"/>
                                <a:pt x="7225" y="6866"/>
                                <a:pt x="7269" y="6860"/>
                              </a:cubicBezTo>
                              <a:lnTo>
                                <a:pt x="7269" y="6860"/>
                              </a:lnTo>
                              <a:cubicBezTo>
                                <a:pt x="7259" y="6921"/>
                                <a:pt x="7199" y="6914"/>
                                <a:pt x="7178" y="6951"/>
                              </a:cubicBezTo>
                              <a:lnTo>
                                <a:pt x="7286" y="6897"/>
                              </a:lnTo>
                              <a:lnTo>
                                <a:pt x="7286" y="6897"/>
                              </a:lnTo>
                              <a:cubicBezTo>
                                <a:pt x="7289" y="6904"/>
                                <a:pt x="7259" y="6927"/>
                                <a:pt x="7246" y="6941"/>
                              </a:cubicBezTo>
                              <a:cubicBezTo>
                                <a:pt x="7294" y="6931"/>
                                <a:pt x="7349" y="6850"/>
                                <a:pt x="7404" y="6850"/>
                              </a:cubicBezTo>
                              <a:cubicBezTo>
                                <a:pt x="7406" y="6850"/>
                                <a:pt x="7408" y="6850"/>
                                <a:pt x="7411" y="6850"/>
                              </a:cubicBezTo>
                              <a:cubicBezTo>
                                <a:pt x="7428" y="6837"/>
                                <a:pt x="7439" y="6831"/>
                                <a:pt x="7444" y="6831"/>
                              </a:cubicBezTo>
                              <a:cubicBezTo>
                                <a:pt x="7475" y="6831"/>
                                <a:pt x="7359" y="7001"/>
                                <a:pt x="7424" y="7001"/>
                              </a:cubicBezTo>
                              <a:cubicBezTo>
                                <a:pt x="7434" y="7001"/>
                                <a:pt x="7448" y="6997"/>
                                <a:pt x="7468" y="6988"/>
                              </a:cubicBezTo>
                              <a:lnTo>
                                <a:pt x="7468" y="6988"/>
                              </a:lnTo>
                              <a:cubicBezTo>
                                <a:pt x="7444" y="7025"/>
                                <a:pt x="7397" y="7042"/>
                                <a:pt x="7357" y="7082"/>
                              </a:cubicBezTo>
                              <a:cubicBezTo>
                                <a:pt x="7448" y="7072"/>
                                <a:pt x="7538" y="7049"/>
                                <a:pt x="7623" y="7015"/>
                              </a:cubicBezTo>
                              <a:lnTo>
                                <a:pt x="7623" y="7015"/>
                              </a:lnTo>
                              <a:lnTo>
                                <a:pt x="7582" y="7116"/>
                              </a:lnTo>
                              <a:cubicBezTo>
                                <a:pt x="7643" y="7018"/>
                                <a:pt x="7771" y="6971"/>
                                <a:pt x="7882" y="6941"/>
                              </a:cubicBezTo>
                              <a:lnTo>
                                <a:pt x="7882" y="6941"/>
                              </a:lnTo>
                              <a:lnTo>
                                <a:pt x="7862" y="6965"/>
                              </a:lnTo>
                              <a:lnTo>
                                <a:pt x="7909" y="6941"/>
                              </a:lnTo>
                              <a:cubicBezTo>
                                <a:pt x="7915" y="6948"/>
                                <a:pt x="7922" y="6958"/>
                                <a:pt x="7929" y="6965"/>
                              </a:cubicBezTo>
                              <a:cubicBezTo>
                                <a:pt x="7892" y="6995"/>
                                <a:pt x="7851" y="7018"/>
                                <a:pt x="7811" y="7039"/>
                              </a:cubicBezTo>
                              <a:lnTo>
                                <a:pt x="7862" y="6965"/>
                              </a:lnTo>
                              <a:lnTo>
                                <a:pt x="7862" y="6965"/>
                              </a:lnTo>
                              <a:cubicBezTo>
                                <a:pt x="7781" y="7005"/>
                                <a:pt x="7707" y="7055"/>
                                <a:pt x="7636" y="7113"/>
                              </a:cubicBezTo>
                              <a:cubicBezTo>
                                <a:pt x="7646" y="7108"/>
                                <a:pt x="7656" y="7105"/>
                                <a:pt x="7667" y="7105"/>
                              </a:cubicBezTo>
                              <a:cubicBezTo>
                                <a:pt x="7671" y="7105"/>
                                <a:pt x="7675" y="7105"/>
                                <a:pt x="7680" y="7106"/>
                              </a:cubicBezTo>
                              <a:cubicBezTo>
                                <a:pt x="7663" y="7113"/>
                                <a:pt x="7646" y="7123"/>
                                <a:pt x="7629" y="7136"/>
                              </a:cubicBezTo>
                              <a:cubicBezTo>
                                <a:pt x="7627" y="7140"/>
                                <a:pt x="7627" y="7141"/>
                                <a:pt x="7629" y="7141"/>
                              </a:cubicBezTo>
                              <a:cubicBezTo>
                                <a:pt x="7635" y="7141"/>
                                <a:pt x="7659" y="7129"/>
                                <a:pt x="7687" y="7119"/>
                              </a:cubicBezTo>
                              <a:lnTo>
                                <a:pt x="7687" y="7119"/>
                              </a:lnTo>
                              <a:lnTo>
                                <a:pt x="7569" y="7234"/>
                              </a:lnTo>
                              <a:lnTo>
                                <a:pt x="7623" y="7197"/>
                              </a:lnTo>
                              <a:lnTo>
                                <a:pt x="7596" y="7325"/>
                              </a:lnTo>
                              <a:cubicBezTo>
                                <a:pt x="7729" y="7284"/>
                                <a:pt x="7902" y="7210"/>
                                <a:pt x="8024" y="7210"/>
                              </a:cubicBezTo>
                              <a:cubicBezTo>
                                <a:pt x="8053" y="7210"/>
                                <a:pt x="8079" y="7214"/>
                                <a:pt x="8101" y="7224"/>
                              </a:cubicBezTo>
                              <a:cubicBezTo>
                                <a:pt x="7993" y="7271"/>
                                <a:pt x="7942" y="7331"/>
                                <a:pt x="7828" y="7412"/>
                              </a:cubicBezTo>
                              <a:cubicBezTo>
                                <a:pt x="7880" y="7357"/>
                                <a:pt x="7857" y="7350"/>
                                <a:pt x="7819" y="7350"/>
                              </a:cubicBezTo>
                              <a:cubicBezTo>
                                <a:pt x="7807" y="7350"/>
                                <a:pt x="7794" y="7351"/>
                                <a:pt x="7781" y="7351"/>
                              </a:cubicBezTo>
                              <a:cubicBezTo>
                                <a:pt x="7754" y="7351"/>
                                <a:pt x="7729" y="7347"/>
                                <a:pt x="7727" y="7328"/>
                              </a:cubicBezTo>
                              <a:lnTo>
                                <a:pt x="7727" y="7328"/>
                              </a:lnTo>
                              <a:cubicBezTo>
                                <a:pt x="7730" y="7358"/>
                                <a:pt x="7673" y="7392"/>
                                <a:pt x="7650" y="7402"/>
                              </a:cubicBezTo>
                              <a:lnTo>
                                <a:pt x="7814" y="7395"/>
                              </a:lnTo>
                              <a:lnTo>
                                <a:pt x="7814" y="7395"/>
                              </a:lnTo>
                              <a:cubicBezTo>
                                <a:pt x="7720" y="7459"/>
                                <a:pt x="7754" y="7459"/>
                                <a:pt x="7730" y="7506"/>
                              </a:cubicBezTo>
                              <a:cubicBezTo>
                                <a:pt x="7798" y="7449"/>
                                <a:pt x="7837" y="7433"/>
                                <a:pt x="7865" y="7433"/>
                              </a:cubicBezTo>
                              <a:cubicBezTo>
                                <a:pt x="7905" y="7433"/>
                                <a:pt x="7920" y="7467"/>
                                <a:pt x="7960" y="7467"/>
                              </a:cubicBezTo>
                              <a:cubicBezTo>
                                <a:pt x="7963" y="7467"/>
                                <a:pt x="7966" y="7466"/>
                                <a:pt x="7969" y="7466"/>
                              </a:cubicBezTo>
                              <a:lnTo>
                                <a:pt x="7969" y="7466"/>
                              </a:lnTo>
                              <a:cubicBezTo>
                                <a:pt x="7929" y="7495"/>
                                <a:pt x="7885" y="7523"/>
                                <a:pt x="7857" y="7523"/>
                              </a:cubicBezTo>
                              <a:cubicBezTo>
                                <a:pt x="7843" y="7523"/>
                                <a:pt x="7832" y="7516"/>
                                <a:pt x="7828" y="7500"/>
                              </a:cubicBezTo>
                              <a:cubicBezTo>
                                <a:pt x="7801" y="7533"/>
                                <a:pt x="7802" y="7545"/>
                                <a:pt x="7818" y="7545"/>
                              </a:cubicBezTo>
                              <a:cubicBezTo>
                                <a:pt x="7852" y="7545"/>
                                <a:pt x="7958" y="7489"/>
                                <a:pt x="7994" y="7489"/>
                              </a:cubicBezTo>
                              <a:cubicBezTo>
                                <a:pt x="8009" y="7489"/>
                                <a:pt x="8012" y="7499"/>
                                <a:pt x="7993" y="7527"/>
                              </a:cubicBezTo>
                              <a:cubicBezTo>
                                <a:pt x="7989" y="7521"/>
                                <a:pt x="7990" y="7515"/>
                                <a:pt x="7984" y="7515"/>
                              </a:cubicBezTo>
                              <a:cubicBezTo>
                                <a:pt x="7980" y="7515"/>
                                <a:pt x="7973" y="7518"/>
                                <a:pt x="7959" y="7527"/>
                              </a:cubicBezTo>
                              <a:cubicBezTo>
                                <a:pt x="7966" y="7525"/>
                                <a:pt x="7971" y="7524"/>
                                <a:pt x="7976" y="7524"/>
                              </a:cubicBezTo>
                              <a:cubicBezTo>
                                <a:pt x="8028" y="7524"/>
                                <a:pt x="8014" y="7596"/>
                                <a:pt x="7959" y="7617"/>
                              </a:cubicBezTo>
                              <a:lnTo>
                                <a:pt x="7949" y="7607"/>
                              </a:lnTo>
                              <a:lnTo>
                                <a:pt x="7949" y="7607"/>
                              </a:lnTo>
                              <a:cubicBezTo>
                                <a:pt x="7964" y="7665"/>
                                <a:pt x="8023" y="7740"/>
                                <a:pt x="8121" y="7740"/>
                              </a:cubicBezTo>
                              <a:cubicBezTo>
                                <a:pt x="8156" y="7740"/>
                                <a:pt x="8195" y="7731"/>
                                <a:pt x="8238" y="7708"/>
                              </a:cubicBezTo>
                              <a:lnTo>
                                <a:pt x="8238" y="7708"/>
                              </a:lnTo>
                              <a:lnTo>
                                <a:pt x="8003" y="7836"/>
                              </a:lnTo>
                              <a:cubicBezTo>
                                <a:pt x="8144" y="7786"/>
                                <a:pt x="8286" y="7739"/>
                                <a:pt x="8427" y="7688"/>
                              </a:cubicBezTo>
                              <a:lnTo>
                                <a:pt x="8451" y="7725"/>
                              </a:lnTo>
                              <a:cubicBezTo>
                                <a:pt x="8305" y="7818"/>
                                <a:pt x="8133" y="7927"/>
                                <a:pt x="8054" y="7927"/>
                              </a:cubicBezTo>
                              <a:cubicBezTo>
                                <a:pt x="8052" y="7927"/>
                                <a:pt x="8051" y="7927"/>
                                <a:pt x="8050" y="7927"/>
                              </a:cubicBezTo>
                              <a:lnTo>
                                <a:pt x="8050" y="7927"/>
                              </a:lnTo>
                              <a:cubicBezTo>
                                <a:pt x="8040" y="7954"/>
                                <a:pt x="8026" y="7984"/>
                                <a:pt x="8097" y="7988"/>
                              </a:cubicBezTo>
                              <a:cubicBezTo>
                                <a:pt x="8110" y="7968"/>
                                <a:pt x="8277" y="7849"/>
                                <a:pt x="8304" y="7849"/>
                              </a:cubicBezTo>
                              <a:cubicBezTo>
                                <a:pt x="8305" y="7849"/>
                                <a:pt x="8305" y="7849"/>
                                <a:pt x="8306" y="7850"/>
                              </a:cubicBezTo>
                              <a:cubicBezTo>
                                <a:pt x="8173" y="7979"/>
                                <a:pt x="8237" y="7928"/>
                                <a:pt x="8132" y="8047"/>
                              </a:cubicBezTo>
                              <a:lnTo>
                                <a:pt x="8132" y="8047"/>
                              </a:lnTo>
                              <a:cubicBezTo>
                                <a:pt x="8167" y="8013"/>
                                <a:pt x="8335" y="7935"/>
                                <a:pt x="8382" y="7935"/>
                              </a:cubicBezTo>
                              <a:cubicBezTo>
                                <a:pt x="8388" y="7935"/>
                                <a:pt x="8392" y="7937"/>
                                <a:pt x="8393" y="7940"/>
                              </a:cubicBezTo>
                              <a:cubicBezTo>
                                <a:pt x="8358" y="7953"/>
                                <a:pt x="8191" y="8053"/>
                                <a:pt x="8147" y="8067"/>
                              </a:cubicBezTo>
                              <a:lnTo>
                                <a:pt x="8147" y="8067"/>
                              </a:lnTo>
                              <a:lnTo>
                                <a:pt x="8385" y="8010"/>
                              </a:lnTo>
                              <a:lnTo>
                                <a:pt x="8385" y="8010"/>
                              </a:lnTo>
                              <a:cubicBezTo>
                                <a:pt x="8330" y="8028"/>
                                <a:pt x="8204" y="8112"/>
                                <a:pt x="8151" y="8156"/>
                              </a:cubicBezTo>
                              <a:cubicBezTo>
                                <a:pt x="8158" y="8151"/>
                                <a:pt x="8163" y="8149"/>
                                <a:pt x="8167" y="8149"/>
                              </a:cubicBezTo>
                              <a:cubicBezTo>
                                <a:pt x="8191" y="8149"/>
                                <a:pt x="8183" y="8211"/>
                                <a:pt x="8208" y="8216"/>
                              </a:cubicBezTo>
                              <a:lnTo>
                                <a:pt x="8245" y="8163"/>
                              </a:lnTo>
                              <a:cubicBezTo>
                                <a:pt x="8246" y="8181"/>
                                <a:pt x="8261" y="8187"/>
                                <a:pt x="8286" y="8187"/>
                              </a:cubicBezTo>
                              <a:cubicBezTo>
                                <a:pt x="8357" y="8187"/>
                                <a:pt x="8502" y="8131"/>
                                <a:pt x="8578" y="8131"/>
                              </a:cubicBezTo>
                              <a:cubicBezTo>
                                <a:pt x="8603" y="8131"/>
                                <a:pt x="8620" y="8137"/>
                                <a:pt x="8626" y="8152"/>
                              </a:cubicBezTo>
                              <a:cubicBezTo>
                                <a:pt x="8572" y="8166"/>
                                <a:pt x="8326" y="8274"/>
                                <a:pt x="8316" y="8321"/>
                              </a:cubicBezTo>
                              <a:lnTo>
                                <a:pt x="8420" y="8287"/>
                              </a:lnTo>
                              <a:cubicBezTo>
                                <a:pt x="8420" y="8297"/>
                                <a:pt x="8420" y="8307"/>
                                <a:pt x="8427" y="8314"/>
                              </a:cubicBezTo>
                              <a:cubicBezTo>
                                <a:pt x="8437" y="8297"/>
                                <a:pt x="8451" y="8284"/>
                                <a:pt x="8464" y="8274"/>
                              </a:cubicBezTo>
                              <a:cubicBezTo>
                                <a:pt x="8535" y="8250"/>
                                <a:pt x="8622" y="8227"/>
                                <a:pt x="8706" y="8203"/>
                              </a:cubicBezTo>
                              <a:cubicBezTo>
                                <a:pt x="8716" y="8237"/>
                                <a:pt x="8726" y="8267"/>
                                <a:pt x="8740" y="8294"/>
                              </a:cubicBezTo>
                              <a:cubicBezTo>
                                <a:pt x="8679" y="8304"/>
                                <a:pt x="8615" y="8317"/>
                                <a:pt x="8558" y="8328"/>
                              </a:cubicBezTo>
                              <a:cubicBezTo>
                                <a:pt x="8568" y="8307"/>
                                <a:pt x="8575" y="8284"/>
                                <a:pt x="8578" y="8260"/>
                              </a:cubicBezTo>
                              <a:lnTo>
                                <a:pt x="8578" y="8260"/>
                              </a:lnTo>
                              <a:cubicBezTo>
                                <a:pt x="8565" y="8290"/>
                                <a:pt x="8545" y="8314"/>
                                <a:pt x="8521" y="8334"/>
                              </a:cubicBezTo>
                              <a:cubicBezTo>
                                <a:pt x="8434" y="8351"/>
                                <a:pt x="8353" y="8365"/>
                                <a:pt x="8299" y="8375"/>
                              </a:cubicBezTo>
                              <a:cubicBezTo>
                                <a:pt x="8259" y="8425"/>
                                <a:pt x="8225" y="8418"/>
                                <a:pt x="8249" y="8455"/>
                              </a:cubicBezTo>
                              <a:cubicBezTo>
                                <a:pt x="8238" y="8462"/>
                                <a:pt x="8225" y="8469"/>
                                <a:pt x="8212" y="8476"/>
                              </a:cubicBezTo>
                              <a:cubicBezTo>
                                <a:pt x="8171" y="8415"/>
                                <a:pt x="8043" y="8398"/>
                                <a:pt x="8016" y="8290"/>
                              </a:cubicBezTo>
                              <a:cubicBezTo>
                                <a:pt x="7993" y="8311"/>
                                <a:pt x="7969" y="8331"/>
                                <a:pt x="7952" y="8354"/>
                              </a:cubicBezTo>
                              <a:cubicBezTo>
                                <a:pt x="7855" y="8304"/>
                                <a:pt x="7761" y="8250"/>
                                <a:pt x="7670" y="8193"/>
                              </a:cubicBezTo>
                              <a:cubicBezTo>
                                <a:pt x="7680" y="8179"/>
                                <a:pt x="7690" y="8166"/>
                                <a:pt x="7697" y="8152"/>
                              </a:cubicBezTo>
                              <a:lnTo>
                                <a:pt x="7697" y="8152"/>
                              </a:lnTo>
                              <a:lnTo>
                                <a:pt x="7639" y="8176"/>
                              </a:lnTo>
                              <a:cubicBezTo>
                                <a:pt x="7636" y="8173"/>
                                <a:pt x="7636" y="8173"/>
                                <a:pt x="7633" y="8173"/>
                              </a:cubicBezTo>
                              <a:cubicBezTo>
                                <a:pt x="7650" y="8152"/>
                                <a:pt x="7676" y="8129"/>
                                <a:pt x="7680" y="8105"/>
                              </a:cubicBezTo>
                              <a:lnTo>
                                <a:pt x="7680" y="8105"/>
                              </a:lnTo>
                              <a:cubicBezTo>
                                <a:pt x="7663" y="8129"/>
                                <a:pt x="7643" y="8149"/>
                                <a:pt x="7619" y="8163"/>
                              </a:cubicBezTo>
                              <a:cubicBezTo>
                                <a:pt x="7602" y="8152"/>
                                <a:pt x="7582" y="8142"/>
                                <a:pt x="7565" y="8132"/>
                              </a:cubicBezTo>
                              <a:lnTo>
                                <a:pt x="7565" y="8122"/>
                              </a:lnTo>
                              <a:cubicBezTo>
                                <a:pt x="7565" y="8122"/>
                                <a:pt x="7565" y="8121"/>
                                <a:pt x="7565" y="8121"/>
                              </a:cubicBezTo>
                              <a:cubicBezTo>
                                <a:pt x="7564" y="8121"/>
                                <a:pt x="7561" y="8126"/>
                                <a:pt x="7559" y="8129"/>
                              </a:cubicBezTo>
                              <a:cubicBezTo>
                                <a:pt x="7542" y="8115"/>
                                <a:pt x="7528" y="8102"/>
                                <a:pt x="7508" y="8092"/>
                              </a:cubicBezTo>
                              <a:cubicBezTo>
                                <a:pt x="7508" y="8089"/>
                                <a:pt x="7515" y="8089"/>
                                <a:pt x="7512" y="8085"/>
                              </a:cubicBezTo>
                              <a:lnTo>
                                <a:pt x="7512" y="8085"/>
                              </a:lnTo>
                              <a:cubicBezTo>
                                <a:pt x="7509" y="8086"/>
                                <a:pt x="7507" y="8087"/>
                                <a:pt x="7506" y="8087"/>
                              </a:cubicBezTo>
                              <a:cubicBezTo>
                                <a:pt x="7503" y="8087"/>
                                <a:pt x="7500" y="8085"/>
                                <a:pt x="7498" y="8085"/>
                              </a:cubicBezTo>
                              <a:cubicBezTo>
                                <a:pt x="7114" y="7823"/>
                                <a:pt x="6758" y="7516"/>
                                <a:pt x="6441" y="7177"/>
                              </a:cubicBezTo>
                              <a:lnTo>
                                <a:pt x="6438" y="7173"/>
                              </a:lnTo>
                              <a:cubicBezTo>
                                <a:pt x="6425" y="7143"/>
                                <a:pt x="6411" y="7113"/>
                                <a:pt x="6391" y="7082"/>
                              </a:cubicBezTo>
                              <a:cubicBezTo>
                                <a:pt x="6438" y="7012"/>
                                <a:pt x="6495" y="6944"/>
                                <a:pt x="6559" y="6887"/>
                              </a:cubicBezTo>
                              <a:lnTo>
                                <a:pt x="6559" y="6887"/>
                              </a:lnTo>
                              <a:cubicBezTo>
                                <a:pt x="6540" y="6898"/>
                                <a:pt x="6526" y="6903"/>
                                <a:pt x="6517" y="6903"/>
                              </a:cubicBezTo>
                              <a:cubicBezTo>
                                <a:pt x="6460" y="6903"/>
                                <a:pt x="6596" y="6709"/>
                                <a:pt x="6514" y="6709"/>
                              </a:cubicBezTo>
                              <a:cubicBezTo>
                                <a:pt x="6498" y="6709"/>
                                <a:pt x="6472" y="6717"/>
                                <a:pt x="6435" y="6736"/>
                              </a:cubicBezTo>
                              <a:cubicBezTo>
                                <a:pt x="6455" y="6692"/>
                                <a:pt x="6495" y="6699"/>
                                <a:pt x="6526" y="6658"/>
                              </a:cubicBezTo>
                              <a:lnTo>
                                <a:pt x="6526" y="6658"/>
                              </a:lnTo>
                              <a:cubicBezTo>
                                <a:pt x="6489" y="6681"/>
                                <a:pt x="6463" y="6692"/>
                                <a:pt x="6445" y="6692"/>
                              </a:cubicBezTo>
                              <a:cubicBezTo>
                                <a:pt x="6424" y="6692"/>
                                <a:pt x="6416" y="6676"/>
                                <a:pt x="6418" y="6645"/>
                              </a:cubicBezTo>
                              <a:lnTo>
                                <a:pt x="6438" y="6631"/>
                              </a:lnTo>
                              <a:cubicBezTo>
                                <a:pt x="6367" y="6581"/>
                                <a:pt x="6367" y="6514"/>
                                <a:pt x="6357" y="6429"/>
                              </a:cubicBezTo>
                              <a:cubicBezTo>
                                <a:pt x="6389" y="6429"/>
                                <a:pt x="6409" y="6454"/>
                                <a:pt x="6440" y="6454"/>
                              </a:cubicBezTo>
                              <a:cubicBezTo>
                                <a:pt x="6468" y="6454"/>
                                <a:pt x="6505" y="6434"/>
                                <a:pt x="6569" y="6359"/>
                              </a:cubicBezTo>
                              <a:lnTo>
                                <a:pt x="6569" y="6359"/>
                              </a:lnTo>
                              <a:lnTo>
                                <a:pt x="6549" y="6426"/>
                              </a:lnTo>
                              <a:cubicBezTo>
                                <a:pt x="6548" y="6423"/>
                                <a:pt x="6546" y="6422"/>
                                <a:pt x="6544" y="6422"/>
                              </a:cubicBezTo>
                              <a:cubicBezTo>
                                <a:pt x="6540" y="6422"/>
                                <a:pt x="6534" y="6427"/>
                                <a:pt x="6530" y="6427"/>
                              </a:cubicBezTo>
                              <a:cubicBezTo>
                                <a:pt x="6530" y="6427"/>
                                <a:pt x="6529" y="6426"/>
                                <a:pt x="6529" y="6426"/>
                              </a:cubicBezTo>
                              <a:cubicBezTo>
                                <a:pt x="6519" y="6455"/>
                                <a:pt x="6519" y="6466"/>
                                <a:pt x="6527" y="6466"/>
                              </a:cubicBezTo>
                              <a:cubicBezTo>
                                <a:pt x="6554" y="6466"/>
                                <a:pt x="6662" y="6339"/>
                                <a:pt x="6707" y="6339"/>
                              </a:cubicBezTo>
                              <a:close/>
                              <a:moveTo>
                                <a:pt x="8551" y="8415"/>
                              </a:moveTo>
                              <a:cubicBezTo>
                                <a:pt x="8609" y="8415"/>
                                <a:pt x="8652" y="8428"/>
                                <a:pt x="8652" y="8459"/>
                              </a:cubicBezTo>
                              <a:cubicBezTo>
                                <a:pt x="8619" y="8479"/>
                                <a:pt x="8582" y="8496"/>
                                <a:pt x="8545" y="8509"/>
                              </a:cubicBezTo>
                              <a:cubicBezTo>
                                <a:pt x="8548" y="8482"/>
                                <a:pt x="8545" y="8452"/>
                                <a:pt x="8551" y="8415"/>
                              </a:cubicBezTo>
                              <a:close/>
                              <a:moveTo>
                                <a:pt x="8535" y="8418"/>
                              </a:moveTo>
                              <a:cubicBezTo>
                                <a:pt x="8521" y="8455"/>
                                <a:pt x="8504" y="8492"/>
                                <a:pt x="8488" y="8529"/>
                              </a:cubicBezTo>
                              <a:cubicBezTo>
                                <a:pt x="8454" y="8540"/>
                                <a:pt x="8424" y="8550"/>
                                <a:pt x="8397" y="8556"/>
                              </a:cubicBezTo>
                              <a:lnTo>
                                <a:pt x="8366" y="8546"/>
                              </a:lnTo>
                              <a:cubicBezTo>
                                <a:pt x="8383" y="8543"/>
                                <a:pt x="8400" y="8540"/>
                                <a:pt x="8417" y="8533"/>
                              </a:cubicBezTo>
                              <a:lnTo>
                                <a:pt x="8238" y="8496"/>
                              </a:lnTo>
                              <a:lnTo>
                                <a:pt x="8232" y="8492"/>
                              </a:lnTo>
                              <a:cubicBezTo>
                                <a:pt x="8296" y="8465"/>
                                <a:pt x="8360" y="8442"/>
                                <a:pt x="8427" y="8432"/>
                              </a:cubicBezTo>
                              <a:lnTo>
                                <a:pt x="8427" y="8432"/>
                              </a:lnTo>
                              <a:cubicBezTo>
                                <a:pt x="8426" y="8455"/>
                                <a:pt x="8434" y="8464"/>
                                <a:pt x="8447" y="8464"/>
                              </a:cubicBezTo>
                              <a:cubicBezTo>
                                <a:pt x="8468" y="8464"/>
                                <a:pt x="8501" y="8441"/>
                                <a:pt x="8528" y="8418"/>
                              </a:cubicBezTo>
                              <a:lnTo>
                                <a:pt x="8535" y="8418"/>
                              </a:lnTo>
                              <a:close/>
                              <a:moveTo>
                                <a:pt x="8834" y="8523"/>
                              </a:moveTo>
                              <a:lnTo>
                                <a:pt x="8834" y="8523"/>
                              </a:lnTo>
                              <a:cubicBezTo>
                                <a:pt x="8824" y="8546"/>
                                <a:pt x="8811" y="8573"/>
                                <a:pt x="8801" y="8597"/>
                              </a:cubicBezTo>
                              <a:lnTo>
                                <a:pt x="8854" y="8577"/>
                              </a:lnTo>
                              <a:cubicBezTo>
                                <a:pt x="8861" y="8593"/>
                                <a:pt x="8871" y="8614"/>
                                <a:pt x="8878" y="8634"/>
                              </a:cubicBezTo>
                              <a:lnTo>
                                <a:pt x="8824" y="8651"/>
                              </a:lnTo>
                              <a:lnTo>
                                <a:pt x="8827" y="8661"/>
                              </a:lnTo>
                              <a:lnTo>
                                <a:pt x="8881" y="8640"/>
                              </a:lnTo>
                              <a:cubicBezTo>
                                <a:pt x="8888" y="8657"/>
                                <a:pt x="8898" y="8678"/>
                                <a:pt x="8905" y="8694"/>
                              </a:cubicBezTo>
                              <a:cubicBezTo>
                                <a:pt x="8898" y="8701"/>
                                <a:pt x="8888" y="8704"/>
                                <a:pt x="8878" y="8708"/>
                              </a:cubicBezTo>
                              <a:cubicBezTo>
                                <a:pt x="8838" y="8698"/>
                                <a:pt x="8801" y="8684"/>
                                <a:pt x="8760" y="8674"/>
                              </a:cubicBezTo>
                              <a:cubicBezTo>
                                <a:pt x="8774" y="8651"/>
                                <a:pt x="8787" y="8624"/>
                                <a:pt x="8801" y="8597"/>
                              </a:cubicBezTo>
                              <a:lnTo>
                                <a:pt x="8801" y="8597"/>
                              </a:lnTo>
                              <a:lnTo>
                                <a:pt x="8750" y="8617"/>
                              </a:lnTo>
                              <a:lnTo>
                                <a:pt x="8713" y="8661"/>
                              </a:lnTo>
                              <a:lnTo>
                                <a:pt x="8706" y="8661"/>
                              </a:lnTo>
                              <a:lnTo>
                                <a:pt x="8706" y="8651"/>
                              </a:lnTo>
                              <a:cubicBezTo>
                                <a:pt x="8706" y="8647"/>
                                <a:pt x="8700" y="8644"/>
                                <a:pt x="8696" y="8640"/>
                              </a:cubicBezTo>
                              <a:lnTo>
                                <a:pt x="8750" y="8617"/>
                              </a:lnTo>
                              <a:lnTo>
                                <a:pt x="8834" y="8523"/>
                              </a:lnTo>
                              <a:close/>
                              <a:moveTo>
                                <a:pt x="1689" y="10582"/>
                              </a:moveTo>
                              <a:cubicBezTo>
                                <a:pt x="1710" y="10582"/>
                                <a:pt x="1726" y="10586"/>
                                <a:pt x="1747" y="10586"/>
                              </a:cubicBezTo>
                              <a:lnTo>
                                <a:pt x="1720" y="10633"/>
                              </a:lnTo>
                              <a:lnTo>
                                <a:pt x="1639" y="10666"/>
                              </a:lnTo>
                              <a:cubicBezTo>
                                <a:pt x="1632" y="10653"/>
                                <a:pt x="1626" y="10643"/>
                                <a:pt x="1619" y="10633"/>
                              </a:cubicBezTo>
                              <a:lnTo>
                                <a:pt x="1689" y="10582"/>
                              </a:lnTo>
                              <a:close/>
                              <a:moveTo>
                                <a:pt x="2026" y="10603"/>
                              </a:moveTo>
                              <a:cubicBezTo>
                                <a:pt x="2056" y="10606"/>
                                <a:pt x="2083" y="10609"/>
                                <a:pt x="2113" y="10613"/>
                              </a:cubicBezTo>
                              <a:lnTo>
                                <a:pt x="2090" y="10677"/>
                              </a:lnTo>
                              <a:cubicBezTo>
                                <a:pt x="2076" y="10650"/>
                                <a:pt x="2050" y="10626"/>
                                <a:pt x="2023" y="10613"/>
                              </a:cubicBezTo>
                              <a:lnTo>
                                <a:pt x="2026" y="10603"/>
                              </a:lnTo>
                              <a:close/>
                              <a:moveTo>
                                <a:pt x="2073" y="10730"/>
                              </a:moveTo>
                              <a:lnTo>
                                <a:pt x="2073" y="10730"/>
                              </a:lnTo>
                              <a:cubicBezTo>
                                <a:pt x="2066" y="10744"/>
                                <a:pt x="2063" y="10761"/>
                                <a:pt x="2056" y="10774"/>
                              </a:cubicBezTo>
                              <a:cubicBezTo>
                                <a:pt x="2056" y="10757"/>
                                <a:pt x="2060" y="10740"/>
                                <a:pt x="2073" y="10730"/>
                              </a:cubicBezTo>
                              <a:close/>
                              <a:moveTo>
                                <a:pt x="2192" y="10768"/>
                              </a:moveTo>
                              <a:cubicBezTo>
                                <a:pt x="2196" y="10768"/>
                                <a:pt x="2200" y="10769"/>
                                <a:pt x="2204" y="10771"/>
                              </a:cubicBezTo>
                              <a:cubicBezTo>
                                <a:pt x="2204" y="10774"/>
                                <a:pt x="2204" y="10774"/>
                                <a:pt x="2208" y="10778"/>
                              </a:cubicBezTo>
                              <a:lnTo>
                                <a:pt x="2204" y="10778"/>
                              </a:lnTo>
                              <a:cubicBezTo>
                                <a:pt x="2188" y="10784"/>
                                <a:pt x="2164" y="10794"/>
                                <a:pt x="2144" y="10804"/>
                              </a:cubicBezTo>
                              <a:cubicBezTo>
                                <a:pt x="2160" y="10783"/>
                                <a:pt x="2176" y="10768"/>
                                <a:pt x="2192" y="10768"/>
                              </a:cubicBezTo>
                              <a:close/>
                              <a:moveTo>
                                <a:pt x="2204" y="10794"/>
                              </a:moveTo>
                              <a:cubicBezTo>
                                <a:pt x="2204" y="10821"/>
                                <a:pt x="2201" y="10852"/>
                                <a:pt x="2194" y="10878"/>
                              </a:cubicBezTo>
                              <a:cubicBezTo>
                                <a:pt x="2161" y="10878"/>
                                <a:pt x="2144" y="10855"/>
                                <a:pt x="2113" y="10852"/>
                              </a:cubicBezTo>
                              <a:cubicBezTo>
                                <a:pt x="2120" y="10841"/>
                                <a:pt x="2124" y="10835"/>
                                <a:pt x="2130" y="10825"/>
                              </a:cubicBezTo>
                              <a:lnTo>
                                <a:pt x="2127" y="10825"/>
                              </a:lnTo>
                              <a:cubicBezTo>
                                <a:pt x="2151" y="10808"/>
                                <a:pt x="2177" y="10798"/>
                                <a:pt x="2204" y="10794"/>
                              </a:cubicBezTo>
                              <a:close/>
                              <a:moveTo>
                                <a:pt x="2406" y="10653"/>
                              </a:moveTo>
                              <a:cubicBezTo>
                                <a:pt x="2423" y="10656"/>
                                <a:pt x="2443" y="10660"/>
                                <a:pt x="2463" y="10663"/>
                              </a:cubicBezTo>
                              <a:lnTo>
                                <a:pt x="2450" y="10720"/>
                              </a:lnTo>
                              <a:lnTo>
                                <a:pt x="2460" y="10720"/>
                              </a:lnTo>
                              <a:lnTo>
                                <a:pt x="2470" y="10663"/>
                              </a:lnTo>
                              <a:cubicBezTo>
                                <a:pt x="2490" y="10666"/>
                                <a:pt x="2507" y="10670"/>
                                <a:pt x="2527" y="10673"/>
                              </a:cubicBezTo>
                              <a:cubicBezTo>
                                <a:pt x="2511" y="10774"/>
                                <a:pt x="2463" y="10882"/>
                                <a:pt x="2443" y="10979"/>
                              </a:cubicBezTo>
                              <a:cubicBezTo>
                                <a:pt x="2413" y="10990"/>
                                <a:pt x="2383" y="11003"/>
                                <a:pt x="2352" y="11013"/>
                              </a:cubicBezTo>
                              <a:cubicBezTo>
                                <a:pt x="2356" y="10986"/>
                                <a:pt x="2359" y="10959"/>
                                <a:pt x="2363" y="10929"/>
                              </a:cubicBezTo>
                              <a:cubicBezTo>
                                <a:pt x="2376" y="10919"/>
                                <a:pt x="2393" y="10905"/>
                                <a:pt x="2410" y="10899"/>
                              </a:cubicBezTo>
                              <a:lnTo>
                                <a:pt x="2410" y="10899"/>
                              </a:lnTo>
                              <a:lnTo>
                                <a:pt x="2366" y="10902"/>
                              </a:lnTo>
                              <a:cubicBezTo>
                                <a:pt x="2379" y="10818"/>
                                <a:pt x="2393" y="10734"/>
                                <a:pt x="2406" y="10653"/>
                              </a:cubicBezTo>
                              <a:close/>
                              <a:moveTo>
                                <a:pt x="2283" y="11023"/>
                              </a:moveTo>
                              <a:cubicBezTo>
                                <a:pt x="2288" y="11023"/>
                                <a:pt x="2292" y="11026"/>
                                <a:pt x="2295" y="11033"/>
                              </a:cubicBezTo>
                              <a:lnTo>
                                <a:pt x="2255" y="11047"/>
                              </a:lnTo>
                              <a:cubicBezTo>
                                <a:pt x="2266" y="11034"/>
                                <a:pt x="2275" y="11023"/>
                                <a:pt x="2283" y="11023"/>
                              </a:cubicBezTo>
                              <a:close/>
                              <a:moveTo>
                                <a:pt x="1976" y="11090"/>
                              </a:moveTo>
                              <a:cubicBezTo>
                                <a:pt x="1976" y="11094"/>
                                <a:pt x="1976" y="11094"/>
                                <a:pt x="1976" y="11097"/>
                              </a:cubicBezTo>
                              <a:lnTo>
                                <a:pt x="1965" y="11097"/>
                              </a:lnTo>
                              <a:lnTo>
                                <a:pt x="1976" y="11090"/>
                              </a:lnTo>
                              <a:close/>
                              <a:moveTo>
                                <a:pt x="2184" y="10939"/>
                              </a:moveTo>
                              <a:lnTo>
                                <a:pt x="2184" y="10939"/>
                              </a:lnTo>
                              <a:cubicBezTo>
                                <a:pt x="2171" y="11000"/>
                                <a:pt x="2157" y="11053"/>
                                <a:pt x="2154" y="11080"/>
                              </a:cubicBezTo>
                              <a:cubicBezTo>
                                <a:pt x="2168" y="11047"/>
                                <a:pt x="2202" y="11018"/>
                                <a:pt x="2220" y="11018"/>
                              </a:cubicBezTo>
                              <a:cubicBezTo>
                                <a:pt x="2227" y="11018"/>
                                <a:pt x="2231" y="11023"/>
                                <a:pt x="2231" y="11033"/>
                              </a:cubicBezTo>
                              <a:lnTo>
                                <a:pt x="2214" y="11064"/>
                              </a:lnTo>
                              <a:cubicBezTo>
                                <a:pt x="2194" y="11070"/>
                                <a:pt x="2174" y="11074"/>
                                <a:pt x="2154" y="11080"/>
                              </a:cubicBezTo>
                              <a:lnTo>
                                <a:pt x="2127" y="11087"/>
                              </a:lnTo>
                              <a:cubicBezTo>
                                <a:pt x="2140" y="11064"/>
                                <a:pt x="2147" y="11037"/>
                                <a:pt x="2147" y="11013"/>
                              </a:cubicBezTo>
                              <a:lnTo>
                                <a:pt x="2147" y="11013"/>
                              </a:lnTo>
                              <a:lnTo>
                                <a:pt x="2073" y="11101"/>
                              </a:lnTo>
                              <a:lnTo>
                                <a:pt x="2033" y="11101"/>
                              </a:lnTo>
                              <a:cubicBezTo>
                                <a:pt x="2036" y="11084"/>
                                <a:pt x="2039" y="11067"/>
                                <a:pt x="2043" y="11050"/>
                              </a:cubicBezTo>
                              <a:cubicBezTo>
                                <a:pt x="2090" y="11020"/>
                                <a:pt x="2130" y="10983"/>
                                <a:pt x="2184" y="10939"/>
                              </a:cubicBezTo>
                              <a:close/>
                              <a:moveTo>
                                <a:pt x="2299" y="11149"/>
                              </a:moveTo>
                              <a:cubicBezTo>
                                <a:pt x="2313" y="11149"/>
                                <a:pt x="2307" y="11169"/>
                                <a:pt x="2288" y="11195"/>
                              </a:cubicBezTo>
                              <a:cubicBezTo>
                                <a:pt x="2278" y="11195"/>
                                <a:pt x="2272" y="11185"/>
                                <a:pt x="2285" y="11154"/>
                              </a:cubicBezTo>
                              <a:lnTo>
                                <a:pt x="2282" y="11154"/>
                              </a:lnTo>
                              <a:cubicBezTo>
                                <a:pt x="2289" y="11151"/>
                                <a:pt x="2295" y="11149"/>
                                <a:pt x="2299" y="11149"/>
                              </a:cubicBezTo>
                              <a:close/>
                              <a:moveTo>
                                <a:pt x="3156" y="11635"/>
                              </a:moveTo>
                              <a:cubicBezTo>
                                <a:pt x="3165" y="11635"/>
                                <a:pt x="3167" y="11642"/>
                                <a:pt x="3150" y="11663"/>
                              </a:cubicBezTo>
                              <a:cubicBezTo>
                                <a:pt x="3113" y="11694"/>
                                <a:pt x="3096" y="11706"/>
                                <a:pt x="3089" y="11706"/>
                              </a:cubicBezTo>
                              <a:cubicBezTo>
                                <a:pt x="3078" y="11706"/>
                                <a:pt x="3093" y="11677"/>
                                <a:pt x="3100" y="11653"/>
                              </a:cubicBezTo>
                              <a:cubicBezTo>
                                <a:pt x="3113" y="11649"/>
                                <a:pt x="3142" y="11635"/>
                                <a:pt x="3156" y="11635"/>
                              </a:cubicBezTo>
                              <a:close/>
                              <a:moveTo>
                                <a:pt x="3296" y="11811"/>
                              </a:moveTo>
                              <a:cubicBezTo>
                                <a:pt x="3296" y="11811"/>
                                <a:pt x="3296" y="11811"/>
                                <a:pt x="3295" y="11811"/>
                              </a:cubicBezTo>
                              <a:lnTo>
                                <a:pt x="3295" y="11811"/>
                              </a:lnTo>
                              <a:lnTo>
                                <a:pt x="3301" y="11814"/>
                              </a:lnTo>
                              <a:cubicBezTo>
                                <a:pt x="3300" y="11812"/>
                                <a:pt x="3299" y="11811"/>
                                <a:pt x="3296" y="11811"/>
                              </a:cubicBezTo>
                              <a:close/>
                              <a:moveTo>
                                <a:pt x="4150" y="12278"/>
                              </a:moveTo>
                              <a:lnTo>
                                <a:pt x="4150" y="12278"/>
                              </a:lnTo>
                              <a:cubicBezTo>
                                <a:pt x="4149" y="12279"/>
                                <a:pt x="4148" y="12279"/>
                                <a:pt x="4147" y="12279"/>
                              </a:cubicBezTo>
                              <a:lnTo>
                                <a:pt x="4147" y="12279"/>
                              </a:lnTo>
                              <a:lnTo>
                                <a:pt x="4150" y="12278"/>
                              </a:lnTo>
                              <a:close/>
                              <a:moveTo>
                                <a:pt x="4532" y="12578"/>
                              </a:moveTo>
                              <a:cubicBezTo>
                                <a:pt x="4531" y="12578"/>
                                <a:pt x="4531" y="12578"/>
                                <a:pt x="4530" y="12578"/>
                              </a:cubicBezTo>
                              <a:cubicBezTo>
                                <a:pt x="4532" y="12578"/>
                                <a:pt x="4533" y="12578"/>
                                <a:pt x="4535" y="12579"/>
                              </a:cubicBezTo>
                              <a:lnTo>
                                <a:pt x="4535" y="12579"/>
                              </a:lnTo>
                              <a:cubicBezTo>
                                <a:pt x="4534" y="12578"/>
                                <a:pt x="4533" y="12578"/>
                                <a:pt x="4532" y="12578"/>
                              </a:cubicBezTo>
                              <a:close/>
                              <a:moveTo>
                                <a:pt x="4789" y="12857"/>
                              </a:moveTo>
                              <a:cubicBezTo>
                                <a:pt x="4786" y="12867"/>
                                <a:pt x="4779" y="12874"/>
                                <a:pt x="4772" y="12881"/>
                              </a:cubicBezTo>
                              <a:cubicBezTo>
                                <a:pt x="4776" y="12874"/>
                                <a:pt x="4779" y="12867"/>
                                <a:pt x="4786" y="12861"/>
                              </a:cubicBezTo>
                              <a:lnTo>
                                <a:pt x="4789" y="12857"/>
                              </a:lnTo>
                              <a:close/>
                              <a:moveTo>
                                <a:pt x="4897" y="12820"/>
                              </a:moveTo>
                              <a:cubicBezTo>
                                <a:pt x="4846" y="12844"/>
                                <a:pt x="4826" y="12867"/>
                                <a:pt x="4816" y="12888"/>
                              </a:cubicBezTo>
                              <a:cubicBezTo>
                                <a:pt x="4813" y="12888"/>
                                <a:pt x="4806" y="12891"/>
                                <a:pt x="4802" y="12891"/>
                              </a:cubicBezTo>
                              <a:cubicBezTo>
                                <a:pt x="4823" y="12871"/>
                                <a:pt x="4772" y="12844"/>
                                <a:pt x="4897" y="12820"/>
                              </a:cubicBezTo>
                              <a:close/>
                              <a:moveTo>
                                <a:pt x="4779" y="12861"/>
                              </a:moveTo>
                              <a:lnTo>
                                <a:pt x="4779" y="12861"/>
                              </a:lnTo>
                              <a:cubicBezTo>
                                <a:pt x="4752" y="12895"/>
                                <a:pt x="4736" y="12907"/>
                                <a:pt x="4726" y="12907"/>
                              </a:cubicBezTo>
                              <a:cubicBezTo>
                                <a:pt x="4718" y="12907"/>
                                <a:pt x="4713" y="12900"/>
                                <a:pt x="4708" y="12891"/>
                              </a:cubicBezTo>
                              <a:lnTo>
                                <a:pt x="4779" y="12861"/>
                              </a:lnTo>
                              <a:close/>
                              <a:moveTo>
                                <a:pt x="2696" y="10714"/>
                              </a:moveTo>
                              <a:lnTo>
                                <a:pt x="2746" y="10727"/>
                              </a:lnTo>
                              <a:cubicBezTo>
                                <a:pt x="2746" y="10730"/>
                                <a:pt x="2746" y="10734"/>
                                <a:pt x="2746" y="10737"/>
                              </a:cubicBezTo>
                              <a:cubicBezTo>
                                <a:pt x="2817" y="10771"/>
                                <a:pt x="2840" y="10848"/>
                                <a:pt x="2908" y="10868"/>
                              </a:cubicBezTo>
                              <a:cubicBezTo>
                                <a:pt x="2904" y="10905"/>
                                <a:pt x="2925" y="10956"/>
                                <a:pt x="2891" y="11016"/>
                              </a:cubicBezTo>
                              <a:cubicBezTo>
                                <a:pt x="2907" y="10994"/>
                                <a:pt x="2930" y="10949"/>
                                <a:pt x="2952" y="10949"/>
                              </a:cubicBezTo>
                              <a:cubicBezTo>
                                <a:pt x="2953" y="10949"/>
                                <a:pt x="2954" y="10949"/>
                                <a:pt x="2955" y="10949"/>
                              </a:cubicBezTo>
                              <a:cubicBezTo>
                                <a:pt x="2955" y="11090"/>
                                <a:pt x="2901" y="10956"/>
                                <a:pt x="2884" y="11117"/>
                              </a:cubicBezTo>
                              <a:cubicBezTo>
                                <a:pt x="2914" y="11033"/>
                                <a:pt x="2972" y="11016"/>
                                <a:pt x="3019" y="10976"/>
                              </a:cubicBezTo>
                              <a:cubicBezTo>
                                <a:pt x="3034" y="10922"/>
                                <a:pt x="3027" y="10903"/>
                                <a:pt x="3010" y="10903"/>
                              </a:cubicBezTo>
                              <a:cubicBezTo>
                                <a:pt x="2986" y="10903"/>
                                <a:pt x="2941" y="10943"/>
                                <a:pt x="2914" y="10969"/>
                              </a:cubicBezTo>
                              <a:cubicBezTo>
                                <a:pt x="2935" y="10909"/>
                                <a:pt x="2958" y="10848"/>
                                <a:pt x="2992" y="10791"/>
                              </a:cubicBezTo>
                              <a:cubicBezTo>
                                <a:pt x="3069" y="10815"/>
                                <a:pt x="3147" y="10848"/>
                                <a:pt x="3224" y="10875"/>
                              </a:cubicBezTo>
                              <a:cubicBezTo>
                                <a:pt x="3264" y="10936"/>
                                <a:pt x="3389" y="10939"/>
                                <a:pt x="3419" y="11047"/>
                              </a:cubicBezTo>
                              <a:cubicBezTo>
                                <a:pt x="3439" y="11027"/>
                                <a:pt x="3460" y="11003"/>
                                <a:pt x="3480" y="10979"/>
                              </a:cubicBezTo>
                              <a:cubicBezTo>
                                <a:pt x="3520" y="11000"/>
                                <a:pt x="3564" y="11020"/>
                                <a:pt x="3604" y="11043"/>
                              </a:cubicBezTo>
                              <a:lnTo>
                                <a:pt x="3621" y="11084"/>
                              </a:lnTo>
                              <a:lnTo>
                                <a:pt x="3621" y="11057"/>
                              </a:lnTo>
                              <a:lnTo>
                                <a:pt x="3614" y="11050"/>
                              </a:lnTo>
                              <a:lnTo>
                                <a:pt x="3614" y="11050"/>
                              </a:lnTo>
                              <a:cubicBezTo>
                                <a:pt x="3662" y="11074"/>
                                <a:pt x="3709" y="11094"/>
                                <a:pt x="3752" y="11121"/>
                              </a:cubicBezTo>
                              <a:cubicBezTo>
                                <a:pt x="3742" y="11134"/>
                                <a:pt x="3732" y="11148"/>
                                <a:pt x="3726" y="11161"/>
                              </a:cubicBezTo>
                              <a:lnTo>
                                <a:pt x="3783" y="11138"/>
                              </a:lnTo>
                              <a:lnTo>
                                <a:pt x="3789" y="11138"/>
                              </a:lnTo>
                              <a:cubicBezTo>
                                <a:pt x="3773" y="11158"/>
                                <a:pt x="3746" y="11185"/>
                                <a:pt x="3746" y="11208"/>
                              </a:cubicBezTo>
                              <a:cubicBezTo>
                                <a:pt x="3759" y="11181"/>
                                <a:pt x="3779" y="11161"/>
                                <a:pt x="3803" y="11144"/>
                              </a:cubicBezTo>
                              <a:cubicBezTo>
                                <a:pt x="3820" y="11154"/>
                                <a:pt x="3837" y="11168"/>
                                <a:pt x="3853" y="11178"/>
                              </a:cubicBezTo>
                              <a:lnTo>
                                <a:pt x="3853" y="11185"/>
                              </a:lnTo>
                              <a:cubicBezTo>
                                <a:pt x="3853" y="11185"/>
                                <a:pt x="3853" y="11186"/>
                                <a:pt x="3853" y="11186"/>
                              </a:cubicBezTo>
                              <a:cubicBezTo>
                                <a:pt x="3854" y="11186"/>
                                <a:pt x="3854" y="11181"/>
                                <a:pt x="3857" y="11181"/>
                              </a:cubicBezTo>
                              <a:cubicBezTo>
                                <a:pt x="3874" y="11191"/>
                                <a:pt x="3890" y="11205"/>
                                <a:pt x="3907" y="11215"/>
                              </a:cubicBezTo>
                              <a:cubicBezTo>
                                <a:pt x="3907" y="11218"/>
                                <a:pt x="3904" y="11218"/>
                                <a:pt x="3904" y="11222"/>
                              </a:cubicBezTo>
                              <a:cubicBezTo>
                                <a:pt x="3904" y="11223"/>
                                <a:pt x="3905" y="11223"/>
                                <a:pt x="3906" y="11223"/>
                              </a:cubicBezTo>
                              <a:cubicBezTo>
                                <a:pt x="3908" y="11223"/>
                                <a:pt x="3912" y="11222"/>
                                <a:pt x="3914" y="11222"/>
                              </a:cubicBezTo>
                              <a:cubicBezTo>
                                <a:pt x="4288" y="11464"/>
                                <a:pt x="4607" y="11774"/>
                                <a:pt x="4863" y="12140"/>
                              </a:cubicBezTo>
                              <a:cubicBezTo>
                                <a:pt x="4880" y="12167"/>
                                <a:pt x="4893" y="12194"/>
                                <a:pt x="4910" y="12218"/>
                              </a:cubicBezTo>
                              <a:cubicBezTo>
                                <a:pt x="4843" y="12285"/>
                                <a:pt x="4769" y="12346"/>
                                <a:pt x="4688" y="12393"/>
                              </a:cubicBezTo>
                              <a:cubicBezTo>
                                <a:pt x="4706" y="12387"/>
                                <a:pt x="4719" y="12384"/>
                                <a:pt x="4727" y="12384"/>
                              </a:cubicBezTo>
                              <a:cubicBezTo>
                                <a:pt x="4795" y="12384"/>
                                <a:pt x="4589" y="12554"/>
                                <a:pt x="4691" y="12554"/>
                              </a:cubicBezTo>
                              <a:cubicBezTo>
                                <a:pt x="4707" y="12554"/>
                                <a:pt x="4730" y="12550"/>
                                <a:pt x="4762" y="12541"/>
                              </a:cubicBezTo>
                              <a:lnTo>
                                <a:pt x="4762" y="12541"/>
                              </a:lnTo>
                              <a:cubicBezTo>
                                <a:pt x="4728" y="12575"/>
                                <a:pt x="4695" y="12565"/>
                                <a:pt x="4651" y="12591"/>
                              </a:cubicBezTo>
                              <a:cubicBezTo>
                                <a:pt x="4684" y="12582"/>
                                <a:pt x="4709" y="12577"/>
                                <a:pt x="4725" y="12577"/>
                              </a:cubicBezTo>
                              <a:cubicBezTo>
                                <a:pt x="4755" y="12577"/>
                                <a:pt x="4760" y="12592"/>
                                <a:pt x="4745" y="12622"/>
                              </a:cubicBezTo>
                              <a:lnTo>
                                <a:pt x="4722" y="12628"/>
                              </a:lnTo>
                              <a:cubicBezTo>
                                <a:pt x="4779" y="12703"/>
                                <a:pt x="4728" y="12773"/>
                                <a:pt x="4698" y="12871"/>
                              </a:cubicBezTo>
                              <a:cubicBezTo>
                                <a:pt x="4694" y="12867"/>
                                <a:pt x="4689" y="12865"/>
                                <a:pt x="4682" y="12865"/>
                              </a:cubicBezTo>
                              <a:cubicBezTo>
                                <a:pt x="4670" y="12865"/>
                                <a:pt x="4652" y="12875"/>
                                <a:pt x="4621" y="12908"/>
                              </a:cubicBezTo>
                              <a:lnTo>
                                <a:pt x="4675" y="12817"/>
                              </a:lnTo>
                              <a:lnTo>
                                <a:pt x="4675" y="12817"/>
                              </a:lnTo>
                              <a:cubicBezTo>
                                <a:pt x="4660" y="12826"/>
                                <a:pt x="4629" y="12856"/>
                                <a:pt x="4615" y="12856"/>
                              </a:cubicBezTo>
                              <a:cubicBezTo>
                                <a:pt x="4613" y="12856"/>
                                <a:pt x="4612" y="12855"/>
                                <a:pt x="4611" y="12854"/>
                              </a:cubicBezTo>
                              <a:lnTo>
                                <a:pt x="4698" y="12746"/>
                              </a:lnTo>
                              <a:lnTo>
                                <a:pt x="4698" y="12746"/>
                              </a:lnTo>
                              <a:cubicBezTo>
                                <a:pt x="4683" y="12760"/>
                                <a:pt x="4673" y="12766"/>
                                <a:pt x="4665" y="12766"/>
                              </a:cubicBezTo>
                              <a:cubicBezTo>
                                <a:pt x="4632" y="12766"/>
                                <a:pt x="4663" y="12648"/>
                                <a:pt x="4630" y="12648"/>
                              </a:cubicBezTo>
                              <a:cubicBezTo>
                                <a:pt x="4627" y="12648"/>
                                <a:pt x="4622" y="12649"/>
                                <a:pt x="4617" y="12652"/>
                              </a:cubicBezTo>
                              <a:cubicBezTo>
                                <a:pt x="4688" y="12689"/>
                                <a:pt x="4570" y="12773"/>
                                <a:pt x="4560" y="12861"/>
                              </a:cubicBezTo>
                              <a:cubicBezTo>
                                <a:pt x="4545" y="12867"/>
                                <a:pt x="4534" y="12870"/>
                                <a:pt x="4526" y="12870"/>
                              </a:cubicBezTo>
                              <a:cubicBezTo>
                                <a:pt x="4446" y="12870"/>
                                <a:pt x="4630" y="12597"/>
                                <a:pt x="4535" y="12579"/>
                              </a:cubicBezTo>
                              <a:lnTo>
                                <a:pt x="4535" y="12579"/>
                              </a:lnTo>
                              <a:cubicBezTo>
                                <a:pt x="4548" y="12589"/>
                                <a:pt x="4539" y="12665"/>
                                <a:pt x="4500" y="12692"/>
                              </a:cubicBezTo>
                              <a:cubicBezTo>
                                <a:pt x="4489" y="12649"/>
                                <a:pt x="4493" y="12602"/>
                                <a:pt x="4506" y="12558"/>
                              </a:cubicBezTo>
                              <a:cubicBezTo>
                                <a:pt x="4501" y="12556"/>
                                <a:pt x="4496" y="12556"/>
                                <a:pt x="4491" y="12556"/>
                              </a:cubicBezTo>
                              <a:cubicBezTo>
                                <a:pt x="4436" y="12556"/>
                                <a:pt x="4455" y="12662"/>
                                <a:pt x="4399" y="12699"/>
                              </a:cubicBezTo>
                              <a:cubicBezTo>
                                <a:pt x="4412" y="12662"/>
                                <a:pt x="4413" y="12648"/>
                                <a:pt x="4406" y="12648"/>
                              </a:cubicBezTo>
                              <a:cubicBezTo>
                                <a:pt x="4388" y="12648"/>
                                <a:pt x="4323" y="12728"/>
                                <a:pt x="4288" y="12740"/>
                              </a:cubicBezTo>
                              <a:lnTo>
                                <a:pt x="4345" y="12649"/>
                              </a:lnTo>
                              <a:cubicBezTo>
                                <a:pt x="4339" y="12631"/>
                                <a:pt x="4332" y="12624"/>
                                <a:pt x="4323" y="12624"/>
                              </a:cubicBezTo>
                              <a:cubicBezTo>
                                <a:pt x="4288" y="12624"/>
                                <a:pt x="4233" y="12740"/>
                                <a:pt x="4204" y="12740"/>
                              </a:cubicBezTo>
                              <a:cubicBezTo>
                                <a:pt x="4196" y="12740"/>
                                <a:pt x="4190" y="12732"/>
                                <a:pt x="4187" y="12713"/>
                              </a:cubicBezTo>
                              <a:lnTo>
                                <a:pt x="4294" y="12605"/>
                              </a:lnTo>
                              <a:lnTo>
                                <a:pt x="4240" y="12615"/>
                              </a:lnTo>
                              <a:lnTo>
                                <a:pt x="4314" y="12517"/>
                              </a:lnTo>
                              <a:lnTo>
                                <a:pt x="4314" y="12517"/>
                              </a:lnTo>
                              <a:cubicBezTo>
                                <a:pt x="4283" y="12536"/>
                                <a:pt x="4263" y="12544"/>
                                <a:pt x="4250" y="12544"/>
                              </a:cubicBezTo>
                              <a:cubicBezTo>
                                <a:pt x="4227" y="12544"/>
                                <a:pt x="4223" y="12522"/>
                                <a:pt x="4210" y="12491"/>
                              </a:cubicBezTo>
                              <a:cubicBezTo>
                                <a:pt x="4180" y="12552"/>
                                <a:pt x="4110" y="12635"/>
                                <a:pt x="4073" y="12635"/>
                              </a:cubicBezTo>
                              <a:cubicBezTo>
                                <a:pt x="4069" y="12635"/>
                                <a:pt x="4065" y="12634"/>
                                <a:pt x="4062" y="12632"/>
                              </a:cubicBezTo>
                              <a:cubicBezTo>
                                <a:pt x="4079" y="12565"/>
                                <a:pt x="4133" y="12554"/>
                                <a:pt x="4079" y="12538"/>
                              </a:cubicBezTo>
                              <a:cubicBezTo>
                                <a:pt x="4110" y="12506"/>
                                <a:pt x="4144" y="12470"/>
                                <a:pt x="4156" y="12470"/>
                              </a:cubicBezTo>
                              <a:cubicBezTo>
                                <a:pt x="4164" y="12470"/>
                                <a:pt x="4164" y="12484"/>
                                <a:pt x="4150" y="12521"/>
                              </a:cubicBezTo>
                              <a:lnTo>
                                <a:pt x="4220" y="12443"/>
                              </a:lnTo>
                              <a:cubicBezTo>
                                <a:pt x="4237" y="12366"/>
                                <a:pt x="4173" y="12390"/>
                                <a:pt x="4156" y="12379"/>
                              </a:cubicBezTo>
                              <a:lnTo>
                                <a:pt x="4156" y="12379"/>
                              </a:lnTo>
                              <a:cubicBezTo>
                                <a:pt x="4160" y="12390"/>
                                <a:pt x="4163" y="12400"/>
                                <a:pt x="4160" y="12413"/>
                              </a:cubicBezTo>
                              <a:lnTo>
                                <a:pt x="4008" y="12494"/>
                              </a:lnTo>
                              <a:cubicBezTo>
                                <a:pt x="4022" y="12460"/>
                                <a:pt x="4045" y="12430"/>
                                <a:pt x="4076" y="12410"/>
                              </a:cubicBezTo>
                              <a:cubicBezTo>
                                <a:pt x="4057" y="12410"/>
                                <a:pt x="4024" y="12441"/>
                                <a:pt x="3998" y="12441"/>
                              </a:cubicBezTo>
                              <a:cubicBezTo>
                                <a:pt x="3996" y="12441"/>
                                <a:pt x="3994" y="12441"/>
                                <a:pt x="3991" y="12440"/>
                              </a:cubicBezTo>
                              <a:cubicBezTo>
                                <a:pt x="4048" y="12371"/>
                                <a:pt x="4097" y="12298"/>
                                <a:pt x="4147" y="12279"/>
                              </a:cubicBezTo>
                              <a:lnTo>
                                <a:pt x="4147" y="12279"/>
                              </a:lnTo>
                              <a:lnTo>
                                <a:pt x="4035" y="12319"/>
                              </a:lnTo>
                              <a:cubicBezTo>
                                <a:pt x="4052" y="12285"/>
                                <a:pt x="4065" y="12211"/>
                                <a:pt x="4092" y="12191"/>
                              </a:cubicBezTo>
                              <a:cubicBezTo>
                                <a:pt x="4092" y="12178"/>
                                <a:pt x="4084" y="12174"/>
                                <a:pt x="4073" y="12174"/>
                              </a:cubicBezTo>
                              <a:cubicBezTo>
                                <a:pt x="4040" y="12174"/>
                                <a:pt x="3974" y="12212"/>
                                <a:pt x="3936" y="12212"/>
                              </a:cubicBezTo>
                              <a:cubicBezTo>
                                <a:pt x="3919" y="12212"/>
                                <a:pt x="3908" y="12205"/>
                                <a:pt x="3907" y="12184"/>
                              </a:cubicBezTo>
                              <a:cubicBezTo>
                                <a:pt x="3897" y="12194"/>
                                <a:pt x="3880" y="12204"/>
                                <a:pt x="3867" y="12208"/>
                              </a:cubicBezTo>
                              <a:cubicBezTo>
                                <a:pt x="3843" y="12170"/>
                                <a:pt x="3857" y="12091"/>
                                <a:pt x="3801" y="12091"/>
                              </a:cubicBezTo>
                              <a:cubicBezTo>
                                <a:pt x="3788" y="12091"/>
                                <a:pt x="3770" y="12096"/>
                                <a:pt x="3746" y="12107"/>
                              </a:cubicBezTo>
                              <a:lnTo>
                                <a:pt x="3816" y="11962"/>
                              </a:lnTo>
                              <a:cubicBezTo>
                                <a:pt x="3816" y="11962"/>
                                <a:pt x="3815" y="11962"/>
                                <a:pt x="3815" y="11962"/>
                              </a:cubicBezTo>
                              <a:cubicBezTo>
                                <a:pt x="3760" y="11962"/>
                                <a:pt x="3729" y="12141"/>
                                <a:pt x="3636" y="12141"/>
                              </a:cubicBezTo>
                              <a:cubicBezTo>
                                <a:pt x="3635" y="12141"/>
                                <a:pt x="3633" y="12141"/>
                                <a:pt x="3631" y="12140"/>
                              </a:cubicBezTo>
                              <a:cubicBezTo>
                                <a:pt x="3630" y="12141"/>
                                <a:pt x="3629" y="12141"/>
                                <a:pt x="3628" y="12141"/>
                              </a:cubicBezTo>
                              <a:cubicBezTo>
                                <a:pt x="3558" y="12141"/>
                                <a:pt x="3699" y="12022"/>
                                <a:pt x="3712" y="11976"/>
                              </a:cubicBezTo>
                              <a:lnTo>
                                <a:pt x="3712" y="11976"/>
                              </a:lnTo>
                              <a:cubicBezTo>
                                <a:pt x="3668" y="12005"/>
                                <a:pt x="3597" y="12050"/>
                                <a:pt x="3558" y="12050"/>
                              </a:cubicBezTo>
                              <a:cubicBezTo>
                                <a:pt x="3535" y="12050"/>
                                <a:pt x="3524" y="12033"/>
                                <a:pt x="3540" y="11982"/>
                              </a:cubicBezTo>
                              <a:cubicBezTo>
                                <a:pt x="3546" y="11981"/>
                                <a:pt x="3551" y="11980"/>
                                <a:pt x="3555" y="11980"/>
                              </a:cubicBezTo>
                              <a:cubicBezTo>
                                <a:pt x="3573" y="11980"/>
                                <a:pt x="3571" y="11996"/>
                                <a:pt x="3588" y="11999"/>
                              </a:cubicBezTo>
                              <a:lnTo>
                                <a:pt x="3614" y="11905"/>
                              </a:lnTo>
                              <a:cubicBezTo>
                                <a:pt x="3742" y="11824"/>
                                <a:pt x="3736" y="11885"/>
                                <a:pt x="3789" y="11767"/>
                              </a:cubicBezTo>
                              <a:lnTo>
                                <a:pt x="3789" y="11767"/>
                              </a:lnTo>
                              <a:cubicBezTo>
                                <a:pt x="3726" y="11840"/>
                                <a:pt x="3689" y="11860"/>
                                <a:pt x="3662" y="11860"/>
                              </a:cubicBezTo>
                              <a:cubicBezTo>
                                <a:pt x="3630" y="11860"/>
                                <a:pt x="3612" y="11833"/>
                                <a:pt x="3579" y="11833"/>
                              </a:cubicBezTo>
                              <a:cubicBezTo>
                                <a:pt x="3552" y="11833"/>
                                <a:pt x="3516" y="11852"/>
                                <a:pt x="3453" y="11922"/>
                              </a:cubicBezTo>
                              <a:lnTo>
                                <a:pt x="3473" y="11858"/>
                              </a:lnTo>
                              <a:cubicBezTo>
                                <a:pt x="3474" y="11859"/>
                                <a:pt x="3475" y="11860"/>
                                <a:pt x="3476" y="11860"/>
                              </a:cubicBezTo>
                              <a:cubicBezTo>
                                <a:pt x="3480" y="11860"/>
                                <a:pt x="3486" y="11856"/>
                                <a:pt x="3490" y="11856"/>
                              </a:cubicBezTo>
                              <a:cubicBezTo>
                                <a:pt x="3491" y="11856"/>
                                <a:pt x="3493" y="11856"/>
                                <a:pt x="3493" y="11858"/>
                              </a:cubicBezTo>
                              <a:cubicBezTo>
                                <a:pt x="3506" y="11828"/>
                                <a:pt x="3506" y="11816"/>
                                <a:pt x="3498" y="11816"/>
                              </a:cubicBezTo>
                              <a:cubicBezTo>
                                <a:pt x="3471" y="11816"/>
                                <a:pt x="3360" y="11935"/>
                                <a:pt x="3315" y="11935"/>
                              </a:cubicBezTo>
                              <a:cubicBezTo>
                                <a:pt x="3307" y="11935"/>
                                <a:pt x="3301" y="11931"/>
                                <a:pt x="3298" y="11922"/>
                              </a:cubicBezTo>
                              <a:cubicBezTo>
                                <a:pt x="3298" y="11881"/>
                                <a:pt x="3318" y="11848"/>
                                <a:pt x="3352" y="11828"/>
                              </a:cubicBezTo>
                              <a:lnTo>
                                <a:pt x="3352" y="11828"/>
                              </a:lnTo>
                              <a:lnTo>
                                <a:pt x="3261" y="11851"/>
                              </a:lnTo>
                              <a:cubicBezTo>
                                <a:pt x="3256" y="11840"/>
                                <a:pt x="3282" y="11813"/>
                                <a:pt x="3295" y="11811"/>
                              </a:cubicBezTo>
                              <a:lnTo>
                                <a:pt x="3295" y="11811"/>
                              </a:lnTo>
                              <a:lnTo>
                                <a:pt x="3227" y="11780"/>
                              </a:lnTo>
                              <a:lnTo>
                                <a:pt x="3234" y="11774"/>
                              </a:lnTo>
                              <a:lnTo>
                                <a:pt x="3234" y="11774"/>
                              </a:lnTo>
                              <a:cubicBezTo>
                                <a:pt x="3187" y="11801"/>
                                <a:pt x="3140" y="11828"/>
                                <a:pt x="3093" y="11851"/>
                              </a:cubicBezTo>
                              <a:cubicBezTo>
                                <a:pt x="3110" y="11804"/>
                                <a:pt x="3123" y="11834"/>
                                <a:pt x="3143" y="11804"/>
                              </a:cubicBezTo>
                              <a:lnTo>
                                <a:pt x="3143" y="11804"/>
                              </a:lnTo>
                              <a:lnTo>
                                <a:pt x="3063" y="11828"/>
                              </a:lnTo>
                              <a:cubicBezTo>
                                <a:pt x="3096" y="11774"/>
                                <a:pt x="3148" y="11744"/>
                                <a:pt x="3177" y="11744"/>
                              </a:cubicBezTo>
                              <a:cubicBezTo>
                                <a:pt x="3187" y="11744"/>
                                <a:pt x="3194" y="11747"/>
                                <a:pt x="3197" y="11753"/>
                              </a:cubicBezTo>
                              <a:cubicBezTo>
                                <a:pt x="3260" y="11666"/>
                                <a:pt x="3268" y="11644"/>
                                <a:pt x="3256" y="11644"/>
                              </a:cubicBezTo>
                              <a:cubicBezTo>
                                <a:pt x="3244" y="11644"/>
                                <a:pt x="3209" y="11667"/>
                                <a:pt x="3187" y="11667"/>
                              </a:cubicBezTo>
                              <a:cubicBezTo>
                                <a:pt x="3169" y="11667"/>
                                <a:pt x="3159" y="11652"/>
                                <a:pt x="3177" y="11595"/>
                              </a:cubicBezTo>
                              <a:lnTo>
                                <a:pt x="3234" y="11595"/>
                              </a:lnTo>
                              <a:cubicBezTo>
                                <a:pt x="3335" y="11454"/>
                                <a:pt x="3268" y="11478"/>
                                <a:pt x="3312" y="11370"/>
                              </a:cubicBezTo>
                              <a:lnTo>
                                <a:pt x="3312" y="11370"/>
                              </a:lnTo>
                              <a:cubicBezTo>
                                <a:pt x="3281" y="11417"/>
                                <a:pt x="3187" y="11629"/>
                                <a:pt x="3103" y="11649"/>
                              </a:cubicBezTo>
                              <a:cubicBezTo>
                                <a:pt x="3107" y="11634"/>
                                <a:pt x="3106" y="11619"/>
                                <a:pt x="3087" y="11619"/>
                              </a:cubicBezTo>
                              <a:cubicBezTo>
                                <a:pt x="3077" y="11619"/>
                                <a:pt x="3063" y="11623"/>
                                <a:pt x="3042" y="11632"/>
                              </a:cubicBezTo>
                              <a:cubicBezTo>
                                <a:pt x="3120" y="11555"/>
                                <a:pt x="3079" y="11555"/>
                                <a:pt x="3056" y="11538"/>
                              </a:cubicBezTo>
                              <a:lnTo>
                                <a:pt x="3157" y="11437"/>
                              </a:lnTo>
                              <a:lnTo>
                                <a:pt x="3157" y="11437"/>
                              </a:lnTo>
                              <a:cubicBezTo>
                                <a:pt x="3106" y="11444"/>
                                <a:pt x="3056" y="11498"/>
                                <a:pt x="2995" y="11531"/>
                              </a:cubicBezTo>
                              <a:cubicBezTo>
                                <a:pt x="2982" y="11491"/>
                                <a:pt x="3056" y="11410"/>
                                <a:pt x="3116" y="11336"/>
                              </a:cubicBezTo>
                              <a:cubicBezTo>
                                <a:pt x="3114" y="11329"/>
                                <a:pt x="3110" y="11326"/>
                                <a:pt x="3106" y="11326"/>
                              </a:cubicBezTo>
                              <a:cubicBezTo>
                                <a:pt x="3077" y="11326"/>
                                <a:pt x="3017" y="11464"/>
                                <a:pt x="2962" y="11464"/>
                              </a:cubicBezTo>
                              <a:cubicBezTo>
                                <a:pt x="2957" y="11464"/>
                                <a:pt x="2953" y="11463"/>
                                <a:pt x="2948" y="11461"/>
                              </a:cubicBezTo>
                              <a:cubicBezTo>
                                <a:pt x="2950" y="11419"/>
                                <a:pt x="2930" y="11406"/>
                                <a:pt x="2893" y="11406"/>
                              </a:cubicBezTo>
                              <a:cubicBezTo>
                                <a:pt x="2866" y="11406"/>
                                <a:pt x="2828" y="11413"/>
                                <a:pt x="2783" y="11420"/>
                              </a:cubicBezTo>
                              <a:cubicBezTo>
                                <a:pt x="2793" y="11360"/>
                                <a:pt x="2851" y="11363"/>
                                <a:pt x="2871" y="11326"/>
                              </a:cubicBezTo>
                              <a:lnTo>
                                <a:pt x="2871" y="11326"/>
                              </a:lnTo>
                              <a:lnTo>
                                <a:pt x="2766" y="11380"/>
                              </a:lnTo>
                              <a:cubicBezTo>
                                <a:pt x="2763" y="11373"/>
                                <a:pt x="2793" y="11353"/>
                                <a:pt x="2807" y="11340"/>
                              </a:cubicBezTo>
                              <a:lnTo>
                                <a:pt x="2807" y="11340"/>
                              </a:lnTo>
                              <a:cubicBezTo>
                                <a:pt x="2758" y="11349"/>
                                <a:pt x="2703" y="11431"/>
                                <a:pt x="2648" y="11431"/>
                              </a:cubicBezTo>
                              <a:cubicBezTo>
                                <a:pt x="2646" y="11431"/>
                                <a:pt x="2644" y="11431"/>
                                <a:pt x="2642" y="11430"/>
                              </a:cubicBezTo>
                              <a:cubicBezTo>
                                <a:pt x="2625" y="11444"/>
                                <a:pt x="2615" y="11449"/>
                                <a:pt x="2609" y="11449"/>
                              </a:cubicBezTo>
                              <a:cubicBezTo>
                                <a:pt x="2580" y="11449"/>
                                <a:pt x="2693" y="11281"/>
                                <a:pt x="2632" y="11281"/>
                              </a:cubicBezTo>
                              <a:cubicBezTo>
                                <a:pt x="2622" y="11281"/>
                                <a:pt x="2608" y="11286"/>
                                <a:pt x="2588" y="11296"/>
                              </a:cubicBezTo>
                              <a:cubicBezTo>
                                <a:pt x="2612" y="11259"/>
                                <a:pt x="2659" y="11242"/>
                                <a:pt x="2699" y="11202"/>
                              </a:cubicBezTo>
                              <a:lnTo>
                                <a:pt x="2699" y="11202"/>
                              </a:lnTo>
                              <a:cubicBezTo>
                                <a:pt x="2608" y="11215"/>
                                <a:pt x="2521" y="11239"/>
                                <a:pt x="2437" y="11276"/>
                              </a:cubicBezTo>
                              <a:lnTo>
                                <a:pt x="2477" y="11175"/>
                              </a:lnTo>
                              <a:lnTo>
                                <a:pt x="2477" y="11175"/>
                              </a:lnTo>
                              <a:cubicBezTo>
                                <a:pt x="2416" y="11276"/>
                                <a:pt x="2292" y="11323"/>
                                <a:pt x="2181" y="11356"/>
                              </a:cubicBezTo>
                              <a:lnTo>
                                <a:pt x="2171" y="11373"/>
                              </a:lnTo>
                              <a:lnTo>
                                <a:pt x="2161" y="11363"/>
                              </a:lnTo>
                              <a:lnTo>
                                <a:pt x="2181" y="11356"/>
                              </a:lnTo>
                              <a:lnTo>
                                <a:pt x="2201" y="11333"/>
                              </a:lnTo>
                              <a:lnTo>
                                <a:pt x="2201" y="11333"/>
                              </a:lnTo>
                              <a:lnTo>
                                <a:pt x="2157" y="11356"/>
                              </a:lnTo>
                              <a:lnTo>
                                <a:pt x="2137" y="11333"/>
                              </a:lnTo>
                              <a:cubicBezTo>
                                <a:pt x="2174" y="11303"/>
                                <a:pt x="2211" y="11279"/>
                                <a:pt x="2255" y="11259"/>
                              </a:cubicBezTo>
                              <a:lnTo>
                                <a:pt x="2255" y="11259"/>
                              </a:lnTo>
                              <a:lnTo>
                                <a:pt x="2201" y="11333"/>
                              </a:lnTo>
                              <a:cubicBezTo>
                                <a:pt x="2282" y="11289"/>
                                <a:pt x="2356" y="11239"/>
                                <a:pt x="2423" y="11181"/>
                              </a:cubicBezTo>
                              <a:lnTo>
                                <a:pt x="2423" y="11181"/>
                              </a:lnTo>
                              <a:cubicBezTo>
                                <a:pt x="2413" y="11186"/>
                                <a:pt x="2403" y="11189"/>
                                <a:pt x="2394" y="11189"/>
                              </a:cubicBezTo>
                              <a:cubicBezTo>
                                <a:pt x="2390" y="11189"/>
                                <a:pt x="2386" y="11189"/>
                                <a:pt x="2383" y="11188"/>
                              </a:cubicBezTo>
                              <a:cubicBezTo>
                                <a:pt x="2400" y="11181"/>
                                <a:pt x="2416" y="11168"/>
                                <a:pt x="2430" y="11154"/>
                              </a:cubicBezTo>
                              <a:cubicBezTo>
                                <a:pt x="2432" y="11152"/>
                                <a:pt x="2433" y="11151"/>
                                <a:pt x="2431" y="11151"/>
                              </a:cubicBezTo>
                              <a:cubicBezTo>
                                <a:pt x="2427" y="11151"/>
                                <a:pt x="2404" y="11162"/>
                                <a:pt x="2376" y="11175"/>
                              </a:cubicBezTo>
                              <a:lnTo>
                                <a:pt x="2490" y="11060"/>
                              </a:lnTo>
                              <a:lnTo>
                                <a:pt x="2490" y="11060"/>
                              </a:lnTo>
                              <a:lnTo>
                                <a:pt x="2440" y="11097"/>
                              </a:lnTo>
                              <a:lnTo>
                                <a:pt x="2463" y="10973"/>
                              </a:lnTo>
                              <a:lnTo>
                                <a:pt x="2460" y="10973"/>
                              </a:lnTo>
                              <a:cubicBezTo>
                                <a:pt x="2467" y="10963"/>
                                <a:pt x="2474" y="10949"/>
                                <a:pt x="2474" y="10946"/>
                              </a:cubicBezTo>
                              <a:lnTo>
                                <a:pt x="2474" y="10946"/>
                              </a:lnTo>
                              <a:cubicBezTo>
                                <a:pt x="2483" y="10981"/>
                                <a:pt x="2448" y="11061"/>
                                <a:pt x="2478" y="11061"/>
                              </a:cubicBezTo>
                              <a:cubicBezTo>
                                <a:pt x="2480" y="11061"/>
                                <a:pt x="2482" y="11061"/>
                                <a:pt x="2484" y="11060"/>
                              </a:cubicBezTo>
                              <a:cubicBezTo>
                                <a:pt x="2496" y="11006"/>
                                <a:pt x="2508" y="10994"/>
                                <a:pt x="2517" y="10994"/>
                              </a:cubicBezTo>
                              <a:cubicBezTo>
                                <a:pt x="2524" y="10994"/>
                                <a:pt x="2530" y="11002"/>
                                <a:pt x="2532" y="11002"/>
                              </a:cubicBezTo>
                              <a:cubicBezTo>
                                <a:pt x="2536" y="11002"/>
                                <a:pt x="2534" y="10990"/>
                                <a:pt x="2524" y="10936"/>
                              </a:cubicBezTo>
                              <a:cubicBezTo>
                                <a:pt x="2532" y="10929"/>
                                <a:pt x="2538" y="10927"/>
                                <a:pt x="2543" y="10927"/>
                              </a:cubicBezTo>
                              <a:cubicBezTo>
                                <a:pt x="2565" y="10927"/>
                                <a:pt x="2562" y="10977"/>
                                <a:pt x="2598" y="10979"/>
                              </a:cubicBezTo>
                              <a:cubicBezTo>
                                <a:pt x="2615" y="10885"/>
                                <a:pt x="2649" y="10798"/>
                                <a:pt x="2696" y="10714"/>
                              </a:cubicBezTo>
                              <a:close/>
                              <a:moveTo>
                                <a:pt x="4813" y="12925"/>
                              </a:moveTo>
                              <a:cubicBezTo>
                                <a:pt x="4813" y="12935"/>
                                <a:pt x="4813" y="12945"/>
                                <a:pt x="4816" y="12955"/>
                              </a:cubicBezTo>
                              <a:cubicBezTo>
                                <a:pt x="4794" y="12984"/>
                                <a:pt x="4784" y="12987"/>
                                <a:pt x="4776" y="12987"/>
                              </a:cubicBezTo>
                              <a:cubicBezTo>
                                <a:pt x="4775" y="12987"/>
                                <a:pt x="4773" y="12986"/>
                                <a:pt x="4772" y="12986"/>
                              </a:cubicBezTo>
                              <a:cubicBezTo>
                                <a:pt x="4762" y="12986"/>
                                <a:pt x="4752" y="12991"/>
                                <a:pt x="4715" y="13056"/>
                              </a:cubicBezTo>
                              <a:cubicBezTo>
                                <a:pt x="4708" y="13056"/>
                                <a:pt x="4708" y="13059"/>
                                <a:pt x="4701" y="13059"/>
                              </a:cubicBezTo>
                              <a:cubicBezTo>
                                <a:pt x="4698" y="13061"/>
                                <a:pt x="4700" y="13061"/>
                                <a:pt x="4702" y="13061"/>
                              </a:cubicBezTo>
                              <a:cubicBezTo>
                                <a:pt x="4705" y="13061"/>
                                <a:pt x="4708" y="13061"/>
                                <a:pt x="4708" y="13063"/>
                              </a:cubicBezTo>
                              <a:lnTo>
                                <a:pt x="4708" y="13066"/>
                              </a:lnTo>
                              <a:lnTo>
                                <a:pt x="4715" y="13066"/>
                              </a:lnTo>
                              <a:cubicBezTo>
                                <a:pt x="4720" y="13068"/>
                                <a:pt x="4724" y="13069"/>
                                <a:pt x="4728" y="13069"/>
                              </a:cubicBezTo>
                              <a:cubicBezTo>
                                <a:pt x="4733" y="13069"/>
                                <a:pt x="4737" y="13068"/>
                                <a:pt x="4742" y="13066"/>
                              </a:cubicBezTo>
                              <a:lnTo>
                                <a:pt x="4789" y="13063"/>
                              </a:lnTo>
                              <a:lnTo>
                                <a:pt x="4789" y="13063"/>
                              </a:lnTo>
                              <a:cubicBezTo>
                                <a:pt x="4755" y="13083"/>
                                <a:pt x="4725" y="13106"/>
                                <a:pt x="4698" y="13133"/>
                              </a:cubicBezTo>
                              <a:cubicBezTo>
                                <a:pt x="4698" y="13127"/>
                                <a:pt x="4681" y="13123"/>
                                <a:pt x="4678" y="13116"/>
                              </a:cubicBezTo>
                              <a:cubicBezTo>
                                <a:pt x="4648" y="13133"/>
                                <a:pt x="4651" y="13147"/>
                                <a:pt x="4661" y="13160"/>
                              </a:cubicBezTo>
                              <a:cubicBezTo>
                                <a:pt x="4646" y="13170"/>
                                <a:pt x="4632" y="13176"/>
                                <a:pt x="4620" y="13176"/>
                              </a:cubicBezTo>
                              <a:cubicBezTo>
                                <a:pt x="4605" y="13176"/>
                                <a:pt x="4594" y="13164"/>
                                <a:pt x="4590" y="13133"/>
                              </a:cubicBezTo>
                              <a:cubicBezTo>
                                <a:pt x="4614" y="13103"/>
                                <a:pt x="4644" y="13076"/>
                                <a:pt x="4675" y="13056"/>
                              </a:cubicBezTo>
                              <a:cubicBezTo>
                                <a:pt x="4677" y="13034"/>
                                <a:pt x="4672" y="13029"/>
                                <a:pt x="4664" y="13029"/>
                              </a:cubicBezTo>
                              <a:cubicBezTo>
                                <a:pt x="4658" y="13029"/>
                                <a:pt x="4650" y="13033"/>
                                <a:pt x="4644" y="13033"/>
                              </a:cubicBezTo>
                              <a:cubicBezTo>
                                <a:pt x="4637" y="13033"/>
                                <a:pt x="4632" y="13028"/>
                                <a:pt x="4634" y="13009"/>
                              </a:cubicBezTo>
                              <a:cubicBezTo>
                                <a:pt x="4668" y="12950"/>
                                <a:pt x="4690" y="12936"/>
                                <a:pt x="4709" y="12936"/>
                              </a:cubicBezTo>
                              <a:cubicBezTo>
                                <a:pt x="4726" y="12936"/>
                                <a:pt x="4742" y="12947"/>
                                <a:pt x="4762" y="12947"/>
                              </a:cubicBezTo>
                              <a:cubicBezTo>
                                <a:pt x="4776" y="12947"/>
                                <a:pt x="4792" y="12942"/>
                                <a:pt x="4813" y="12925"/>
                              </a:cubicBezTo>
                              <a:close/>
                              <a:moveTo>
                                <a:pt x="4017" y="15207"/>
                              </a:moveTo>
                              <a:lnTo>
                                <a:pt x="4001" y="15227"/>
                              </a:lnTo>
                              <a:cubicBezTo>
                                <a:pt x="4006" y="15223"/>
                                <a:pt x="4011" y="15216"/>
                                <a:pt x="4017" y="15207"/>
                              </a:cubicBezTo>
                              <a:close/>
                              <a:moveTo>
                                <a:pt x="8500" y="0"/>
                              </a:moveTo>
                              <a:cubicBezTo>
                                <a:pt x="8391" y="0"/>
                                <a:pt x="8279" y="30"/>
                                <a:pt x="8158" y="69"/>
                              </a:cubicBezTo>
                              <a:cubicBezTo>
                                <a:pt x="8157" y="69"/>
                                <a:pt x="8157" y="69"/>
                                <a:pt x="8156" y="69"/>
                              </a:cubicBezTo>
                              <a:cubicBezTo>
                                <a:pt x="8113" y="69"/>
                                <a:pt x="7802" y="207"/>
                                <a:pt x="7639" y="476"/>
                              </a:cubicBezTo>
                              <a:cubicBezTo>
                                <a:pt x="7468" y="749"/>
                                <a:pt x="7421" y="1082"/>
                                <a:pt x="7508" y="1395"/>
                              </a:cubicBezTo>
                              <a:cubicBezTo>
                                <a:pt x="7475" y="1223"/>
                                <a:pt x="7475" y="1048"/>
                                <a:pt x="7515" y="880"/>
                              </a:cubicBezTo>
                              <a:cubicBezTo>
                                <a:pt x="7565" y="634"/>
                                <a:pt x="7771" y="365"/>
                                <a:pt x="7963" y="274"/>
                              </a:cubicBezTo>
                              <a:cubicBezTo>
                                <a:pt x="8040" y="235"/>
                                <a:pt x="8114" y="210"/>
                                <a:pt x="8148" y="210"/>
                              </a:cubicBezTo>
                              <a:cubicBezTo>
                                <a:pt x="8155" y="210"/>
                                <a:pt x="8161" y="211"/>
                                <a:pt x="8164" y="214"/>
                              </a:cubicBezTo>
                              <a:cubicBezTo>
                                <a:pt x="8191" y="214"/>
                                <a:pt x="8215" y="220"/>
                                <a:pt x="8238" y="237"/>
                              </a:cubicBezTo>
                              <a:cubicBezTo>
                                <a:pt x="8252" y="247"/>
                                <a:pt x="8252" y="264"/>
                                <a:pt x="8235" y="284"/>
                              </a:cubicBezTo>
                              <a:cubicBezTo>
                                <a:pt x="8218" y="304"/>
                                <a:pt x="8201" y="318"/>
                                <a:pt x="8090" y="405"/>
                              </a:cubicBezTo>
                              <a:cubicBezTo>
                                <a:pt x="7939" y="500"/>
                                <a:pt x="7831" y="654"/>
                                <a:pt x="7791" y="829"/>
                              </a:cubicBezTo>
                              <a:cubicBezTo>
                                <a:pt x="7744" y="1048"/>
                                <a:pt x="7801" y="1277"/>
                                <a:pt x="7949" y="1442"/>
                              </a:cubicBezTo>
                              <a:cubicBezTo>
                                <a:pt x="7905" y="1469"/>
                                <a:pt x="7946" y="1600"/>
                                <a:pt x="8127" y="1731"/>
                              </a:cubicBezTo>
                              <a:cubicBezTo>
                                <a:pt x="8242" y="1805"/>
                                <a:pt x="8370" y="1849"/>
                                <a:pt x="8504" y="1859"/>
                              </a:cubicBezTo>
                              <a:lnTo>
                                <a:pt x="8639" y="1869"/>
                              </a:lnTo>
                              <a:lnTo>
                                <a:pt x="8612" y="2011"/>
                              </a:lnTo>
                              <a:cubicBezTo>
                                <a:pt x="8740" y="1980"/>
                                <a:pt x="8757" y="1933"/>
                                <a:pt x="8868" y="1893"/>
                              </a:cubicBezTo>
                              <a:cubicBezTo>
                                <a:pt x="9039" y="1994"/>
                                <a:pt x="9013" y="2118"/>
                                <a:pt x="8989" y="2219"/>
                              </a:cubicBezTo>
                              <a:cubicBezTo>
                                <a:pt x="9032" y="2255"/>
                                <a:pt x="9057" y="2269"/>
                                <a:pt x="9072" y="2269"/>
                              </a:cubicBezTo>
                              <a:cubicBezTo>
                                <a:pt x="9096" y="2269"/>
                                <a:pt x="9091" y="2230"/>
                                <a:pt x="9087" y="2186"/>
                              </a:cubicBezTo>
                              <a:cubicBezTo>
                                <a:pt x="9080" y="2147"/>
                                <a:pt x="9078" y="2096"/>
                                <a:pt x="9119" y="2096"/>
                              </a:cubicBezTo>
                              <a:cubicBezTo>
                                <a:pt x="9143" y="2096"/>
                                <a:pt x="9183" y="2114"/>
                                <a:pt x="9245" y="2162"/>
                              </a:cubicBezTo>
                              <a:cubicBezTo>
                                <a:pt x="9426" y="2408"/>
                                <a:pt x="9615" y="2542"/>
                                <a:pt x="9908" y="2852"/>
                              </a:cubicBezTo>
                              <a:cubicBezTo>
                                <a:pt x="9936" y="2939"/>
                                <a:pt x="9930" y="2963"/>
                                <a:pt x="9912" y="2963"/>
                              </a:cubicBezTo>
                              <a:cubicBezTo>
                                <a:pt x="9890" y="2963"/>
                                <a:pt x="9851" y="2931"/>
                                <a:pt x="9831" y="2931"/>
                              </a:cubicBezTo>
                              <a:cubicBezTo>
                                <a:pt x="9821" y="2931"/>
                                <a:pt x="9816" y="2937"/>
                                <a:pt x="9817" y="2956"/>
                              </a:cubicBezTo>
                              <a:lnTo>
                                <a:pt x="10026" y="3088"/>
                              </a:lnTo>
                              <a:cubicBezTo>
                                <a:pt x="10046" y="3135"/>
                                <a:pt x="10009" y="3135"/>
                                <a:pt x="9989" y="3138"/>
                              </a:cubicBezTo>
                              <a:cubicBezTo>
                                <a:pt x="10031" y="3187"/>
                                <a:pt x="10060" y="3195"/>
                                <a:pt x="10087" y="3195"/>
                              </a:cubicBezTo>
                              <a:cubicBezTo>
                                <a:pt x="10100" y="3195"/>
                                <a:pt x="10112" y="3194"/>
                                <a:pt x="10125" y="3194"/>
                              </a:cubicBezTo>
                              <a:cubicBezTo>
                                <a:pt x="10164" y="3194"/>
                                <a:pt x="10208" y="3209"/>
                                <a:pt x="10288" y="3330"/>
                              </a:cubicBezTo>
                              <a:cubicBezTo>
                                <a:pt x="10473" y="3340"/>
                                <a:pt x="10328" y="3973"/>
                                <a:pt x="10604" y="4255"/>
                              </a:cubicBezTo>
                              <a:cubicBezTo>
                                <a:pt x="10601" y="4286"/>
                                <a:pt x="10590" y="4296"/>
                                <a:pt x="10575" y="4296"/>
                              </a:cubicBezTo>
                              <a:cubicBezTo>
                                <a:pt x="10551" y="4296"/>
                                <a:pt x="10517" y="4272"/>
                                <a:pt x="10489" y="4272"/>
                              </a:cubicBezTo>
                              <a:cubicBezTo>
                                <a:pt x="10480" y="4272"/>
                                <a:pt x="10471" y="4275"/>
                                <a:pt x="10463" y="4282"/>
                              </a:cubicBezTo>
                              <a:cubicBezTo>
                                <a:pt x="10722" y="4723"/>
                                <a:pt x="10668" y="4656"/>
                                <a:pt x="10911" y="5029"/>
                              </a:cubicBezTo>
                              <a:cubicBezTo>
                                <a:pt x="10901" y="5151"/>
                                <a:pt x="10894" y="5272"/>
                                <a:pt x="10874" y="5393"/>
                              </a:cubicBezTo>
                              <a:cubicBezTo>
                                <a:pt x="10893" y="5318"/>
                                <a:pt x="10921" y="5287"/>
                                <a:pt x="10953" y="5287"/>
                              </a:cubicBezTo>
                              <a:cubicBezTo>
                                <a:pt x="11040" y="5287"/>
                                <a:pt x="11162" y="5507"/>
                                <a:pt x="11257" y="5719"/>
                              </a:cubicBezTo>
                              <a:cubicBezTo>
                                <a:pt x="11264" y="5706"/>
                                <a:pt x="11267" y="5692"/>
                                <a:pt x="11274" y="5679"/>
                              </a:cubicBezTo>
                              <a:cubicBezTo>
                                <a:pt x="11277" y="5713"/>
                                <a:pt x="11281" y="5750"/>
                                <a:pt x="11284" y="5787"/>
                              </a:cubicBezTo>
                              <a:lnTo>
                                <a:pt x="11257" y="5723"/>
                              </a:lnTo>
                              <a:lnTo>
                                <a:pt x="11234" y="5780"/>
                              </a:lnTo>
                              <a:lnTo>
                                <a:pt x="11291" y="5847"/>
                              </a:lnTo>
                              <a:cubicBezTo>
                                <a:pt x="11298" y="5925"/>
                                <a:pt x="11301" y="6005"/>
                                <a:pt x="11304" y="6083"/>
                              </a:cubicBezTo>
                              <a:cubicBezTo>
                                <a:pt x="11261" y="6083"/>
                                <a:pt x="11207" y="6026"/>
                                <a:pt x="11156" y="5958"/>
                              </a:cubicBezTo>
                              <a:lnTo>
                                <a:pt x="11234" y="5780"/>
                              </a:lnTo>
                              <a:cubicBezTo>
                                <a:pt x="11147" y="5684"/>
                                <a:pt x="11057" y="5598"/>
                                <a:pt x="10980" y="5598"/>
                              </a:cubicBezTo>
                              <a:cubicBezTo>
                                <a:pt x="10968" y="5598"/>
                                <a:pt x="10956" y="5600"/>
                                <a:pt x="10944" y="5605"/>
                              </a:cubicBezTo>
                              <a:cubicBezTo>
                                <a:pt x="10971" y="5652"/>
                                <a:pt x="10991" y="5702"/>
                                <a:pt x="10998" y="5753"/>
                              </a:cubicBezTo>
                              <a:cubicBezTo>
                                <a:pt x="10978" y="5733"/>
                                <a:pt x="10961" y="5718"/>
                                <a:pt x="10948" y="5718"/>
                              </a:cubicBezTo>
                              <a:cubicBezTo>
                                <a:pt x="10944" y="5718"/>
                                <a:pt x="10941" y="5719"/>
                                <a:pt x="10938" y="5723"/>
                              </a:cubicBezTo>
                              <a:cubicBezTo>
                                <a:pt x="10924" y="5740"/>
                                <a:pt x="10961" y="5787"/>
                                <a:pt x="11005" y="5857"/>
                              </a:cubicBezTo>
                              <a:lnTo>
                                <a:pt x="10850" y="5972"/>
                              </a:lnTo>
                              <a:lnTo>
                                <a:pt x="10914" y="5995"/>
                              </a:lnTo>
                              <a:cubicBezTo>
                                <a:pt x="10894" y="6194"/>
                                <a:pt x="10864" y="6389"/>
                                <a:pt x="10820" y="6584"/>
                              </a:cubicBezTo>
                              <a:cubicBezTo>
                                <a:pt x="10890" y="6793"/>
                                <a:pt x="10975" y="6998"/>
                                <a:pt x="11012" y="7240"/>
                              </a:cubicBezTo>
                              <a:cubicBezTo>
                                <a:pt x="11069" y="7530"/>
                                <a:pt x="11025" y="7829"/>
                                <a:pt x="10894" y="8092"/>
                              </a:cubicBezTo>
                              <a:cubicBezTo>
                                <a:pt x="10887" y="7887"/>
                                <a:pt x="10749" y="7967"/>
                                <a:pt x="10635" y="7883"/>
                              </a:cubicBezTo>
                              <a:cubicBezTo>
                                <a:pt x="10850" y="7809"/>
                                <a:pt x="10789" y="7439"/>
                                <a:pt x="10864" y="7126"/>
                              </a:cubicBezTo>
                              <a:lnTo>
                                <a:pt x="10864" y="7126"/>
                              </a:lnTo>
                              <a:cubicBezTo>
                                <a:pt x="10838" y="7212"/>
                                <a:pt x="10811" y="7239"/>
                                <a:pt x="10789" y="7239"/>
                              </a:cubicBezTo>
                              <a:cubicBezTo>
                                <a:pt x="10768" y="7239"/>
                                <a:pt x="10751" y="7215"/>
                                <a:pt x="10742" y="7193"/>
                              </a:cubicBezTo>
                              <a:lnTo>
                                <a:pt x="10742" y="7193"/>
                              </a:lnTo>
                              <a:cubicBezTo>
                                <a:pt x="10749" y="7288"/>
                                <a:pt x="10746" y="7385"/>
                                <a:pt x="10736" y="7483"/>
                              </a:cubicBezTo>
                              <a:cubicBezTo>
                                <a:pt x="10732" y="7577"/>
                                <a:pt x="10715" y="7671"/>
                                <a:pt x="10695" y="7765"/>
                              </a:cubicBezTo>
                              <a:cubicBezTo>
                                <a:pt x="10681" y="7754"/>
                                <a:pt x="10665" y="7749"/>
                                <a:pt x="10649" y="7749"/>
                              </a:cubicBezTo>
                              <a:cubicBezTo>
                                <a:pt x="10624" y="7749"/>
                                <a:pt x="10599" y="7763"/>
                                <a:pt x="10584" y="7786"/>
                              </a:cubicBezTo>
                              <a:cubicBezTo>
                                <a:pt x="10551" y="7819"/>
                                <a:pt x="10510" y="7863"/>
                                <a:pt x="10460" y="7903"/>
                              </a:cubicBezTo>
                              <a:cubicBezTo>
                                <a:pt x="10517" y="7917"/>
                                <a:pt x="10544" y="7947"/>
                                <a:pt x="10544" y="7991"/>
                              </a:cubicBezTo>
                              <a:cubicBezTo>
                                <a:pt x="10544" y="8038"/>
                                <a:pt x="10507" y="8089"/>
                                <a:pt x="10490" y="8126"/>
                              </a:cubicBezTo>
                              <a:cubicBezTo>
                                <a:pt x="10429" y="8216"/>
                                <a:pt x="10301" y="8297"/>
                                <a:pt x="10221" y="8365"/>
                              </a:cubicBezTo>
                              <a:cubicBezTo>
                                <a:pt x="10201" y="8277"/>
                                <a:pt x="10234" y="8203"/>
                                <a:pt x="10376" y="8115"/>
                              </a:cubicBezTo>
                              <a:cubicBezTo>
                                <a:pt x="10364" y="8113"/>
                                <a:pt x="10353" y="8112"/>
                                <a:pt x="10343" y="8112"/>
                              </a:cubicBezTo>
                              <a:cubicBezTo>
                                <a:pt x="10258" y="8112"/>
                                <a:pt x="10244" y="8187"/>
                                <a:pt x="10187" y="8284"/>
                              </a:cubicBezTo>
                              <a:cubicBezTo>
                                <a:pt x="10150" y="8371"/>
                                <a:pt x="10071" y="8446"/>
                                <a:pt x="9992" y="8446"/>
                              </a:cubicBezTo>
                              <a:cubicBezTo>
                                <a:pt x="9970" y="8446"/>
                                <a:pt x="9949" y="8441"/>
                                <a:pt x="9928" y="8428"/>
                              </a:cubicBezTo>
                              <a:cubicBezTo>
                                <a:pt x="9978" y="8415"/>
                                <a:pt x="10009" y="8422"/>
                                <a:pt x="10036" y="8371"/>
                              </a:cubicBezTo>
                              <a:lnTo>
                                <a:pt x="10036" y="8371"/>
                              </a:lnTo>
                              <a:cubicBezTo>
                                <a:pt x="9982" y="8415"/>
                                <a:pt x="9918" y="8435"/>
                                <a:pt x="9851" y="8435"/>
                              </a:cubicBezTo>
                              <a:cubicBezTo>
                                <a:pt x="9845" y="8435"/>
                                <a:pt x="9839" y="8434"/>
                                <a:pt x="9833" y="8434"/>
                              </a:cubicBezTo>
                              <a:cubicBezTo>
                                <a:pt x="9826" y="8434"/>
                                <a:pt x="9820" y="8435"/>
                                <a:pt x="9813" y="8435"/>
                              </a:cubicBezTo>
                              <a:cubicBezTo>
                                <a:pt x="9794" y="8435"/>
                                <a:pt x="9776" y="8433"/>
                                <a:pt x="9770" y="8418"/>
                              </a:cubicBezTo>
                              <a:cubicBezTo>
                                <a:pt x="9763" y="8388"/>
                                <a:pt x="9763" y="8358"/>
                                <a:pt x="9763" y="8328"/>
                              </a:cubicBezTo>
                              <a:cubicBezTo>
                                <a:pt x="9763" y="8287"/>
                                <a:pt x="9776" y="8257"/>
                                <a:pt x="9793" y="8253"/>
                              </a:cubicBezTo>
                              <a:lnTo>
                                <a:pt x="9800" y="8270"/>
                              </a:lnTo>
                              <a:lnTo>
                                <a:pt x="9807" y="8297"/>
                              </a:lnTo>
                              <a:lnTo>
                                <a:pt x="9800" y="8267"/>
                              </a:lnTo>
                              <a:cubicBezTo>
                                <a:pt x="9780" y="8176"/>
                                <a:pt x="9753" y="8089"/>
                                <a:pt x="9716" y="8001"/>
                              </a:cubicBezTo>
                              <a:lnTo>
                                <a:pt x="9686" y="7930"/>
                              </a:lnTo>
                              <a:lnTo>
                                <a:pt x="9642" y="7836"/>
                              </a:lnTo>
                              <a:cubicBezTo>
                                <a:pt x="9601" y="7752"/>
                                <a:pt x="9561" y="7668"/>
                                <a:pt x="9517" y="7590"/>
                              </a:cubicBezTo>
                              <a:cubicBezTo>
                                <a:pt x="9347" y="7290"/>
                                <a:pt x="9155" y="7072"/>
                                <a:pt x="9052" y="7072"/>
                              </a:cubicBezTo>
                              <a:cubicBezTo>
                                <a:pt x="9049" y="7072"/>
                                <a:pt x="9046" y="7072"/>
                                <a:pt x="9043" y="7072"/>
                              </a:cubicBezTo>
                              <a:cubicBezTo>
                                <a:pt x="9057" y="7058"/>
                                <a:pt x="9222" y="7026"/>
                                <a:pt x="9299" y="7026"/>
                              </a:cubicBezTo>
                              <a:cubicBezTo>
                                <a:pt x="9312" y="7026"/>
                                <a:pt x="9322" y="7027"/>
                                <a:pt x="9329" y="7028"/>
                              </a:cubicBezTo>
                              <a:cubicBezTo>
                                <a:pt x="9087" y="6904"/>
                                <a:pt x="8834" y="6796"/>
                                <a:pt x="8575" y="6709"/>
                              </a:cubicBezTo>
                              <a:cubicBezTo>
                                <a:pt x="8514" y="6628"/>
                                <a:pt x="8457" y="6544"/>
                                <a:pt x="8393" y="6470"/>
                              </a:cubicBezTo>
                              <a:cubicBezTo>
                                <a:pt x="8468" y="6373"/>
                                <a:pt x="8546" y="6256"/>
                                <a:pt x="8667" y="6256"/>
                              </a:cubicBezTo>
                              <a:cubicBezTo>
                                <a:pt x="8726" y="6256"/>
                                <a:pt x="8796" y="6284"/>
                                <a:pt x="8881" y="6355"/>
                              </a:cubicBezTo>
                              <a:cubicBezTo>
                                <a:pt x="8790" y="6174"/>
                                <a:pt x="8656" y="6022"/>
                                <a:pt x="8488" y="5908"/>
                              </a:cubicBezTo>
                              <a:lnTo>
                                <a:pt x="8488" y="5908"/>
                              </a:lnTo>
                              <a:cubicBezTo>
                                <a:pt x="8528" y="5980"/>
                                <a:pt x="8484" y="6170"/>
                                <a:pt x="8411" y="6170"/>
                              </a:cubicBezTo>
                              <a:cubicBezTo>
                                <a:pt x="8399" y="6170"/>
                                <a:pt x="8386" y="6165"/>
                                <a:pt x="8373" y="6153"/>
                              </a:cubicBezTo>
                              <a:cubicBezTo>
                                <a:pt x="8274" y="5789"/>
                                <a:pt x="8289" y="5911"/>
                                <a:pt x="8096" y="5528"/>
                              </a:cubicBezTo>
                              <a:lnTo>
                                <a:pt x="8096" y="5528"/>
                              </a:lnTo>
                              <a:cubicBezTo>
                                <a:pt x="8120" y="5595"/>
                                <a:pt x="8033" y="5646"/>
                                <a:pt x="7928" y="5646"/>
                              </a:cubicBezTo>
                              <a:cubicBezTo>
                                <a:pt x="7860" y="5646"/>
                                <a:pt x="7784" y="5624"/>
                                <a:pt x="7727" y="5571"/>
                              </a:cubicBezTo>
                              <a:cubicBezTo>
                                <a:pt x="7774" y="5565"/>
                                <a:pt x="7867" y="5396"/>
                                <a:pt x="7942" y="5396"/>
                              </a:cubicBezTo>
                              <a:cubicBezTo>
                                <a:pt x="7945" y="5396"/>
                                <a:pt x="7949" y="5397"/>
                                <a:pt x="7952" y="5397"/>
                              </a:cubicBezTo>
                              <a:lnTo>
                                <a:pt x="7952" y="5397"/>
                              </a:lnTo>
                              <a:cubicBezTo>
                                <a:pt x="7771" y="5344"/>
                                <a:pt x="7590" y="5299"/>
                                <a:pt x="7413" y="5263"/>
                              </a:cubicBezTo>
                              <a:lnTo>
                                <a:pt x="7413" y="5263"/>
                              </a:lnTo>
                              <a:cubicBezTo>
                                <a:pt x="7415" y="5264"/>
                                <a:pt x="7418" y="5264"/>
                                <a:pt x="7420" y="5264"/>
                              </a:cubicBezTo>
                              <a:cubicBezTo>
                                <a:pt x="7521" y="5264"/>
                                <a:pt x="7530" y="5092"/>
                                <a:pt x="7481" y="4972"/>
                              </a:cubicBezTo>
                              <a:lnTo>
                                <a:pt x="7481" y="4972"/>
                              </a:lnTo>
                              <a:cubicBezTo>
                                <a:pt x="7483" y="4979"/>
                                <a:pt x="7482" y="4982"/>
                                <a:pt x="7477" y="4982"/>
                              </a:cubicBezTo>
                              <a:cubicBezTo>
                                <a:pt x="7432" y="4982"/>
                                <a:pt x="7092" y="4685"/>
                                <a:pt x="6970" y="4642"/>
                              </a:cubicBezTo>
                              <a:lnTo>
                                <a:pt x="6970" y="4642"/>
                              </a:lnTo>
                              <a:lnTo>
                                <a:pt x="7125" y="4814"/>
                              </a:lnTo>
                              <a:cubicBezTo>
                                <a:pt x="6653" y="4461"/>
                                <a:pt x="6451" y="4780"/>
                                <a:pt x="5960" y="4484"/>
                              </a:cubicBezTo>
                              <a:cubicBezTo>
                                <a:pt x="6044" y="4471"/>
                                <a:pt x="6276" y="4289"/>
                                <a:pt x="6017" y="4114"/>
                              </a:cubicBezTo>
                              <a:lnTo>
                                <a:pt x="6017" y="4114"/>
                              </a:lnTo>
                              <a:lnTo>
                                <a:pt x="5812" y="4171"/>
                              </a:lnTo>
                              <a:cubicBezTo>
                                <a:pt x="5721" y="4195"/>
                                <a:pt x="5600" y="4218"/>
                                <a:pt x="5496" y="4255"/>
                              </a:cubicBezTo>
                              <a:cubicBezTo>
                                <a:pt x="5469" y="4265"/>
                                <a:pt x="5445" y="4276"/>
                                <a:pt x="5418" y="4286"/>
                              </a:cubicBezTo>
                              <a:cubicBezTo>
                                <a:pt x="5245" y="4221"/>
                                <a:pt x="5079" y="4180"/>
                                <a:pt x="4934" y="4180"/>
                              </a:cubicBezTo>
                              <a:cubicBezTo>
                                <a:pt x="4890" y="4180"/>
                                <a:pt x="4849" y="4184"/>
                                <a:pt x="4809" y="4191"/>
                              </a:cubicBezTo>
                              <a:cubicBezTo>
                                <a:pt x="4819" y="4175"/>
                                <a:pt x="4833" y="4158"/>
                                <a:pt x="4843" y="4144"/>
                              </a:cubicBezTo>
                              <a:cubicBezTo>
                                <a:pt x="4954" y="4050"/>
                                <a:pt x="5085" y="3986"/>
                                <a:pt x="5226" y="3952"/>
                              </a:cubicBezTo>
                              <a:cubicBezTo>
                                <a:pt x="5330" y="3931"/>
                                <a:pt x="5434" y="3920"/>
                                <a:pt x="5538" y="3920"/>
                              </a:cubicBezTo>
                              <a:cubicBezTo>
                                <a:pt x="5594" y="3920"/>
                                <a:pt x="5649" y="3923"/>
                                <a:pt x="5704" y="3929"/>
                              </a:cubicBezTo>
                              <a:cubicBezTo>
                                <a:pt x="5634" y="3885"/>
                                <a:pt x="5570" y="3838"/>
                                <a:pt x="5506" y="3784"/>
                              </a:cubicBezTo>
                              <a:cubicBezTo>
                                <a:pt x="5465" y="3757"/>
                                <a:pt x="5401" y="3724"/>
                                <a:pt x="5159" y="3683"/>
                              </a:cubicBezTo>
                              <a:cubicBezTo>
                                <a:pt x="5072" y="3639"/>
                                <a:pt x="5132" y="3616"/>
                                <a:pt x="5243" y="3616"/>
                              </a:cubicBezTo>
                              <a:cubicBezTo>
                                <a:pt x="5361" y="3623"/>
                                <a:pt x="5479" y="3643"/>
                                <a:pt x="5590" y="3680"/>
                              </a:cubicBezTo>
                              <a:cubicBezTo>
                                <a:pt x="5352" y="3586"/>
                                <a:pt x="5109" y="3532"/>
                                <a:pt x="4871" y="3532"/>
                              </a:cubicBezTo>
                              <a:cubicBezTo>
                                <a:pt x="4776" y="3532"/>
                                <a:pt x="4683" y="3540"/>
                                <a:pt x="4590" y="3559"/>
                              </a:cubicBezTo>
                              <a:cubicBezTo>
                                <a:pt x="4523" y="3579"/>
                                <a:pt x="4459" y="3606"/>
                                <a:pt x="4395" y="3633"/>
                              </a:cubicBezTo>
                              <a:cubicBezTo>
                                <a:pt x="4429" y="3660"/>
                                <a:pt x="4395" y="3707"/>
                                <a:pt x="4338" y="3761"/>
                              </a:cubicBezTo>
                              <a:lnTo>
                                <a:pt x="4240" y="3848"/>
                              </a:lnTo>
                              <a:cubicBezTo>
                                <a:pt x="4207" y="3889"/>
                                <a:pt x="4173" y="3929"/>
                                <a:pt x="4136" y="3969"/>
                              </a:cubicBezTo>
                              <a:cubicBezTo>
                                <a:pt x="3998" y="4134"/>
                                <a:pt x="3954" y="4350"/>
                                <a:pt x="4018" y="4363"/>
                              </a:cubicBezTo>
                              <a:cubicBezTo>
                                <a:pt x="4055" y="4208"/>
                                <a:pt x="4136" y="4070"/>
                                <a:pt x="4251" y="3959"/>
                              </a:cubicBezTo>
                              <a:cubicBezTo>
                                <a:pt x="4301" y="3892"/>
                                <a:pt x="4372" y="3858"/>
                                <a:pt x="4439" y="3811"/>
                              </a:cubicBezTo>
                              <a:cubicBezTo>
                                <a:pt x="4503" y="3764"/>
                                <a:pt x="4574" y="3724"/>
                                <a:pt x="4648" y="3690"/>
                              </a:cubicBezTo>
                              <a:cubicBezTo>
                                <a:pt x="4712" y="3670"/>
                                <a:pt x="4776" y="3650"/>
                                <a:pt x="4839" y="3636"/>
                              </a:cubicBezTo>
                              <a:lnTo>
                                <a:pt x="4839" y="3636"/>
                              </a:lnTo>
                              <a:cubicBezTo>
                                <a:pt x="4873" y="3683"/>
                                <a:pt x="4813" y="3757"/>
                                <a:pt x="4712" y="3835"/>
                              </a:cubicBezTo>
                              <a:cubicBezTo>
                                <a:pt x="4668" y="3878"/>
                                <a:pt x="4614" y="3926"/>
                                <a:pt x="4560" y="3986"/>
                              </a:cubicBezTo>
                              <a:cubicBezTo>
                                <a:pt x="4506" y="4047"/>
                                <a:pt x="4439" y="4094"/>
                                <a:pt x="4388" y="4171"/>
                              </a:cubicBezTo>
                              <a:cubicBezTo>
                                <a:pt x="4271" y="4309"/>
                                <a:pt x="4203" y="4508"/>
                                <a:pt x="4180" y="4700"/>
                              </a:cubicBezTo>
                              <a:cubicBezTo>
                                <a:pt x="4167" y="4722"/>
                                <a:pt x="4152" y="4732"/>
                                <a:pt x="4136" y="4732"/>
                              </a:cubicBezTo>
                              <a:cubicBezTo>
                                <a:pt x="4052" y="4732"/>
                                <a:pt x="3934" y="4467"/>
                                <a:pt x="3901" y="4447"/>
                              </a:cubicBezTo>
                              <a:lnTo>
                                <a:pt x="3901" y="4447"/>
                              </a:lnTo>
                              <a:cubicBezTo>
                                <a:pt x="3921" y="4508"/>
                                <a:pt x="3890" y="4686"/>
                                <a:pt x="3921" y="4861"/>
                              </a:cubicBezTo>
                              <a:cubicBezTo>
                                <a:pt x="3938" y="5036"/>
                                <a:pt x="3988" y="5201"/>
                                <a:pt x="3971" y="5238"/>
                              </a:cubicBezTo>
                              <a:cubicBezTo>
                                <a:pt x="3921" y="5130"/>
                                <a:pt x="3877" y="5019"/>
                                <a:pt x="3837" y="4905"/>
                              </a:cubicBezTo>
                              <a:lnTo>
                                <a:pt x="3837" y="4905"/>
                              </a:lnTo>
                              <a:cubicBezTo>
                                <a:pt x="3837" y="5009"/>
                                <a:pt x="3853" y="5114"/>
                                <a:pt x="3890" y="5211"/>
                              </a:cubicBezTo>
                              <a:cubicBezTo>
                                <a:pt x="3931" y="5305"/>
                                <a:pt x="3975" y="5393"/>
                                <a:pt x="4028" y="5480"/>
                              </a:cubicBezTo>
                              <a:cubicBezTo>
                                <a:pt x="4136" y="5669"/>
                                <a:pt x="4213" y="5766"/>
                                <a:pt x="4237" y="5978"/>
                              </a:cubicBezTo>
                              <a:cubicBezTo>
                                <a:pt x="4286" y="6095"/>
                                <a:pt x="4263" y="6397"/>
                                <a:pt x="4338" y="6397"/>
                              </a:cubicBezTo>
                              <a:cubicBezTo>
                                <a:pt x="4341" y="6397"/>
                                <a:pt x="4345" y="6397"/>
                                <a:pt x="4348" y="6396"/>
                              </a:cubicBezTo>
                              <a:cubicBezTo>
                                <a:pt x="4372" y="6227"/>
                                <a:pt x="4543" y="6063"/>
                                <a:pt x="4715" y="5965"/>
                              </a:cubicBezTo>
                              <a:cubicBezTo>
                                <a:pt x="4789" y="6093"/>
                                <a:pt x="4863" y="6217"/>
                                <a:pt x="4930" y="6325"/>
                              </a:cubicBezTo>
                              <a:lnTo>
                                <a:pt x="4873" y="6342"/>
                              </a:lnTo>
                              <a:lnTo>
                                <a:pt x="4917" y="6409"/>
                              </a:lnTo>
                              <a:lnTo>
                                <a:pt x="4964" y="6376"/>
                              </a:lnTo>
                              <a:cubicBezTo>
                                <a:pt x="5055" y="6517"/>
                                <a:pt x="5136" y="6635"/>
                                <a:pt x="5189" y="6715"/>
                              </a:cubicBezTo>
                              <a:cubicBezTo>
                                <a:pt x="5193" y="6722"/>
                                <a:pt x="5200" y="6729"/>
                                <a:pt x="5203" y="6736"/>
                              </a:cubicBezTo>
                              <a:cubicBezTo>
                                <a:pt x="5186" y="6758"/>
                                <a:pt x="5157" y="6766"/>
                                <a:pt x="5123" y="6766"/>
                              </a:cubicBezTo>
                              <a:cubicBezTo>
                                <a:pt x="5045" y="6766"/>
                                <a:pt x="4938" y="6727"/>
                                <a:pt x="4865" y="6727"/>
                              </a:cubicBezTo>
                              <a:cubicBezTo>
                                <a:pt x="4816" y="6727"/>
                                <a:pt x="4782" y="6745"/>
                                <a:pt x="4782" y="6803"/>
                              </a:cubicBezTo>
                              <a:cubicBezTo>
                                <a:pt x="4786" y="6801"/>
                                <a:pt x="4791" y="6800"/>
                                <a:pt x="4797" y="6800"/>
                              </a:cubicBezTo>
                              <a:cubicBezTo>
                                <a:pt x="4842" y="6800"/>
                                <a:pt x="4928" y="6854"/>
                                <a:pt x="4964" y="6880"/>
                              </a:cubicBezTo>
                              <a:cubicBezTo>
                                <a:pt x="5011" y="7012"/>
                                <a:pt x="4826" y="6907"/>
                                <a:pt x="5008" y="7140"/>
                              </a:cubicBezTo>
                              <a:cubicBezTo>
                                <a:pt x="5015" y="7137"/>
                                <a:pt x="5022" y="7136"/>
                                <a:pt x="5029" y="7136"/>
                              </a:cubicBezTo>
                              <a:cubicBezTo>
                                <a:pt x="5132" y="7136"/>
                                <a:pt x="5241" y="7355"/>
                                <a:pt x="5253" y="7355"/>
                              </a:cubicBezTo>
                              <a:cubicBezTo>
                                <a:pt x="5258" y="7355"/>
                                <a:pt x="5243" y="7309"/>
                                <a:pt x="5196" y="7173"/>
                              </a:cubicBezTo>
                              <a:lnTo>
                                <a:pt x="5196" y="7173"/>
                              </a:lnTo>
                              <a:cubicBezTo>
                                <a:pt x="5398" y="7375"/>
                                <a:pt x="5351" y="7436"/>
                                <a:pt x="5570" y="7688"/>
                              </a:cubicBezTo>
                              <a:cubicBezTo>
                                <a:pt x="5573" y="7649"/>
                                <a:pt x="5608" y="7633"/>
                                <a:pt x="5663" y="7633"/>
                              </a:cubicBezTo>
                              <a:cubicBezTo>
                                <a:pt x="5741" y="7633"/>
                                <a:pt x="5857" y="7666"/>
                                <a:pt x="5974" y="7715"/>
                              </a:cubicBezTo>
                              <a:cubicBezTo>
                                <a:pt x="6051" y="7799"/>
                                <a:pt x="6128" y="7883"/>
                                <a:pt x="6209" y="7967"/>
                              </a:cubicBezTo>
                              <a:cubicBezTo>
                                <a:pt x="6209" y="7974"/>
                                <a:pt x="6209" y="7984"/>
                                <a:pt x="6213" y="7991"/>
                              </a:cubicBezTo>
                              <a:cubicBezTo>
                                <a:pt x="6307" y="8085"/>
                                <a:pt x="6394" y="8173"/>
                                <a:pt x="6472" y="8257"/>
                              </a:cubicBezTo>
                              <a:cubicBezTo>
                                <a:pt x="6472" y="8260"/>
                                <a:pt x="6472" y="8267"/>
                                <a:pt x="6465" y="8270"/>
                              </a:cubicBezTo>
                              <a:cubicBezTo>
                                <a:pt x="6472" y="8270"/>
                                <a:pt x="6475" y="8264"/>
                                <a:pt x="6482" y="8264"/>
                              </a:cubicBezTo>
                              <a:cubicBezTo>
                                <a:pt x="6576" y="8361"/>
                                <a:pt x="6663" y="8449"/>
                                <a:pt x="6754" y="8533"/>
                              </a:cubicBezTo>
                              <a:cubicBezTo>
                                <a:pt x="6788" y="8563"/>
                                <a:pt x="6818" y="8593"/>
                                <a:pt x="6852" y="8624"/>
                              </a:cubicBezTo>
                              <a:cubicBezTo>
                                <a:pt x="6849" y="8644"/>
                                <a:pt x="6835" y="8661"/>
                                <a:pt x="6818" y="8674"/>
                              </a:cubicBezTo>
                              <a:cubicBezTo>
                                <a:pt x="6842" y="8674"/>
                                <a:pt x="6869" y="8667"/>
                                <a:pt x="6889" y="8654"/>
                              </a:cubicBezTo>
                              <a:cubicBezTo>
                                <a:pt x="7007" y="8755"/>
                                <a:pt x="7131" y="8846"/>
                                <a:pt x="7263" y="8927"/>
                              </a:cubicBezTo>
                              <a:cubicBezTo>
                                <a:pt x="7283" y="8984"/>
                                <a:pt x="7488" y="9155"/>
                                <a:pt x="7360" y="9159"/>
                              </a:cubicBezTo>
                              <a:cubicBezTo>
                                <a:pt x="7441" y="9176"/>
                                <a:pt x="7532" y="9159"/>
                                <a:pt x="7680" y="9233"/>
                              </a:cubicBezTo>
                              <a:cubicBezTo>
                                <a:pt x="7743" y="9303"/>
                                <a:pt x="7749" y="9325"/>
                                <a:pt x="7726" y="9325"/>
                              </a:cubicBezTo>
                              <a:cubicBezTo>
                                <a:pt x="7684" y="9325"/>
                                <a:pt x="7546" y="9250"/>
                                <a:pt x="7487" y="9250"/>
                              </a:cubicBezTo>
                              <a:cubicBezTo>
                                <a:pt x="7455" y="9250"/>
                                <a:pt x="7446" y="9272"/>
                                <a:pt x="7485" y="9337"/>
                              </a:cubicBezTo>
                              <a:cubicBezTo>
                                <a:pt x="7495" y="9325"/>
                                <a:pt x="7516" y="9320"/>
                                <a:pt x="7545" y="9320"/>
                              </a:cubicBezTo>
                              <a:cubicBezTo>
                                <a:pt x="7678" y="9320"/>
                                <a:pt x="7979" y="9429"/>
                                <a:pt x="8185" y="9452"/>
                              </a:cubicBezTo>
                              <a:cubicBezTo>
                                <a:pt x="8161" y="9300"/>
                                <a:pt x="7687" y="9223"/>
                                <a:pt x="7448" y="9149"/>
                              </a:cubicBezTo>
                              <a:cubicBezTo>
                                <a:pt x="7481" y="9088"/>
                                <a:pt x="7562" y="9054"/>
                                <a:pt x="7670" y="9038"/>
                              </a:cubicBezTo>
                              <a:cubicBezTo>
                                <a:pt x="7946" y="9186"/>
                                <a:pt x="8238" y="9303"/>
                                <a:pt x="8538" y="9391"/>
                              </a:cubicBezTo>
                              <a:cubicBezTo>
                                <a:pt x="8565" y="9401"/>
                                <a:pt x="8592" y="9401"/>
                                <a:pt x="8622" y="9411"/>
                              </a:cubicBezTo>
                              <a:cubicBezTo>
                                <a:pt x="8639" y="9421"/>
                                <a:pt x="8663" y="9425"/>
                                <a:pt x="8686" y="9425"/>
                              </a:cubicBezTo>
                              <a:cubicBezTo>
                                <a:pt x="8831" y="9462"/>
                                <a:pt x="8979" y="9495"/>
                                <a:pt x="9127" y="9515"/>
                              </a:cubicBezTo>
                              <a:cubicBezTo>
                                <a:pt x="9137" y="9573"/>
                                <a:pt x="9144" y="9627"/>
                                <a:pt x="9151" y="9680"/>
                              </a:cubicBezTo>
                              <a:cubicBezTo>
                                <a:pt x="9154" y="9859"/>
                                <a:pt x="9181" y="10101"/>
                                <a:pt x="9174" y="10390"/>
                              </a:cubicBezTo>
                              <a:cubicBezTo>
                                <a:pt x="9171" y="10784"/>
                                <a:pt x="9090" y="11232"/>
                                <a:pt x="8949" y="11511"/>
                              </a:cubicBezTo>
                              <a:cubicBezTo>
                                <a:pt x="8955" y="11589"/>
                                <a:pt x="8945" y="11703"/>
                                <a:pt x="8962" y="11747"/>
                              </a:cubicBezTo>
                              <a:cubicBezTo>
                                <a:pt x="8851" y="12050"/>
                                <a:pt x="8706" y="12336"/>
                                <a:pt x="8531" y="12605"/>
                              </a:cubicBezTo>
                              <a:cubicBezTo>
                                <a:pt x="8474" y="12672"/>
                                <a:pt x="8417" y="12743"/>
                                <a:pt x="8353" y="12807"/>
                              </a:cubicBezTo>
                              <a:lnTo>
                                <a:pt x="8424" y="12750"/>
                              </a:lnTo>
                              <a:lnTo>
                                <a:pt x="8514" y="12628"/>
                              </a:lnTo>
                              <a:lnTo>
                                <a:pt x="8514" y="12628"/>
                              </a:lnTo>
                              <a:cubicBezTo>
                                <a:pt x="8488" y="12669"/>
                                <a:pt x="8467" y="12709"/>
                                <a:pt x="8437" y="12750"/>
                              </a:cubicBezTo>
                              <a:cubicBezTo>
                                <a:pt x="8238" y="13032"/>
                                <a:pt x="7989" y="13278"/>
                                <a:pt x="7697" y="13466"/>
                              </a:cubicBezTo>
                              <a:cubicBezTo>
                                <a:pt x="7697" y="13450"/>
                                <a:pt x="7687" y="13436"/>
                                <a:pt x="7670" y="13426"/>
                              </a:cubicBezTo>
                              <a:cubicBezTo>
                                <a:pt x="7602" y="13487"/>
                                <a:pt x="7532" y="13547"/>
                                <a:pt x="7454" y="13601"/>
                              </a:cubicBezTo>
                              <a:cubicBezTo>
                                <a:pt x="7444" y="13604"/>
                                <a:pt x="7438" y="13611"/>
                                <a:pt x="7427" y="13615"/>
                              </a:cubicBezTo>
                              <a:cubicBezTo>
                                <a:pt x="7427" y="13589"/>
                                <a:pt x="7477" y="13529"/>
                                <a:pt x="7424" y="13529"/>
                              </a:cubicBezTo>
                              <a:cubicBezTo>
                                <a:pt x="7420" y="13529"/>
                                <a:pt x="7416" y="13530"/>
                                <a:pt x="7411" y="13530"/>
                              </a:cubicBezTo>
                              <a:cubicBezTo>
                                <a:pt x="7417" y="13561"/>
                                <a:pt x="7394" y="13604"/>
                                <a:pt x="7343" y="13648"/>
                              </a:cubicBezTo>
                              <a:cubicBezTo>
                                <a:pt x="7199" y="13709"/>
                                <a:pt x="7051" y="13753"/>
                                <a:pt x="6896" y="13783"/>
                              </a:cubicBezTo>
                              <a:lnTo>
                                <a:pt x="6882" y="13783"/>
                              </a:lnTo>
                              <a:cubicBezTo>
                                <a:pt x="6876" y="13786"/>
                                <a:pt x="6869" y="13790"/>
                                <a:pt x="6862" y="13793"/>
                              </a:cubicBezTo>
                              <a:cubicBezTo>
                                <a:pt x="6738" y="13813"/>
                                <a:pt x="6613" y="13827"/>
                                <a:pt x="6485" y="13830"/>
                              </a:cubicBezTo>
                              <a:cubicBezTo>
                                <a:pt x="6472" y="13827"/>
                                <a:pt x="6455" y="13823"/>
                                <a:pt x="6438" y="13820"/>
                              </a:cubicBezTo>
                              <a:cubicBezTo>
                                <a:pt x="6421" y="13827"/>
                                <a:pt x="6401" y="13830"/>
                                <a:pt x="6381" y="13830"/>
                              </a:cubicBezTo>
                              <a:cubicBezTo>
                                <a:pt x="6320" y="13830"/>
                                <a:pt x="6263" y="13830"/>
                                <a:pt x="6202" y="13827"/>
                              </a:cubicBezTo>
                              <a:cubicBezTo>
                                <a:pt x="6347" y="13137"/>
                                <a:pt x="6243" y="12416"/>
                                <a:pt x="5906" y="11794"/>
                              </a:cubicBezTo>
                              <a:cubicBezTo>
                                <a:pt x="5140" y="10322"/>
                                <a:pt x="3374" y="9349"/>
                                <a:pt x="1691" y="9349"/>
                              </a:cubicBezTo>
                              <a:cubicBezTo>
                                <a:pt x="1297" y="9349"/>
                                <a:pt x="907" y="9402"/>
                                <a:pt x="535" y="9515"/>
                              </a:cubicBezTo>
                              <a:cubicBezTo>
                                <a:pt x="222" y="9613"/>
                                <a:pt x="0" y="10024"/>
                                <a:pt x="212" y="10330"/>
                              </a:cubicBezTo>
                              <a:cubicBezTo>
                                <a:pt x="337" y="10515"/>
                                <a:pt x="468" y="10697"/>
                                <a:pt x="599" y="10872"/>
                              </a:cubicBezTo>
                              <a:cubicBezTo>
                                <a:pt x="599" y="11023"/>
                                <a:pt x="599" y="11185"/>
                                <a:pt x="512" y="11228"/>
                              </a:cubicBezTo>
                              <a:cubicBezTo>
                                <a:pt x="855" y="11363"/>
                                <a:pt x="825" y="12090"/>
                                <a:pt x="1403" y="12302"/>
                              </a:cubicBezTo>
                              <a:cubicBezTo>
                                <a:pt x="1419" y="12340"/>
                                <a:pt x="1413" y="12350"/>
                                <a:pt x="1397" y="12350"/>
                              </a:cubicBezTo>
                              <a:cubicBezTo>
                                <a:pt x="1375" y="12350"/>
                                <a:pt x="1335" y="12330"/>
                                <a:pt x="1310" y="12330"/>
                              </a:cubicBezTo>
                              <a:cubicBezTo>
                                <a:pt x="1296" y="12330"/>
                                <a:pt x="1287" y="12336"/>
                                <a:pt x="1289" y="12356"/>
                              </a:cubicBezTo>
                              <a:cubicBezTo>
                                <a:pt x="1454" y="12393"/>
                                <a:pt x="1578" y="12497"/>
                                <a:pt x="1774" y="12740"/>
                              </a:cubicBezTo>
                              <a:lnTo>
                                <a:pt x="1730" y="12733"/>
                              </a:lnTo>
                              <a:lnTo>
                                <a:pt x="2531" y="13450"/>
                              </a:lnTo>
                              <a:cubicBezTo>
                                <a:pt x="2817" y="13712"/>
                                <a:pt x="3130" y="13948"/>
                                <a:pt x="3463" y="14156"/>
                              </a:cubicBezTo>
                              <a:lnTo>
                                <a:pt x="3450" y="14028"/>
                              </a:lnTo>
                              <a:lnTo>
                                <a:pt x="3450" y="14028"/>
                              </a:lnTo>
                              <a:cubicBezTo>
                                <a:pt x="3551" y="14092"/>
                                <a:pt x="3645" y="14170"/>
                                <a:pt x="3726" y="14257"/>
                              </a:cubicBezTo>
                              <a:cubicBezTo>
                                <a:pt x="4012" y="14230"/>
                                <a:pt x="3207" y="13975"/>
                                <a:pt x="3487" y="13921"/>
                              </a:cubicBezTo>
                              <a:lnTo>
                                <a:pt x="3487" y="13921"/>
                              </a:lnTo>
                              <a:cubicBezTo>
                                <a:pt x="3544" y="14069"/>
                                <a:pt x="3840" y="14234"/>
                                <a:pt x="4109" y="14362"/>
                              </a:cubicBezTo>
                              <a:cubicBezTo>
                                <a:pt x="4264" y="14439"/>
                                <a:pt x="4446" y="14506"/>
                                <a:pt x="4409" y="14570"/>
                              </a:cubicBezTo>
                              <a:cubicBezTo>
                                <a:pt x="4399" y="14591"/>
                                <a:pt x="4382" y="14604"/>
                                <a:pt x="4362" y="14614"/>
                              </a:cubicBezTo>
                              <a:cubicBezTo>
                                <a:pt x="4351" y="14643"/>
                                <a:pt x="4355" y="14653"/>
                                <a:pt x="4367" y="14653"/>
                              </a:cubicBezTo>
                              <a:cubicBezTo>
                                <a:pt x="4393" y="14653"/>
                                <a:pt x="4456" y="14606"/>
                                <a:pt x="4483" y="14606"/>
                              </a:cubicBezTo>
                              <a:cubicBezTo>
                                <a:pt x="4498" y="14606"/>
                                <a:pt x="4502" y="14619"/>
                                <a:pt x="4486" y="14658"/>
                              </a:cubicBezTo>
                              <a:lnTo>
                                <a:pt x="4385" y="14712"/>
                              </a:lnTo>
                              <a:cubicBezTo>
                                <a:pt x="4415" y="14718"/>
                                <a:pt x="4446" y="14725"/>
                                <a:pt x="4476" y="14735"/>
                              </a:cubicBezTo>
                              <a:cubicBezTo>
                                <a:pt x="4433" y="14812"/>
                                <a:pt x="4350" y="14861"/>
                                <a:pt x="4262" y="14861"/>
                              </a:cubicBezTo>
                              <a:cubicBezTo>
                                <a:pt x="4254" y="14861"/>
                                <a:pt x="4245" y="14861"/>
                                <a:pt x="4237" y="14860"/>
                              </a:cubicBezTo>
                              <a:cubicBezTo>
                                <a:pt x="4254" y="14846"/>
                                <a:pt x="4247" y="14813"/>
                                <a:pt x="4247" y="14796"/>
                              </a:cubicBezTo>
                              <a:lnTo>
                                <a:pt x="4247" y="14796"/>
                              </a:lnTo>
                              <a:cubicBezTo>
                                <a:pt x="4197" y="14826"/>
                                <a:pt x="4163" y="14880"/>
                                <a:pt x="4150" y="14937"/>
                              </a:cubicBezTo>
                              <a:cubicBezTo>
                                <a:pt x="4101" y="15046"/>
                                <a:pt x="4050" y="15159"/>
                                <a:pt x="4017" y="15207"/>
                              </a:cubicBezTo>
                              <a:lnTo>
                                <a:pt x="4017" y="15207"/>
                              </a:lnTo>
                              <a:lnTo>
                                <a:pt x="4183" y="15004"/>
                              </a:lnTo>
                              <a:lnTo>
                                <a:pt x="4183" y="15004"/>
                              </a:lnTo>
                              <a:cubicBezTo>
                                <a:pt x="4008" y="15365"/>
                                <a:pt x="3742" y="15738"/>
                                <a:pt x="3480" y="16125"/>
                              </a:cubicBezTo>
                              <a:lnTo>
                                <a:pt x="3285" y="16418"/>
                              </a:lnTo>
                              <a:lnTo>
                                <a:pt x="3238" y="16492"/>
                              </a:lnTo>
                              <a:lnTo>
                                <a:pt x="3207" y="16539"/>
                              </a:lnTo>
                              <a:cubicBezTo>
                                <a:pt x="3177" y="16590"/>
                                <a:pt x="3153" y="16643"/>
                                <a:pt x="3137" y="16697"/>
                              </a:cubicBezTo>
                              <a:cubicBezTo>
                                <a:pt x="3079" y="16892"/>
                                <a:pt x="3120" y="17104"/>
                                <a:pt x="3241" y="17269"/>
                              </a:cubicBezTo>
                              <a:cubicBezTo>
                                <a:pt x="3352" y="17421"/>
                                <a:pt x="3524" y="17518"/>
                                <a:pt x="3709" y="17539"/>
                              </a:cubicBezTo>
                              <a:cubicBezTo>
                                <a:pt x="3728" y="17540"/>
                                <a:pt x="3747" y="17541"/>
                                <a:pt x="3766" y="17541"/>
                              </a:cubicBezTo>
                              <a:cubicBezTo>
                                <a:pt x="3860" y="17541"/>
                                <a:pt x="3951" y="17521"/>
                                <a:pt x="4035" y="17481"/>
                              </a:cubicBezTo>
                              <a:cubicBezTo>
                                <a:pt x="4076" y="17458"/>
                                <a:pt x="4113" y="17434"/>
                                <a:pt x="4150" y="17407"/>
                              </a:cubicBezTo>
                              <a:lnTo>
                                <a:pt x="4180" y="17377"/>
                              </a:lnTo>
                              <a:cubicBezTo>
                                <a:pt x="4261" y="17303"/>
                                <a:pt x="4341" y="17222"/>
                                <a:pt x="4415" y="17138"/>
                              </a:cubicBezTo>
                              <a:lnTo>
                                <a:pt x="4331" y="17138"/>
                              </a:lnTo>
                              <a:cubicBezTo>
                                <a:pt x="4765" y="16650"/>
                                <a:pt x="4772" y="16852"/>
                                <a:pt x="5243" y="16303"/>
                              </a:cubicBezTo>
                              <a:lnTo>
                                <a:pt x="5243" y="16303"/>
                              </a:lnTo>
                              <a:lnTo>
                                <a:pt x="5233" y="16330"/>
                              </a:lnTo>
                              <a:cubicBezTo>
                                <a:pt x="5311" y="16166"/>
                                <a:pt x="5412" y="16014"/>
                                <a:pt x="5529" y="15879"/>
                              </a:cubicBezTo>
                              <a:lnTo>
                                <a:pt x="5529" y="15879"/>
                              </a:lnTo>
                              <a:cubicBezTo>
                                <a:pt x="5516" y="15916"/>
                                <a:pt x="5520" y="15930"/>
                                <a:pt x="5534" y="15930"/>
                              </a:cubicBezTo>
                              <a:cubicBezTo>
                                <a:pt x="5574" y="15930"/>
                                <a:pt x="5691" y="15830"/>
                                <a:pt x="5734" y="15830"/>
                              </a:cubicBezTo>
                              <a:cubicBezTo>
                                <a:pt x="5753" y="15830"/>
                                <a:pt x="5758" y="15849"/>
                                <a:pt x="5735" y="15906"/>
                              </a:cubicBezTo>
                              <a:cubicBezTo>
                                <a:pt x="5913" y="15587"/>
                                <a:pt x="5940" y="15496"/>
                                <a:pt x="5947" y="15428"/>
                              </a:cubicBezTo>
                              <a:cubicBezTo>
                                <a:pt x="5947" y="15368"/>
                                <a:pt x="5947" y="15304"/>
                                <a:pt x="5963" y="15082"/>
                              </a:cubicBezTo>
                              <a:cubicBezTo>
                                <a:pt x="5997" y="15075"/>
                                <a:pt x="6031" y="15072"/>
                                <a:pt x="6064" y="15068"/>
                              </a:cubicBezTo>
                              <a:cubicBezTo>
                                <a:pt x="6058" y="14954"/>
                                <a:pt x="6038" y="14897"/>
                                <a:pt x="6098" y="14728"/>
                              </a:cubicBezTo>
                              <a:cubicBezTo>
                                <a:pt x="6105" y="14727"/>
                                <a:pt x="6113" y="14727"/>
                                <a:pt x="6124" y="14727"/>
                              </a:cubicBezTo>
                              <a:cubicBezTo>
                                <a:pt x="6144" y="14727"/>
                                <a:pt x="6170" y="14728"/>
                                <a:pt x="6199" y="14728"/>
                              </a:cubicBezTo>
                              <a:cubicBezTo>
                                <a:pt x="6105" y="14752"/>
                                <a:pt x="6172" y="14789"/>
                                <a:pt x="6219" y="14829"/>
                              </a:cubicBezTo>
                              <a:cubicBezTo>
                                <a:pt x="6270" y="14870"/>
                                <a:pt x="6307" y="14910"/>
                                <a:pt x="6243" y="14947"/>
                              </a:cubicBezTo>
                              <a:cubicBezTo>
                                <a:pt x="6359" y="14999"/>
                                <a:pt x="6417" y="15015"/>
                                <a:pt x="6489" y="15015"/>
                              </a:cubicBezTo>
                              <a:cubicBezTo>
                                <a:pt x="6497" y="15015"/>
                                <a:pt x="6504" y="15015"/>
                                <a:pt x="6512" y="15015"/>
                              </a:cubicBezTo>
                              <a:cubicBezTo>
                                <a:pt x="6653" y="15004"/>
                                <a:pt x="6791" y="14981"/>
                                <a:pt x="6926" y="14941"/>
                              </a:cubicBezTo>
                              <a:cubicBezTo>
                                <a:pt x="7104" y="14889"/>
                                <a:pt x="7244" y="14837"/>
                                <a:pt x="7394" y="14837"/>
                              </a:cubicBezTo>
                              <a:cubicBezTo>
                                <a:pt x="7449" y="14837"/>
                                <a:pt x="7505" y="14844"/>
                                <a:pt x="7565" y="14860"/>
                              </a:cubicBezTo>
                              <a:cubicBezTo>
                                <a:pt x="7644" y="14761"/>
                                <a:pt x="7623" y="14730"/>
                                <a:pt x="7556" y="14730"/>
                              </a:cubicBezTo>
                              <a:cubicBezTo>
                                <a:pt x="7504" y="14730"/>
                                <a:pt x="7422" y="14749"/>
                                <a:pt x="7340" y="14769"/>
                              </a:cubicBezTo>
                              <a:cubicBezTo>
                                <a:pt x="7204" y="14800"/>
                                <a:pt x="7056" y="14832"/>
                                <a:pt x="7020" y="14832"/>
                              </a:cubicBezTo>
                              <a:cubicBezTo>
                                <a:pt x="7007" y="14832"/>
                                <a:pt x="7010" y="14827"/>
                                <a:pt x="7037" y="14816"/>
                              </a:cubicBezTo>
                              <a:cubicBezTo>
                                <a:pt x="6862" y="14772"/>
                                <a:pt x="7296" y="14607"/>
                                <a:pt x="7518" y="14530"/>
                              </a:cubicBezTo>
                              <a:cubicBezTo>
                                <a:pt x="7573" y="14509"/>
                                <a:pt x="7634" y="14506"/>
                                <a:pt x="7703" y="14506"/>
                              </a:cubicBezTo>
                              <a:cubicBezTo>
                                <a:pt x="7737" y="14506"/>
                                <a:pt x="7772" y="14507"/>
                                <a:pt x="7810" y="14507"/>
                              </a:cubicBezTo>
                              <a:cubicBezTo>
                                <a:pt x="8000" y="14507"/>
                                <a:pt x="8242" y="14487"/>
                                <a:pt x="8564" y="14245"/>
                              </a:cubicBezTo>
                              <a:lnTo>
                                <a:pt x="8564" y="14245"/>
                              </a:lnTo>
                              <a:cubicBezTo>
                                <a:pt x="8511" y="14284"/>
                                <a:pt x="8517" y="14301"/>
                                <a:pt x="8467" y="14338"/>
                              </a:cubicBezTo>
                              <a:cubicBezTo>
                                <a:pt x="8700" y="14237"/>
                                <a:pt x="8784" y="13985"/>
                                <a:pt x="9053" y="13840"/>
                              </a:cubicBezTo>
                              <a:cubicBezTo>
                                <a:pt x="9063" y="13625"/>
                                <a:pt x="9315" y="13554"/>
                                <a:pt x="9198" y="13403"/>
                              </a:cubicBezTo>
                              <a:lnTo>
                                <a:pt x="9198" y="13403"/>
                              </a:lnTo>
                              <a:cubicBezTo>
                                <a:pt x="9093" y="13564"/>
                                <a:pt x="8979" y="13719"/>
                                <a:pt x="8851" y="13864"/>
                              </a:cubicBezTo>
                              <a:cubicBezTo>
                                <a:pt x="9050" y="13588"/>
                                <a:pt x="9087" y="13251"/>
                                <a:pt x="9423" y="12857"/>
                              </a:cubicBezTo>
                              <a:lnTo>
                                <a:pt x="9423" y="12857"/>
                              </a:lnTo>
                              <a:cubicBezTo>
                                <a:pt x="9437" y="12911"/>
                                <a:pt x="9393" y="13066"/>
                                <a:pt x="9359" y="13174"/>
                              </a:cubicBezTo>
                              <a:cubicBezTo>
                                <a:pt x="9484" y="13069"/>
                                <a:pt x="9490" y="12904"/>
                                <a:pt x="9605" y="12783"/>
                              </a:cubicBezTo>
                              <a:lnTo>
                                <a:pt x="9605" y="12783"/>
                              </a:lnTo>
                              <a:cubicBezTo>
                                <a:pt x="9753" y="12918"/>
                                <a:pt x="9299" y="13416"/>
                                <a:pt x="9151" y="13759"/>
                              </a:cubicBezTo>
                              <a:cubicBezTo>
                                <a:pt x="9303" y="13697"/>
                                <a:pt x="9413" y="13331"/>
                                <a:pt x="9478" y="13331"/>
                              </a:cubicBezTo>
                              <a:cubicBezTo>
                                <a:pt x="9494" y="13331"/>
                                <a:pt x="9507" y="13352"/>
                                <a:pt x="9517" y="13403"/>
                              </a:cubicBezTo>
                              <a:cubicBezTo>
                                <a:pt x="9487" y="13221"/>
                                <a:pt x="9581" y="13096"/>
                                <a:pt x="9679" y="12945"/>
                              </a:cubicBezTo>
                              <a:cubicBezTo>
                                <a:pt x="9776" y="12790"/>
                                <a:pt x="9888" y="12615"/>
                                <a:pt x="9877" y="12379"/>
                              </a:cubicBezTo>
                              <a:lnTo>
                                <a:pt x="9877" y="12379"/>
                              </a:lnTo>
                              <a:lnTo>
                                <a:pt x="9965" y="12447"/>
                              </a:lnTo>
                              <a:cubicBezTo>
                                <a:pt x="9978" y="12376"/>
                                <a:pt x="9972" y="12225"/>
                                <a:pt x="10015" y="12107"/>
                              </a:cubicBezTo>
                              <a:lnTo>
                                <a:pt x="10073" y="12369"/>
                              </a:lnTo>
                              <a:cubicBezTo>
                                <a:pt x="10079" y="11999"/>
                                <a:pt x="10372" y="11740"/>
                                <a:pt x="10365" y="11383"/>
                              </a:cubicBezTo>
                              <a:lnTo>
                                <a:pt x="10365" y="11383"/>
                              </a:lnTo>
                              <a:cubicBezTo>
                                <a:pt x="10311" y="11683"/>
                                <a:pt x="10274" y="11750"/>
                                <a:pt x="10240" y="11750"/>
                              </a:cubicBezTo>
                              <a:cubicBezTo>
                                <a:pt x="10212" y="11750"/>
                                <a:pt x="10186" y="11707"/>
                                <a:pt x="10152" y="11707"/>
                              </a:cubicBezTo>
                              <a:cubicBezTo>
                                <a:pt x="10129" y="11707"/>
                                <a:pt x="10104" y="11725"/>
                                <a:pt x="10073" y="11787"/>
                              </a:cubicBezTo>
                              <a:cubicBezTo>
                                <a:pt x="10096" y="11360"/>
                                <a:pt x="10170" y="11255"/>
                                <a:pt x="10268" y="11128"/>
                              </a:cubicBezTo>
                              <a:cubicBezTo>
                                <a:pt x="10359" y="11010"/>
                                <a:pt x="10466" y="10868"/>
                                <a:pt x="10456" y="10441"/>
                              </a:cubicBezTo>
                              <a:lnTo>
                                <a:pt x="10456" y="10441"/>
                              </a:lnTo>
                              <a:cubicBezTo>
                                <a:pt x="10449" y="10557"/>
                                <a:pt x="10406" y="10715"/>
                                <a:pt x="10370" y="10715"/>
                              </a:cubicBezTo>
                              <a:cubicBezTo>
                                <a:pt x="10358" y="10715"/>
                                <a:pt x="10347" y="10697"/>
                                <a:pt x="10339" y="10653"/>
                              </a:cubicBezTo>
                              <a:lnTo>
                                <a:pt x="10386" y="10357"/>
                              </a:lnTo>
                              <a:cubicBezTo>
                                <a:pt x="10392" y="10341"/>
                                <a:pt x="10395" y="10299"/>
                                <a:pt x="10402" y="10299"/>
                              </a:cubicBezTo>
                              <a:cubicBezTo>
                                <a:pt x="10402" y="10299"/>
                                <a:pt x="10402" y="10300"/>
                                <a:pt x="10402" y="10300"/>
                              </a:cubicBezTo>
                              <a:cubicBezTo>
                                <a:pt x="10409" y="10300"/>
                                <a:pt x="10413" y="10290"/>
                                <a:pt x="10419" y="10286"/>
                              </a:cubicBezTo>
                              <a:cubicBezTo>
                                <a:pt x="10429" y="10276"/>
                                <a:pt x="10443" y="10269"/>
                                <a:pt x="10456" y="10263"/>
                              </a:cubicBezTo>
                              <a:cubicBezTo>
                                <a:pt x="10442" y="10198"/>
                                <a:pt x="10422" y="10177"/>
                                <a:pt x="10393" y="10177"/>
                              </a:cubicBezTo>
                              <a:cubicBezTo>
                                <a:pt x="10388" y="10177"/>
                                <a:pt x="10384" y="10178"/>
                                <a:pt x="10379" y="10178"/>
                              </a:cubicBezTo>
                              <a:cubicBezTo>
                                <a:pt x="10360" y="10182"/>
                                <a:pt x="10342" y="10195"/>
                                <a:pt x="10322" y="10195"/>
                              </a:cubicBezTo>
                              <a:cubicBezTo>
                                <a:pt x="10307" y="10195"/>
                                <a:pt x="10291" y="10187"/>
                                <a:pt x="10275" y="10158"/>
                              </a:cubicBezTo>
                              <a:cubicBezTo>
                                <a:pt x="10332" y="10138"/>
                                <a:pt x="10325" y="10118"/>
                                <a:pt x="10295" y="10074"/>
                              </a:cubicBezTo>
                              <a:cubicBezTo>
                                <a:pt x="10275" y="10034"/>
                                <a:pt x="10197" y="9946"/>
                                <a:pt x="10190" y="9896"/>
                              </a:cubicBezTo>
                              <a:cubicBezTo>
                                <a:pt x="10197" y="9886"/>
                                <a:pt x="10204" y="9879"/>
                                <a:pt x="10217" y="9876"/>
                              </a:cubicBezTo>
                              <a:lnTo>
                                <a:pt x="10318" y="9970"/>
                              </a:lnTo>
                              <a:cubicBezTo>
                                <a:pt x="10342" y="9973"/>
                                <a:pt x="10363" y="9974"/>
                                <a:pt x="10380" y="9974"/>
                              </a:cubicBezTo>
                              <a:cubicBezTo>
                                <a:pt x="10484" y="9974"/>
                                <a:pt x="10466" y="9925"/>
                                <a:pt x="10463" y="9879"/>
                              </a:cubicBezTo>
                              <a:cubicBezTo>
                                <a:pt x="10460" y="9852"/>
                                <a:pt x="10456" y="9825"/>
                                <a:pt x="10480" y="9805"/>
                              </a:cubicBezTo>
                              <a:cubicBezTo>
                                <a:pt x="10497" y="9791"/>
                                <a:pt x="10517" y="9785"/>
                                <a:pt x="10537" y="9781"/>
                              </a:cubicBezTo>
                              <a:lnTo>
                                <a:pt x="10726" y="9741"/>
                              </a:lnTo>
                              <a:lnTo>
                                <a:pt x="10726" y="9741"/>
                              </a:lnTo>
                              <a:cubicBezTo>
                                <a:pt x="10658" y="9818"/>
                                <a:pt x="10547" y="9896"/>
                                <a:pt x="10551" y="9946"/>
                              </a:cubicBezTo>
                              <a:cubicBezTo>
                                <a:pt x="10584" y="9926"/>
                                <a:pt x="10621" y="9913"/>
                                <a:pt x="10658" y="9899"/>
                              </a:cubicBezTo>
                              <a:lnTo>
                                <a:pt x="10826" y="9825"/>
                              </a:lnTo>
                              <a:lnTo>
                                <a:pt x="10826" y="9825"/>
                              </a:lnTo>
                              <a:lnTo>
                                <a:pt x="10793" y="9966"/>
                              </a:lnTo>
                              <a:cubicBezTo>
                                <a:pt x="11150" y="9744"/>
                                <a:pt x="11271" y="9711"/>
                                <a:pt x="11631" y="9492"/>
                              </a:cubicBezTo>
                              <a:cubicBezTo>
                                <a:pt x="11506" y="9485"/>
                                <a:pt x="11570" y="9317"/>
                                <a:pt x="11799" y="9068"/>
                              </a:cubicBezTo>
                              <a:cubicBezTo>
                                <a:pt x="11841" y="9038"/>
                                <a:pt x="11866" y="9029"/>
                                <a:pt x="11881" y="9029"/>
                              </a:cubicBezTo>
                              <a:cubicBezTo>
                                <a:pt x="11907" y="9029"/>
                                <a:pt x="11905" y="9056"/>
                                <a:pt x="11917" y="9056"/>
                              </a:cubicBezTo>
                              <a:cubicBezTo>
                                <a:pt x="11931" y="9056"/>
                                <a:pt x="11964" y="9016"/>
                                <a:pt x="12092" y="8836"/>
                              </a:cubicBezTo>
                              <a:lnTo>
                                <a:pt x="12092" y="8836"/>
                              </a:lnTo>
                              <a:cubicBezTo>
                                <a:pt x="12085" y="8964"/>
                                <a:pt x="12072" y="9135"/>
                                <a:pt x="11839" y="9229"/>
                              </a:cubicBezTo>
                              <a:cubicBezTo>
                                <a:pt x="11850" y="9273"/>
                                <a:pt x="11802" y="9361"/>
                                <a:pt x="11809" y="9401"/>
                              </a:cubicBezTo>
                              <a:cubicBezTo>
                                <a:pt x="12075" y="9273"/>
                                <a:pt x="12290" y="8879"/>
                                <a:pt x="12368" y="8711"/>
                              </a:cubicBezTo>
                              <a:lnTo>
                                <a:pt x="12368" y="8711"/>
                              </a:lnTo>
                              <a:cubicBezTo>
                                <a:pt x="12334" y="8772"/>
                                <a:pt x="12290" y="8829"/>
                                <a:pt x="12243" y="8879"/>
                              </a:cubicBezTo>
                              <a:cubicBezTo>
                                <a:pt x="12327" y="8651"/>
                                <a:pt x="12385" y="8418"/>
                                <a:pt x="12418" y="8179"/>
                              </a:cubicBezTo>
                              <a:cubicBezTo>
                                <a:pt x="12439" y="8155"/>
                                <a:pt x="12454" y="8145"/>
                                <a:pt x="12465" y="8145"/>
                              </a:cubicBezTo>
                              <a:cubicBezTo>
                                <a:pt x="12492" y="8145"/>
                                <a:pt x="12492" y="8209"/>
                                <a:pt x="12492" y="8274"/>
                              </a:cubicBezTo>
                              <a:cubicBezTo>
                                <a:pt x="12526" y="8139"/>
                                <a:pt x="12526" y="8035"/>
                                <a:pt x="12566" y="7840"/>
                              </a:cubicBezTo>
                              <a:cubicBezTo>
                                <a:pt x="12634" y="7914"/>
                                <a:pt x="12738" y="7927"/>
                                <a:pt x="12671" y="8223"/>
                              </a:cubicBezTo>
                              <a:cubicBezTo>
                                <a:pt x="12721" y="8004"/>
                                <a:pt x="12751" y="7782"/>
                                <a:pt x="12765" y="7560"/>
                              </a:cubicBezTo>
                              <a:cubicBezTo>
                                <a:pt x="12806" y="7531"/>
                                <a:pt x="12902" y="7321"/>
                                <a:pt x="12938" y="7321"/>
                              </a:cubicBezTo>
                              <a:cubicBezTo>
                                <a:pt x="12944" y="7321"/>
                                <a:pt x="12948" y="7326"/>
                                <a:pt x="12950" y="7338"/>
                              </a:cubicBezTo>
                              <a:cubicBezTo>
                                <a:pt x="13064" y="6978"/>
                                <a:pt x="12876" y="6446"/>
                                <a:pt x="12916" y="5989"/>
                              </a:cubicBezTo>
                              <a:cubicBezTo>
                                <a:pt x="12896" y="5965"/>
                                <a:pt x="12879" y="5918"/>
                                <a:pt x="12859" y="5820"/>
                              </a:cubicBezTo>
                              <a:cubicBezTo>
                                <a:pt x="12846" y="5393"/>
                                <a:pt x="12889" y="4989"/>
                                <a:pt x="12654" y="4525"/>
                              </a:cubicBezTo>
                              <a:cubicBezTo>
                                <a:pt x="12684" y="4417"/>
                                <a:pt x="12708" y="4313"/>
                                <a:pt x="12731" y="4205"/>
                              </a:cubicBezTo>
                              <a:cubicBezTo>
                                <a:pt x="12701" y="4128"/>
                                <a:pt x="12680" y="4101"/>
                                <a:pt x="12663" y="4101"/>
                              </a:cubicBezTo>
                              <a:cubicBezTo>
                                <a:pt x="12623" y="4101"/>
                                <a:pt x="12607" y="4258"/>
                                <a:pt x="12554" y="4258"/>
                              </a:cubicBezTo>
                              <a:cubicBezTo>
                                <a:pt x="12522" y="4258"/>
                                <a:pt x="12477" y="4201"/>
                                <a:pt x="12405" y="4020"/>
                              </a:cubicBezTo>
                              <a:cubicBezTo>
                                <a:pt x="12216" y="3599"/>
                                <a:pt x="12479" y="3814"/>
                                <a:pt x="12469" y="3639"/>
                              </a:cubicBezTo>
                              <a:cubicBezTo>
                                <a:pt x="12314" y="3444"/>
                                <a:pt x="12014" y="3141"/>
                                <a:pt x="11940" y="2711"/>
                              </a:cubicBezTo>
                              <a:lnTo>
                                <a:pt x="11940" y="2711"/>
                              </a:lnTo>
                              <a:cubicBezTo>
                                <a:pt x="12028" y="2825"/>
                                <a:pt x="12058" y="2933"/>
                                <a:pt x="12122" y="3047"/>
                              </a:cubicBezTo>
                              <a:cubicBezTo>
                                <a:pt x="12105" y="2939"/>
                                <a:pt x="12082" y="2828"/>
                                <a:pt x="12062" y="2717"/>
                              </a:cubicBezTo>
                              <a:lnTo>
                                <a:pt x="12062" y="2717"/>
                              </a:lnTo>
                              <a:cubicBezTo>
                                <a:pt x="12269" y="2915"/>
                                <a:pt x="12366" y="3116"/>
                                <a:pt x="12402" y="3116"/>
                              </a:cubicBezTo>
                              <a:cubicBezTo>
                                <a:pt x="12419" y="3116"/>
                                <a:pt x="12423" y="3073"/>
                                <a:pt x="12418" y="2966"/>
                              </a:cubicBezTo>
                              <a:lnTo>
                                <a:pt x="12418" y="2966"/>
                              </a:lnTo>
                              <a:cubicBezTo>
                                <a:pt x="12409" y="2969"/>
                                <a:pt x="12400" y="2970"/>
                                <a:pt x="12390" y="2970"/>
                              </a:cubicBezTo>
                              <a:cubicBezTo>
                                <a:pt x="12253" y="2970"/>
                                <a:pt x="12122" y="2700"/>
                                <a:pt x="11974" y="2445"/>
                              </a:cubicBezTo>
                              <a:cubicBezTo>
                                <a:pt x="11832" y="2196"/>
                                <a:pt x="11676" y="1951"/>
                                <a:pt x="11543" y="1951"/>
                              </a:cubicBezTo>
                              <a:cubicBezTo>
                                <a:pt x="11528" y="1951"/>
                                <a:pt x="11514" y="1954"/>
                                <a:pt x="11500" y="1960"/>
                              </a:cubicBezTo>
                              <a:cubicBezTo>
                                <a:pt x="11483" y="1889"/>
                                <a:pt x="11463" y="1815"/>
                                <a:pt x="11436" y="1745"/>
                              </a:cubicBezTo>
                              <a:lnTo>
                                <a:pt x="11436" y="1745"/>
                              </a:lnTo>
                              <a:cubicBezTo>
                                <a:pt x="11469" y="1799"/>
                                <a:pt x="11493" y="1795"/>
                                <a:pt x="11520" y="1849"/>
                              </a:cubicBezTo>
                              <a:cubicBezTo>
                                <a:pt x="11402" y="1415"/>
                                <a:pt x="11173" y="1708"/>
                                <a:pt x="10870" y="1264"/>
                              </a:cubicBezTo>
                              <a:cubicBezTo>
                                <a:pt x="10786" y="1134"/>
                                <a:pt x="10729" y="1024"/>
                                <a:pt x="10770" y="1024"/>
                              </a:cubicBezTo>
                              <a:cubicBezTo>
                                <a:pt x="10780" y="1024"/>
                                <a:pt x="10797" y="1030"/>
                                <a:pt x="10820" y="1045"/>
                              </a:cubicBezTo>
                              <a:cubicBezTo>
                                <a:pt x="10699" y="957"/>
                                <a:pt x="10581" y="870"/>
                                <a:pt x="10453" y="789"/>
                              </a:cubicBezTo>
                              <a:cubicBezTo>
                                <a:pt x="10399" y="741"/>
                                <a:pt x="10392" y="713"/>
                                <a:pt x="10413" y="713"/>
                              </a:cubicBezTo>
                              <a:cubicBezTo>
                                <a:pt x="10426" y="713"/>
                                <a:pt x="10448" y="722"/>
                                <a:pt x="10475" y="743"/>
                              </a:cubicBezTo>
                              <a:lnTo>
                                <a:pt x="10475" y="743"/>
                              </a:lnTo>
                              <a:cubicBezTo>
                                <a:pt x="10303" y="601"/>
                                <a:pt x="10116" y="479"/>
                                <a:pt x="9914" y="375"/>
                              </a:cubicBezTo>
                              <a:lnTo>
                                <a:pt x="9925" y="368"/>
                              </a:lnTo>
                              <a:cubicBezTo>
                                <a:pt x="9823" y="363"/>
                                <a:pt x="9637" y="338"/>
                                <a:pt x="9504" y="338"/>
                              </a:cubicBezTo>
                              <a:cubicBezTo>
                                <a:pt x="9478" y="338"/>
                                <a:pt x="9454" y="339"/>
                                <a:pt x="9433" y="341"/>
                              </a:cubicBezTo>
                              <a:cubicBezTo>
                                <a:pt x="9364" y="305"/>
                                <a:pt x="9367" y="297"/>
                                <a:pt x="9393" y="297"/>
                              </a:cubicBezTo>
                              <a:cubicBezTo>
                                <a:pt x="9414" y="297"/>
                                <a:pt x="9450" y="302"/>
                                <a:pt x="9475" y="302"/>
                              </a:cubicBezTo>
                              <a:cubicBezTo>
                                <a:pt x="9496" y="302"/>
                                <a:pt x="9510" y="298"/>
                                <a:pt x="9501" y="284"/>
                              </a:cubicBezTo>
                              <a:lnTo>
                                <a:pt x="9285" y="267"/>
                              </a:lnTo>
                              <a:lnTo>
                                <a:pt x="9070" y="291"/>
                              </a:lnTo>
                              <a:cubicBezTo>
                                <a:pt x="8948" y="239"/>
                                <a:pt x="9082" y="176"/>
                                <a:pt x="9272" y="176"/>
                              </a:cubicBezTo>
                              <a:cubicBezTo>
                                <a:pt x="9365" y="176"/>
                                <a:pt x="9471" y="192"/>
                                <a:pt x="9568" y="230"/>
                              </a:cubicBezTo>
                              <a:cubicBezTo>
                                <a:pt x="9451" y="79"/>
                                <a:pt x="9356" y="35"/>
                                <a:pt x="9247" y="35"/>
                              </a:cubicBezTo>
                              <a:cubicBezTo>
                                <a:pt x="9208" y="35"/>
                                <a:pt x="9167" y="41"/>
                                <a:pt x="9124" y="49"/>
                              </a:cubicBezTo>
                              <a:cubicBezTo>
                                <a:pt x="9039" y="65"/>
                                <a:pt x="8942" y="72"/>
                                <a:pt x="8807" y="106"/>
                              </a:cubicBezTo>
                              <a:cubicBezTo>
                                <a:pt x="8740" y="119"/>
                                <a:pt x="8663" y="129"/>
                                <a:pt x="8572" y="139"/>
                              </a:cubicBezTo>
                              <a:lnTo>
                                <a:pt x="8269" y="207"/>
                              </a:lnTo>
                              <a:cubicBezTo>
                                <a:pt x="8400" y="139"/>
                                <a:pt x="8531" y="69"/>
                                <a:pt x="8689" y="35"/>
                              </a:cubicBezTo>
                              <a:cubicBezTo>
                                <a:pt x="8626" y="10"/>
                                <a:pt x="8564" y="0"/>
                                <a:pt x="85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b0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oogle Shape;1287;p46" coordsize="13065,17542" path="m8525,163c8534,163,8543,164,8551,166c8521,234,8464,284,8393,308c8356,321,8319,328,8286,335c8226,341,8167,358,8117,390l8117,390c8139,372,8163,353,8188,335l8235,301c8269,274,8306,251,8346,227c8408,190,8475,163,8525,163xm10475,743c10487,753,10499,762,10510,772c10498,761,10486,751,10475,743xm5566,5252c5543,5255,5519,5258,5509,5258c5526,5255,5543,5255,5566,5252xm5338,5255l5341,5258c5341,5258,5341,5259,5341,5261l5341,5261l5338,5255xm5395,5363l5396,5368l5396,5368c5396,5366,5395,5364,5395,5363xm7952,5397c7954,5398,7957,5399,7959,5400c7957,5399,7954,5398,7952,5397xm5398,5376l5398,5379c5401,5386,5401,5393,5405,5400c5408,5403,5408,5406,5408,5410c5395,5403,5388,5393,5391,5383c5391,5383,5395,5379,5398,5376xm5408,5410l5408,5410c5415,5427,5418,5443,5425,5460c5418,5447,5415,5427,5408,5410xm8087,5511l8087,5511c8090,5517,8093,5523,8096,5528l8096,5528c8094,5523,8091,5517,8087,5511xm5486,5558l5486,5565l5482,5565c5482,5565,5482,5558,5482,5558l5486,5558xm5728,5538c5735,5538,5741,5545,5744,5562l5744,5562l5725,5581c5711,5585,5694,5588,5671,5595c5691,5568,5713,5538,5728,5538xm5644,5538l5607,5602l5573,5608c5580,5602,5583,5595,5590,5588l5624,5568l5607,5568c5617,5558,5630,5548,5644,5538xm5684,5676l5677,5682l5674,5679c5677,5679,5681,5676,5684,5676xm5859,5639c5863,5639,5866,5640,5869,5642c5859,5711,5804,5722,5857,5739l5857,5739c5826,5769,5794,5804,5781,5804c5773,5804,5772,5790,5785,5753l5785,5753l5775,5766c5782,5750,5778,5733,5765,5719c5797,5676,5834,5639,5859,5639xm5933,5783l5933,5783c5930,5800,5920,5820,5910,5834l5910,5830c5896,5824,5883,5820,5869,5817l5933,5783xm5953,5837l5947,5844c5943,5844,5940,5844,5937,5840c5943,5840,5950,5837,5953,5837xm6135,6113l6135,6116c6138,6130,6145,6143,6149,6157l6088,6194c6085,6174,6108,6143,6135,6113xm6152,6164c6152,6170,6155,6177,6159,6184c6146,6196,6134,6205,6126,6205c6123,6205,6120,6203,6118,6201l6152,6164xm6256,6187l6253,6190l6199,6325c6176,6291,6149,6261,6182,6204l6182,6204c6189,6206,6196,6207,6203,6207c6223,6207,6241,6200,6256,6187xm11099,6116c11113,6207,11106,6302,11079,6389c11042,6322,11065,6227,11099,6116xm6376,6143c6441,6143,6310,6269,6300,6312c6342,6282,6414,6231,6452,6231c6475,6231,6485,6248,6472,6298c6466,6301,6461,6302,6457,6302c6442,6302,6441,6285,6425,6285l6401,6379c6388,6389,6371,6399,6354,6406c6351,6379,6347,6352,6337,6325l6263,6399c6256,6369,6276,6342,6290,6315l6290,6315c6155,6389,6303,6386,6206,6456c6206,6446,6206,6440,6206,6433c6226,6399,6226,6359,6202,6328c6256,6308,6273,6147,6371,6143c6373,6143,6374,6143,6376,6143xm6189,6456c6192,6456,6196,6460,6199,6460c6192,6466,6186,6470,6176,6477c6182,6470,6186,6463,6189,6456xm6945,6572c6956,6572,6942,6600,6936,6625l6933,6625c6919,6631,6890,6645,6878,6645c6869,6645,6867,6638,6882,6618c6920,6584,6937,6572,6945,6572xm7892,6921c7895,6927,7899,6931,7902,6934l7882,6941l7892,6921xm7764,7106c7781,7106,7784,7119,7774,7150l7771,7150c7763,7153,7758,7155,7754,7155c7741,7155,7748,7135,7764,7106xm8132,8047l8132,8047c8130,8048,8128,8050,8127,8052c8129,8050,8130,8048,8132,8047xm8147,8067l8141,8068c8143,8068,8145,8068,8147,8067xm8508,8418c8504,8418,8501,8425,8498,8425c8498,8422,8501,8422,8501,8418l8508,8418xm6707,6339c6715,6339,6721,6343,6724,6352c6727,6392,6707,6429,6677,6450l6764,6426l6764,6426c6770,6437,6746,6464,6734,6466l6734,6466l6727,6463l6727,6463c6728,6465,6730,6466,6732,6466c6733,6466,6733,6466,6734,6466l6734,6466l6805,6497l6798,6503c6842,6473,6889,6446,6936,6423l6936,6423c6923,6466,6906,6440,6886,6470l6970,6446l6970,6446c6942,6499,6890,6531,6858,6531c6848,6531,6839,6528,6835,6520c6775,6610,6767,6632,6779,6632c6792,6632,6827,6608,6850,6608c6868,6608,6878,6623,6862,6678l6805,6678c6707,6827,6775,6800,6734,6911c6764,6864,6852,6648,6936,6625l6936,6625c6934,6643,6935,6658,6953,6658c6963,6658,6976,6654,6997,6645l6997,6645c6923,6722,6960,6722,6987,6739l6886,6840c6939,6833,6990,6779,7047,6746l7047,6746c7067,6783,6993,6870,6933,6941c6936,6948,6939,6952,6944,6952c6972,6952,7030,6813,7087,6813c7092,6813,7096,6814,7101,6816c7099,6860,7120,6872,7159,6872c7187,6872,7225,6866,7269,6860l7269,6860c7259,6921,7199,6914,7178,6951l7286,6897l7286,6897c7289,6904,7259,6927,7246,6941c7294,6931,7349,6850,7404,6850c7406,6850,7408,6850,7411,6850c7428,6837,7439,6831,7444,6831c7475,6831,7359,7001,7424,7001c7434,7001,7448,6997,7468,6988l7468,6988c7444,7025,7397,7042,7357,7082c7448,7072,7538,7049,7623,7015l7623,7015l7582,7116c7643,7018,7771,6971,7882,6941l7882,6941l7862,6965l7909,6941c7915,6948,7922,6958,7929,6965c7892,6995,7851,7018,7811,7039l7862,6965l7862,6965c7781,7005,7707,7055,7636,7113c7646,7108,7656,7105,7667,7105c7671,7105,7675,7105,7680,7106c7663,7113,7646,7123,7629,7136c7627,7140,7627,7141,7629,7141c7635,7141,7659,7129,7687,7119l7687,7119l7569,7234l7623,7197l7596,7325c7729,7284,7902,7210,8024,7210c8053,7210,8079,7214,8101,7224c7993,7271,7942,7331,7828,7412c7880,7357,7857,7350,7819,7350c7807,7350,7794,7351,7781,7351c7754,7351,7729,7347,7727,7328l7727,7328c7730,7358,7673,7392,7650,7402l7814,7395l7814,7395c7720,7459,7754,7459,7730,7506c7798,7449,7837,7433,7865,7433c7905,7433,7920,7467,7960,7467c7963,7467,7966,7466,7969,7466l7969,7466c7929,7495,7885,7523,7857,7523c7843,7523,7832,7516,7828,7500c7801,7533,7802,7545,7818,7545c7852,7545,7958,7489,7994,7489c8009,7489,8012,7499,7993,7527c7989,7521,7990,7515,7984,7515c7980,7515,7973,7518,7959,7527c7966,7525,7971,7524,7976,7524c8028,7524,8014,7596,7959,7617l7949,7607l7949,7607c7964,7665,8023,7740,8121,7740c8156,7740,8195,7731,8238,7708l8238,7708l8003,7836c8144,7786,8286,7739,8427,7688l8451,7725c8305,7818,8133,7927,8054,7927c8052,7927,8051,7927,8050,7927l8050,7927c8040,7954,8026,7984,8097,7988c8110,7968,8277,7849,8304,7849c8305,7849,8305,7849,8306,7850c8173,7979,8237,7928,8132,8047l8132,8047c8167,8013,8335,7935,8382,7935c8388,7935,8392,7937,8393,7940c8358,7953,8191,8053,8147,8067l8147,8067l8385,8010l8385,8010c8330,8028,8204,8112,8151,8156c8158,8151,8163,8149,8167,8149c8191,8149,8183,8211,8208,8216l8245,8163c8246,8181,8261,8187,8286,8187c8357,8187,8502,8131,8578,8131c8603,8131,8620,8137,8626,8152c8572,8166,8326,8274,8316,8321l8420,8287c8420,8297,8420,8307,8427,8314c8437,8297,8451,8284,8464,8274c8535,8250,8622,8227,8706,8203c8716,8237,8726,8267,8740,8294c8679,8304,8615,8317,8558,8328c8568,8307,8575,8284,8578,8260l8578,8260c8565,8290,8545,8314,8521,8334c8434,8351,8353,8365,8299,8375c8259,8425,8225,8418,8249,8455c8238,8462,8225,8469,8212,8476c8171,8415,8043,8398,8016,8290c7993,8311,7969,8331,7952,8354c7855,8304,7761,8250,7670,8193c7680,8179,7690,8166,7697,8152l7697,8152l7639,8176c7636,8173,7636,8173,7633,8173c7650,8152,7676,8129,7680,8105l7680,8105c7663,8129,7643,8149,7619,8163c7602,8152,7582,8142,7565,8132l7565,8122c7565,8122,7565,8121,7565,8121c7564,8121,7561,8126,7559,8129c7542,8115,7528,8102,7508,8092c7508,8089,7515,8089,7512,8085l7512,8085c7509,8086,7507,8087,7506,8087c7503,8087,7500,8085,7498,8085c7114,7823,6758,7516,6441,7177l6438,7173c6425,7143,6411,7113,6391,7082c6438,7012,6495,6944,6559,6887l6559,6887c6540,6898,6526,6903,6517,6903c6460,6903,6596,6709,6514,6709c6498,6709,6472,6717,6435,6736c6455,6692,6495,6699,6526,6658l6526,6658c6489,6681,6463,6692,6445,6692c6424,6692,6416,6676,6418,6645l6438,6631c6367,6581,6367,6514,6357,6429c6389,6429,6409,6454,6440,6454c6468,6454,6505,6434,6569,6359l6569,6359l6549,6426c6548,6423,6546,6422,6544,6422c6540,6422,6534,6427,6530,6427c6530,6427,6529,6426,6529,6426c6519,6455,6519,6466,6527,6466c6554,6466,6662,6339,6707,6339xm8551,8415c8609,8415,8652,8428,8652,8459c8619,8479,8582,8496,8545,8509c8548,8482,8545,8452,8551,8415xm8535,8418c8521,8455,8504,8492,8488,8529c8454,8540,8424,8550,8397,8556l8366,8546c8383,8543,8400,8540,8417,8533l8238,8496l8232,8492c8296,8465,8360,8442,8427,8432l8427,8432c8426,8455,8434,8464,8447,8464c8468,8464,8501,8441,8528,8418l8535,8418xm8834,8523l8834,8523c8824,8546,8811,8573,8801,8597l8854,8577c8861,8593,8871,8614,8878,8634l8824,8651l8827,8661l8881,8640c8888,8657,8898,8678,8905,8694c8898,8701,8888,8704,8878,8708c8838,8698,8801,8684,8760,8674c8774,8651,8787,8624,8801,8597l8801,8597l8750,8617l8713,8661l8706,8661l8706,8651c8706,8647,8700,8644,8696,8640l8750,8617l8834,8523xm1689,10582c1710,10582,1726,10586,1747,10586l1720,10633l1639,10666c1632,10653,1626,10643,1619,10633l1689,10582xm2026,10603c2056,10606,2083,10609,2113,10613l2090,10677c2076,10650,2050,10626,2023,10613l2026,10603xm2073,10730l2073,10730c2066,10744,2063,10761,2056,10774c2056,10757,2060,10740,2073,10730xm2192,10768c2196,10768,2200,10769,2204,10771c2204,10774,2204,10774,2208,10778l2204,10778c2188,10784,2164,10794,2144,10804c2160,10783,2176,10768,2192,10768xm2204,10794c2204,10821,2201,10852,2194,10878c2161,10878,2144,10855,2113,10852c2120,10841,2124,10835,2130,10825l2127,10825c2151,10808,2177,10798,2204,10794xm2406,10653c2423,10656,2443,10660,2463,10663l2450,10720l2460,10720l2470,10663c2490,10666,2507,10670,2527,10673c2511,10774,2463,10882,2443,10979c2413,10990,2383,11003,2352,11013c2356,10986,2359,10959,2363,10929c2376,10919,2393,10905,2410,10899l2410,10899l2366,10902c2379,10818,2393,10734,2406,10653xm2283,11023c2288,11023,2292,11026,2295,11033l2255,11047c2266,11034,2275,11023,2283,11023xm1976,11090c1976,11094,1976,11094,1976,11097l1965,11097l1976,11090xm2184,10939l2184,10939c2171,11000,2157,11053,2154,11080c2168,11047,2202,11018,2220,11018c2227,11018,2231,11023,2231,11033l2214,11064c2194,11070,2174,11074,2154,11080l2127,11087c2140,11064,2147,11037,2147,11013l2147,11013l2073,11101l2033,11101c2036,11084,2039,11067,2043,11050c2090,11020,2130,10983,2184,10939xm2299,11149c2313,11149,2307,11169,2288,11195c2278,11195,2272,11185,2285,11154l2282,11154c2289,11151,2295,11149,2299,11149xm3156,11635c3165,11635,3167,11642,3150,11663c3113,11694,3096,11706,3089,11706c3078,11706,3093,11677,3100,11653c3113,11649,3142,11635,3156,11635xm3296,11811c3296,11811,3296,11811,3295,11811l3295,11811l3301,11814c3300,11812,3299,11811,3296,11811xm4150,12278l4150,12278c4149,12279,4148,12279,4147,12279l4147,12279l4150,12278xm4532,12578c4531,12578,4531,12578,4530,12578c4532,12578,4533,12578,4535,12579l4535,12579c4534,12578,4533,12578,4532,12578xm4789,12857c4786,12867,4779,12874,4772,12881c4776,12874,4779,12867,4786,12861l4789,12857xm4897,12820c4846,12844,4826,12867,4816,12888c4813,12888,4806,12891,4802,12891c4823,12871,4772,12844,4897,12820xm4779,12861l4779,12861c4752,12895,4736,12907,4726,12907c4718,12907,4713,12900,4708,12891l4779,12861xm2696,10714l2746,10727c2746,10730,2746,10734,2746,10737c2817,10771,2840,10848,2908,10868c2904,10905,2925,10956,2891,11016c2907,10994,2930,10949,2952,10949c2953,10949,2954,10949,2955,10949c2955,11090,2901,10956,2884,11117c2914,11033,2972,11016,3019,10976c3034,10922,3027,10903,3010,10903c2986,10903,2941,10943,2914,10969c2935,10909,2958,10848,2992,10791c3069,10815,3147,10848,3224,10875c3264,10936,3389,10939,3419,11047c3439,11027,3460,11003,3480,10979c3520,11000,3564,11020,3604,11043l3621,11084l3621,11057l3614,11050l3614,11050c3662,11074,3709,11094,3752,11121c3742,11134,3732,11148,3726,11161l3783,11138l3789,11138c3773,11158,3746,11185,3746,11208c3759,11181,3779,11161,3803,11144c3820,11154,3837,11168,3853,11178l3853,11185c3853,11185,3853,11186,3853,11186c3854,11186,3854,11181,3857,11181c3874,11191,3890,11205,3907,11215c3907,11218,3904,11218,3904,11222c3904,11223,3905,11223,3906,11223c3908,11223,3912,11222,3914,11222c4288,11464,4607,11774,4863,12140c4880,12167,4893,12194,4910,12218c4843,12285,4769,12346,4688,12393c4706,12387,4719,12384,4727,12384c4795,12384,4589,12554,4691,12554c4707,12554,4730,12550,4762,12541l4762,12541c4728,12575,4695,12565,4651,12591c4684,12582,4709,12577,4725,12577c4755,12577,4760,12592,4745,12622l4722,12628c4779,12703,4728,12773,4698,12871c4694,12867,4689,12865,4682,12865c4670,12865,4652,12875,4621,12908l4675,12817l4675,12817c4660,12826,4629,12856,4615,12856c4613,12856,4612,12855,4611,12854l4698,12746l4698,12746c4683,12760,4673,12766,4665,12766c4632,12766,4663,12648,4630,12648c4627,12648,4622,12649,4617,12652c4688,12689,4570,12773,4560,12861c4545,12867,4534,12870,4526,12870c4446,12870,4630,12597,4535,12579l4535,12579c4548,12589,4539,12665,4500,12692c4489,12649,4493,12602,4506,12558c4501,12556,4496,12556,4491,12556c4436,12556,4455,12662,4399,12699c4412,12662,4413,12648,4406,12648c4388,12648,4323,12728,4288,12740l4345,12649c4339,12631,4332,12624,4323,12624c4288,12624,4233,12740,4204,12740c4196,12740,4190,12732,4187,12713l4294,12605l4240,12615l4314,12517l4314,12517c4283,12536,4263,12544,4250,12544c4227,12544,4223,12522,4210,12491c4180,12552,4110,12635,4073,12635c4069,12635,4065,12634,4062,12632c4079,12565,4133,12554,4079,12538c4110,12506,4144,12470,4156,12470c4164,12470,4164,12484,4150,12521l4220,12443c4237,12366,4173,12390,4156,12379l4156,12379c4160,12390,4163,12400,4160,12413l4008,12494c4022,12460,4045,12430,4076,12410c4057,12410,4024,12441,3998,12441c3996,12441,3994,12441,3991,12440c4048,12371,4097,12298,4147,12279l4147,12279l4035,12319c4052,12285,4065,12211,4092,12191c4092,12178,4084,12174,4073,12174c4040,12174,3974,12212,3936,12212c3919,12212,3908,12205,3907,12184c3897,12194,3880,12204,3867,12208c3843,12170,3857,12091,3801,12091c3788,12091,3770,12096,3746,12107l3816,11962c3816,11962,3815,11962,3815,11962c3760,11962,3729,12141,3636,12141c3635,12141,3633,12141,3631,12140c3630,12141,3629,12141,3628,12141c3558,12141,3699,12022,3712,11976l3712,11976c3668,12005,3597,12050,3558,12050c3535,12050,3524,12033,3540,11982c3546,11981,3551,11980,3555,11980c3573,11980,3571,11996,3588,11999l3614,11905c3742,11824,3736,11885,3789,11767l3789,11767c3726,11840,3689,11860,3662,11860c3630,11860,3612,11833,3579,11833c3552,11833,3516,11852,3453,11922l3473,11858c3474,11859,3475,11860,3476,11860c3480,11860,3486,11856,3490,11856c3491,11856,3493,11856,3493,11858c3506,11828,3506,11816,3498,11816c3471,11816,3360,11935,3315,11935c3307,11935,3301,11931,3298,11922c3298,11881,3318,11848,3352,11828l3352,11828l3261,11851c3256,11840,3282,11813,3295,11811l3295,11811l3227,11780l3234,11774l3234,11774c3187,11801,3140,11828,3093,11851c3110,11804,3123,11834,3143,11804l3143,11804l3063,11828c3096,11774,3148,11744,3177,11744c3187,11744,3194,11747,3197,11753c3260,11666,3268,11644,3256,11644c3244,11644,3209,11667,3187,11667c3169,11667,3159,11652,3177,11595l3234,11595c3335,11454,3268,11478,3312,11370l3312,11370c3281,11417,3187,11629,3103,11649c3107,11634,3106,11619,3087,11619c3077,11619,3063,11623,3042,11632c3120,11555,3079,11555,3056,11538l3157,11437l3157,11437c3106,11444,3056,11498,2995,11531c2982,11491,3056,11410,3116,11336c3114,11329,3110,11326,3106,11326c3077,11326,3017,11464,2962,11464c2957,11464,2953,11463,2948,11461c2950,11419,2930,11406,2893,11406c2866,11406,2828,11413,2783,11420c2793,11360,2851,11363,2871,11326l2871,11326l2766,11380c2763,11373,2793,11353,2807,11340l2807,11340c2758,11349,2703,11431,2648,11431c2646,11431,2644,11431,2642,11430c2625,11444,2615,11449,2609,11449c2580,11449,2693,11281,2632,11281c2622,11281,2608,11286,2588,11296c2612,11259,2659,11242,2699,11202l2699,11202c2608,11215,2521,11239,2437,11276l2477,11175l2477,11175c2416,11276,2292,11323,2181,11356l2171,11373l2161,11363l2181,11356l2201,11333l2201,11333l2157,11356l2137,11333c2174,11303,2211,11279,2255,11259l2255,11259l2201,11333c2282,11289,2356,11239,2423,11181l2423,11181c2413,11186,2403,11189,2394,11189c2390,11189,2386,11189,2383,11188c2400,11181,2416,11168,2430,11154c2432,11152,2433,11151,2431,11151c2427,11151,2404,11162,2376,11175l2490,11060l2490,11060l2440,11097l2463,10973l2460,10973c2467,10963,2474,10949,2474,10946l2474,10946c2483,10981,2448,11061,2478,11061c2480,11061,2482,11061,2484,11060c2496,11006,2508,10994,2517,10994c2524,10994,2530,11002,2532,11002c2536,11002,2534,10990,2524,10936c2532,10929,2538,10927,2543,10927c2565,10927,2562,10977,2598,10979c2615,10885,2649,10798,2696,10714xm4813,12925c4813,12935,4813,12945,4816,12955c4794,12984,4784,12987,4776,12987c4775,12987,4773,12986,4772,12986c4762,12986,4752,12991,4715,13056c4708,13056,4708,13059,4701,13059c4698,13061,4700,13061,4702,13061c4705,13061,4708,13061,4708,13063l4708,13066l4715,13066c4720,13068,4724,13069,4728,13069c4733,13069,4737,13068,4742,13066l4789,13063l4789,13063c4755,13083,4725,13106,4698,13133c4698,13127,4681,13123,4678,13116c4648,13133,4651,13147,4661,13160c4646,13170,4632,13176,4620,13176c4605,13176,4594,13164,4590,13133c4614,13103,4644,13076,4675,13056c4677,13034,4672,13029,4664,13029c4658,13029,4650,13033,4644,13033c4637,13033,4632,13028,4634,13009c4668,12950,4690,12936,4709,12936c4726,12936,4742,12947,4762,12947c4776,12947,4792,12942,4813,12925xm4017,15207l4001,15227c4006,15223,4011,15216,4017,15207xm8500,0c8391,0,8279,30,8158,69c8157,69,8157,69,8156,69c8113,69,7802,207,7639,476c7468,749,7421,1082,7508,1395c7475,1223,7475,1048,7515,880c7565,634,7771,365,7963,274c8040,235,8114,210,8148,210c8155,210,8161,211,8164,214c8191,214,8215,220,8238,237c8252,247,8252,264,8235,284c8218,304,8201,318,8090,405c7939,500,7831,654,7791,829c7744,1048,7801,1277,7949,1442c7905,1469,7946,1600,8127,1731c8242,1805,8370,1849,8504,1859l8639,1869l8612,2011c8740,1980,8757,1933,8868,1893c9039,1994,9013,2118,8989,2219c9032,2255,9057,2269,9072,2269c9096,2269,9091,2230,9087,2186c9080,2147,9078,2096,9119,2096c9143,2096,9183,2114,9245,2162c9426,2408,9615,2542,9908,2852c9936,2939,9930,2963,9912,2963c9890,2963,9851,2931,9831,2931c9821,2931,9816,2937,9817,2956l10026,3088c10046,3135,10009,3135,9989,3138c10031,3187,10060,3195,10087,3195c10100,3195,10112,3194,10125,3194c10164,3194,10208,3209,10288,3330c10473,3340,10328,3973,10604,4255c10601,4286,10590,4296,10575,4296c10551,4296,10517,4272,10489,4272c10480,4272,10471,4275,10463,4282c10722,4723,10668,4656,10911,5029c10901,5151,10894,5272,10874,5393c10893,5318,10921,5287,10953,5287c11040,5287,11162,5507,11257,5719c11264,5706,11267,5692,11274,5679c11277,5713,11281,5750,11284,5787l11257,5723l11234,5780l11291,5847c11298,5925,11301,6005,11304,6083c11261,6083,11207,6026,11156,5958l11234,5780c11147,5684,11057,5598,10980,5598c10968,5598,10956,5600,10944,5605c10971,5652,10991,5702,10998,5753c10978,5733,10961,5718,10948,5718c10944,5718,10941,5719,10938,5723c10924,5740,10961,5787,11005,5857l10850,5972l10914,5995c10894,6194,10864,6389,10820,6584c10890,6793,10975,6998,11012,7240c11069,7530,11025,7829,10894,8092c10887,7887,10749,7967,10635,7883c10850,7809,10789,7439,10864,7126l10864,7126c10838,7212,10811,7239,10789,7239c10768,7239,10751,7215,10742,7193l10742,7193c10749,7288,10746,7385,10736,7483c10732,7577,10715,7671,10695,7765c10681,7754,10665,7749,10649,7749c10624,7749,10599,7763,10584,7786c10551,7819,10510,7863,10460,7903c10517,7917,10544,7947,10544,7991c10544,8038,10507,8089,10490,8126c10429,8216,10301,8297,10221,8365c10201,8277,10234,8203,10376,8115c10364,8113,10353,8112,10343,8112c10258,8112,10244,8187,10187,8284c10150,8371,10071,8446,9992,8446c9970,8446,9949,8441,9928,8428c9978,8415,10009,8422,10036,8371l10036,8371c9982,8415,9918,8435,9851,8435c9845,8435,9839,8434,9833,8434c9826,8434,9820,8435,9813,8435c9794,8435,9776,8433,9770,8418c9763,8388,9763,8358,9763,8328c9763,8287,9776,8257,9793,8253l9800,8270l9807,8297l9800,8267c9780,8176,9753,8089,9716,8001l9686,7930l9642,7836c9601,7752,9561,7668,9517,7590c9347,7290,9155,7072,9052,7072c9049,7072,9046,7072,9043,7072c9057,7058,9222,7026,9299,7026c9312,7026,9322,7027,9329,7028c9087,6904,8834,6796,8575,6709c8514,6628,8457,6544,8393,6470c8468,6373,8546,6256,8667,6256c8726,6256,8796,6284,8881,6355c8790,6174,8656,6022,8488,5908l8488,5908c8528,5980,8484,6170,8411,6170c8399,6170,8386,6165,8373,6153c8274,5789,8289,5911,8096,5528l8096,5528c8120,5595,8033,5646,7928,5646c7860,5646,7784,5624,7727,5571c7774,5565,7867,5396,7942,5396c7945,5396,7949,5397,7952,5397l7952,5397c7771,5344,7590,5299,7413,5263l7413,5263c7415,5264,7418,5264,7420,5264c7521,5264,7530,5092,7481,4972l7481,4972c7483,4979,7482,4982,7477,4982c7432,4982,7092,4685,6970,4642l6970,4642l7125,4814c6653,4461,6451,4780,5960,4484c6044,4471,6276,4289,6017,4114l6017,4114l5812,4171c5721,4195,5600,4218,5496,4255c5469,4265,5445,4276,5418,4286c5245,4221,5079,4180,4934,4180c4890,4180,4849,4184,4809,4191c4819,4175,4833,4158,4843,4144c4954,4050,5085,3986,5226,3952c5330,3931,5434,3920,5538,3920c5594,3920,5649,3923,5704,3929c5634,3885,5570,3838,5506,3784c5465,3757,5401,3724,5159,3683c5072,3639,5132,3616,5243,3616c5361,3623,5479,3643,5590,3680c5352,3586,5109,3532,4871,3532c4776,3532,4683,3540,4590,3559c4523,3579,4459,3606,4395,3633c4429,3660,4395,3707,4338,3761l4240,3848c4207,3889,4173,3929,4136,3969c3998,4134,3954,4350,4018,4363c4055,4208,4136,4070,4251,3959c4301,3892,4372,3858,4439,3811c4503,3764,4574,3724,4648,3690c4712,3670,4776,3650,4839,3636l4839,3636c4873,3683,4813,3757,4712,3835c4668,3878,4614,3926,4560,3986c4506,4047,4439,4094,4388,4171c4271,4309,4203,4508,4180,4700c4167,4722,4152,4732,4136,4732c4052,4732,3934,4467,3901,4447l3901,4447c3921,4508,3890,4686,3921,4861c3938,5036,3988,5201,3971,5238c3921,5130,3877,5019,3837,4905l3837,4905c3837,5009,3853,5114,3890,5211c3931,5305,3975,5393,4028,5480c4136,5669,4213,5766,4237,5978c4286,6095,4263,6397,4338,6397c4341,6397,4345,6397,4348,6396c4372,6227,4543,6063,4715,5965c4789,6093,4863,6217,4930,6325l4873,6342l4917,6409l4964,6376c5055,6517,5136,6635,5189,6715c5193,6722,5200,6729,5203,6736c5186,6758,5157,6766,5123,6766c5045,6766,4938,6727,4865,6727c4816,6727,4782,6745,4782,6803c4786,6801,4791,6800,4797,6800c4842,6800,4928,6854,4964,6880c5011,7012,4826,6907,5008,7140c5015,7137,5022,7136,5029,7136c5132,7136,5241,7355,5253,7355c5258,7355,5243,7309,5196,7173l5196,7173c5398,7375,5351,7436,5570,7688c5573,7649,5608,7633,5663,7633c5741,7633,5857,7666,5974,7715c6051,7799,6128,7883,6209,7967c6209,7974,6209,7984,6213,7991c6307,8085,6394,8173,6472,8257c6472,8260,6472,8267,6465,8270c6472,8270,6475,8264,6482,8264c6576,8361,6663,8449,6754,8533c6788,8563,6818,8593,6852,8624c6849,8644,6835,8661,6818,8674c6842,8674,6869,8667,6889,8654c7007,8755,7131,8846,7263,8927c7283,8984,7488,9155,7360,9159c7441,9176,7532,9159,7680,9233c7743,9303,7749,9325,7726,9325c7684,9325,7546,9250,7487,9250c7455,9250,7446,9272,7485,9337c7495,9325,7516,9320,7545,9320c7678,9320,7979,9429,8185,9452c8161,9300,7687,9223,7448,9149c7481,9088,7562,9054,7670,9038c7946,9186,8238,9303,8538,9391c8565,9401,8592,9401,8622,9411c8639,9421,8663,9425,8686,9425c8831,9462,8979,9495,9127,9515c9137,9573,9144,9627,9151,9680c9154,9859,9181,10101,9174,10390c9171,10784,9090,11232,8949,11511c8955,11589,8945,11703,8962,11747c8851,12050,8706,12336,8531,12605c8474,12672,8417,12743,8353,12807l8424,12750l8514,12628l8514,12628c8488,12669,8467,12709,8437,12750c8238,13032,7989,13278,7697,13466c7697,13450,7687,13436,7670,13426c7602,13487,7532,13547,7454,13601c7444,13604,7438,13611,7427,13615c7427,13589,7477,13529,7424,13529c7420,13529,7416,13530,7411,13530c7417,13561,7394,13604,7343,13648c7199,13709,7051,13753,6896,13783l6882,13783c6876,13786,6869,13790,6862,13793c6738,13813,6613,13827,6485,13830c6472,13827,6455,13823,6438,13820c6421,13827,6401,13830,6381,13830c6320,13830,6263,13830,6202,13827c6347,13137,6243,12416,5906,11794c5140,10322,3374,9349,1691,9349c1297,9349,907,9402,535,9515c222,9613,0,10024,212,10330c337,10515,468,10697,599,10872c599,11023,599,11185,512,11228c855,11363,825,12090,1403,12302c1419,12340,1413,12350,1397,12350c1375,12350,1335,12330,1310,12330c1296,12330,1287,12336,1289,12356c1454,12393,1578,12497,1774,12740l1730,12733l2531,13450c2817,13712,3130,13948,3463,14156l3450,14028l3450,14028c3551,14092,3645,14170,3726,14257c4012,14230,3207,13975,3487,13921l3487,13921c3544,14069,3840,14234,4109,14362c4264,14439,4446,14506,4409,14570c4399,14591,4382,14604,4362,14614c4351,14643,4355,14653,4367,14653c4393,14653,4456,14606,4483,14606c4498,14606,4502,14619,4486,14658l4385,14712c4415,14718,4446,14725,4476,14735c4433,14812,4350,14861,4262,14861c4254,14861,4245,14861,4237,14860c4254,14846,4247,14813,4247,14796l4247,14796c4197,14826,4163,14880,4150,14937c4101,15046,4050,15159,4017,15207l4017,15207l4183,15004l4183,15004c4008,15365,3742,15738,3480,16125l3285,16418l3238,16492l3207,16539c3177,16590,3153,16643,3137,16697c3079,16892,3120,17104,3241,17269c3352,17421,3524,17518,3709,17539c3728,17540,3747,17541,3766,17541c3860,17541,3951,17521,4035,17481c4076,17458,4113,17434,4150,17407l4180,17377c4261,17303,4341,17222,4415,17138l4331,17138c4765,16650,4772,16852,5243,16303l5243,16303l5233,16330c5311,16166,5412,16014,5529,15879l5529,15879c5516,15916,5520,15930,5534,15930c5574,15930,5691,15830,5734,15830c5753,15830,5758,15849,5735,15906c5913,15587,5940,15496,5947,15428c5947,15368,5947,15304,5963,15082c5997,15075,6031,15072,6064,15068c6058,14954,6038,14897,6098,14728c6105,14727,6113,14727,6124,14727c6144,14727,6170,14728,6199,14728c6105,14752,6172,14789,6219,14829c6270,14870,6307,14910,6243,14947c6359,14999,6417,15015,6489,15015c6497,15015,6504,15015,6512,15015c6653,15004,6791,14981,6926,14941c7104,14889,7244,14837,7394,14837c7449,14837,7505,14844,7565,14860c7644,14761,7623,14730,7556,14730c7504,14730,7422,14749,7340,14769c7204,14800,7056,14832,7020,14832c7007,14832,7010,14827,7037,14816c6862,14772,7296,14607,7518,14530c7573,14509,7634,14506,7703,14506c7737,14506,7772,14507,7810,14507c8000,14507,8242,14487,8564,14245l8564,14245c8511,14284,8517,14301,8467,14338c8700,14237,8784,13985,9053,13840c9063,13625,9315,13554,9198,13403l9198,13403c9093,13564,8979,13719,8851,13864c9050,13588,9087,13251,9423,12857l9423,12857c9437,12911,9393,13066,9359,13174c9484,13069,9490,12904,9605,12783l9605,12783c9753,12918,9299,13416,9151,13759c9303,13697,9413,13331,9478,13331c9494,13331,9507,13352,9517,13403c9487,13221,9581,13096,9679,12945c9776,12790,9888,12615,9877,12379l9877,12379l9965,12447c9978,12376,9972,12225,10015,12107l10073,12369c10079,11999,10372,11740,10365,11383l10365,11383c10311,11683,10274,11750,10240,11750c10212,11750,10186,11707,10152,11707c10129,11707,10104,11725,10073,11787c10096,11360,10170,11255,10268,11128c10359,11010,10466,10868,10456,10441l10456,10441c10449,10557,10406,10715,10370,10715c10358,10715,10347,10697,10339,10653l10386,10357c10392,10341,10395,10299,10402,10299c10402,10299,10402,10300,10402,10300c10409,10300,10413,10290,10419,10286c10429,10276,10443,10269,10456,10263c10442,10198,10422,10177,10393,10177c10388,10177,10384,10178,10379,10178c10360,10182,10342,10195,10322,10195c10307,10195,10291,10187,10275,10158c10332,10138,10325,10118,10295,10074c10275,10034,10197,9946,10190,9896c10197,9886,10204,9879,10217,9876l10318,9970c10342,9973,10363,9974,10380,9974c10484,9974,10466,9925,10463,9879c10460,9852,10456,9825,10480,9805c10497,9791,10517,9785,10537,9781l10726,9741l10726,9741c10658,9818,10547,9896,10551,9946c10584,9926,10621,9913,10658,9899l10826,9825l10826,9825l10793,9966c11150,9744,11271,9711,11631,9492c11506,9485,11570,9317,11799,9068c11841,9038,11866,9029,11881,9029c11907,9029,11905,9056,11917,9056c11931,9056,11964,9016,12092,8836l12092,8836c12085,8964,12072,9135,11839,9229c11850,9273,11802,9361,11809,9401c12075,9273,12290,8879,12368,8711l12368,8711c12334,8772,12290,8829,12243,8879c12327,8651,12385,8418,12418,8179c12439,8155,12454,8145,12465,8145c12492,8145,12492,8209,12492,8274c12526,8139,12526,8035,12566,7840c12634,7914,12738,7927,12671,8223c12721,8004,12751,7782,12765,7560c12806,7531,12902,7321,12938,7321c12944,7321,12948,7326,12950,7338c13064,6978,12876,6446,12916,5989c12896,5965,12879,5918,12859,5820c12846,5393,12889,4989,12654,4525c12684,4417,12708,4313,12731,4205c12701,4128,12680,4101,12663,4101c12623,4101,12607,4258,12554,4258c12522,4258,12477,4201,12405,4020c12216,3599,12479,3814,12469,3639c12314,3444,12014,3141,11940,2711l11940,2711c12028,2825,12058,2933,12122,3047c12105,2939,12082,2828,12062,2717l12062,2717c12269,2915,12366,3116,12402,3116c12419,3116,12423,3073,12418,2966l12418,2966c12409,2969,12400,2970,12390,2970c12253,2970,12122,2700,11974,2445c11832,2196,11676,1951,11543,1951c11528,1951,11514,1954,11500,1960c11483,1889,11463,1815,11436,1745l11436,1745c11469,1799,11493,1795,11520,1849c11402,1415,11173,1708,10870,1264c10786,1134,10729,1024,10770,1024c10780,1024,10797,1030,10820,1045c10699,957,10581,870,10453,789c10399,741,10392,713,10413,713c10426,713,10448,722,10475,743l10475,743c10303,601,10116,479,9914,375l9925,368c9823,363,9637,338,9504,338c9478,338,9454,339,9433,341c9364,305,9367,297,9393,297c9414,297,9450,302,9475,302c9496,302,9510,298,9501,284l9285,267l9070,291c8948,239,9082,176,9272,176c9365,176,9471,192,9568,230c9451,79,9356,35,9247,35c9208,35,9167,41,9124,49c9039,65,8942,72,8807,106c8740,119,8663,129,8572,139l8269,207c8400,139,8531,69,8689,35c8626,10,8564,0,8500,0xe" fillcolor="#00b050" stroked="f" o:allowincell="f" style="position:absolute;margin-left:183.55pt;margin-top:4.1pt;width:48.3pt;height:74.75pt;mso-wrap-style:none;v-text-anchor:middle;rotation:17">
                <v:fill o:detectmouseclick="t" type="solid" color2="#ff4fa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Style19"/>
        <w:tabs>
          <w:tab w:val="clear" w:pos="708"/>
          <w:tab w:val="left" w:pos="14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14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14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14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14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14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14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14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hanging="0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3266440</wp:posOffset>
                </wp:positionH>
                <wp:positionV relativeFrom="paragraph">
                  <wp:posOffset>26035</wp:posOffset>
                </wp:positionV>
                <wp:extent cx="356870" cy="782320"/>
                <wp:effectExtent l="142240" t="0" r="139700" b="0"/>
                <wp:wrapNone/>
                <wp:docPr id="26" name="Google Shape;1287;p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494200">
                          <a:off x="0" y="0"/>
                          <a:ext cx="356760" cy="78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65" h="17542">
                              <a:moveTo>
                                <a:pt x="8525" y="163"/>
                              </a:moveTo>
                              <a:cubicBezTo>
                                <a:pt x="8534" y="163"/>
                                <a:pt x="8543" y="164"/>
                                <a:pt x="8551" y="166"/>
                              </a:cubicBezTo>
                              <a:cubicBezTo>
                                <a:pt x="8521" y="234"/>
                                <a:pt x="8464" y="284"/>
                                <a:pt x="8393" y="308"/>
                              </a:cubicBezTo>
                              <a:cubicBezTo>
                                <a:pt x="8356" y="321"/>
                                <a:pt x="8319" y="328"/>
                                <a:pt x="8286" y="335"/>
                              </a:cubicBezTo>
                              <a:cubicBezTo>
                                <a:pt x="8226" y="341"/>
                                <a:pt x="8167" y="358"/>
                                <a:pt x="8117" y="390"/>
                              </a:cubicBezTo>
                              <a:lnTo>
                                <a:pt x="8117" y="390"/>
                              </a:lnTo>
                              <a:cubicBezTo>
                                <a:pt x="8139" y="372"/>
                                <a:pt x="8163" y="353"/>
                                <a:pt x="8188" y="335"/>
                              </a:cubicBezTo>
                              <a:lnTo>
                                <a:pt x="8235" y="301"/>
                              </a:lnTo>
                              <a:cubicBezTo>
                                <a:pt x="8269" y="274"/>
                                <a:pt x="8306" y="251"/>
                                <a:pt x="8346" y="227"/>
                              </a:cubicBezTo>
                              <a:cubicBezTo>
                                <a:pt x="8408" y="190"/>
                                <a:pt x="8475" y="163"/>
                                <a:pt x="8525" y="163"/>
                              </a:cubicBezTo>
                              <a:close/>
                              <a:moveTo>
                                <a:pt x="10475" y="743"/>
                              </a:moveTo>
                              <a:cubicBezTo>
                                <a:pt x="10487" y="753"/>
                                <a:pt x="10499" y="762"/>
                                <a:pt x="10510" y="772"/>
                              </a:cubicBezTo>
                              <a:cubicBezTo>
                                <a:pt x="10498" y="761"/>
                                <a:pt x="10486" y="751"/>
                                <a:pt x="10475" y="743"/>
                              </a:cubicBezTo>
                              <a:close/>
                              <a:moveTo>
                                <a:pt x="5566" y="5252"/>
                              </a:moveTo>
                              <a:cubicBezTo>
                                <a:pt x="5543" y="5255"/>
                                <a:pt x="5519" y="5258"/>
                                <a:pt x="5509" y="5258"/>
                              </a:cubicBezTo>
                              <a:cubicBezTo>
                                <a:pt x="5526" y="5255"/>
                                <a:pt x="5543" y="5255"/>
                                <a:pt x="5566" y="5252"/>
                              </a:cubicBezTo>
                              <a:close/>
                              <a:moveTo>
                                <a:pt x="5338" y="5255"/>
                              </a:moveTo>
                              <a:lnTo>
                                <a:pt x="5341" y="5258"/>
                              </a:lnTo>
                              <a:cubicBezTo>
                                <a:pt x="5341" y="5258"/>
                                <a:pt x="5341" y="5259"/>
                                <a:pt x="5341" y="5261"/>
                              </a:cubicBezTo>
                              <a:lnTo>
                                <a:pt x="5341" y="5261"/>
                              </a:lnTo>
                              <a:lnTo>
                                <a:pt x="5338" y="5255"/>
                              </a:lnTo>
                              <a:close/>
                              <a:moveTo>
                                <a:pt x="5395" y="5363"/>
                              </a:moveTo>
                              <a:lnTo>
                                <a:pt x="5396" y="5368"/>
                              </a:lnTo>
                              <a:lnTo>
                                <a:pt x="5396" y="5368"/>
                              </a:lnTo>
                              <a:cubicBezTo>
                                <a:pt x="5396" y="5366"/>
                                <a:pt x="5395" y="5364"/>
                                <a:pt x="5395" y="5363"/>
                              </a:cubicBezTo>
                              <a:close/>
                              <a:moveTo>
                                <a:pt x="7952" y="5397"/>
                              </a:moveTo>
                              <a:cubicBezTo>
                                <a:pt x="7954" y="5398"/>
                                <a:pt x="7957" y="5399"/>
                                <a:pt x="7959" y="5400"/>
                              </a:cubicBezTo>
                              <a:cubicBezTo>
                                <a:pt x="7957" y="5399"/>
                                <a:pt x="7954" y="5398"/>
                                <a:pt x="7952" y="5397"/>
                              </a:cubicBezTo>
                              <a:close/>
                              <a:moveTo>
                                <a:pt x="5398" y="5376"/>
                              </a:moveTo>
                              <a:lnTo>
                                <a:pt x="5398" y="5379"/>
                              </a:lnTo>
                              <a:cubicBezTo>
                                <a:pt x="5401" y="5386"/>
                                <a:pt x="5401" y="5393"/>
                                <a:pt x="5405" y="5400"/>
                              </a:cubicBezTo>
                              <a:cubicBezTo>
                                <a:pt x="5408" y="5403"/>
                                <a:pt x="5408" y="5406"/>
                                <a:pt x="5408" y="5410"/>
                              </a:cubicBezTo>
                              <a:cubicBezTo>
                                <a:pt x="5395" y="5403"/>
                                <a:pt x="5388" y="5393"/>
                                <a:pt x="5391" y="5383"/>
                              </a:cubicBezTo>
                              <a:cubicBezTo>
                                <a:pt x="5391" y="5383"/>
                                <a:pt x="5395" y="5379"/>
                                <a:pt x="5398" y="5376"/>
                              </a:cubicBezTo>
                              <a:close/>
                              <a:moveTo>
                                <a:pt x="5408" y="5410"/>
                              </a:moveTo>
                              <a:lnTo>
                                <a:pt x="5408" y="5410"/>
                              </a:lnTo>
                              <a:cubicBezTo>
                                <a:pt x="5415" y="5427"/>
                                <a:pt x="5418" y="5443"/>
                                <a:pt x="5425" y="5460"/>
                              </a:cubicBezTo>
                              <a:cubicBezTo>
                                <a:pt x="5418" y="5447"/>
                                <a:pt x="5415" y="5427"/>
                                <a:pt x="5408" y="5410"/>
                              </a:cubicBezTo>
                              <a:close/>
                              <a:moveTo>
                                <a:pt x="8087" y="5511"/>
                              </a:moveTo>
                              <a:lnTo>
                                <a:pt x="8087" y="5511"/>
                              </a:lnTo>
                              <a:cubicBezTo>
                                <a:pt x="8090" y="5517"/>
                                <a:pt x="8093" y="5523"/>
                                <a:pt x="8096" y="5528"/>
                              </a:cubicBezTo>
                              <a:lnTo>
                                <a:pt x="8096" y="5528"/>
                              </a:lnTo>
                              <a:cubicBezTo>
                                <a:pt x="8094" y="5523"/>
                                <a:pt x="8091" y="5517"/>
                                <a:pt x="8087" y="5511"/>
                              </a:cubicBezTo>
                              <a:close/>
                              <a:moveTo>
                                <a:pt x="5486" y="5558"/>
                              </a:moveTo>
                              <a:lnTo>
                                <a:pt x="5486" y="5565"/>
                              </a:lnTo>
                              <a:lnTo>
                                <a:pt x="5482" y="5565"/>
                              </a:lnTo>
                              <a:cubicBezTo>
                                <a:pt x="5482" y="5565"/>
                                <a:pt x="5482" y="5558"/>
                                <a:pt x="5482" y="5558"/>
                              </a:cubicBezTo>
                              <a:lnTo>
                                <a:pt x="5486" y="5558"/>
                              </a:lnTo>
                              <a:close/>
                              <a:moveTo>
                                <a:pt x="5728" y="5538"/>
                              </a:moveTo>
                              <a:cubicBezTo>
                                <a:pt x="5735" y="5538"/>
                                <a:pt x="5741" y="5545"/>
                                <a:pt x="5744" y="5562"/>
                              </a:cubicBezTo>
                              <a:lnTo>
                                <a:pt x="5744" y="5562"/>
                              </a:lnTo>
                              <a:lnTo>
                                <a:pt x="5725" y="5581"/>
                              </a:lnTo>
                              <a:cubicBezTo>
                                <a:pt x="5711" y="5585"/>
                                <a:pt x="5694" y="5588"/>
                                <a:pt x="5671" y="5595"/>
                              </a:cubicBezTo>
                              <a:cubicBezTo>
                                <a:pt x="5691" y="5568"/>
                                <a:pt x="5713" y="5538"/>
                                <a:pt x="5728" y="5538"/>
                              </a:cubicBezTo>
                              <a:close/>
                              <a:moveTo>
                                <a:pt x="5644" y="5538"/>
                              </a:moveTo>
                              <a:lnTo>
                                <a:pt x="5607" y="5602"/>
                              </a:lnTo>
                              <a:lnTo>
                                <a:pt x="5573" y="5608"/>
                              </a:lnTo>
                              <a:cubicBezTo>
                                <a:pt x="5580" y="5602"/>
                                <a:pt x="5583" y="5595"/>
                                <a:pt x="5590" y="5588"/>
                              </a:cubicBezTo>
                              <a:lnTo>
                                <a:pt x="5624" y="5568"/>
                              </a:lnTo>
                              <a:lnTo>
                                <a:pt x="5607" y="5568"/>
                              </a:lnTo>
                              <a:cubicBezTo>
                                <a:pt x="5617" y="5558"/>
                                <a:pt x="5630" y="5548"/>
                                <a:pt x="5644" y="5538"/>
                              </a:cubicBezTo>
                              <a:close/>
                              <a:moveTo>
                                <a:pt x="5684" y="5676"/>
                              </a:moveTo>
                              <a:lnTo>
                                <a:pt x="5677" y="5682"/>
                              </a:lnTo>
                              <a:lnTo>
                                <a:pt x="5674" y="5679"/>
                              </a:lnTo>
                              <a:cubicBezTo>
                                <a:pt x="5677" y="5679"/>
                                <a:pt x="5681" y="5676"/>
                                <a:pt x="5684" y="5676"/>
                              </a:cubicBezTo>
                              <a:close/>
                              <a:moveTo>
                                <a:pt x="5859" y="5639"/>
                              </a:moveTo>
                              <a:cubicBezTo>
                                <a:pt x="5863" y="5639"/>
                                <a:pt x="5866" y="5640"/>
                                <a:pt x="5869" y="5642"/>
                              </a:cubicBezTo>
                              <a:cubicBezTo>
                                <a:pt x="5859" y="5711"/>
                                <a:pt x="5804" y="5722"/>
                                <a:pt x="5857" y="5739"/>
                              </a:cubicBezTo>
                              <a:lnTo>
                                <a:pt x="5857" y="5739"/>
                              </a:lnTo>
                              <a:cubicBezTo>
                                <a:pt x="5826" y="5769"/>
                                <a:pt x="5794" y="5804"/>
                                <a:pt x="5781" y="5804"/>
                              </a:cubicBezTo>
                              <a:cubicBezTo>
                                <a:pt x="5773" y="5804"/>
                                <a:pt x="5772" y="5790"/>
                                <a:pt x="5785" y="5753"/>
                              </a:cubicBezTo>
                              <a:lnTo>
                                <a:pt x="5785" y="5753"/>
                              </a:lnTo>
                              <a:lnTo>
                                <a:pt x="5775" y="5766"/>
                              </a:lnTo>
                              <a:cubicBezTo>
                                <a:pt x="5782" y="5750"/>
                                <a:pt x="5778" y="5733"/>
                                <a:pt x="5765" y="5719"/>
                              </a:cubicBezTo>
                              <a:cubicBezTo>
                                <a:pt x="5797" y="5676"/>
                                <a:pt x="5834" y="5639"/>
                                <a:pt x="5859" y="5639"/>
                              </a:cubicBezTo>
                              <a:close/>
                              <a:moveTo>
                                <a:pt x="5933" y="5783"/>
                              </a:moveTo>
                              <a:lnTo>
                                <a:pt x="5933" y="5783"/>
                              </a:lnTo>
                              <a:cubicBezTo>
                                <a:pt x="5930" y="5800"/>
                                <a:pt x="5920" y="5820"/>
                                <a:pt x="5910" y="5834"/>
                              </a:cubicBezTo>
                              <a:lnTo>
                                <a:pt x="5910" y="5830"/>
                              </a:lnTo>
                              <a:cubicBezTo>
                                <a:pt x="5896" y="5824"/>
                                <a:pt x="5883" y="5820"/>
                                <a:pt x="5869" y="5817"/>
                              </a:cubicBezTo>
                              <a:lnTo>
                                <a:pt x="5933" y="5783"/>
                              </a:lnTo>
                              <a:close/>
                              <a:moveTo>
                                <a:pt x="5953" y="5837"/>
                              </a:moveTo>
                              <a:lnTo>
                                <a:pt x="5947" y="5844"/>
                              </a:lnTo>
                              <a:cubicBezTo>
                                <a:pt x="5943" y="5844"/>
                                <a:pt x="5940" y="5844"/>
                                <a:pt x="5937" y="5840"/>
                              </a:cubicBezTo>
                              <a:cubicBezTo>
                                <a:pt x="5943" y="5840"/>
                                <a:pt x="5950" y="5837"/>
                                <a:pt x="5953" y="5837"/>
                              </a:cubicBezTo>
                              <a:close/>
                              <a:moveTo>
                                <a:pt x="6135" y="6113"/>
                              </a:moveTo>
                              <a:lnTo>
                                <a:pt x="6135" y="6116"/>
                              </a:lnTo>
                              <a:cubicBezTo>
                                <a:pt x="6138" y="6130"/>
                                <a:pt x="6145" y="6143"/>
                                <a:pt x="6149" y="6157"/>
                              </a:cubicBezTo>
                              <a:lnTo>
                                <a:pt x="6088" y="6194"/>
                              </a:lnTo>
                              <a:cubicBezTo>
                                <a:pt x="6085" y="6174"/>
                                <a:pt x="6108" y="6143"/>
                                <a:pt x="6135" y="6113"/>
                              </a:cubicBezTo>
                              <a:close/>
                              <a:moveTo>
                                <a:pt x="6152" y="6164"/>
                              </a:moveTo>
                              <a:cubicBezTo>
                                <a:pt x="6152" y="6170"/>
                                <a:pt x="6155" y="6177"/>
                                <a:pt x="6159" y="6184"/>
                              </a:cubicBezTo>
                              <a:cubicBezTo>
                                <a:pt x="6146" y="6196"/>
                                <a:pt x="6134" y="6205"/>
                                <a:pt x="6126" y="6205"/>
                              </a:cubicBezTo>
                              <a:cubicBezTo>
                                <a:pt x="6123" y="6205"/>
                                <a:pt x="6120" y="6203"/>
                                <a:pt x="6118" y="6201"/>
                              </a:cubicBezTo>
                              <a:lnTo>
                                <a:pt x="6152" y="6164"/>
                              </a:lnTo>
                              <a:close/>
                              <a:moveTo>
                                <a:pt x="6256" y="6187"/>
                              </a:moveTo>
                              <a:lnTo>
                                <a:pt x="6253" y="6190"/>
                              </a:lnTo>
                              <a:lnTo>
                                <a:pt x="6199" y="6325"/>
                              </a:lnTo>
                              <a:cubicBezTo>
                                <a:pt x="6176" y="6291"/>
                                <a:pt x="6149" y="6261"/>
                                <a:pt x="6182" y="6204"/>
                              </a:cubicBezTo>
                              <a:lnTo>
                                <a:pt x="6182" y="6204"/>
                              </a:lnTo>
                              <a:cubicBezTo>
                                <a:pt x="6189" y="6206"/>
                                <a:pt x="6196" y="6207"/>
                                <a:pt x="6203" y="6207"/>
                              </a:cubicBezTo>
                              <a:cubicBezTo>
                                <a:pt x="6223" y="6207"/>
                                <a:pt x="6241" y="6200"/>
                                <a:pt x="6256" y="6187"/>
                              </a:cubicBezTo>
                              <a:close/>
                              <a:moveTo>
                                <a:pt x="11099" y="6116"/>
                              </a:moveTo>
                              <a:cubicBezTo>
                                <a:pt x="11113" y="6207"/>
                                <a:pt x="11106" y="6302"/>
                                <a:pt x="11079" y="6389"/>
                              </a:cubicBezTo>
                              <a:cubicBezTo>
                                <a:pt x="11042" y="6322"/>
                                <a:pt x="11065" y="6227"/>
                                <a:pt x="11099" y="6116"/>
                              </a:cubicBezTo>
                              <a:close/>
                              <a:moveTo>
                                <a:pt x="6376" y="6143"/>
                              </a:moveTo>
                              <a:cubicBezTo>
                                <a:pt x="6441" y="6143"/>
                                <a:pt x="6310" y="6269"/>
                                <a:pt x="6300" y="6312"/>
                              </a:cubicBezTo>
                              <a:cubicBezTo>
                                <a:pt x="6342" y="6282"/>
                                <a:pt x="6414" y="6231"/>
                                <a:pt x="6452" y="6231"/>
                              </a:cubicBezTo>
                              <a:cubicBezTo>
                                <a:pt x="6475" y="6231"/>
                                <a:pt x="6485" y="6248"/>
                                <a:pt x="6472" y="6298"/>
                              </a:cubicBezTo>
                              <a:cubicBezTo>
                                <a:pt x="6466" y="6301"/>
                                <a:pt x="6461" y="6302"/>
                                <a:pt x="6457" y="6302"/>
                              </a:cubicBezTo>
                              <a:cubicBezTo>
                                <a:pt x="6442" y="6302"/>
                                <a:pt x="6441" y="6285"/>
                                <a:pt x="6425" y="6285"/>
                              </a:cubicBezTo>
                              <a:lnTo>
                                <a:pt x="6401" y="6379"/>
                              </a:lnTo>
                              <a:cubicBezTo>
                                <a:pt x="6388" y="6389"/>
                                <a:pt x="6371" y="6399"/>
                                <a:pt x="6354" y="6406"/>
                              </a:cubicBezTo>
                              <a:cubicBezTo>
                                <a:pt x="6351" y="6379"/>
                                <a:pt x="6347" y="6352"/>
                                <a:pt x="6337" y="6325"/>
                              </a:cubicBezTo>
                              <a:lnTo>
                                <a:pt x="6263" y="6399"/>
                              </a:lnTo>
                              <a:cubicBezTo>
                                <a:pt x="6256" y="6369"/>
                                <a:pt x="6276" y="6342"/>
                                <a:pt x="6290" y="6315"/>
                              </a:cubicBezTo>
                              <a:lnTo>
                                <a:pt x="6290" y="6315"/>
                              </a:lnTo>
                              <a:cubicBezTo>
                                <a:pt x="6155" y="6389"/>
                                <a:pt x="6303" y="6386"/>
                                <a:pt x="6206" y="6456"/>
                              </a:cubicBezTo>
                              <a:cubicBezTo>
                                <a:pt x="6206" y="6446"/>
                                <a:pt x="6206" y="6440"/>
                                <a:pt x="6206" y="6433"/>
                              </a:cubicBezTo>
                              <a:cubicBezTo>
                                <a:pt x="6226" y="6399"/>
                                <a:pt x="6226" y="6359"/>
                                <a:pt x="6202" y="6328"/>
                              </a:cubicBezTo>
                              <a:cubicBezTo>
                                <a:pt x="6256" y="6308"/>
                                <a:pt x="6273" y="6147"/>
                                <a:pt x="6371" y="6143"/>
                              </a:cubicBezTo>
                              <a:cubicBezTo>
                                <a:pt x="6373" y="6143"/>
                                <a:pt x="6374" y="6143"/>
                                <a:pt x="6376" y="6143"/>
                              </a:cubicBezTo>
                              <a:close/>
                              <a:moveTo>
                                <a:pt x="6189" y="6456"/>
                              </a:moveTo>
                              <a:cubicBezTo>
                                <a:pt x="6192" y="6456"/>
                                <a:pt x="6196" y="6460"/>
                                <a:pt x="6199" y="6460"/>
                              </a:cubicBezTo>
                              <a:cubicBezTo>
                                <a:pt x="6192" y="6466"/>
                                <a:pt x="6186" y="6470"/>
                                <a:pt x="6176" y="6477"/>
                              </a:cubicBezTo>
                              <a:cubicBezTo>
                                <a:pt x="6182" y="6470"/>
                                <a:pt x="6186" y="6463"/>
                                <a:pt x="6189" y="6456"/>
                              </a:cubicBezTo>
                              <a:close/>
                              <a:moveTo>
                                <a:pt x="6945" y="6572"/>
                              </a:moveTo>
                              <a:cubicBezTo>
                                <a:pt x="6956" y="6572"/>
                                <a:pt x="6942" y="6600"/>
                                <a:pt x="6936" y="6625"/>
                              </a:cubicBezTo>
                              <a:lnTo>
                                <a:pt x="6933" y="6625"/>
                              </a:lnTo>
                              <a:cubicBezTo>
                                <a:pt x="6919" y="6631"/>
                                <a:pt x="6890" y="6645"/>
                                <a:pt x="6878" y="6645"/>
                              </a:cubicBezTo>
                              <a:cubicBezTo>
                                <a:pt x="6869" y="6645"/>
                                <a:pt x="6867" y="6638"/>
                                <a:pt x="6882" y="6618"/>
                              </a:cubicBezTo>
                              <a:cubicBezTo>
                                <a:pt x="6920" y="6584"/>
                                <a:pt x="6937" y="6572"/>
                                <a:pt x="6945" y="6572"/>
                              </a:cubicBezTo>
                              <a:close/>
                              <a:moveTo>
                                <a:pt x="7892" y="6921"/>
                              </a:moveTo>
                              <a:cubicBezTo>
                                <a:pt x="7895" y="6927"/>
                                <a:pt x="7899" y="6931"/>
                                <a:pt x="7902" y="6934"/>
                              </a:cubicBezTo>
                              <a:lnTo>
                                <a:pt x="7882" y="6941"/>
                              </a:lnTo>
                              <a:lnTo>
                                <a:pt x="7892" y="6921"/>
                              </a:lnTo>
                              <a:close/>
                              <a:moveTo>
                                <a:pt x="7764" y="7106"/>
                              </a:moveTo>
                              <a:cubicBezTo>
                                <a:pt x="7781" y="7106"/>
                                <a:pt x="7784" y="7119"/>
                                <a:pt x="7774" y="7150"/>
                              </a:cubicBezTo>
                              <a:lnTo>
                                <a:pt x="7771" y="7150"/>
                              </a:lnTo>
                              <a:cubicBezTo>
                                <a:pt x="7763" y="7153"/>
                                <a:pt x="7758" y="7155"/>
                                <a:pt x="7754" y="7155"/>
                              </a:cubicBezTo>
                              <a:cubicBezTo>
                                <a:pt x="7741" y="7155"/>
                                <a:pt x="7748" y="7135"/>
                                <a:pt x="7764" y="7106"/>
                              </a:cubicBezTo>
                              <a:close/>
                              <a:moveTo>
                                <a:pt x="8132" y="8047"/>
                              </a:moveTo>
                              <a:lnTo>
                                <a:pt x="8132" y="8047"/>
                              </a:lnTo>
                              <a:cubicBezTo>
                                <a:pt x="8130" y="8048"/>
                                <a:pt x="8128" y="8050"/>
                                <a:pt x="8127" y="8052"/>
                              </a:cubicBezTo>
                              <a:cubicBezTo>
                                <a:pt x="8129" y="8050"/>
                                <a:pt x="8130" y="8048"/>
                                <a:pt x="8132" y="8047"/>
                              </a:cubicBezTo>
                              <a:close/>
                              <a:moveTo>
                                <a:pt x="8147" y="8067"/>
                              </a:moveTo>
                              <a:lnTo>
                                <a:pt x="8141" y="8068"/>
                              </a:lnTo>
                              <a:cubicBezTo>
                                <a:pt x="8143" y="8068"/>
                                <a:pt x="8145" y="8068"/>
                                <a:pt x="8147" y="8067"/>
                              </a:cubicBezTo>
                              <a:close/>
                              <a:moveTo>
                                <a:pt x="8508" y="8418"/>
                              </a:moveTo>
                              <a:cubicBezTo>
                                <a:pt x="8504" y="8418"/>
                                <a:pt x="8501" y="8425"/>
                                <a:pt x="8498" y="8425"/>
                              </a:cubicBezTo>
                              <a:cubicBezTo>
                                <a:pt x="8498" y="8422"/>
                                <a:pt x="8501" y="8422"/>
                                <a:pt x="8501" y="8418"/>
                              </a:cubicBezTo>
                              <a:lnTo>
                                <a:pt x="8508" y="8418"/>
                              </a:lnTo>
                              <a:close/>
                              <a:moveTo>
                                <a:pt x="6707" y="6339"/>
                              </a:moveTo>
                              <a:cubicBezTo>
                                <a:pt x="6715" y="6339"/>
                                <a:pt x="6721" y="6343"/>
                                <a:pt x="6724" y="6352"/>
                              </a:cubicBezTo>
                              <a:cubicBezTo>
                                <a:pt x="6727" y="6392"/>
                                <a:pt x="6707" y="6429"/>
                                <a:pt x="6677" y="6450"/>
                              </a:cubicBezTo>
                              <a:lnTo>
                                <a:pt x="6764" y="6426"/>
                              </a:lnTo>
                              <a:lnTo>
                                <a:pt x="6764" y="6426"/>
                              </a:lnTo>
                              <a:cubicBezTo>
                                <a:pt x="6770" y="6437"/>
                                <a:pt x="6746" y="6464"/>
                                <a:pt x="6734" y="6466"/>
                              </a:cubicBezTo>
                              <a:lnTo>
                                <a:pt x="6734" y="6466"/>
                              </a:lnTo>
                              <a:lnTo>
                                <a:pt x="6727" y="6463"/>
                              </a:lnTo>
                              <a:lnTo>
                                <a:pt x="6727" y="6463"/>
                              </a:lnTo>
                              <a:cubicBezTo>
                                <a:pt x="6728" y="6465"/>
                                <a:pt x="6730" y="6466"/>
                                <a:pt x="6732" y="6466"/>
                              </a:cubicBezTo>
                              <a:cubicBezTo>
                                <a:pt x="6733" y="6466"/>
                                <a:pt x="6733" y="6466"/>
                                <a:pt x="6734" y="6466"/>
                              </a:cubicBezTo>
                              <a:lnTo>
                                <a:pt x="6734" y="6466"/>
                              </a:lnTo>
                              <a:lnTo>
                                <a:pt x="6805" y="6497"/>
                              </a:lnTo>
                              <a:lnTo>
                                <a:pt x="6798" y="6503"/>
                              </a:lnTo>
                              <a:cubicBezTo>
                                <a:pt x="6842" y="6473"/>
                                <a:pt x="6889" y="6446"/>
                                <a:pt x="6936" y="6423"/>
                              </a:cubicBezTo>
                              <a:lnTo>
                                <a:pt x="6936" y="6423"/>
                              </a:lnTo>
                              <a:cubicBezTo>
                                <a:pt x="6923" y="6466"/>
                                <a:pt x="6906" y="6440"/>
                                <a:pt x="6886" y="6470"/>
                              </a:cubicBezTo>
                              <a:lnTo>
                                <a:pt x="6970" y="6446"/>
                              </a:lnTo>
                              <a:lnTo>
                                <a:pt x="6970" y="6446"/>
                              </a:lnTo>
                              <a:cubicBezTo>
                                <a:pt x="6942" y="6499"/>
                                <a:pt x="6890" y="6531"/>
                                <a:pt x="6858" y="6531"/>
                              </a:cubicBezTo>
                              <a:cubicBezTo>
                                <a:pt x="6848" y="6531"/>
                                <a:pt x="6839" y="6528"/>
                                <a:pt x="6835" y="6520"/>
                              </a:cubicBezTo>
                              <a:cubicBezTo>
                                <a:pt x="6775" y="6610"/>
                                <a:pt x="6767" y="6632"/>
                                <a:pt x="6779" y="6632"/>
                              </a:cubicBezTo>
                              <a:cubicBezTo>
                                <a:pt x="6792" y="6632"/>
                                <a:pt x="6827" y="6608"/>
                                <a:pt x="6850" y="6608"/>
                              </a:cubicBezTo>
                              <a:cubicBezTo>
                                <a:pt x="6868" y="6608"/>
                                <a:pt x="6878" y="6623"/>
                                <a:pt x="6862" y="6678"/>
                              </a:cubicBezTo>
                              <a:lnTo>
                                <a:pt x="6805" y="6678"/>
                              </a:lnTo>
                              <a:cubicBezTo>
                                <a:pt x="6707" y="6827"/>
                                <a:pt x="6775" y="6800"/>
                                <a:pt x="6734" y="6911"/>
                              </a:cubicBezTo>
                              <a:cubicBezTo>
                                <a:pt x="6764" y="6864"/>
                                <a:pt x="6852" y="6648"/>
                                <a:pt x="6936" y="6625"/>
                              </a:cubicBezTo>
                              <a:lnTo>
                                <a:pt x="6936" y="6625"/>
                              </a:lnTo>
                              <a:cubicBezTo>
                                <a:pt x="6934" y="6643"/>
                                <a:pt x="6935" y="6658"/>
                                <a:pt x="6953" y="6658"/>
                              </a:cubicBezTo>
                              <a:cubicBezTo>
                                <a:pt x="6963" y="6658"/>
                                <a:pt x="6976" y="6654"/>
                                <a:pt x="6997" y="6645"/>
                              </a:cubicBezTo>
                              <a:lnTo>
                                <a:pt x="6997" y="6645"/>
                              </a:lnTo>
                              <a:cubicBezTo>
                                <a:pt x="6923" y="6722"/>
                                <a:pt x="6960" y="6722"/>
                                <a:pt x="6987" y="6739"/>
                              </a:cubicBezTo>
                              <a:lnTo>
                                <a:pt x="6886" y="6840"/>
                              </a:lnTo>
                              <a:cubicBezTo>
                                <a:pt x="6939" y="6833"/>
                                <a:pt x="6990" y="6779"/>
                                <a:pt x="7047" y="6746"/>
                              </a:cubicBezTo>
                              <a:lnTo>
                                <a:pt x="7047" y="6746"/>
                              </a:lnTo>
                              <a:cubicBezTo>
                                <a:pt x="7067" y="6783"/>
                                <a:pt x="6993" y="6870"/>
                                <a:pt x="6933" y="6941"/>
                              </a:cubicBezTo>
                              <a:cubicBezTo>
                                <a:pt x="6936" y="6948"/>
                                <a:pt x="6939" y="6952"/>
                                <a:pt x="6944" y="6952"/>
                              </a:cubicBezTo>
                              <a:cubicBezTo>
                                <a:pt x="6972" y="6952"/>
                                <a:pt x="7030" y="6813"/>
                                <a:pt x="7087" y="6813"/>
                              </a:cubicBezTo>
                              <a:cubicBezTo>
                                <a:pt x="7092" y="6813"/>
                                <a:pt x="7096" y="6814"/>
                                <a:pt x="7101" y="6816"/>
                              </a:cubicBezTo>
                              <a:cubicBezTo>
                                <a:pt x="7099" y="6860"/>
                                <a:pt x="7120" y="6872"/>
                                <a:pt x="7159" y="6872"/>
                              </a:cubicBezTo>
                              <a:cubicBezTo>
                                <a:pt x="7187" y="6872"/>
                                <a:pt x="7225" y="6866"/>
                                <a:pt x="7269" y="6860"/>
                              </a:cubicBezTo>
                              <a:lnTo>
                                <a:pt x="7269" y="6860"/>
                              </a:lnTo>
                              <a:cubicBezTo>
                                <a:pt x="7259" y="6921"/>
                                <a:pt x="7199" y="6914"/>
                                <a:pt x="7178" y="6951"/>
                              </a:cubicBezTo>
                              <a:lnTo>
                                <a:pt x="7286" y="6897"/>
                              </a:lnTo>
                              <a:lnTo>
                                <a:pt x="7286" y="6897"/>
                              </a:lnTo>
                              <a:cubicBezTo>
                                <a:pt x="7289" y="6904"/>
                                <a:pt x="7259" y="6927"/>
                                <a:pt x="7246" y="6941"/>
                              </a:cubicBezTo>
                              <a:cubicBezTo>
                                <a:pt x="7294" y="6931"/>
                                <a:pt x="7349" y="6850"/>
                                <a:pt x="7404" y="6850"/>
                              </a:cubicBezTo>
                              <a:cubicBezTo>
                                <a:pt x="7406" y="6850"/>
                                <a:pt x="7408" y="6850"/>
                                <a:pt x="7411" y="6850"/>
                              </a:cubicBezTo>
                              <a:cubicBezTo>
                                <a:pt x="7428" y="6837"/>
                                <a:pt x="7439" y="6831"/>
                                <a:pt x="7444" y="6831"/>
                              </a:cubicBezTo>
                              <a:cubicBezTo>
                                <a:pt x="7475" y="6831"/>
                                <a:pt x="7359" y="7001"/>
                                <a:pt x="7424" y="7001"/>
                              </a:cubicBezTo>
                              <a:cubicBezTo>
                                <a:pt x="7434" y="7001"/>
                                <a:pt x="7448" y="6997"/>
                                <a:pt x="7468" y="6988"/>
                              </a:cubicBezTo>
                              <a:lnTo>
                                <a:pt x="7468" y="6988"/>
                              </a:lnTo>
                              <a:cubicBezTo>
                                <a:pt x="7444" y="7025"/>
                                <a:pt x="7397" y="7042"/>
                                <a:pt x="7357" y="7082"/>
                              </a:cubicBezTo>
                              <a:cubicBezTo>
                                <a:pt x="7448" y="7072"/>
                                <a:pt x="7538" y="7049"/>
                                <a:pt x="7623" y="7015"/>
                              </a:cubicBezTo>
                              <a:lnTo>
                                <a:pt x="7623" y="7015"/>
                              </a:lnTo>
                              <a:lnTo>
                                <a:pt x="7582" y="7116"/>
                              </a:lnTo>
                              <a:cubicBezTo>
                                <a:pt x="7643" y="7018"/>
                                <a:pt x="7771" y="6971"/>
                                <a:pt x="7882" y="6941"/>
                              </a:cubicBezTo>
                              <a:lnTo>
                                <a:pt x="7882" y="6941"/>
                              </a:lnTo>
                              <a:lnTo>
                                <a:pt x="7862" y="6965"/>
                              </a:lnTo>
                              <a:lnTo>
                                <a:pt x="7909" y="6941"/>
                              </a:lnTo>
                              <a:cubicBezTo>
                                <a:pt x="7915" y="6948"/>
                                <a:pt x="7922" y="6958"/>
                                <a:pt x="7929" y="6965"/>
                              </a:cubicBezTo>
                              <a:cubicBezTo>
                                <a:pt x="7892" y="6995"/>
                                <a:pt x="7851" y="7018"/>
                                <a:pt x="7811" y="7039"/>
                              </a:cubicBezTo>
                              <a:lnTo>
                                <a:pt x="7862" y="6965"/>
                              </a:lnTo>
                              <a:lnTo>
                                <a:pt x="7862" y="6965"/>
                              </a:lnTo>
                              <a:cubicBezTo>
                                <a:pt x="7781" y="7005"/>
                                <a:pt x="7707" y="7055"/>
                                <a:pt x="7636" y="7113"/>
                              </a:cubicBezTo>
                              <a:cubicBezTo>
                                <a:pt x="7646" y="7108"/>
                                <a:pt x="7656" y="7105"/>
                                <a:pt x="7667" y="7105"/>
                              </a:cubicBezTo>
                              <a:cubicBezTo>
                                <a:pt x="7671" y="7105"/>
                                <a:pt x="7675" y="7105"/>
                                <a:pt x="7680" y="7106"/>
                              </a:cubicBezTo>
                              <a:cubicBezTo>
                                <a:pt x="7663" y="7113"/>
                                <a:pt x="7646" y="7123"/>
                                <a:pt x="7629" y="7136"/>
                              </a:cubicBezTo>
                              <a:cubicBezTo>
                                <a:pt x="7627" y="7140"/>
                                <a:pt x="7627" y="7141"/>
                                <a:pt x="7629" y="7141"/>
                              </a:cubicBezTo>
                              <a:cubicBezTo>
                                <a:pt x="7635" y="7141"/>
                                <a:pt x="7659" y="7129"/>
                                <a:pt x="7687" y="7119"/>
                              </a:cubicBezTo>
                              <a:lnTo>
                                <a:pt x="7687" y="7119"/>
                              </a:lnTo>
                              <a:lnTo>
                                <a:pt x="7569" y="7234"/>
                              </a:lnTo>
                              <a:lnTo>
                                <a:pt x="7623" y="7197"/>
                              </a:lnTo>
                              <a:lnTo>
                                <a:pt x="7596" y="7325"/>
                              </a:lnTo>
                              <a:cubicBezTo>
                                <a:pt x="7729" y="7284"/>
                                <a:pt x="7902" y="7210"/>
                                <a:pt x="8024" y="7210"/>
                              </a:cubicBezTo>
                              <a:cubicBezTo>
                                <a:pt x="8053" y="7210"/>
                                <a:pt x="8079" y="7214"/>
                                <a:pt x="8101" y="7224"/>
                              </a:cubicBezTo>
                              <a:cubicBezTo>
                                <a:pt x="7993" y="7271"/>
                                <a:pt x="7942" y="7331"/>
                                <a:pt x="7828" y="7412"/>
                              </a:cubicBezTo>
                              <a:cubicBezTo>
                                <a:pt x="7880" y="7357"/>
                                <a:pt x="7857" y="7350"/>
                                <a:pt x="7819" y="7350"/>
                              </a:cubicBezTo>
                              <a:cubicBezTo>
                                <a:pt x="7807" y="7350"/>
                                <a:pt x="7794" y="7351"/>
                                <a:pt x="7781" y="7351"/>
                              </a:cubicBezTo>
                              <a:cubicBezTo>
                                <a:pt x="7754" y="7351"/>
                                <a:pt x="7729" y="7347"/>
                                <a:pt x="7727" y="7328"/>
                              </a:cubicBezTo>
                              <a:lnTo>
                                <a:pt x="7727" y="7328"/>
                              </a:lnTo>
                              <a:cubicBezTo>
                                <a:pt x="7730" y="7358"/>
                                <a:pt x="7673" y="7392"/>
                                <a:pt x="7650" y="7402"/>
                              </a:cubicBezTo>
                              <a:lnTo>
                                <a:pt x="7814" y="7395"/>
                              </a:lnTo>
                              <a:lnTo>
                                <a:pt x="7814" y="7395"/>
                              </a:lnTo>
                              <a:cubicBezTo>
                                <a:pt x="7720" y="7459"/>
                                <a:pt x="7754" y="7459"/>
                                <a:pt x="7730" y="7506"/>
                              </a:cubicBezTo>
                              <a:cubicBezTo>
                                <a:pt x="7798" y="7449"/>
                                <a:pt x="7837" y="7433"/>
                                <a:pt x="7865" y="7433"/>
                              </a:cubicBezTo>
                              <a:cubicBezTo>
                                <a:pt x="7905" y="7433"/>
                                <a:pt x="7920" y="7467"/>
                                <a:pt x="7960" y="7467"/>
                              </a:cubicBezTo>
                              <a:cubicBezTo>
                                <a:pt x="7963" y="7467"/>
                                <a:pt x="7966" y="7466"/>
                                <a:pt x="7969" y="7466"/>
                              </a:cubicBezTo>
                              <a:lnTo>
                                <a:pt x="7969" y="7466"/>
                              </a:lnTo>
                              <a:cubicBezTo>
                                <a:pt x="7929" y="7495"/>
                                <a:pt x="7885" y="7523"/>
                                <a:pt x="7857" y="7523"/>
                              </a:cubicBezTo>
                              <a:cubicBezTo>
                                <a:pt x="7843" y="7523"/>
                                <a:pt x="7832" y="7516"/>
                                <a:pt x="7828" y="7500"/>
                              </a:cubicBezTo>
                              <a:cubicBezTo>
                                <a:pt x="7801" y="7533"/>
                                <a:pt x="7802" y="7545"/>
                                <a:pt x="7818" y="7545"/>
                              </a:cubicBezTo>
                              <a:cubicBezTo>
                                <a:pt x="7852" y="7545"/>
                                <a:pt x="7958" y="7489"/>
                                <a:pt x="7994" y="7489"/>
                              </a:cubicBezTo>
                              <a:cubicBezTo>
                                <a:pt x="8009" y="7489"/>
                                <a:pt x="8012" y="7499"/>
                                <a:pt x="7993" y="7527"/>
                              </a:cubicBezTo>
                              <a:cubicBezTo>
                                <a:pt x="7989" y="7521"/>
                                <a:pt x="7990" y="7515"/>
                                <a:pt x="7984" y="7515"/>
                              </a:cubicBezTo>
                              <a:cubicBezTo>
                                <a:pt x="7980" y="7515"/>
                                <a:pt x="7973" y="7518"/>
                                <a:pt x="7959" y="7527"/>
                              </a:cubicBezTo>
                              <a:cubicBezTo>
                                <a:pt x="7966" y="7525"/>
                                <a:pt x="7971" y="7524"/>
                                <a:pt x="7976" y="7524"/>
                              </a:cubicBezTo>
                              <a:cubicBezTo>
                                <a:pt x="8028" y="7524"/>
                                <a:pt x="8014" y="7596"/>
                                <a:pt x="7959" y="7617"/>
                              </a:cubicBezTo>
                              <a:lnTo>
                                <a:pt x="7949" y="7607"/>
                              </a:lnTo>
                              <a:lnTo>
                                <a:pt x="7949" y="7607"/>
                              </a:lnTo>
                              <a:cubicBezTo>
                                <a:pt x="7964" y="7665"/>
                                <a:pt x="8023" y="7740"/>
                                <a:pt x="8121" y="7740"/>
                              </a:cubicBezTo>
                              <a:cubicBezTo>
                                <a:pt x="8156" y="7740"/>
                                <a:pt x="8195" y="7731"/>
                                <a:pt x="8238" y="7708"/>
                              </a:cubicBezTo>
                              <a:lnTo>
                                <a:pt x="8238" y="7708"/>
                              </a:lnTo>
                              <a:lnTo>
                                <a:pt x="8003" y="7836"/>
                              </a:lnTo>
                              <a:cubicBezTo>
                                <a:pt x="8144" y="7786"/>
                                <a:pt x="8286" y="7739"/>
                                <a:pt x="8427" y="7688"/>
                              </a:cubicBezTo>
                              <a:lnTo>
                                <a:pt x="8451" y="7725"/>
                              </a:lnTo>
                              <a:cubicBezTo>
                                <a:pt x="8305" y="7818"/>
                                <a:pt x="8133" y="7927"/>
                                <a:pt x="8054" y="7927"/>
                              </a:cubicBezTo>
                              <a:cubicBezTo>
                                <a:pt x="8052" y="7927"/>
                                <a:pt x="8051" y="7927"/>
                                <a:pt x="8050" y="7927"/>
                              </a:cubicBezTo>
                              <a:lnTo>
                                <a:pt x="8050" y="7927"/>
                              </a:lnTo>
                              <a:cubicBezTo>
                                <a:pt x="8040" y="7954"/>
                                <a:pt x="8026" y="7984"/>
                                <a:pt x="8097" y="7988"/>
                              </a:cubicBezTo>
                              <a:cubicBezTo>
                                <a:pt x="8110" y="7968"/>
                                <a:pt x="8277" y="7849"/>
                                <a:pt x="8304" y="7849"/>
                              </a:cubicBezTo>
                              <a:cubicBezTo>
                                <a:pt x="8305" y="7849"/>
                                <a:pt x="8305" y="7849"/>
                                <a:pt x="8306" y="7850"/>
                              </a:cubicBezTo>
                              <a:cubicBezTo>
                                <a:pt x="8173" y="7979"/>
                                <a:pt x="8237" y="7928"/>
                                <a:pt x="8132" y="8047"/>
                              </a:cubicBezTo>
                              <a:lnTo>
                                <a:pt x="8132" y="8047"/>
                              </a:lnTo>
                              <a:cubicBezTo>
                                <a:pt x="8167" y="8013"/>
                                <a:pt x="8335" y="7935"/>
                                <a:pt x="8382" y="7935"/>
                              </a:cubicBezTo>
                              <a:cubicBezTo>
                                <a:pt x="8388" y="7935"/>
                                <a:pt x="8392" y="7937"/>
                                <a:pt x="8393" y="7940"/>
                              </a:cubicBezTo>
                              <a:cubicBezTo>
                                <a:pt x="8358" y="7953"/>
                                <a:pt x="8191" y="8053"/>
                                <a:pt x="8147" y="8067"/>
                              </a:cubicBezTo>
                              <a:lnTo>
                                <a:pt x="8147" y="8067"/>
                              </a:lnTo>
                              <a:lnTo>
                                <a:pt x="8385" y="8010"/>
                              </a:lnTo>
                              <a:lnTo>
                                <a:pt x="8385" y="8010"/>
                              </a:lnTo>
                              <a:cubicBezTo>
                                <a:pt x="8330" y="8028"/>
                                <a:pt x="8204" y="8112"/>
                                <a:pt x="8151" y="8156"/>
                              </a:cubicBezTo>
                              <a:cubicBezTo>
                                <a:pt x="8158" y="8151"/>
                                <a:pt x="8163" y="8149"/>
                                <a:pt x="8167" y="8149"/>
                              </a:cubicBezTo>
                              <a:cubicBezTo>
                                <a:pt x="8191" y="8149"/>
                                <a:pt x="8183" y="8211"/>
                                <a:pt x="8208" y="8216"/>
                              </a:cubicBezTo>
                              <a:lnTo>
                                <a:pt x="8245" y="8163"/>
                              </a:lnTo>
                              <a:cubicBezTo>
                                <a:pt x="8246" y="8181"/>
                                <a:pt x="8261" y="8187"/>
                                <a:pt x="8286" y="8187"/>
                              </a:cubicBezTo>
                              <a:cubicBezTo>
                                <a:pt x="8357" y="8187"/>
                                <a:pt x="8502" y="8131"/>
                                <a:pt x="8578" y="8131"/>
                              </a:cubicBezTo>
                              <a:cubicBezTo>
                                <a:pt x="8603" y="8131"/>
                                <a:pt x="8620" y="8137"/>
                                <a:pt x="8626" y="8152"/>
                              </a:cubicBezTo>
                              <a:cubicBezTo>
                                <a:pt x="8572" y="8166"/>
                                <a:pt x="8326" y="8274"/>
                                <a:pt x="8316" y="8321"/>
                              </a:cubicBezTo>
                              <a:lnTo>
                                <a:pt x="8420" y="8287"/>
                              </a:lnTo>
                              <a:cubicBezTo>
                                <a:pt x="8420" y="8297"/>
                                <a:pt x="8420" y="8307"/>
                                <a:pt x="8427" y="8314"/>
                              </a:cubicBezTo>
                              <a:cubicBezTo>
                                <a:pt x="8437" y="8297"/>
                                <a:pt x="8451" y="8284"/>
                                <a:pt x="8464" y="8274"/>
                              </a:cubicBezTo>
                              <a:cubicBezTo>
                                <a:pt x="8535" y="8250"/>
                                <a:pt x="8622" y="8227"/>
                                <a:pt x="8706" y="8203"/>
                              </a:cubicBezTo>
                              <a:cubicBezTo>
                                <a:pt x="8716" y="8237"/>
                                <a:pt x="8726" y="8267"/>
                                <a:pt x="8740" y="8294"/>
                              </a:cubicBezTo>
                              <a:cubicBezTo>
                                <a:pt x="8679" y="8304"/>
                                <a:pt x="8615" y="8317"/>
                                <a:pt x="8558" y="8328"/>
                              </a:cubicBezTo>
                              <a:cubicBezTo>
                                <a:pt x="8568" y="8307"/>
                                <a:pt x="8575" y="8284"/>
                                <a:pt x="8578" y="8260"/>
                              </a:cubicBezTo>
                              <a:lnTo>
                                <a:pt x="8578" y="8260"/>
                              </a:lnTo>
                              <a:cubicBezTo>
                                <a:pt x="8565" y="8290"/>
                                <a:pt x="8545" y="8314"/>
                                <a:pt x="8521" y="8334"/>
                              </a:cubicBezTo>
                              <a:cubicBezTo>
                                <a:pt x="8434" y="8351"/>
                                <a:pt x="8353" y="8365"/>
                                <a:pt x="8299" y="8375"/>
                              </a:cubicBezTo>
                              <a:cubicBezTo>
                                <a:pt x="8259" y="8425"/>
                                <a:pt x="8225" y="8418"/>
                                <a:pt x="8249" y="8455"/>
                              </a:cubicBezTo>
                              <a:cubicBezTo>
                                <a:pt x="8238" y="8462"/>
                                <a:pt x="8225" y="8469"/>
                                <a:pt x="8212" y="8476"/>
                              </a:cubicBezTo>
                              <a:cubicBezTo>
                                <a:pt x="8171" y="8415"/>
                                <a:pt x="8043" y="8398"/>
                                <a:pt x="8016" y="8290"/>
                              </a:cubicBezTo>
                              <a:cubicBezTo>
                                <a:pt x="7993" y="8311"/>
                                <a:pt x="7969" y="8331"/>
                                <a:pt x="7952" y="8354"/>
                              </a:cubicBezTo>
                              <a:cubicBezTo>
                                <a:pt x="7855" y="8304"/>
                                <a:pt x="7761" y="8250"/>
                                <a:pt x="7670" y="8193"/>
                              </a:cubicBezTo>
                              <a:cubicBezTo>
                                <a:pt x="7680" y="8179"/>
                                <a:pt x="7690" y="8166"/>
                                <a:pt x="7697" y="8152"/>
                              </a:cubicBezTo>
                              <a:lnTo>
                                <a:pt x="7697" y="8152"/>
                              </a:lnTo>
                              <a:lnTo>
                                <a:pt x="7639" y="8176"/>
                              </a:lnTo>
                              <a:cubicBezTo>
                                <a:pt x="7636" y="8173"/>
                                <a:pt x="7636" y="8173"/>
                                <a:pt x="7633" y="8173"/>
                              </a:cubicBezTo>
                              <a:cubicBezTo>
                                <a:pt x="7650" y="8152"/>
                                <a:pt x="7676" y="8129"/>
                                <a:pt x="7680" y="8105"/>
                              </a:cubicBezTo>
                              <a:lnTo>
                                <a:pt x="7680" y="8105"/>
                              </a:lnTo>
                              <a:cubicBezTo>
                                <a:pt x="7663" y="8129"/>
                                <a:pt x="7643" y="8149"/>
                                <a:pt x="7619" y="8163"/>
                              </a:cubicBezTo>
                              <a:cubicBezTo>
                                <a:pt x="7602" y="8152"/>
                                <a:pt x="7582" y="8142"/>
                                <a:pt x="7565" y="8132"/>
                              </a:cubicBezTo>
                              <a:lnTo>
                                <a:pt x="7565" y="8122"/>
                              </a:lnTo>
                              <a:cubicBezTo>
                                <a:pt x="7565" y="8122"/>
                                <a:pt x="7565" y="8121"/>
                                <a:pt x="7565" y="8121"/>
                              </a:cubicBezTo>
                              <a:cubicBezTo>
                                <a:pt x="7564" y="8121"/>
                                <a:pt x="7561" y="8126"/>
                                <a:pt x="7559" y="8129"/>
                              </a:cubicBezTo>
                              <a:cubicBezTo>
                                <a:pt x="7542" y="8115"/>
                                <a:pt x="7528" y="8102"/>
                                <a:pt x="7508" y="8092"/>
                              </a:cubicBezTo>
                              <a:cubicBezTo>
                                <a:pt x="7508" y="8089"/>
                                <a:pt x="7515" y="8089"/>
                                <a:pt x="7512" y="8085"/>
                              </a:cubicBezTo>
                              <a:lnTo>
                                <a:pt x="7512" y="8085"/>
                              </a:lnTo>
                              <a:cubicBezTo>
                                <a:pt x="7509" y="8086"/>
                                <a:pt x="7507" y="8087"/>
                                <a:pt x="7506" y="8087"/>
                              </a:cubicBezTo>
                              <a:cubicBezTo>
                                <a:pt x="7503" y="8087"/>
                                <a:pt x="7500" y="8085"/>
                                <a:pt x="7498" y="8085"/>
                              </a:cubicBezTo>
                              <a:cubicBezTo>
                                <a:pt x="7114" y="7823"/>
                                <a:pt x="6758" y="7516"/>
                                <a:pt x="6441" y="7177"/>
                              </a:cubicBezTo>
                              <a:lnTo>
                                <a:pt x="6438" y="7173"/>
                              </a:lnTo>
                              <a:cubicBezTo>
                                <a:pt x="6425" y="7143"/>
                                <a:pt x="6411" y="7113"/>
                                <a:pt x="6391" y="7082"/>
                              </a:cubicBezTo>
                              <a:cubicBezTo>
                                <a:pt x="6438" y="7012"/>
                                <a:pt x="6495" y="6944"/>
                                <a:pt x="6559" y="6887"/>
                              </a:cubicBezTo>
                              <a:lnTo>
                                <a:pt x="6559" y="6887"/>
                              </a:lnTo>
                              <a:cubicBezTo>
                                <a:pt x="6540" y="6898"/>
                                <a:pt x="6526" y="6903"/>
                                <a:pt x="6517" y="6903"/>
                              </a:cubicBezTo>
                              <a:cubicBezTo>
                                <a:pt x="6460" y="6903"/>
                                <a:pt x="6596" y="6709"/>
                                <a:pt x="6514" y="6709"/>
                              </a:cubicBezTo>
                              <a:cubicBezTo>
                                <a:pt x="6498" y="6709"/>
                                <a:pt x="6472" y="6717"/>
                                <a:pt x="6435" y="6736"/>
                              </a:cubicBezTo>
                              <a:cubicBezTo>
                                <a:pt x="6455" y="6692"/>
                                <a:pt x="6495" y="6699"/>
                                <a:pt x="6526" y="6658"/>
                              </a:cubicBezTo>
                              <a:lnTo>
                                <a:pt x="6526" y="6658"/>
                              </a:lnTo>
                              <a:cubicBezTo>
                                <a:pt x="6489" y="6681"/>
                                <a:pt x="6463" y="6692"/>
                                <a:pt x="6445" y="6692"/>
                              </a:cubicBezTo>
                              <a:cubicBezTo>
                                <a:pt x="6424" y="6692"/>
                                <a:pt x="6416" y="6676"/>
                                <a:pt x="6418" y="6645"/>
                              </a:cubicBezTo>
                              <a:lnTo>
                                <a:pt x="6438" y="6631"/>
                              </a:lnTo>
                              <a:cubicBezTo>
                                <a:pt x="6367" y="6581"/>
                                <a:pt x="6367" y="6514"/>
                                <a:pt x="6357" y="6429"/>
                              </a:cubicBezTo>
                              <a:cubicBezTo>
                                <a:pt x="6389" y="6429"/>
                                <a:pt x="6409" y="6454"/>
                                <a:pt x="6440" y="6454"/>
                              </a:cubicBezTo>
                              <a:cubicBezTo>
                                <a:pt x="6468" y="6454"/>
                                <a:pt x="6505" y="6434"/>
                                <a:pt x="6569" y="6359"/>
                              </a:cubicBezTo>
                              <a:lnTo>
                                <a:pt x="6569" y="6359"/>
                              </a:lnTo>
                              <a:lnTo>
                                <a:pt x="6549" y="6426"/>
                              </a:lnTo>
                              <a:cubicBezTo>
                                <a:pt x="6548" y="6423"/>
                                <a:pt x="6546" y="6422"/>
                                <a:pt x="6544" y="6422"/>
                              </a:cubicBezTo>
                              <a:cubicBezTo>
                                <a:pt x="6540" y="6422"/>
                                <a:pt x="6534" y="6427"/>
                                <a:pt x="6530" y="6427"/>
                              </a:cubicBezTo>
                              <a:cubicBezTo>
                                <a:pt x="6530" y="6427"/>
                                <a:pt x="6529" y="6426"/>
                                <a:pt x="6529" y="6426"/>
                              </a:cubicBezTo>
                              <a:cubicBezTo>
                                <a:pt x="6519" y="6455"/>
                                <a:pt x="6519" y="6466"/>
                                <a:pt x="6527" y="6466"/>
                              </a:cubicBezTo>
                              <a:cubicBezTo>
                                <a:pt x="6554" y="6466"/>
                                <a:pt x="6662" y="6339"/>
                                <a:pt x="6707" y="6339"/>
                              </a:cubicBezTo>
                              <a:close/>
                              <a:moveTo>
                                <a:pt x="8551" y="8415"/>
                              </a:moveTo>
                              <a:cubicBezTo>
                                <a:pt x="8609" y="8415"/>
                                <a:pt x="8652" y="8428"/>
                                <a:pt x="8652" y="8459"/>
                              </a:cubicBezTo>
                              <a:cubicBezTo>
                                <a:pt x="8619" y="8479"/>
                                <a:pt x="8582" y="8496"/>
                                <a:pt x="8545" y="8509"/>
                              </a:cubicBezTo>
                              <a:cubicBezTo>
                                <a:pt x="8548" y="8482"/>
                                <a:pt x="8545" y="8452"/>
                                <a:pt x="8551" y="8415"/>
                              </a:cubicBezTo>
                              <a:close/>
                              <a:moveTo>
                                <a:pt x="8535" y="8418"/>
                              </a:moveTo>
                              <a:cubicBezTo>
                                <a:pt x="8521" y="8455"/>
                                <a:pt x="8504" y="8492"/>
                                <a:pt x="8488" y="8529"/>
                              </a:cubicBezTo>
                              <a:cubicBezTo>
                                <a:pt x="8454" y="8540"/>
                                <a:pt x="8424" y="8550"/>
                                <a:pt x="8397" y="8556"/>
                              </a:cubicBezTo>
                              <a:lnTo>
                                <a:pt x="8366" y="8546"/>
                              </a:lnTo>
                              <a:cubicBezTo>
                                <a:pt x="8383" y="8543"/>
                                <a:pt x="8400" y="8540"/>
                                <a:pt x="8417" y="8533"/>
                              </a:cubicBezTo>
                              <a:lnTo>
                                <a:pt x="8238" y="8496"/>
                              </a:lnTo>
                              <a:lnTo>
                                <a:pt x="8232" y="8492"/>
                              </a:lnTo>
                              <a:cubicBezTo>
                                <a:pt x="8296" y="8465"/>
                                <a:pt x="8360" y="8442"/>
                                <a:pt x="8427" y="8432"/>
                              </a:cubicBezTo>
                              <a:lnTo>
                                <a:pt x="8427" y="8432"/>
                              </a:lnTo>
                              <a:cubicBezTo>
                                <a:pt x="8426" y="8455"/>
                                <a:pt x="8434" y="8464"/>
                                <a:pt x="8447" y="8464"/>
                              </a:cubicBezTo>
                              <a:cubicBezTo>
                                <a:pt x="8468" y="8464"/>
                                <a:pt x="8501" y="8441"/>
                                <a:pt x="8528" y="8418"/>
                              </a:cubicBezTo>
                              <a:lnTo>
                                <a:pt x="8535" y="8418"/>
                              </a:lnTo>
                              <a:close/>
                              <a:moveTo>
                                <a:pt x="8834" y="8523"/>
                              </a:moveTo>
                              <a:lnTo>
                                <a:pt x="8834" y="8523"/>
                              </a:lnTo>
                              <a:cubicBezTo>
                                <a:pt x="8824" y="8546"/>
                                <a:pt x="8811" y="8573"/>
                                <a:pt x="8801" y="8597"/>
                              </a:cubicBezTo>
                              <a:lnTo>
                                <a:pt x="8854" y="8577"/>
                              </a:lnTo>
                              <a:cubicBezTo>
                                <a:pt x="8861" y="8593"/>
                                <a:pt x="8871" y="8614"/>
                                <a:pt x="8878" y="8634"/>
                              </a:cubicBezTo>
                              <a:lnTo>
                                <a:pt x="8824" y="8651"/>
                              </a:lnTo>
                              <a:lnTo>
                                <a:pt x="8827" y="8661"/>
                              </a:lnTo>
                              <a:lnTo>
                                <a:pt x="8881" y="8640"/>
                              </a:lnTo>
                              <a:cubicBezTo>
                                <a:pt x="8888" y="8657"/>
                                <a:pt x="8898" y="8678"/>
                                <a:pt x="8905" y="8694"/>
                              </a:cubicBezTo>
                              <a:cubicBezTo>
                                <a:pt x="8898" y="8701"/>
                                <a:pt x="8888" y="8704"/>
                                <a:pt x="8878" y="8708"/>
                              </a:cubicBezTo>
                              <a:cubicBezTo>
                                <a:pt x="8838" y="8698"/>
                                <a:pt x="8801" y="8684"/>
                                <a:pt x="8760" y="8674"/>
                              </a:cubicBezTo>
                              <a:cubicBezTo>
                                <a:pt x="8774" y="8651"/>
                                <a:pt x="8787" y="8624"/>
                                <a:pt x="8801" y="8597"/>
                              </a:cubicBezTo>
                              <a:lnTo>
                                <a:pt x="8801" y="8597"/>
                              </a:lnTo>
                              <a:lnTo>
                                <a:pt x="8750" y="8617"/>
                              </a:lnTo>
                              <a:lnTo>
                                <a:pt x="8713" y="8661"/>
                              </a:lnTo>
                              <a:lnTo>
                                <a:pt x="8706" y="8661"/>
                              </a:lnTo>
                              <a:lnTo>
                                <a:pt x="8706" y="8651"/>
                              </a:lnTo>
                              <a:cubicBezTo>
                                <a:pt x="8706" y="8647"/>
                                <a:pt x="8700" y="8644"/>
                                <a:pt x="8696" y="8640"/>
                              </a:cubicBezTo>
                              <a:lnTo>
                                <a:pt x="8750" y="8617"/>
                              </a:lnTo>
                              <a:lnTo>
                                <a:pt x="8834" y="8523"/>
                              </a:lnTo>
                              <a:close/>
                              <a:moveTo>
                                <a:pt x="1689" y="10582"/>
                              </a:moveTo>
                              <a:cubicBezTo>
                                <a:pt x="1710" y="10582"/>
                                <a:pt x="1726" y="10586"/>
                                <a:pt x="1747" y="10586"/>
                              </a:cubicBezTo>
                              <a:lnTo>
                                <a:pt x="1720" y="10633"/>
                              </a:lnTo>
                              <a:lnTo>
                                <a:pt x="1639" y="10666"/>
                              </a:lnTo>
                              <a:cubicBezTo>
                                <a:pt x="1632" y="10653"/>
                                <a:pt x="1626" y="10643"/>
                                <a:pt x="1619" y="10633"/>
                              </a:cubicBezTo>
                              <a:lnTo>
                                <a:pt x="1689" y="10582"/>
                              </a:lnTo>
                              <a:close/>
                              <a:moveTo>
                                <a:pt x="2026" y="10603"/>
                              </a:moveTo>
                              <a:cubicBezTo>
                                <a:pt x="2056" y="10606"/>
                                <a:pt x="2083" y="10609"/>
                                <a:pt x="2113" y="10613"/>
                              </a:cubicBezTo>
                              <a:lnTo>
                                <a:pt x="2090" y="10677"/>
                              </a:lnTo>
                              <a:cubicBezTo>
                                <a:pt x="2076" y="10650"/>
                                <a:pt x="2050" y="10626"/>
                                <a:pt x="2023" y="10613"/>
                              </a:cubicBezTo>
                              <a:lnTo>
                                <a:pt x="2026" y="10603"/>
                              </a:lnTo>
                              <a:close/>
                              <a:moveTo>
                                <a:pt x="2073" y="10730"/>
                              </a:moveTo>
                              <a:lnTo>
                                <a:pt x="2073" y="10730"/>
                              </a:lnTo>
                              <a:cubicBezTo>
                                <a:pt x="2066" y="10744"/>
                                <a:pt x="2063" y="10761"/>
                                <a:pt x="2056" y="10774"/>
                              </a:cubicBezTo>
                              <a:cubicBezTo>
                                <a:pt x="2056" y="10757"/>
                                <a:pt x="2060" y="10740"/>
                                <a:pt x="2073" y="10730"/>
                              </a:cubicBezTo>
                              <a:close/>
                              <a:moveTo>
                                <a:pt x="2192" y="10768"/>
                              </a:moveTo>
                              <a:cubicBezTo>
                                <a:pt x="2196" y="10768"/>
                                <a:pt x="2200" y="10769"/>
                                <a:pt x="2204" y="10771"/>
                              </a:cubicBezTo>
                              <a:cubicBezTo>
                                <a:pt x="2204" y="10774"/>
                                <a:pt x="2204" y="10774"/>
                                <a:pt x="2208" y="10778"/>
                              </a:cubicBezTo>
                              <a:lnTo>
                                <a:pt x="2204" y="10778"/>
                              </a:lnTo>
                              <a:cubicBezTo>
                                <a:pt x="2188" y="10784"/>
                                <a:pt x="2164" y="10794"/>
                                <a:pt x="2144" y="10804"/>
                              </a:cubicBezTo>
                              <a:cubicBezTo>
                                <a:pt x="2160" y="10783"/>
                                <a:pt x="2176" y="10768"/>
                                <a:pt x="2192" y="10768"/>
                              </a:cubicBezTo>
                              <a:close/>
                              <a:moveTo>
                                <a:pt x="2204" y="10794"/>
                              </a:moveTo>
                              <a:cubicBezTo>
                                <a:pt x="2204" y="10821"/>
                                <a:pt x="2201" y="10852"/>
                                <a:pt x="2194" y="10878"/>
                              </a:cubicBezTo>
                              <a:cubicBezTo>
                                <a:pt x="2161" y="10878"/>
                                <a:pt x="2144" y="10855"/>
                                <a:pt x="2113" y="10852"/>
                              </a:cubicBezTo>
                              <a:cubicBezTo>
                                <a:pt x="2120" y="10841"/>
                                <a:pt x="2124" y="10835"/>
                                <a:pt x="2130" y="10825"/>
                              </a:cubicBezTo>
                              <a:lnTo>
                                <a:pt x="2127" y="10825"/>
                              </a:lnTo>
                              <a:cubicBezTo>
                                <a:pt x="2151" y="10808"/>
                                <a:pt x="2177" y="10798"/>
                                <a:pt x="2204" y="10794"/>
                              </a:cubicBezTo>
                              <a:close/>
                              <a:moveTo>
                                <a:pt x="2406" y="10653"/>
                              </a:moveTo>
                              <a:cubicBezTo>
                                <a:pt x="2423" y="10656"/>
                                <a:pt x="2443" y="10660"/>
                                <a:pt x="2463" y="10663"/>
                              </a:cubicBezTo>
                              <a:lnTo>
                                <a:pt x="2450" y="10720"/>
                              </a:lnTo>
                              <a:lnTo>
                                <a:pt x="2460" y="10720"/>
                              </a:lnTo>
                              <a:lnTo>
                                <a:pt x="2470" y="10663"/>
                              </a:lnTo>
                              <a:cubicBezTo>
                                <a:pt x="2490" y="10666"/>
                                <a:pt x="2507" y="10670"/>
                                <a:pt x="2527" y="10673"/>
                              </a:cubicBezTo>
                              <a:cubicBezTo>
                                <a:pt x="2511" y="10774"/>
                                <a:pt x="2463" y="10882"/>
                                <a:pt x="2443" y="10979"/>
                              </a:cubicBezTo>
                              <a:cubicBezTo>
                                <a:pt x="2413" y="10990"/>
                                <a:pt x="2383" y="11003"/>
                                <a:pt x="2352" y="11013"/>
                              </a:cubicBezTo>
                              <a:cubicBezTo>
                                <a:pt x="2356" y="10986"/>
                                <a:pt x="2359" y="10959"/>
                                <a:pt x="2363" y="10929"/>
                              </a:cubicBezTo>
                              <a:cubicBezTo>
                                <a:pt x="2376" y="10919"/>
                                <a:pt x="2393" y="10905"/>
                                <a:pt x="2410" y="10899"/>
                              </a:cubicBezTo>
                              <a:lnTo>
                                <a:pt x="2410" y="10899"/>
                              </a:lnTo>
                              <a:lnTo>
                                <a:pt x="2366" y="10902"/>
                              </a:lnTo>
                              <a:cubicBezTo>
                                <a:pt x="2379" y="10818"/>
                                <a:pt x="2393" y="10734"/>
                                <a:pt x="2406" y="10653"/>
                              </a:cubicBezTo>
                              <a:close/>
                              <a:moveTo>
                                <a:pt x="2283" y="11023"/>
                              </a:moveTo>
                              <a:cubicBezTo>
                                <a:pt x="2288" y="11023"/>
                                <a:pt x="2292" y="11026"/>
                                <a:pt x="2295" y="11033"/>
                              </a:cubicBezTo>
                              <a:lnTo>
                                <a:pt x="2255" y="11047"/>
                              </a:lnTo>
                              <a:cubicBezTo>
                                <a:pt x="2266" y="11034"/>
                                <a:pt x="2275" y="11023"/>
                                <a:pt x="2283" y="11023"/>
                              </a:cubicBezTo>
                              <a:close/>
                              <a:moveTo>
                                <a:pt x="1976" y="11090"/>
                              </a:moveTo>
                              <a:cubicBezTo>
                                <a:pt x="1976" y="11094"/>
                                <a:pt x="1976" y="11094"/>
                                <a:pt x="1976" y="11097"/>
                              </a:cubicBezTo>
                              <a:lnTo>
                                <a:pt x="1965" y="11097"/>
                              </a:lnTo>
                              <a:lnTo>
                                <a:pt x="1976" y="11090"/>
                              </a:lnTo>
                              <a:close/>
                              <a:moveTo>
                                <a:pt x="2184" y="10939"/>
                              </a:moveTo>
                              <a:lnTo>
                                <a:pt x="2184" y="10939"/>
                              </a:lnTo>
                              <a:cubicBezTo>
                                <a:pt x="2171" y="11000"/>
                                <a:pt x="2157" y="11053"/>
                                <a:pt x="2154" y="11080"/>
                              </a:cubicBezTo>
                              <a:cubicBezTo>
                                <a:pt x="2168" y="11047"/>
                                <a:pt x="2202" y="11018"/>
                                <a:pt x="2220" y="11018"/>
                              </a:cubicBezTo>
                              <a:cubicBezTo>
                                <a:pt x="2227" y="11018"/>
                                <a:pt x="2231" y="11023"/>
                                <a:pt x="2231" y="11033"/>
                              </a:cubicBezTo>
                              <a:lnTo>
                                <a:pt x="2214" y="11064"/>
                              </a:lnTo>
                              <a:cubicBezTo>
                                <a:pt x="2194" y="11070"/>
                                <a:pt x="2174" y="11074"/>
                                <a:pt x="2154" y="11080"/>
                              </a:cubicBezTo>
                              <a:lnTo>
                                <a:pt x="2127" y="11087"/>
                              </a:lnTo>
                              <a:cubicBezTo>
                                <a:pt x="2140" y="11064"/>
                                <a:pt x="2147" y="11037"/>
                                <a:pt x="2147" y="11013"/>
                              </a:cubicBezTo>
                              <a:lnTo>
                                <a:pt x="2147" y="11013"/>
                              </a:lnTo>
                              <a:lnTo>
                                <a:pt x="2073" y="11101"/>
                              </a:lnTo>
                              <a:lnTo>
                                <a:pt x="2033" y="11101"/>
                              </a:lnTo>
                              <a:cubicBezTo>
                                <a:pt x="2036" y="11084"/>
                                <a:pt x="2039" y="11067"/>
                                <a:pt x="2043" y="11050"/>
                              </a:cubicBezTo>
                              <a:cubicBezTo>
                                <a:pt x="2090" y="11020"/>
                                <a:pt x="2130" y="10983"/>
                                <a:pt x="2184" y="10939"/>
                              </a:cubicBezTo>
                              <a:close/>
                              <a:moveTo>
                                <a:pt x="2299" y="11149"/>
                              </a:moveTo>
                              <a:cubicBezTo>
                                <a:pt x="2313" y="11149"/>
                                <a:pt x="2307" y="11169"/>
                                <a:pt x="2288" y="11195"/>
                              </a:cubicBezTo>
                              <a:cubicBezTo>
                                <a:pt x="2278" y="11195"/>
                                <a:pt x="2272" y="11185"/>
                                <a:pt x="2285" y="11154"/>
                              </a:cubicBezTo>
                              <a:lnTo>
                                <a:pt x="2282" y="11154"/>
                              </a:lnTo>
                              <a:cubicBezTo>
                                <a:pt x="2289" y="11151"/>
                                <a:pt x="2295" y="11149"/>
                                <a:pt x="2299" y="11149"/>
                              </a:cubicBezTo>
                              <a:close/>
                              <a:moveTo>
                                <a:pt x="3156" y="11635"/>
                              </a:moveTo>
                              <a:cubicBezTo>
                                <a:pt x="3165" y="11635"/>
                                <a:pt x="3167" y="11642"/>
                                <a:pt x="3150" y="11663"/>
                              </a:cubicBezTo>
                              <a:cubicBezTo>
                                <a:pt x="3113" y="11694"/>
                                <a:pt x="3096" y="11706"/>
                                <a:pt x="3089" y="11706"/>
                              </a:cubicBezTo>
                              <a:cubicBezTo>
                                <a:pt x="3078" y="11706"/>
                                <a:pt x="3093" y="11677"/>
                                <a:pt x="3100" y="11653"/>
                              </a:cubicBezTo>
                              <a:cubicBezTo>
                                <a:pt x="3113" y="11649"/>
                                <a:pt x="3142" y="11635"/>
                                <a:pt x="3156" y="11635"/>
                              </a:cubicBezTo>
                              <a:close/>
                              <a:moveTo>
                                <a:pt x="3296" y="11811"/>
                              </a:moveTo>
                              <a:cubicBezTo>
                                <a:pt x="3296" y="11811"/>
                                <a:pt x="3296" y="11811"/>
                                <a:pt x="3295" y="11811"/>
                              </a:cubicBezTo>
                              <a:lnTo>
                                <a:pt x="3295" y="11811"/>
                              </a:lnTo>
                              <a:lnTo>
                                <a:pt x="3301" y="11814"/>
                              </a:lnTo>
                              <a:cubicBezTo>
                                <a:pt x="3300" y="11812"/>
                                <a:pt x="3299" y="11811"/>
                                <a:pt x="3296" y="11811"/>
                              </a:cubicBezTo>
                              <a:close/>
                              <a:moveTo>
                                <a:pt x="4150" y="12278"/>
                              </a:moveTo>
                              <a:lnTo>
                                <a:pt x="4150" y="12278"/>
                              </a:lnTo>
                              <a:cubicBezTo>
                                <a:pt x="4149" y="12279"/>
                                <a:pt x="4148" y="12279"/>
                                <a:pt x="4147" y="12279"/>
                              </a:cubicBezTo>
                              <a:lnTo>
                                <a:pt x="4147" y="12279"/>
                              </a:lnTo>
                              <a:lnTo>
                                <a:pt x="4150" y="12278"/>
                              </a:lnTo>
                              <a:close/>
                              <a:moveTo>
                                <a:pt x="4532" y="12578"/>
                              </a:moveTo>
                              <a:cubicBezTo>
                                <a:pt x="4531" y="12578"/>
                                <a:pt x="4531" y="12578"/>
                                <a:pt x="4530" y="12578"/>
                              </a:cubicBezTo>
                              <a:cubicBezTo>
                                <a:pt x="4532" y="12578"/>
                                <a:pt x="4533" y="12578"/>
                                <a:pt x="4535" y="12579"/>
                              </a:cubicBezTo>
                              <a:lnTo>
                                <a:pt x="4535" y="12579"/>
                              </a:lnTo>
                              <a:cubicBezTo>
                                <a:pt x="4534" y="12578"/>
                                <a:pt x="4533" y="12578"/>
                                <a:pt x="4532" y="12578"/>
                              </a:cubicBezTo>
                              <a:close/>
                              <a:moveTo>
                                <a:pt x="4789" y="12857"/>
                              </a:moveTo>
                              <a:cubicBezTo>
                                <a:pt x="4786" y="12867"/>
                                <a:pt x="4779" y="12874"/>
                                <a:pt x="4772" y="12881"/>
                              </a:cubicBezTo>
                              <a:cubicBezTo>
                                <a:pt x="4776" y="12874"/>
                                <a:pt x="4779" y="12867"/>
                                <a:pt x="4786" y="12861"/>
                              </a:cubicBezTo>
                              <a:lnTo>
                                <a:pt x="4789" y="12857"/>
                              </a:lnTo>
                              <a:close/>
                              <a:moveTo>
                                <a:pt x="4897" y="12820"/>
                              </a:moveTo>
                              <a:cubicBezTo>
                                <a:pt x="4846" y="12844"/>
                                <a:pt x="4826" y="12867"/>
                                <a:pt x="4816" y="12888"/>
                              </a:cubicBezTo>
                              <a:cubicBezTo>
                                <a:pt x="4813" y="12888"/>
                                <a:pt x="4806" y="12891"/>
                                <a:pt x="4802" y="12891"/>
                              </a:cubicBezTo>
                              <a:cubicBezTo>
                                <a:pt x="4823" y="12871"/>
                                <a:pt x="4772" y="12844"/>
                                <a:pt x="4897" y="12820"/>
                              </a:cubicBezTo>
                              <a:close/>
                              <a:moveTo>
                                <a:pt x="4779" y="12861"/>
                              </a:moveTo>
                              <a:lnTo>
                                <a:pt x="4779" y="12861"/>
                              </a:lnTo>
                              <a:cubicBezTo>
                                <a:pt x="4752" y="12895"/>
                                <a:pt x="4736" y="12907"/>
                                <a:pt x="4726" y="12907"/>
                              </a:cubicBezTo>
                              <a:cubicBezTo>
                                <a:pt x="4718" y="12907"/>
                                <a:pt x="4713" y="12900"/>
                                <a:pt x="4708" y="12891"/>
                              </a:cubicBezTo>
                              <a:lnTo>
                                <a:pt x="4779" y="12861"/>
                              </a:lnTo>
                              <a:close/>
                              <a:moveTo>
                                <a:pt x="2696" y="10714"/>
                              </a:moveTo>
                              <a:lnTo>
                                <a:pt x="2746" y="10727"/>
                              </a:lnTo>
                              <a:cubicBezTo>
                                <a:pt x="2746" y="10730"/>
                                <a:pt x="2746" y="10734"/>
                                <a:pt x="2746" y="10737"/>
                              </a:cubicBezTo>
                              <a:cubicBezTo>
                                <a:pt x="2817" y="10771"/>
                                <a:pt x="2840" y="10848"/>
                                <a:pt x="2908" y="10868"/>
                              </a:cubicBezTo>
                              <a:cubicBezTo>
                                <a:pt x="2904" y="10905"/>
                                <a:pt x="2925" y="10956"/>
                                <a:pt x="2891" y="11016"/>
                              </a:cubicBezTo>
                              <a:cubicBezTo>
                                <a:pt x="2907" y="10994"/>
                                <a:pt x="2930" y="10949"/>
                                <a:pt x="2952" y="10949"/>
                              </a:cubicBezTo>
                              <a:cubicBezTo>
                                <a:pt x="2953" y="10949"/>
                                <a:pt x="2954" y="10949"/>
                                <a:pt x="2955" y="10949"/>
                              </a:cubicBezTo>
                              <a:cubicBezTo>
                                <a:pt x="2955" y="11090"/>
                                <a:pt x="2901" y="10956"/>
                                <a:pt x="2884" y="11117"/>
                              </a:cubicBezTo>
                              <a:cubicBezTo>
                                <a:pt x="2914" y="11033"/>
                                <a:pt x="2972" y="11016"/>
                                <a:pt x="3019" y="10976"/>
                              </a:cubicBezTo>
                              <a:cubicBezTo>
                                <a:pt x="3034" y="10922"/>
                                <a:pt x="3027" y="10903"/>
                                <a:pt x="3010" y="10903"/>
                              </a:cubicBezTo>
                              <a:cubicBezTo>
                                <a:pt x="2986" y="10903"/>
                                <a:pt x="2941" y="10943"/>
                                <a:pt x="2914" y="10969"/>
                              </a:cubicBezTo>
                              <a:cubicBezTo>
                                <a:pt x="2935" y="10909"/>
                                <a:pt x="2958" y="10848"/>
                                <a:pt x="2992" y="10791"/>
                              </a:cubicBezTo>
                              <a:cubicBezTo>
                                <a:pt x="3069" y="10815"/>
                                <a:pt x="3147" y="10848"/>
                                <a:pt x="3224" y="10875"/>
                              </a:cubicBezTo>
                              <a:cubicBezTo>
                                <a:pt x="3264" y="10936"/>
                                <a:pt x="3389" y="10939"/>
                                <a:pt x="3419" y="11047"/>
                              </a:cubicBezTo>
                              <a:cubicBezTo>
                                <a:pt x="3439" y="11027"/>
                                <a:pt x="3460" y="11003"/>
                                <a:pt x="3480" y="10979"/>
                              </a:cubicBezTo>
                              <a:cubicBezTo>
                                <a:pt x="3520" y="11000"/>
                                <a:pt x="3564" y="11020"/>
                                <a:pt x="3604" y="11043"/>
                              </a:cubicBezTo>
                              <a:lnTo>
                                <a:pt x="3621" y="11084"/>
                              </a:lnTo>
                              <a:lnTo>
                                <a:pt x="3621" y="11057"/>
                              </a:lnTo>
                              <a:lnTo>
                                <a:pt x="3614" y="11050"/>
                              </a:lnTo>
                              <a:lnTo>
                                <a:pt x="3614" y="11050"/>
                              </a:lnTo>
                              <a:cubicBezTo>
                                <a:pt x="3662" y="11074"/>
                                <a:pt x="3709" y="11094"/>
                                <a:pt x="3752" y="11121"/>
                              </a:cubicBezTo>
                              <a:cubicBezTo>
                                <a:pt x="3742" y="11134"/>
                                <a:pt x="3732" y="11148"/>
                                <a:pt x="3726" y="11161"/>
                              </a:cubicBezTo>
                              <a:lnTo>
                                <a:pt x="3783" y="11138"/>
                              </a:lnTo>
                              <a:lnTo>
                                <a:pt x="3789" y="11138"/>
                              </a:lnTo>
                              <a:cubicBezTo>
                                <a:pt x="3773" y="11158"/>
                                <a:pt x="3746" y="11185"/>
                                <a:pt x="3746" y="11208"/>
                              </a:cubicBezTo>
                              <a:cubicBezTo>
                                <a:pt x="3759" y="11181"/>
                                <a:pt x="3779" y="11161"/>
                                <a:pt x="3803" y="11144"/>
                              </a:cubicBezTo>
                              <a:cubicBezTo>
                                <a:pt x="3820" y="11154"/>
                                <a:pt x="3837" y="11168"/>
                                <a:pt x="3853" y="11178"/>
                              </a:cubicBezTo>
                              <a:lnTo>
                                <a:pt x="3853" y="11185"/>
                              </a:lnTo>
                              <a:cubicBezTo>
                                <a:pt x="3853" y="11185"/>
                                <a:pt x="3853" y="11186"/>
                                <a:pt x="3853" y="11186"/>
                              </a:cubicBezTo>
                              <a:cubicBezTo>
                                <a:pt x="3854" y="11186"/>
                                <a:pt x="3854" y="11181"/>
                                <a:pt x="3857" y="11181"/>
                              </a:cubicBezTo>
                              <a:cubicBezTo>
                                <a:pt x="3874" y="11191"/>
                                <a:pt x="3890" y="11205"/>
                                <a:pt x="3907" y="11215"/>
                              </a:cubicBezTo>
                              <a:cubicBezTo>
                                <a:pt x="3907" y="11218"/>
                                <a:pt x="3904" y="11218"/>
                                <a:pt x="3904" y="11222"/>
                              </a:cubicBezTo>
                              <a:cubicBezTo>
                                <a:pt x="3904" y="11223"/>
                                <a:pt x="3905" y="11223"/>
                                <a:pt x="3906" y="11223"/>
                              </a:cubicBezTo>
                              <a:cubicBezTo>
                                <a:pt x="3908" y="11223"/>
                                <a:pt x="3912" y="11222"/>
                                <a:pt x="3914" y="11222"/>
                              </a:cubicBezTo>
                              <a:cubicBezTo>
                                <a:pt x="4288" y="11464"/>
                                <a:pt x="4607" y="11774"/>
                                <a:pt x="4863" y="12140"/>
                              </a:cubicBezTo>
                              <a:cubicBezTo>
                                <a:pt x="4880" y="12167"/>
                                <a:pt x="4893" y="12194"/>
                                <a:pt x="4910" y="12218"/>
                              </a:cubicBezTo>
                              <a:cubicBezTo>
                                <a:pt x="4843" y="12285"/>
                                <a:pt x="4769" y="12346"/>
                                <a:pt x="4688" y="12393"/>
                              </a:cubicBezTo>
                              <a:cubicBezTo>
                                <a:pt x="4706" y="12387"/>
                                <a:pt x="4719" y="12384"/>
                                <a:pt x="4727" y="12384"/>
                              </a:cubicBezTo>
                              <a:cubicBezTo>
                                <a:pt x="4795" y="12384"/>
                                <a:pt x="4589" y="12554"/>
                                <a:pt x="4691" y="12554"/>
                              </a:cubicBezTo>
                              <a:cubicBezTo>
                                <a:pt x="4707" y="12554"/>
                                <a:pt x="4730" y="12550"/>
                                <a:pt x="4762" y="12541"/>
                              </a:cubicBezTo>
                              <a:lnTo>
                                <a:pt x="4762" y="12541"/>
                              </a:lnTo>
                              <a:cubicBezTo>
                                <a:pt x="4728" y="12575"/>
                                <a:pt x="4695" y="12565"/>
                                <a:pt x="4651" y="12591"/>
                              </a:cubicBezTo>
                              <a:cubicBezTo>
                                <a:pt x="4684" y="12582"/>
                                <a:pt x="4709" y="12577"/>
                                <a:pt x="4725" y="12577"/>
                              </a:cubicBezTo>
                              <a:cubicBezTo>
                                <a:pt x="4755" y="12577"/>
                                <a:pt x="4760" y="12592"/>
                                <a:pt x="4745" y="12622"/>
                              </a:cubicBezTo>
                              <a:lnTo>
                                <a:pt x="4722" y="12628"/>
                              </a:lnTo>
                              <a:cubicBezTo>
                                <a:pt x="4779" y="12703"/>
                                <a:pt x="4728" y="12773"/>
                                <a:pt x="4698" y="12871"/>
                              </a:cubicBezTo>
                              <a:cubicBezTo>
                                <a:pt x="4694" y="12867"/>
                                <a:pt x="4689" y="12865"/>
                                <a:pt x="4682" y="12865"/>
                              </a:cubicBezTo>
                              <a:cubicBezTo>
                                <a:pt x="4670" y="12865"/>
                                <a:pt x="4652" y="12875"/>
                                <a:pt x="4621" y="12908"/>
                              </a:cubicBezTo>
                              <a:lnTo>
                                <a:pt x="4675" y="12817"/>
                              </a:lnTo>
                              <a:lnTo>
                                <a:pt x="4675" y="12817"/>
                              </a:lnTo>
                              <a:cubicBezTo>
                                <a:pt x="4660" y="12826"/>
                                <a:pt x="4629" y="12856"/>
                                <a:pt x="4615" y="12856"/>
                              </a:cubicBezTo>
                              <a:cubicBezTo>
                                <a:pt x="4613" y="12856"/>
                                <a:pt x="4612" y="12855"/>
                                <a:pt x="4611" y="12854"/>
                              </a:cubicBezTo>
                              <a:lnTo>
                                <a:pt x="4698" y="12746"/>
                              </a:lnTo>
                              <a:lnTo>
                                <a:pt x="4698" y="12746"/>
                              </a:lnTo>
                              <a:cubicBezTo>
                                <a:pt x="4683" y="12760"/>
                                <a:pt x="4673" y="12766"/>
                                <a:pt x="4665" y="12766"/>
                              </a:cubicBezTo>
                              <a:cubicBezTo>
                                <a:pt x="4632" y="12766"/>
                                <a:pt x="4663" y="12648"/>
                                <a:pt x="4630" y="12648"/>
                              </a:cubicBezTo>
                              <a:cubicBezTo>
                                <a:pt x="4627" y="12648"/>
                                <a:pt x="4622" y="12649"/>
                                <a:pt x="4617" y="12652"/>
                              </a:cubicBezTo>
                              <a:cubicBezTo>
                                <a:pt x="4688" y="12689"/>
                                <a:pt x="4570" y="12773"/>
                                <a:pt x="4560" y="12861"/>
                              </a:cubicBezTo>
                              <a:cubicBezTo>
                                <a:pt x="4545" y="12867"/>
                                <a:pt x="4534" y="12870"/>
                                <a:pt x="4526" y="12870"/>
                              </a:cubicBezTo>
                              <a:cubicBezTo>
                                <a:pt x="4446" y="12870"/>
                                <a:pt x="4630" y="12597"/>
                                <a:pt x="4535" y="12579"/>
                              </a:cubicBezTo>
                              <a:lnTo>
                                <a:pt x="4535" y="12579"/>
                              </a:lnTo>
                              <a:cubicBezTo>
                                <a:pt x="4548" y="12589"/>
                                <a:pt x="4539" y="12665"/>
                                <a:pt x="4500" y="12692"/>
                              </a:cubicBezTo>
                              <a:cubicBezTo>
                                <a:pt x="4489" y="12649"/>
                                <a:pt x="4493" y="12602"/>
                                <a:pt x="4506" y="12558"/>
                              </a:cubicBezTo>
                              <a:cubicBezTo>
                                <a:pt x="4501" y="12556"/>
                                <a:pt x="4496" y="12556"/>
                                <a:pt x="4491" y="12556"/>
                              </a:cubicBezTo>
                              <a:cubicBezTo>
                                <a:pt x="4436" y="12556"/>
                                <a:pt x="4455" y="12662"/>
                                <a:pt x="4399" y="12699"/>
                              </a:cubicBezTo>
                              <a:cubicBezTo>
                                <a:pt x="4412" y="12662"/>
                                <a:pt x="4413" y="12648"/>
                                <a:pt x="4406" y="12648"/>
                              </a:cubicBezTo>
                              <a:cubicBezTo>
                                <a:pt x="4388" y="12648"/>
                                <a:pt x="4323" y="12728"/>
                                <a:pt x="4288" y="12740"/>
                              </a:cubicBezTo>
                              <a:lnTo>
                                <a:pt x="4345" y="12649"/>
                              </a:lnTo>
                              <a:cubicBezTo>
                                <a:pt x="4339" y="12631"/>
                                <a:pt x="4332" y="12624"/>
                                <a:pt x="4323" y="12624"/>
                              </a:cubicBezTo>
                              <a:cubicBezTo>
                                <a:pt x="4288" y="12624"/>
                                <a:pt x="4233" y="12740"/>
                                <a:pt x="4204" y="12740"/>
                              </a:cubicBezTo>
                              <a:cubicBezTo>
                                <a:pt x="4196" y="12740"/>
                                <a:pt x="4190" y="12732"/>
                                <a:pt x="4187" y="12713"/>
                              </a:cubicBezTo>
                              <a:lnTo>
                                <a:pt x="4294" y="12605"/>
                              </a:lnTo>
                              <a:lnTo>
                                <a:pt x="4240" y="12615"/>
                              </a:lnTo>
                              <a:lnTo>
                                <a:pt x="4314" y="12517"/>
                              </a:lnTo>
                              <a:lnTo>
                                <a:pt x="4314" y="12517"/>
                              </a:lnTo>
                              <a:cubicBezTo>
                                <a:pt x="4283" y="12536"/>
                                <a:pt x="4263" y="12544"/>
                                <a:pt x="4250" y="12544"/>
                              </a:cubicBezTo>
                              <a:cubicBezTo>
                                <a:pt x="4227" y="12544"/>
                                <a:pt x="4223" y="12522"/>
                                <a:pt x="4210" y="12491"/>
                              </a:cubicBezTo>
                              <a:cubicBezTo>
                                <a:pt x="4180" y="12552"/>
                                <a:pt x="4110" y="12635"/>
                                <a:pt x="4073" y="12635"/>
                              </a:cubicBezTo>
                              <a:cubicBezTo>
                                <a:pt x="4069" y="12635"/>
                                <a:pt x="4065" y="12634"/>
                                <a:pt x="4062" y="12632"/>
                              </a:cubicBezTo>
                              <a:cubicBezTo>
                                <a:pt x="4079" y="12565"/>
                                <a:pt x="4133" y="12554"/>
                                <a:pt x="4079" y="12538"/>
                              </a:cubicBezTo>
                              <a:cubicBezTo>
                                <a:pt x="4110" y="12506"/>
                                <a:pt x="4144" y="12470"/>
                                <a:pt x="4156" y="12470"/>
                              </a:cubicBezTo>
                              <a:cubicBezTo>
                                <a:pt x="4164" y="12470"/>
                                <a:pt x="4164" y="12484"/>
                                <a:pt x="4150" y="12521"/>
                              </a:cubicBezTo>
                              <a:lnTo>
                                <a:pt x="4220" y="12443"/>
                              </a:lnTo>
                              <a:cubicBezTo>
                                <a:pt x="4237" y="12366"/>
                                <a:pt x="4173" y="12390"/>
                                <a:pt x="4156" y="12379"/>
                              </a:cubicBezTo>
                              <a:lnTo>
                                <a:pt x="4156" y="12379"/>
                              </a:lnTo>
                              <a:cubicBezTo>
                                <a:pt x="4160" y="12390"/>
                                <a:pt x="4163" y="12400"/>
                                <a:pt x="4160" y="12413"/>
                              </a:cubicBezTo>
                              <a:lnTo>
                                <a:pt x="4008" y="12494"/>
                              </a:lnTo>
                              <a:cubicBezTo>
                                <a:pt x="4022" y="12460"/>
                                <a:pt x="4045" y="12430"/>
                                <a:pt x="4076" y="12410"/>
                              </a:cubicBezTo>
                              <a:cubicBezTo>
                                <a:pt x="4057" y="12410"/>
                                <a:pt x="4024" y="12441"/>
                                <a:pt x="3998" y="12441"/>
                              </a:cubicBezTo>
                              <a:cubicBezTo>
                                <a:pt x="3996" y="12441"/>
                                <a:pt x="3994" y="12441"/>
                                <a:pt x="3991" y="12440"/>
                              </a:cubicBezTo>
                              <a:cubicBezTo>
                                <a:pt x="4048" y="12371"/>
                                <a:pt x="4097" y="12298"/>
                                <a:pt x="4147" y="12279"/>
                              </a:cubicBezTo>
                              <a:lnTo>
                                <a:pt x="4147" y="12279"/>
                              </a:lnTo>
                              <a:lnTo>
                                <a:pt x="4035" y="12319"/>
                              </a:lnTo>
                              <a:cubicBezTo>
                                <a:pt x="4052" y="12285"/>
                                <a:pt x="4065" y="12211"/>
                                <a:pt x="4092" y="12191"/>
                              </a:cubicBezTo>
                              <a:cubicBezTo>
                                <a:pt x="4092" y="12178"/>
                                <a:pt x="4084" y="12174"/>
                                <a:pt x="4073" y="12174"/>
                              </a:cubicBezTo>
                              <a:cubicBezTo>
                                <a:pt x="4040" y="12174"/>
                                <a:pt x="3974" y="12212"/>
                                <a:pt x="3936" y="12212"/>
                              </a:cubicBezTo>
                              <a:cubicBezTo>
                                <a:pt x="3919" y="12212"/>
                                <a:pt x="3908" y="12205"/>
                                <a:pt x="3907" y="12184"/>
                              </a:cubicBezTo>
                              <a:cubicBezTo>
                                <a:pt x="3897" y="12194"/>
                                <a:pt x="3880" y="12204"/>
                                <a:pt x="3867" y="12208"/>
                              </a:cubicBezTo>
                              <a:cubicBezTo>
                                <a:pt x="3843" y="12170"/>
                                <a:pt x="3857" y="12091"/>
                                <a:pt x="3801" y="12091"/>
                              </a:cubicBezTo>
                              <a:cubicBezTo>
                                <a:pt x="3788" y="12091"/>
                                <a:pt x="3770" y="12096"/>
                                <a:pt x="3746" y="12107"/>
                              </a:cubicBezTo>
                              <a:lnTo>
                                <a:pt x="3816" y="11962"/>
                              </a:lnTo>
                              <a:cubicBezTo>
                                <a:pt x="3816" y="11962"/>
                                <a:pt x="3815" y="11962"/>
                                <a:pt x="3815" y="11962"/>
                              </a:cubicBezTo>
                              <a:cubicBezTo>
                                <a:pt x="3760" y="11962"/>
                                <a:pt x="3729" y="12141"/>
                                <a:pt x="3636" y="12141"/>
                              </a:cubicBezTo>
                              <a:cubicBezTo>
                                <a:pt x="3635" y="12141"/>
                                <a:pt x="3633" y="12141"/>
                                <a:pt x="3631" y="12140"/>
                              </a:cubicBezTo>
                              <a:cubicBezTo>
                                <a:pt x="3630" y="12141"/>
                                <a:pt x="3629" y="12141"/>
                                <a:pt x="3628" y="12141"/>
                              </a:cubicBezTo>
                              <a:cubicBezTo>
                                <a:pt x="3558" y="12141"/>
                                <a:pt x="3699" y="12022"/>
                                <a:pt x="3712" y="11976"/>
                              </a:cubicBezTo>
                              <a:lnTo>
                                <a:pt x="3712" y="11976"/>
                              </a:lnTo>
                              <a:cubicBezTo>
                                <a:pt x="3668" y="12005"/>
                                <a:pt x="3597" y="12050"/>
                                <a:pt x="3558" y="12050"/>
                              </a:cubicBezTo>
                              <a:cubicBezTo>
                                <a:pt x="3535" y="12050"/>
                                <a:pt x="3524" y="12033"/>
                                <a:pt x="3540" y="11982"/>
                              </a:cubicBezTo>
                              <a:cubicBezTo>
                                <a:pt x="3546" y="11981"/>
                                <a:pt x="3551" y="11980"/>
                                <a:pt x="3555" y="11980"/>
                              </a:cubicBezTo>
                              <a:cubicBezTo>
                                <a:pt x="3573" y="11980"/>
                                <a:pt x="3571" y="11996"/>
                                <a:pt x="3588" y="11999"/>
                              </a:cubicBezTo>
                              <a:lnTo>
                                <a:pt x="3614" y="11905"/>
                              </a:lnTo>
                              <a:cubicBezTo>
                                <a:pt x="3742" y="11824"/>
                                <a:pt x="3736" y="11885"/>
                                <a:pt x="3789" y="11767"/>
                              </a:cubicBezTo>
                              <a:lnTo>
                                <a:pt x="3789" y="11767"/>
                              </a:lnTo>
                              <a:cubicBezTo>
                                <a:pt x="3726" y="11840"/>
                                <a:pt x="3689" y="11860"/>
                                <a:pt x="3662" y="11860"/>
                              </a:cubicBezTo>
                              <a:cubicBezTo>
                                <a:pt x="3630" y="11860"/>
                                <a:pt x="3612" y="11833"/>
                                <a:pt x="3579" y="11833"/>
                              </a:cubicBezTo>
                              <a:cubicBezTo>
                                <a:pt x="3552" y="11833"/>
                                <a:pt x="3516" y="11852"/>
                                <a:pt x="3453" y="11922"/>
                              </a:cubicBezTo>
                              <a:lnTo>
                                <a:pt x="3473" y="11858"/>
                              </a:lnTo>
                              <a:cubicBezTo>
                                <a:pt x="3474" y="11859"/>
                                <a:pt x="3475" y="11860"/>
                                <a:pt x="3476" y="11860"/>
                              </a:cubicBezTo>
                              <a:cubicBezTo>
                                <a:pt x="3480" y="11860"/>
                                <a:pt x="3486" y="11856"/>
                                <a:pt x="3490" y="11856"/>
                              </a:cubicBezTo>
                              <a:cubicBezTo>
                                <a:pt x="3491" y="11856"/>
                                <a:pt x="3493" y="11856"/>
                                <a:pt x="3493" y="11858"/>
                              </a:cubicBezTo>
                              <a:cubicBezTo>
                                <a:pt x="3506" y="11828"/>
                                <a:pt x="3506" y="11816"/>
                                <a:pt x="3498" y="11816"/>
                              </a:cubicBezTo>
                              <a:cubicBezTo>
                                <a:pt x="3471" y="11816"/>
                                <a:pt x="3360" y="11935"/>
                                <a:pt x="3315" y="11935"/>
                              </a:cubicBezTo>
                              <a:cubicBezTo>
                                <a:pt x="3307" y="11935"/>
                                <a:pt x="3301" y="11931"/>
                                <a:pt x="3298" y="11922"/>
                              </a:cubicBezTo>
                              <a:cubicBezTo>
                                <a:pt x="3298" y="11881"/>
                                <a:pt x="3318" y="11848"/>
                                <a:pt x="3352" y="11828"/>
                              </a:cubicBezTo>
                              <a:lnTo>
                                <a:pt x="3352" y="11828"/>
                              </a:lnTo>
                              <a:lnTo>
                                <a:pt x="3261" y="11851"/>
                              </a:lnTo>
                              <a:cubicBezTo>
                                <a:pt x="3256" y="11840"/>
                                <a:pt x="3282" y="11813"/>
                                <a:pt x="3295" y="11811"/>
                              </a:cubicBezTo>
                              <a:lnTo>
                                <a:pt x="3295" y="11811"/>
                              </a:lnTo>
                              <a:lnTo>
                                <a:pt x="3227" y="11780"/>
                              </a:lnTo>
                              <a:lnTo>
                                <a:pt x="3234" y="11774"/>
                              </a:lnTo>
                              <a:lnTo>
                                <a:pt x="3234" y="11774"/>
                              </a:lnTo>
                              <a:cubicBezTo>
                                <a:pt x="3187" y="11801"/>
                                <a:pt x="3140" y="11828"/>
                                <a:pt x="3093" y="11851"/>
                              </a:cubicBezTo>
                              <a:cubicBezTo>
                                <a:pt x="3110" y="11804"/>
                                <a:pt x="3123" y="11834"/>
                                <a:pt x="3143" y="11804"/>
                              </a:cubicBezTo>
                              <a:lnTo>
                                <a:pt x="3143" y="11804"/>
                              </a:lnTo>
                              <a:lnTo>
                                <a:pt x="3063" y="11828"/>
                              </a:lnTo>
                              <a:cubicBezTo>
                                <a:pt x="3096" y="11774"/>
                                <a:pt x="3148" y="11744"/>
                                <a:pt x="3177" y="11744"/>
                              </a:cubicBezTo>
                              <a:cubicBezTo>
                                <a:pt x="3187" y="11744"/>
                                <a:pt x="3194" y="11747"/>
                                <a:pt x="3197" y="11753"/>
                              </a:cubicBezTo>
                              <a:cubicBezTo>
                                <a:pt x="3260" y="11666"/>
                                <a:pt x="3268" y="11644"/>
                                <a:pt x="3256" y="11644"/>
                              </a:cubicBezTo>
                              <a:cubicBezTo>
                                <a:pt x="3244" y="11644"/>
                                <a:pt x="3209" y="11667"/>
                                <a:pt x="3187" y="11667"/>
                              </a:cubicBezTo>
                              <a:cubicBezTo>
                                <a:pt x="3169" y="11667"/>
                                <a:pt x="3159" y="11652"/>
                                <a:pt x="3177" y="11595"/>
                              </a:cubicBezTo>
                              <a:lnTo>
                                <a:pt x="3234" y="11595"/>
                              </a:lnTo>
                              <a:cubicBezTo>
                                <a:pt x="3335" y="11454"/>
                                <a:pt x="3268" y="11478"/>
                                <a:pt x="3312" y="11370"/>
                              </a:cubicBezTo>
                              <a:lnTo>
                                <a:pt x="3312" y="11370"/>
                              </a:lnTo>
                              <a:cubicBezTo>
                                <a:pt x="3281" y="11417"/>
                                <a:pt x="3187" y="11629"/>
                                <a:pt x="3103" y="11649"/>
                              </a:cubicBezTo>
                              <a:cubicBezTo>
                                <a:pt x="3107" y="11634"/>
                                <a:pt x="3106" y="11619"/>
                                <a:pt x="3087" y="11619"/>
                              </a:cubicBezTo>
                              <a:cubicBezTo>
                                <a:pt x="3077" y="11619"/>
                                <a:pt x="3063" y="11623"/>
                                <a:pt x="3042" y="11632"/>
                              </a:cubicBezTo>
                              <a:cubicBezTo>
                                <a:pt x="3120" y="11555"/>
                                <a:pt x="3079" y="11555"/>
                                <a:pt x="3056" y="11538"/>
                              </a:cubicBezTo>
                              <a:lnTo>
                                <a:pt x="3157" y="11437"/>
                              </a:lnTo>
                              <a:lnTo>
                                <a:pt x="3157" y="11437"/>
                              </a:lnTo>
                              <a:cubicBezTo>
                                <a:pt x="3106" y="11444"/>
                                <a:pt x="3056" y="11498"/>
                                <a:pt x="2995" y="11531"/>
                              </a:cubicBezTo>
                              <a:cubicBezTo>
                                <a:pt x="2982" y="11491"/>
                                <a:pt x="3056" y="11410"/>
                                <a:pt x="3116" y="11336"/>
                              </a:cubicBezTo>
                              <a:cubicBezTo>
                                <a:pt x="3114" y="11329"/>
                                <a:pt x="3110" y="11326"/>
                                <a:pt x="3106" y="11326"/>
                              </a:cubicBezTo>
                              <a:cubicBezTo>
                                <a:pt x="3077" y="11326"/>
                                <a:pt x="3017" y="11464"/>
                                <a:pt x="2962" y="11464"/>
                              </a:cubicBezTo>
                              <a:cubicBezTo>
                                <a:pt x="2957" y="11464"/>
                                <a:pt x="2953" y="11463"/>
                                <a:pt x="2948" y="11461"/>
                              </a:cubicBezTo>
                              <a:cubicBezTo>
                                <a:pt x="2950" y="11419"/>
                                <a:pt x="2930" y="11406"/>
                                <a:pt x="2893" y="11406"/>
                              </a:cubicBezTo>
                              <a:cubicBezTo>
                                <a:pt x="2866" y="11406"/>
                                <a:pt x="2828" y="11413"/>
                                <a:pt x="2783" y="11420"/>
                              </a:cubicBezTo>
                              <a:cubicBezTo>
                                <a:pt x="2793" y="11360"/>
                                <a:pt x="2851" y="11363"/>
                                <a:pt x="2871" y="11326"/>
                              </a:cubicBezTo>
                              <a:lnTo>
                                <a:pt x="2871" y="11326"/>
                              </a:lnTo>
                              <a:lnTo>
                                <a:pt x="2766" y="11380"/>
                              </a:lnTo>
                              <a:cubicBezTo>
                                <a:pt x="2763" y="11373"/>
                                <a:pt x="2793" y="11353"/>
                                <a:pt x="2807" y="11340"/>
                              </a:cubicBezTo>
                              <a:lnTo>
                                <a:pt x="2807" y="11340"/>
                              </a:lnTo>
                              <a:cubicBezTo>
                                <a:pt x="2758" y="11349"/>
                                <a:pt x="2703" y="11431"/>
                                <a:pt x="2648" y="11431"/>
                              </a:cubicBezTo>
                              <a:cubicBezTo>
                                <a:pt x="2646" y="11431"/>
                                <a:pt x="2644" y="11431"/>
                                <a:pt x="2642" y="11430"/>
                              </a:cubicBezTo>
                              <a:cubicBezTo>
                                <a:pt x="2625" y="11444"/>
                                <a:pt x="2615" y="11449"/>
                                <a:pt x="2609" y="11449"/>
                              </a:cubicBezTo>
                              <a:cubicBezTo>
                                <a:pt x="2580" y="11449"/>
                                <a:pt x="2693" y="11281"/>
                                <a:pt x="2632" y="11281"/>
                              </a:cubicBezTo>
                              <a:cubicBezTo>
                                <a:pt x="2622" y="11281"/>
                                <a:pt x="2608" y="11286"/>
                                <a:pt x="2588" y="11296"/>
                              </a:cubicBezTo>
                              <a:cubicBezTo>
                                <a:pt x="2612" y="11259"/>
                                <a:pt x="2659" y="11242"/>
                                <a:pt x="2699" y="11202"/>
                              </a:cubicBezTo>
                              <a:lnTo>
                                <a:pt x="2699" y="11202"/>
                              </a:lnTo>
                              <a:cubicBezTo>
                                <a:pt x="2608" y="11215"/>
                                <a:pt x="2521" y="11239"/>
                                <a:pt x="2437" y="11276"/>
                              </a:cubicBezTo>
                              <a:lnTo>
                                <a:pt x="2477" y="11175"/>
                              </a:lnTo>
                              <a:lnTo>
                                <a:pt x="2477" y="11175"/>
                              </a:lnTo>
                              <a:cubicBezTo>
                                <a:pt x="2416" y="11276"/>
                                <a:pt x="2292" y="11323"/>
                                <a:pt x="2181" y="11356"/>
                              </a:cubicBezTo>
                              <a:lnTo>
                                <a:pt x="2171" y="11373"/>
                              </a:lnTo>
                              <a:lnTo>
                                <a:pt x="2161" y="11363"/>
                              </a:lnTo>
                              <a:lnTo>
                                <a:pt x="2181" y="11356"/>
                              </a:lnTo>
                              <a:lnTo>
                                <a:pt x="2201" y="11333"/>
                              </a:lnTo>
                              <a:lnTo>
                                <a:pt x="2201" y="11333"/>
                              </a:lnTo>
                              <a:lnTo>
                                <a:pt x="2157" y="11356"/>
                              </a:lnTo>
                              <a:lnTo>
                                <a:pt x="2137" y="11333"/>
                              </a:lnTo>
                              <a:cubicBezTo>
                                <a:pt x="2174" y="11303"/>
                                <a:pt x="2211" y="11279"/>
                                <a:pt x="2255" y="11259"/>
                              </a:cubicBezTo>
                              <a:lnTo>
                                <a:pt x="2255" y="11259"/>
                              </a:lnTo>
                              <a:lnTo>
                                <a:pt x="2201" y="11333"/>
                              </a:lnTo>
                              <a:cubicBezTo>
                                <a:pt x="2282" y="11289"/>
                                <a:pt x="2356" y="11239"/>
                                <a:pt x="2423" y="11181"/>
                              </a:cubicBezTo>
                              <a:lnTo>
                                <a:pt x="2423" y="11181"/>
                              </a:lnTo>
                              <a:cubicBezTo>
                                <a:pt x="2413" y="11186"/>
                                <a:pt x="2403" y="11189"/>
                                <a:pt x="2394" y="11189"/>
                              </a:cubicBezTo>
                              <a:cubicBezTo>
                                <a:pt x="2390" y="11189"/>
                                <a:pt x="2386" y="11189"/>
                                <a:pt x="2383" y="11188"/>
                              </a:cubicBezTo>
                              <a:cubicBezTo>
                                <a:pt x="2400" y="11181"/>
                                <a:pt x="2416" y="11168"/>
                                <a:pt x="2430" y="11154"/>
                              </a:cubicBezTo>
                              <a:cubicBezTo>
                                <a:pt x="2432" y="11152"/>
                                <a:pt x="2433" y="11151"/>
                                <a:pt x="2431" y="11151"/>
                              </a:cubicBezTo>
                              <a:cubicBezTo>
                                <a:pt x="2427" y="11151"/>
                                <a:pt x="2404" y="11162"/>
                                <a:pt x="2376" y="11175"/>
                              </a:cubicBezTo>
                              <a:lnTo>
                                <a:pt x="2490" y="11060"/>
                              </a:lnTo>
                              <a:lnTo>
                                <a:pt x="2490" y="11060"/>
                              </a:lnTo>
                              <a:lnTo>
                                <a:pt x="2440" y="11097"/>
                              </a:lnTo>
                              <a:lnTo>
                                <a:pt x="2463" y="10973"/>
                              </a:lnTo>
                              <a:lnTo>
                                <a:pt x="2460" y="10973"/>
                              </a:lnTo>
                              <a:cubicBezTo>
                                <a:pt x="2467" y="10963"/>
                                <a:pt x="2474" y="10949"/>
                                <a:pt x="2474" y="10946"/>
                              </a:cubicBezTo>
                              <a:lnTo>
                                <a:pt x="2474" y="10946"/>
                              </a:lnTo>
                              <a:cubicBezTo>
                                <a:pt x="2483" y="10981"/>
                                <a:pt x="2448" y="11061"/>
                                <a:pt x="2478" y="11061"/>
                              </a:cubicBezTo>
                              <a:cubicBezTo>
                                <a:pt x="2480" y="11061"/>
                                <a:pt x="2482" y="11061"/>
                                <a:pt x="2484" y="11060"/>
                              </a:cubicBezTo>
                              <a:cubicBezTo>
                                <a:pt x="2496" y="11006"/>
                                <a:pt x="2508" y="10994"/>
                                <a:pt x="2517" y="10994"/>
                              </a:cubicBezTo>
                              <a:cubicBezTo>
                                <a:pt x="2524" y="10994"/>
                                <a:pt x="2530" y="11002"/>
                                <a:pt x="2532" y="11002"/>
                              </a:cubicBezTo>
                              <a:cubicBezTo>
                                <a:pt x="2536" y="11002"/>
                                <a:pt x="2534" y="10990"/>
                                <a:pt x="2524" y="10936"/>
                              </a:cubicBezTo>
                              <a:cubicBezTo>
                                <a:pt x="2532" y="10929"/>
                                <a:pt x="2538" y="10927"/>
                                <a:pt x="2543" y="10927"/>
                              </a:cubicBezTo>
                              <a:cubicBezTo>
                                <a:pt x="2565" y="10927"/>
                                <a:pt x="2562" y="10977"/>
                                <a:pt x="2598" y="10979"/>
                              </a:cubicBezTo>
                              <a:cubicBezTo>
                                <a:pt x="2615" y="10885"/>
                                <a:pt x="2649" y="10798"/>
                                <a:pt x="2696" y="10714"/>
                              </a:cubicBezTo>
                              <a:close/>
                              <a:moveTo>
                                <a:pt x="4813" y="12925"/>
                              </a:moveTo>
                              <a:cubicBezTo>
                                <a:pt x="4813" y="12935"/>
                                <a:pt x="4813" y="12945"/>
                                <a:pt x="4816" y="12955"/>
                              </a:cubicBezTo>
                              <a:cubicBezTo>
                                <a:pt x="4794" y="12984"/>
                                <a:pt x="4784" y="12987"/>
                                <a:pt x="4776" y="12987"/>
                              </a:cubicBezTo>
                              <a:cubicBezTo>
                                <a:pt x="4775" y="12987"/>
                                <a:pt x="4773" y="12986"/>
                                <a:pt x="4772" y="12986"/>
                              </a:cubicBezTo>
                              <a:cubicBezTo>
                                <a:pt x="4762" y="12986"/>
                                <a:pt x="4752" y="12991"/>
                                <a:pt x="4715" y="13056"/>
                              </a:cubicBezTo>
                              <a:cubicBezTo>
                                <a:pt x="4708" y="13056"/>
                                <a:pt x="4708" y="13059"/>
                                <a:pt x="4701" y="13059"/>
                              </a:cubicBezTo>
                              <a:cubicBezTo>
                                <a:pt x="4698" y="13061"/>
                                <a:pt x="4700" y="13061"/>
                                <a:pt x="4702" y="13061"/>
                              </a:cubicBezTo>
                              <a:cubicBezTo>
                                <a:pt x="4705" y="13061"/>
                                <a:pt x="4708" y="13061"/>
                                <a:pt x="4708" y="13063"/>
                              </a:cubicBezTo>
                              <a:lnTo>
                                <a:pt x="4708" y="13066"/>
                              </a:lnTo>
                              <a:lnTo>
                                <a:pt x="4715" y="13066"/>
                              </a:lnTo>
                              <a:cubicBezTo>
                                <a:pt x="4720" y="13068"/>
                                <a:pt x="4724" y="13069"/>
                                <a:pt x="4728" y="13069"/>
                              </a:cubicBezTo>
                              <a:cubicBezTo>
                                <a:pt x="4733" y="13069"/>
                                <a:pt x="4737" y="13068"/>
                                <a:pt x="4742" y="13066"/>
                              </a:cubicBezTo>
                              <a:lnTo>
                                <a:pt x="4789" y="13063"/>
                              </a:lnTo>
                              <a:lnTo>
                                <a:pt x="4789" y="13063"/>
                              </a:lnTo>
                              <a:cubicBezTo>
                                <a:pt x="4755" y="13083"/>
                                <a:pt x="4725" y="13106"/>
                                <a:pt x="4698" y="13133"/>
                              </a:cubicBezTo>
                              <a:cubicBezTo>
                                <a:pt x="4698" y="13127"/>
                                <a:pt x="4681" y="13123"/>
                                <a:pt x="4678" y="13116"/>
                              </a:cubicBezTo>
                              <a:cubicBezTo>
                                <a:pt x="4648" y="13133"/>
                                <a:pt x="4651" y="13147"/>
                                <a:pt x="4661" y="13160"/>
                              </a:cubicBezTo>
                              <a:cubicBezTo>
                                <a:pt x="4646" y="13170"/>
                                <a:pt x="4632" y="13176"/>
                                <a:pt x="4620" y="13176"/>
                              </a:cubicBezTo>
                              <a:cubicBezTo>
                                <a:pt x="4605" y="13176"/>
                                <a:pt x="4594" y="13164"/>
                                <a:pt x="4590" y="13133"/>
                              </a:cubicBezTo>
                              <a:cubicBezTo>
                                <a:pt x="4614" y="13103"/>
                                <a:pt x="4644" y="13076"/>
                                <a:pt x="4675" y="13056"/>
                              </a:cubicBezTo>
                              <a:cubicBezTo>
                                <a:pt x="4677" y="13034"/>
                                <a:pt x="4672" y="13029"/>
                                <a:pt x="4664" y="13029"/>
                              </a:cubicBezTo>
                              <a:cubicBezTo>
                                <a:pt x="4658" y="13029"/>
                                <a:pt x="4650" y="13033"/>
                                <a:pt x="4644" y="13033"/>
                              </a:cubicBezTo>
                              <a:cubicBezTo>
                                <a:pt x="4637" y="13033"/>
                                <a:pt x="4632" y="13028"/>
                                <a:pt x="4634" y="13009"/>
                              </a:cubicBezTo>
                              <a:cubicBezTo>
                                <a:pt x="4668" y="12950"/>
                                <a:pt x="4690" y="12936"/>
                                <a:pt x="4709" y="12936"/>
                              </a:cubicBezTo>
                              <a:cubicBezTo>
                                <a:pt x="4726" y="12936"/>
                                <a:pt x="4742" y="12947"/>
                                <a:pt x="4762" y="12947"/>
                              </a:cubicBezTo>
                              <a:cubicBezTo>
                                <a:pt x="4776" y="12947"/>
                                <a:pt x="4792" y="12942"/>
                                <a:pt x="4813" y="12925"/>
                              </a:cubicBezTo>
                              <a:close/>
                              <a:moveTo>
                                <a:pt x="4017" y="15207"/>
                              </a:moveTo>
                              <a:lnTo>
                                <a:pt x="4001" y="15227"/>
                              </a:lnTo>
                              <a:cubicBezTo>
                                <a:pt x="4006" y="15223"/>
                                <a:pt x="4011" y="15216"/>
                                <a:pt x="4017" y="15207"/>
                              </a:cubicBezTo>
                              <a:close/>
                              <a:moveTo>
                                <a:pt x="8500" y="0"/>
                              </a:moveTo>
                              <a:cubicBezTo>
                                <a:pt x="8391" y="0"/>
                                <a:pt x="8279" y="30"/>
                                <a:pt x="8158" y="69"/>
                              </a:cubicBezTo>
                              <a:cubicBezTo>
                                <a:pt x="8157" y="69"/>
                                <a:pt x="8157" y="69"/>
                                <a:pt x="8156" y="69"/>
                              </a:cubicBezTo>
                              <a:cubicBezTo>
                                <a:pt x="8113" y="69"/>
                                <a:pt x="7802" y="207"/>
                                <a:pt x="7639" y="476"/>
                              </a:cubicBezTo>
                              <a:cubicBezTo>
                                <a:pt x="7468" y="749"/>
                                <a:pt x="7421" y="1082"/>
                                <a:pt x="7508" y="1395"/>
                              </a:cubicBezTo>
                              <a:cubicBezTo>
                                <a:pt x="7475" y="1223"/>
                                <a:pt x="7475" y="1048"/>
                                <a:pt x="7515" y="880"/>
                              </a:cubicBezTo>
                              <a:cubicBezTo>
                                <a:pt x="7565" y="634"/>
                                <a:pt x="7771" y="365"/>
                                <a:pt x="7963" y="274"/>
                              </a:cubicBezTo>
                              <a:cubicBezTo>
                                <a:pt x="8040" y="235"/>
                                <a:pt x="8114" y="210"/>
                                <a:pt x="8148" y="210"/>
                              </a:cubicBezTo>
                              <a:cubicBezTo>
                                <a:pt x="8155" y="210"/>
                                <a:pt x="8161" y="211"/>
                                <a:pt x="8164" y="214"/>
                              </a:cubicBezTo>
                              <a:cubicBezTo>
                                <a:pt x="8191" y="214"/>
                                <a:pt x="8215" y="220"/>
                                <a:pt x="8238" y="237"/>
                              </a:cubicBezTo>
                              <a:cubicBezTo>
                                <a:pt x="8252" y="247"/>
                                <a:pt x="8252" y="264"/>
                                <a:pt x="8235" y="284"/>
                              </a:cubicBezTo>
                              <a:cubicBezTo>
                                <a:pt x="8218" y="304"/>
                                <a:pt x="8201" y="318"/>
                                <a:pt x="8090" y="405"/>
                              </a:cubicBezTo>
                              <a:cubicBezTo>
                                <a:pt x="7939" y="500"/>
                                <a:pt x="7831" y="654"/>
                                <a:pt x="7791" y="829"/>
                              </a:cubicBezTo>
                              <a:cubicBezTo>
                                <a:pt x="7744" y="1048"/>
                                <a:pt x="7801" y="1277"/>
                                <a:pt x="7949" y="1442"/>
                              </a:cubicBezTo>
                              <a:cubicBezTo>
                                <a:pt x="7905" y="1469"/>
                                <a:pt x="7946" y="1600"/>
                                <a:pt x="8127" y="1731"/>
                              </a:cubicBezTo>
                              <a:cubicBezTo>
                                <a:pt x="8242" y="1805"/>
                                <a:pt x="8370" y="1849"/>
                                <a:pt x="8504" y="1859"/>
                              </a:cubicBezTo>
                              <a:lnTo>
                                <a:pt x="8639" y="1869"/>
                              </a:lnTo>
                              <a:lnTo>
                                <a:pt x="8612" y="2011"/>
                              </a:lnTo>
                              <a:cubicBezTo>
                                <a:pt x="8740" y="1980"/>
                                <a:pt x="8757" y="1933"/>
                                <a:pt x="8868" y="1893"/>
                              </a:cubicBezTo>
                              <a:cubicBezTo>
                                <a:pt x="9039" y="1994"/>
                                <a:pt x="9013" y="2118"/>
                                <a:pt x="8989" y="2219"/>
                              </a:cubicBezTo>
                              <a:cubicBezTo>
                                <a:pt x="9032" y="2255"/>
                                <a:pt x="9057" y="2269"/>
                                <a:pt x="9072" y="2269"/>
                              </a:cubicBezTo>
                              <a:cubicBezTo>
                                <a:pt x="9096" y="2269"/>
                                <a:pt x="9091" y="2230"/>
                                <a:pt x="9087" y="2186"/>
                              </a:cubicBezTo>
                              <a:cubicBezTo>
                                <a:pt x="9080" y="2147"/>
                                <a:pt x="9078" y="2096"/>
                                <a:pt x="9119" y="2096"/>
                              </a:cubicBezTo>
                              <a:cubicBezTo>
                                <a:pt x="9143" y="2096"/>
                                <a:pt x="9183" y="2114"/>
                                <a:pt x="9245" y="2162"/>
                              </a:cubicBezTo>
                              <a:cubicBezTo>
                                <a:pt x="9426" y="2408"/>
                                <a:pt x="9615" y="2542"/>
                                <a:pt x="9908" y="2852"/>
                              </a:cubicBezTo>
                              <a:cubicBezTo>
                                <a:pt x="9936" y="2939"/>
                                <a:pt x="9930" y="2963"/>
                                <a:pt x="9912" y="2963"/>
                              </a:cubicBezTo>
                              <a:cubicBezTo>
                                <a:pt x="9890" y="2963"/>
                                <a:pt x="9851" y="2931"/>
                                <a:pt x="9831" y="2931"/>
                              </a:cubicBezTo>
                              <a:cubicBezTo>
                                <a:pt x="9821" y="2931"/>
                                <a:pt x="9816" y="2937"/>
                                <a:pt x="9817" y="2956"/>
                              </a:cubicBezTo>
                              <a:lnTo>
                                <a:pt x="10026" y="3088"/>
                              </a:lnTo>
                              <a:cubicBezTo>
                                <a:pt x="10046" y="3135"/>
                                <a:pt x="10009" y="3135"/>
                                <a:pt x="9989" y="3138"/>
                              </a:cubicBezTo>
                              <a:cubicBezTo>
                                <a:pt x="10031" y="3187"/>
                                <a:pt x="10060" y="3195"/>
                                <a:pt x="10087" y="3195"/>
                              </a:cubicBezTo>
                              <a:cubicBezTo>
                                <a:pt x="10100" y="3195"/>
                                <a:pt x="10112" y="3194"/>
                                <a:pt x="10125" y="3194"/>
                              </a:cubicBezTo>
                              <a:cubicBezTo>
                                <a:pt x="10164" y="3194"/>
                                <a:pt x="10208" y="3209"/>
                                <a:pt x="10288" y="3330"/>
                              </a:cubicBezTo>
                              <a:cubicBezTo>
                                <a:pt x="10473" y="3340"/>
                                <a:pt x="10328" y="3973"/>
                                <a:pt x="10604" y="4255"/>
                              </a:cubicBezTo>
                              <a:cubicBezTo>
                                <a:pt x="10601" y="4286"/>
                                <a:pt x="10590" y="4296"/>
                                <a:pt x="10575" y="4296"/>
                              </a:cubicBezTo>
                              <a:cubicBezTo>
                                <a:pt x="10551" y="4296"/>
                                <a:pt x="10517" y="4272"/>
                                <a:pt x="10489" y="4272"/>
                              </a:cubicBezTo>
                              <a:cubicBezTo>
                                <a:pt x="10480" y="4272"/>
                                <a:pt x="10471" y="4275"/>
                                <a:pt x="10463" y="4282"/>
                              </a:cubicBezTo>
                              <a:cubicBezTo>
                                <a:pt x="10722" y="4723"/>
                                <a:pt x="10668" y="4656"/>
                                <a:pt x="10911" y="5029"/>
                              </a:cubicBezTo>
                              <a:cubicBezTo>
                                <a:pt x="10901" y="5151"/>
                                <a:pt x="10894" y="5272"/>
                                <a:pt x="10874" y="5393"/>
                              </a:cubicBezTo>
                              <a:cubicBezTo>
                                <a:pt x="10893" y="5318"/>
                                <a:pt x="10921" y="5287"/>
                                <a:pt x="10953" y="5287"/>
                              </a:cubicBezTo>
                              <a:cubicBezTo>
                                <a:pt x="11040" y="5287"/>
                                <a:pt x="11162" y="5507"/>
                                <a:pt x="11257" y="5719"/>
                              </a:cubicBezTo>
                              <a:cubicBezTo>
                                <a:pt x="11264" y="5706"/>
                                <a:pt x="11267" y="5692"/>
                                <a:pt x="11274" y="5679"/>
                              </a:cubicBezTo>
                              <a:cubicBezTo>
                                <a:pt x="11277" y="5713"/>
                                <a:pt x="11281" y="5750"/>
                                <a:pt x="11284" y="5787"/>
                              </a:cubicBezTo>
                              <a:lnTo>
                                <a:pt x="11257" y="5723"/>
                              </a:lnTo>
                              <a:lnTo>
                                <a:pt x="11234" y="5780"/>
                              </a:lnTo>
                              <a:lnTo>
                                <a:pt x="11291" y="5847"/>
                              </a:lnTo>
                              <a:cubicBezTo>
                                <a:pt x="11298" y="5925"/>
                                <a:pt x="11301" y="6005"/>
                                <a:pt x="11304" y="6083"/>
                              </a:cubicBezTo>
                              <a:cubicBezTo>
                                <a:pt x="11261" y="6083"/>
                                <a:pt x="11207" y="6026"/>
                                <a:pt x="11156" y="5958"/>
                              </a:cubicBezTo>
                              <a:lnTo>
                                <a:pt x="11234" y="5780"/>
                              </a:lnTo>
                              <a:cubicBezTo>
                                <a:pt x="11147" y="5684"/>
                                <a:pt x="11057" y="5598"/>
                                <a:pt x="10980" y="5598"/>
                              </a:cubicBezTo>
                              <a:cubicBezTo>
                                <a:pt x="10968" y="5598"/>
                                <a:pt x="10956" y="5600"/>
                                <a:pt x="10944" y="5605"/>
                              </a:cubicBezTo>
                              <a:cubicBezTo>
                                <a:pt x="10971" y="5652"/>
                                <a:pt x="10991" y="5702"/>
                                <a:pt x="10998" y="5753"/>
                              </a:cubicBezTo>
                              <a:cubicBezTo>
                                <a:pt x="10978" y="5733"/>
                                <a:pt x="10961" y="5718"/>
                                <a:pt x="10948" y="5718"/>
                              </a:cubicBezTo>
                              <a:cubicBezTo>
                                <a:pt x="10944" y="5718"/>
                                <a:pt x="10941" y="5719"/>
                                <a:pt x="10938" y="5723"/>
                              </a:cubicBezTo>
                              <a:cubicBezTo>
                                <a:pt x="10924" y="5740"/>
                                <a:pt x="10961" y="5787"/>
                                <a:pt x="11005" y="5857"/>
                              </a:cubicBezTo>
                              <a:lnTo>
                                <a:pt x="10850" y="5972"/>
                              </a:lnTo>
                              <a:lnTo>
                                <a:pt x="10914" y="5995"/>
                              </a:lnTo>
                              <a:cubicBezTo>
                                <a:pt x="10894" y="6194"/>
                                <a:pt x="10864" y="6389"/>
                                <a:pt x="10820" y="6584"/>
                              </a:cubicBezTo>
                              <a:cubicBezTo>
                                <a:pt x="10890" y="6793"/>
                                <a:pt x="10975" y="6998"/>
                                <a:pt x="11012" y="7240"/>
                              </a:cubicBezTo>
                              <a:cubicBezTo>
                                <a:pt x="11069" y="7530"/>
                                <a:pt x="11025" y="7829"/>
                                <a:pt x="10894" y="8092"/>
                              </a:cubicBezTo>
                              <a:cubicBezTo>
                                <a:pt x="10887" y="7887"/>
                                <a:pt x="10749" y="7967"/>
                                <a:pt x="10635" y="7883"/>
                              </a:cubicBezTo>
                              <a:cubicBezTo>
                                <a:pt x="10850" y="7809"/>
                                <a:pt x="10789" y="7439"/>
                                <a:pt x="10864" y="7126"/>
                              </a:cubicBezTo>
                              <a:lnTo>
                                <a:pt x="10864" y="7126"/>
                              </a:lnTo>
                              <a:cubicBezTo>
                                <a:pt x="10838" y="7212"/>
                                <a:pt x="10811" y="7239"/>
                                <a:pt x="10789" y="7239"/>
                              </a:cubicBezTo>
                              <a:cubicBezTo>
                                <a:pt x="10768" y="7239"/>
                                <a:pt x="10751" y="7215"/>
                                <a:pt x="10742" y="7193"/>
                              </a:cubicBezTo>
                              <a:lnTo>
                                <a:pt x="10742" y="7193"/>
                              </a:lnTo>
                              <a:cubicBezTo>
                                <a:pt x="10749" y="7288"/>
                                <a:pt x="10746" y="7385"/>
                                <a:pt x="10736" y="7483"/>
                              </a:cubicBezTo>
                              <a:cubicBezTo>
                                <a:pt x="10732" y="7577"/>
                                <a:pt x="10715" y="7671"/>
                                <a:pt x="10695" y="7765"/>
                              </a:cubicBezTo>
                              <a:cubicBezTo>
                                <a:pt x="10681" y="7754"/>
                                <a:pt x="10665" y="7749"/>
                                <a:pt x="10649" y="7749"/>
                              </a:cubicBezTo>
                              <a:cubicBezTo>
                                <a:pt x="10624" y="7749"/>
                                <a:pt x="10599" y="7763"/>
                                <a:pt x="10584" y="7786"/>
                              </a:cubicBezTo>
                              <a:cubicBezTo>
                                <a:pt x="10551" y="7819"/>
                                <a:pt x="10510" y="7863"/>
                                <a:pt x="10460" y="7903"/>
                              </a:cubicBezTo>
                              <a:cubicBezTo>
                                <a:pt x="10517" y="7917"/>
                                <a:pt x="10544" y="7947"/>
                                <a:pt x="10544" y="7991"/>
                              </a:cubicBezTo>
                              <a:cubicBezTo>
                                <a:pt x="10544" y="8038"/>
                                <a:pt x="10507" y="8089"/>
                                <a:pt x="10490" y="8126"/>
                              </a:cubicBezTo>
                              <a:cubicBezTo>
                                <a:pt x="10429" y="8216"/>
                                <a:pt x="10301" y="8297"/>
                                <a:pt x="10221" y="8365"/>
                              </a:cubicBezTo>
                              <a:cubicBezTo>
                                <a:pt x="10201" y="8277"/>
                                <a:pt x="10234" y="8203"/>
                                <a:pt x="10376" y="8115"/>
                              </a:cubicBezTo>
                              <a:cubicBezTo>
                                <a:pt x="10364" y="8113"/>
                                <a:pt x="10353" y="8112"/>
                                <a:pt x="10343" y="8112"/>
                              </a:cubicBezTo>
                              <a:cubicBezTo>
                                <a:pt x="10258" y="8112"/>
                                <a:pt x="10244" y="8187"/>
                                <a:pt x="10187" y="8284"/>
                              </a:cubicBezTo>
                              <a:cubicBezTo>
                                <a:pt x="10150" y="8371"/>
                                <a:pt x="10071" y="8446"/>
                                <a:pt x="9992" y="8446"/>
                              </a:cubicBezTo>
                              <a:cubicBezTo>
                                <a:pt x="9970" y="8446"/>
                                <a:pt x="9949" y="8441"/>
                                <a:pt x="9928" y="8428"/>
                              </a:cubicBezTo>
                              <a:cubicBezTo>
                                <a:pt x="9978" y="8415"/>
                                <a:pt x="10009" y="8422"/>
                                <a:pt x="10036" y="8371"/>
                              </a:cubicBezTo>
                              <a:lnTo>
                                <a:pt x="10036" y="8371"/>
                              </a:lnTo>
                              <a:cubicBezTo>
                                <a:pt x="9982" y="8415"/>
                                <a:pt x="9918" y="8435"/>
                                <a:pt x="9851" y="8435"/>
                              </a:cubicBezTo>
                              <a:cubicBezTo>
                                <a:pt x="9845" y="8435"/>
                                <a:pt x="9839" y="8434"/>
                                <a:pt x="9833" y="8434"/>
                              </a:cubicBezTo>
                              <a:cubicBezTo>
                                <a:pt x="9826" y="8434"/>
                                <a:pt x="9820" y="8435"/>
                                <a:pt x="9813" y="8435"/>
                              </a:cubicBezTo>
                              <a:cubicBezTo>
                                <a:pt x="9794" y="8435"/>
                                <a:pt x="9776" y="8433"/>
                                <a:pt x="9770" y="8418"/>
                              </a:cubicBezTo>
                              <a:cubicBezTo>
                                <a:pt x="9763" y="8388"/>
                                <a:pt x="9763" y="8358"/>
                                <a:pt x="9763" y="8328"/>
                              </a:cubicBezTo>
                              <a:cubicBezTo>
                                <a:pt x="9763" y="8287"/>
                                <a:pt x="9776" y="8257"/>
                                <a:pt x="9793" y="8253"/>
                              </a:cubicBezTo>
                              <a:lnTo>
                                <a:pt x="9800" y="8270"/>
                              </a:lnTo>
                              <a:lnTo>
                                <a:pt x="9807" y="8297"/>
                              </a:lnTo>
                              <a:lnTo>
                                <a:pt x="9800" y="8267"/>
                              </a:lnTo>
                              <a:cubicBezTo>
                                <a:pt x="9780" y="8176"/>
                                <a:pt x="9753" y="8089"/>
                                <a:pt x="9716" y="8001"/>
                              </a:cubicBezTo>
                              <a:lnTo>
                                <a:pt x="9686" y="7930"/>
                              </a:lnTo>
                              <a:lnTo>
                                <a:pt x="9642" y="7836"/>
                              </a:lnTo>
                              <a:cubicBezTo>
                                <a:pt x="9601" y="7752"/>
                                <a:pt x="9561" y="7668"/>
                                <a:pt x="9517" y="7590"/>
                              </a:cubicBezTo>
                              <a:cubicBezTo>
                                <a:pt x="9347" y="7290"/>
                                <a:pt x="9155" y="7072"/>
                                <a:pt x="9052" y="7072"/>
                              </a:cubicBezTo>
                              <a:cubicBezTo>
                                <a:pt x="9049" y="7072"/>
                                <a:pt x="9046" y="7072"/>
                                <a:pt x="9043" y="7072"/>
                              </a:cubicBezTo>
                              <a:cubicBezTo>
                                <a:pt x="9057" y="7058"/>
                                <a:pt x="9222" y="7026"/>
                                <a:pt x="9299" y="7026"/>
                              </a:cubicBezTo>
                              <a:cubicBezTo>
                                <a:pt x="9312" y="7026"/>
                                <a:pt x="9322" y="7027"/>
                                <a:pt x="9329" y="7028"/>
                              </a:cubicBezTo>
                              <a:cubicBezTo>
                                <a:pt x="9087" y="6904"/>
                                <a:pt x="8834" y="6796"/>
                                <a:pt x="8575" y="6709"/>
                              </a:cubicBezTo>
                              <a:cubicBezTo>
                                <a:pt x="8514" y="6628"/>
                                <a:pt x="8457" y="6544"/>
                                <a:pt x="8393" y="6470"/>
                              </a:cubicBezTo>
                              <a:cubicBezTo>
                                <a:pt x="8468" y="6373"/>
                                <a:pt x="8546" y="6256"/>
                                <a:pt x="8667" y="6256"/>
                              </a:cubicBezTo>
                              <a:cubicBezTo>
                                <a:pt x="8726" y="6256"/>
                                <a:pt x="8796" y="6284"/>
                                <a:pt x="8881" y="6355"/>
                              </a:cubicBezTo>
                              <a:cubicBezTo>
                                <a:pt x="8790" y="6174"/>
                                <a:pt x="8656" y="6022"/>
                                <a:pt x="8488" y="5908"/>
                              </a:cubicBezTo>
                              <a:lnTo>
                                <a:pt x="8488" y="5908"/>
                              </a:lnTo>
                              <a:cubicBezTo>
                                <a:pt x="8528" y="5980"/>
                                <a:pt x="8484" y="6170"/>
                                <a:pt x="8411" y="6170"/>
                              </a:cubicBezTo>
                              <a:cubicBezTo>
                                <a:pt x="8399" y="6170"/>
                                <a:pt x="8386" y="6165"/>
                                <a:pt x="8373" y="6153"/>
                              </a:cubicBezTo>
                              <a:cubicBezTo>
                                <a:pt x="8274" y="5789"/>
                                <a:pt x="8289" y="5911"/>
                                <a:pt x="8096" y="5528"/>
                              </a:cubicBezTo>
                              <a:lnTo>
                                <a:pt x="8096" y="5528"/>
                              </a:lnTo>
                              <a:cubicBezTo>
                                <a:pt x="8120" y="5595"/>
                                <a:pt x="8033" y="5646"/>
                                <a:pt x="7928" y="5646"/>
                              </a:cubicBezTo>
                              <a:cubicBezTo>
                                <a:pt x="7860" y="5646"/>
                                <a:pt x="7784" y="5624"/>
                                <a:pt x="7727" y="5571"/>
                              </a:cubicBezTo>
                              <a:cubicBezTo>
                                <a:pt x="7774" y="5565"/>
                                <a:pt x="7867" y="5396"/>
                                <a:pt x="7942" y="5396"/>
                              </a:cubicBezTo>
                              <a:cubicBezTo>
                                <a:pt x="7945" y="5396"/>
                                <a:pt x="7949" y="5397"/>
                                <a:pt x="7952" y="5397"/>
                              </a:cubicBezTo>
                              <a:lnTo>
                                <a:pt x="7952" y="5397"/>
                              </a:lnTo>
                              <a:cubicBezTo>
                                <a:pt x="7771" y="5344"/>
                                <a:pt x="7590" y="5299"/>
                                <a:pt x="7413" y="5263"/>
                              </a:cubicBezTo>
                              <a:lnTo>
                                <a:pt x="7413" y="5263"/>
                              </a:lnTo>
                              <a:cubicBezTo>
                                <a:pt x="7415" y="5264"/>
                                <a:pt x="7418" y="5264"/>
                                <a:pt x="7420" y="5264"/>
                              </a:cubicBezTo>
                              <a:cubicBezTo>
                                <a:pt x="7521" y="5264"/>
                                <a:pt x="7530" y="5092"/>
                                <a:pt x="7481" y="4972"/>
                              </a:cubicBezTo>
                              <a:lnTo>
                                <a:pt x="7481" y="4972"/>
                              </a:lnTo>
                              <a:cubicBezTo>
                                <a:pt x="7483" y="4979"/>
                                <a:pt x="7482" y="4982"/>
                                <a:pt x="7477" y="4982"/>
                              </a:cubicBezTo>
                              <a:cubicBezTo>
                                <a:pt x="7432" y="4982"/>
                                <a:pt x="7092" y="4685"/>
                                <a:pt x="6970" y="4642"/>
                              </a:cubicBezTo>
                              <a:lnTo>
                                <a:pt x="6970" y="4642"/>
                              </a:lnTo>
                              <a:lnTo>
                                <a:pt x="7125" y="4814"/>
                              </a:lnTo>
                              <a:cubicBezTo>
                                <a:pt x="6653" y="4461"/>
                                <a:pt x="6451" y="4780"/>
                                <a:pt x="5960" y="4484"/>
                              </a:cubicBezTo>
                              <a:cubicBezTo>
                                <a:pt x="6044" y="4471"/>
                                <a:pt x="6276" y="4289"/>
                                <a:pt x="6017" y="4114"/>
                              </a:cubicBezTo>
                              <a:lnTo>
                                <a:pt x="6017" y="4114"/>
                              </a:lnTo>
                              <a:lnTo>
                                <a:pt x="5812" y="4171"/>
                              </a:lnTo>
                              <a:cubicBezTo>
                                <a:pt x="5721" y="4195"/>
                                <a:pt x="5600" y="4218"/>
                                <a:pt x="5496" y="4255"/>
                              </a:cubicBezTo>
                              <a:cubicBezTo>
                                <a:pt x="5469" y="4265"/>
                                <a:pt x="5445" y="4276"/>
                                <a:pt x="5418" y="4286"/>
                              </a:cubicBezTo>
                              <a:cubicBezTo>
                                <a:pt x="5245" y="4221"/>
                                <a:pt x="5079" y="4180"/>
                                <a:pt x="4934" y="4180"/>
                              </a:cubicBezTo>
                              <a:cubicBezTo>
                                <a:pt x="4890" y="4180"/>
                                <a:pt x="4849" y="4184"/>
                                <a:pt x="4809" y="4191"/>
                              </a:cubicBezTo>
                              <a:cubicBezTo>
                                <a:pt x="4819" y="4175"/>
                                <a:pt x="4833" y="4158"/>
                                <a:pt x="4843" y="4144"/>
                              </a:cubicBezTo>
                              <a:cubicBezTo>
                                <a:pt x="4954" y="4050"/>
                                <a:pt x="5085" y="3986"/>
                                <a:pt x="5226" y="3952"/>
                              </a:cubicBezTo>
                              <a:cubicBezTo>
                                <a:pt x="5330" y="3931"/>
                                <a:pt x="5434" y="3920"/>
                                <a:pt x="5538" y="3920"/>
                              </a:cubicBezTo>
                              <a:cubicBezTo>
                                <a:pt x="5594" y="3920"/>
                                <a:pt x="5649" y="3923"/>
                                <a:pt x="5704" y="3929"/>
                              </a:cubicBezTo>
                              <a:cubicBezTo>
                                <a:pt x="5634" y="3885"/>
                                <a:pt x="5570" y="3838"/>
                                <a:pt x="5506" y="3784"/>
                              </a:cubicBezTo>
                              <a:cubicBezTo>
                                <a:pt x="5465" y="3757"/>
                                <a:pt x="5401" y="3724"/>
                                <a:pt x="5159" y="3683"/>
                              </a:cubicBezTo>
                              <a:cubicBezTo>
                                <a:pt x="5072" y="3639"/>
                                <a:pt x="5132" y="3616"/>
                                <a:pt x="5243" y="3616"/>
                              </a:cubicBezTo>
                              <a:cubicBezTo>
                                <a:pt x="5361" y="3623"/>
                                <a:pt x="5479" y="3643"/>
                                <a:pt x="5590" y="3680"/>
                              </a:cubicBezTo>
                              <a:cubicBezTo>
                                <a:pt x="5352" y="3586"/>
                                <a:pt x="5109" y="3532"/>
                                <a:pt x="4871" y="3532"/>
                              </a:cubicBezTo>
                              <a:cubicBezTo>
                                <a:pt x="4776" y="3532"/>
                                <a:pt x="4683" y="3540"/>
                                <a:pt x="4590" y="3559"/>
                              </a:cubicBezTo>
                              <a:cubicBezTo>
                                <a:pt x="4523" y="3579"/>
                                <a:pt x="4459" y="3606"/>
                                <a:pt x="4395" y="3633"/>
                              </a:cubicBezTo>
                              <a:cubicBezTo>
                                <a:pt x="4429" y="3660"/>
                                <a:pt x="4395" y="3707"/>
                                <a:pt x="4338" y="3761"/>
                              </a:cubicBezTo>
                              <a:lnTo>
                                <a:pt x="4240" y="3848"/>
                              </a:lnTo>
                              <a:cubicBezTo>
                                <a:pt x="4207" y="3889"/>
                                <a:pt x="4173" y="3929"/>
                                <a:pt x="4136" y="3969"/>
                              </a:cubicBezTo>
                              <a:cubicBezTo>
                                <a:pt x="3998" y="4134"/>
                                <a:pt x="3954" y="4350"/>
                                <a:pt x="4018" y="4363"/>
                              </a:cubicBezTo>
                              <a:cubicBezTo>
                                <a:pt x="4055" y="4208"/>
                                <a:pt x="4136" y="4070"/>
                                <a:pt x="4251" y="3959"/>
                              </a:cubicBezTo>
                              <a:cubicBezTo>
                                <a:pt x="4301" y="3892"/>
                                <a:pt x="4372" y="3858"/>
                                <a:pt x="4439" y="3811"/>
                              </a:cubicBezTo>
                              <a:cubicBezTo>
                                <a:pt x="4503" y="3764"/>
                                <a:pt x="4574" y="3724"/>
                                <a:pt x="4648" y="3690"/>
                              </a:cubicBezTo>
                              <a:cubicBezTo>
                                <a:pt x="4712" y="3670"/>
                                <a:pt x="4776" y="3650"/>
                                <a:pt x="4839" y="3636"/>
                              </a:cubicBezTo>
                              <a:lnTo>
                                <a:pt x="4839" y="3636"/>
                              </a:lnTo>
                              <a:cubicBezTo>
                                <a:pt x="4873" y="3683"/>
                                <a:pt x="4813" y="3757"/>
                                <a:pt x="4712" y="3835"/>
                              </a:cubicBezTo>
                              <a:cubicBezTo>
                                <a:pt x="4668" y="3878"/>
                                <a:pt x="4614" y="3926"/>
                                <a:pt x="4560" y="3986"/>
                              </a:cubicBezTo>
                              <a:cubicBezTo>
                                <a:pt x="4506" y="4047"/>
                                <a:pt x="4439" y="4094"/>
                                <a:pt x="4388" y="4171"/>
                              </a:cubicBezTo>
                              <a:cubicBezTo>
                                <a:pt x="4271" y="4309"/>
                                <a:pt x="4203" y="4508"/>
                                <a:pt x="4180" y="4700"/>
                              </a:cubicBezTo>
                              <a:cubicBezTo>
                                <a:pt x="4167" y="4722"/>
                                <a:pt x="4152" y="4732"/>
                                <a:pt x="4136" y="4732"/>
                              </a:cubicBezTo>
                              <a:cubicBezTo>
                                <a:pt x="4052" y="4732"/>
                                <a:pt x="3934" y="4467"/>
                                <a:pt x="3901" y="4447"/>
                              </a:cubicBezTo>
                              <a:lnTo>
                                <a:pt x="3901" y="4447"/>
                              </a:lnTo>
                              <a:cubicBezTo>
                                <a:pt x="3921" y="4508"/>
                                <a:pt x="3890" y="4686"/>
                                <a:pt x="3921" y="4861"/>
                              </a:cubicBezTo>
                              <a:cubicBezTo>
                                <a:pt x="3938" y="5036"/>
                                <a:pt x="3988" y="5201"/>
                                <a:pt x="3971" y="5238"/>
                              </a:cubicBezTo>
                              <a:cubicBezTo>
                                <a:pt x="3921" y="5130"/>
                                <a:pt x="3877" y="5019"/>
                                <a:pt x="3837" y="4905"/>
                              </a:cubicBezTo>
                              <a:lnTo>
                                <a:pt x="3837" y="4905"/>
                              </a:lnTo>
                              <a:cubicBezTo>
                                <a:pt x="3837" y="5009"/>
                                <a:pt x="3853" y="5114"/>
                                <a:pt x="3890" y="5211"/>
                              </a:cubicBezTo>
                              <a:cubicBezTo>
                                <a:pt x="3931" y="5305"/>
                                <a:pt x="3975" y="5393"/>
                                <a:pt x="4028" y="5480"/>
                              </a:cubicBezTo>
                              <a:cubicBezTo>
                                <a:pt x="4136" y="5669"/>
                                <a:pt x="4213" y="5766"/>
                                <a:pt x="4237" y="5978"/>
                              </a:cubicBezTo>
                              <a:cubicBezTo>
                                <a:pt x="4286" y="6095"/>
                                <a:pt x="4263" y="6397"/>
                                <a:pt x="4338" y="6397"/>
                              </a:cubicBezTo>
                              <a:cubicBezTo>
                                <a:pt x="4341" y="6397"/>
                                <a:pt x="4345" y="6397"/>
                                <a:pt x="4348" y="6396"/>
                              </a:cubicBezTo>
                              <a:cubicBezTo>
                                <a:pt x="4372" y="6227"/>
                                <a:pt x="4543" y="6063"/>
                                <a:pt x="4715" y="5965"/>
                              </a:cubicBezTo>
                              <a:cubicBezTo>
                                <a:pt x="4789" y="6093"/>
                                <a:pt x="4863" y="6217"/>
                                <a:pt x="4930" y="6325"/>
                              </a:cubicBezTo>
                              <a:lnTo>
                                <a:pt x="4873" y="6342"/>
                              </a:lnTo>
                              <a:lnTo>
                                <a:pt x="4917" y="6409"/>
                              </a:lnTo>
                              <a:lnTo>
                                <a:pt x="4964" y="6376"/>
                              </a:lnTo>
                              <a:cubicBezTo>
                                <a:pt x="5055" y="6517"/>
                                <a:pt x="5136" y="6635"/>
                                <a:pt x="5189" y="6715"/>
                              </a:cubicBezTo>
                              <a:cubicBezTo>
                                <a:pt x="5193" y="6722"/>
                                <a:pt x="5200" y="6729"/>
                                <a:pt x="5203" y="6736"/>
                              </a:cubicBezTo>
                              <a:cubicBezTo>
                                <a:pt x="5186" y="6758"/>
                                <a:pt x="5157" y="6766"/>
                                <a:pt x="5123" y="6766"/>
                              </a:cubicBezTo>
                              <a:cubicBezTo>
                                <a:pt x="5045" y="6766"/>
                                <a:pt x="4938" y="6727"/>
                                <a:pt x="4865" y="6727"/>
                              </a:cubicBezTo>
                              <a:cubicBezTo>
                                <a:pt x="4816" y="6727"/>
                                <a:pt x="4782" y="6745"/>
                                <a:pt x="4782" y="6803"/>
                              </a:cubicBezTo>
                              <a:cubicBezTo>
                                <a:pt x="4786" y="6801"/>
                                <a:pt x="4791" y="6800"/>
                                <a:pt x="4797" y="6800"/>
                              </a:cubicBezTo>
                              <a:cubicBezTo>
                                <a:pt x="4842" y="6800"/>
                                <a:pt x="4928" y="6854"/>
                                <a:pt x="4964" y="6880"/>
                              </a:cubicBezTo>
                              <a:cubicBezTo>
                                <a:pt x="5011" y="7012"/>
                                <a:pt x="4826" y="6907"/>
                                <a:pt x="5008" y="7140"/>
                              </a:cubicBezTo>
                              <a:cubicBezTo>
                                <a:pt x="5015" y="7137"/>
                                <a:pt x="5022" y="7136"/>
                                <a:pt x="5029" y="7136"/>
                              </a:cubicBezTo>
                              <a:cubicBezTo>
                                <a:pt x="5132" y="7136"/>
                                <a:pt x="5241" y="7355"/>
                                <a:pt x="5253" y="7355"/>
                              </a:cubicBezTo>
                              <a:cubicBezTo>
                                <a:pt x="5258" y="7355"/>
                                <a:pt x="5243" y="7309"/>
                                <a:pt x="5196" y="7173"/>
                              </a:cubicBezTo>
                              <a:lnTo>
                                <a:pt x="5196" y="7173"/>
                              </a:lnTo>
                              <a:cubicBezTo>
                                <a:pt x="5398" y="7375"/>
                                <a:pt x="5351" y="7436"/>
                                <a:pt x="5570" y="7688"/>
                              </a:cubicBezTo>
                              <a:cubicBezTo>
                                <a:pt x="5573" y="7649"/>
                                <a:pt x="5608" y="7633"/>
                                <a:pt x="5663" y="7633"/>
                              </a:cubicBezTo>
                              <a:cubicBezTo>
                                <a:pt x="5741" y="7633"/>
                                <a:pt x="5857" y="7666"/>
                                <a:pt x="5974" y="7715"/>
                              </a:cubicBezTo>
                              <a:cubicBezTo>
                                <a:pt x="6051" y="7799"/>
                                <a:pt x="6128" y="7883"/>
                                <a:pt x="6209" y="7967"/>
                              </a:cubicBezTo>
                              <a:cubicBezTo>
                                <a:pt x="6209" y="7974"/>
                                <a:pt x="6209" y="7984"/>
                                <a:pt x="6213" y="7991"/>
                              </a:cubicBezTo>
                              <a:cubicBezTo>
                                <a:pt x="6307" y="8085"/>
                                <a:pt x="6394" y="8173"/>
                                <a:pt x="6472" y="8257"/>
                              </a:cubicBezTo>
                              <a:cubicBezTo>
                                <a:pt x="6472" y="8260"/>
                                <a:pt x="6472" y="8267"/>
                                <a:pt x="6465" y="8270"/>
                              </a:cubicBezTo>
                              <a:cubicBezTo>
                                <a:pt x="6472" y="8270"/>
                                <a:pt x="6475" y="8264"/>
                                <a:pt x="6482" y="8264"/>
                              </a:cubicBezTo>
                              <a:cubicBezTo>
                                <a:pt x="6576" y="8361"/>
                                <a:pt x="6663" y="8449"/>
                                <a:pt x="6754" y="8533"/>
                              </a:cubicBezTo>
                              <a:cubicBezTo>
                                <a:pt x="6788" y="8563"/>
                                <a:pt x="6818" y="8593"/>
                                <a:pt x="6852" y="8624"/>
                              </a:cubicBezTo>
                              <a:cubicBezTo>
                                <a:pt x="6849" y="8644"/>
                                <a:pt x="6835" y="8661"/>
                                <a:pt x="6818" y="8674"/>
                              </a:cubicBezTo>
                              <a:cubicBezTo>
                                <a:pt x="6842" y="8674"/>
                                <a:pt x="6869" y="8667"/>
                                <a:pt x="6889" y="8654"/>
                              </a:cubicBezTo>
                              <a:cubicBezTo>
                                <a:pt x="7007" y="8755"/>
                                <a:pt x="7131" y="8846"/>
                                <a:pt x="7263" y="8927"/>
                              </a:cubicBezTo>
                              <a:cubicBezTo>
                                <a:pt x="7283" y="8984"/>
                                <a:pt x="7488" y="9155"/>
                                <a:pt x="7360" y="9159"/>
                              </a:cubicBezTo>
                              <a:cubicBezTo>
                                <a:pt x="7441" y="9176"/>
                                <a:pt x="7532" y="9159"/>
                                <a:pt x="7680" y="9233"/>
                              </a:cubicBezTo>
                              <a:cubicBezTo>
                                <a:pt x="7743" y="9303"/>
                                <a:pt x="7749" y="9325"/>
                                <a:pt x="7726" y="9325"/>
                              </a:cubicBezTo>
                              <a:cubicBezTo>
                                <a:pt x="7684" y="9325"/>
                                <a:pt x="7546" y="9250"/>
                                <a:pt x="7487" y="9250"/>
                              </a:cubicBezTo>
                              <a:cubicBezTo>
                                <a:pt x="7455" y="9250"/>
                                <a:pt x="7446" y="9272"/>
                                <a:pt x="7485" y="9337"/>
                              </a:cubicBezTo>
                              <a:cubicBezTo>
                                <a:pt x="7495" y="9325"/>
                                <a:pt x="7516" y="9320"/>
                                <a:pt x="7545" y="9320"/>
                              </a:cubicBezTo>
                              <a:cubicBezTo>
                                <a:pt x="7678" y="9320"/>
                                <a:pt x="7979" y="9429"/>
                                <a:pt x="8185" y="9452"/>
                              </a:cubicBezTo>
                              <a:cubicBezTo>
                                <a:pt x="8161" y="9300"/>
                                <a:pt x="7687" y="9223"/>
                                <a:pt x="7448" y="9149"/>
                              </a:cubicBezTo>
                              <a:cubicBezTo>
                                <a:pt x="7481" y="9088"/>
                                <a:pt x="7562" y="9054"/>
                                <a:pt x="7670" y="9038"/>
                              </a:cubicBezTo>
                              <a:cubicBezTo>
                                <a:pt x="7946" y="9186"/>
                                <a:pt x="8238" y="9303"/>
                                <a:pt x="8538" y="9391"/>
                              </a:cubicBezTo>
                              <a:cubicBezTo>
                                <a:pt x="8565" y="9401"/>
                                <a:pt x="8592" y="9401"/>
                                <a:pt x="8622" y="9411"/>
                              </a:cubicBezTo>
                              <a:cubicBezTo>
                                <a:pt x="8639" y="9421"/>
                                <a:pt x="8663" y="9425"/>
                                <a:pt x="8686" y="9425"/>
                              </a:cubicBezTo>
                              <a:cubicBezTo>
                                <a:pt x="8831" y="9462"/>
                                <a:pt x="8979" y="9495"/>
                                <a:pt x="9127" y="9515"/>
                              </a:cubicBezTo>
                              <a:cubicBezTo>
                                <a:pt x="9137" y="9573"/>
                                <a:pt x="9144" y="9627"/>
                                <a:pt x="9151" y="9680"/>
                              </a:cubicBezTo>
                              <a:cubicBezTo>
                                <a:pt x="9154" y="9859"/>
                                <a:pt x="9181" y="10101"/>
                                <a:pt x="9174" y="10390"/>
                              </a:cubicBezTo>
                              <a:cubicBezTo>
                                <a:pt x="9171" y="10784"/>
                                <a:pt x="9090" y="11232"/>
                                <a:pt x="8949" y="11511"/>
                              </a:cubicBezTo>
                              <a:cubicBezTo>
                                <a:pt x="8955" y="11589"/>
                                <a:pt x="8945" y="11703"/>
                                <a:pt x="8962" y="11747"/>
                              </a:cubicBezTo>
                              <a:cubicBezTo>
                                <a:pt x="8851" y="12050"/>
                                <a:pt x="8706" y="12336"/>
                                <a:pt x="8531" y="12605"/>
                              </a:cubicBezTo>
                              <a:cubicBezTo>
                                <a:pt x="8474" y="12672"/>
                                <a:pt x="8417" y="12743"/>
                                <a:pt x="8353" y="12807"/>
                              </a:cubicBezTo>
                              <a:lnTo>
                                <a:pt x="8424" y="12750"/>
                              </a:lnTo>
                              <a:lnTo>
                                <a:pt x="8514" y="12628"/>
                              </a:lnTo>
                              <a:lnTo>
                                <a:pt x="8514" y="12628"/>
                              </a:lnTo>
                              <a:cubicBezTo>
                                <a:pt x="8488" y="12669"/>
                                <a:pt x="8467" y="12709"/>
                                <a:pt x="8437" y="12750"/>
                              </a:cubicBezTo>
                              <a:cubicBezTo>
                                <a:pt x="8238" y="13032"/>
                                <a:pt x="7989" y="13278"/>
                                <a:pt x="7697" y="13466"/>
                              </a:cubicBezTo>
                              <a:cubicBezTo>
                                <a:pt x="7697" y="13450"/>
                                <a:pt x="7687" y="13436"/>
                                <a:pt x="7670" y="13426"/>
                              </a:cubicBezTo>
                              <a:cubicBezTo>
                                <a:pt x="7602" y="13487"/>
                                <a:pt x="7532" y="13547"/>
                                <a:pt x="7454" y="13601"/>
                              </a:cubicBezTo>
                              <a:cubicBezTo>
                                <a:pt x="7444" y="13604"/>
                                <a:pt x="7438" y="13611"/>
                                <a:pt x="7427" y="13615"/>
                              </a:cubicBezTo>
                              <a:cubicBezTo>
                                <a:pt x="7427" y="13589"/>
                                <a:pt x="7477" y="13529"/>
                                <a:pt x="7424" y="13529"/>
                              </a:cubicBezTo>
                              <a:cubicBezTo>
                                <a:pt x="7420" y="13529"/>
                                <a:pt x="7416" y="13530"/>
                                <a:pt x="7411" y="13530"/>
                              </a:cubicBezTo>
                              <a:cubicBezTo>
                                <a:pt x="7417" y="13561"/>
                                <a:pt x="7394" y="13604"/>
                                <a:pt x="7343" y="13648"/>
                              </a:cubicBezTo>
                              <a:cubicBezTo>
                                <a:pt x="7199" y="13709"/>
                                <a:pt x="7051" y="13753"/>
                                <a:pt x="6896" y="13783"/>
                              </a:cubicBezTo>
                              <a:lnTo>
                                <a:pt x="6882" y="13783"/>
                              </a:lnTo>
                              <a:cubicBezTo>
                                <a:pt x="6876" y="13786"/>
                                <a:pt x="6869" y="13790"/>
                                <a:pt x="6862" y="13793"/>
                              </a:cubicBezTo>
                              <a:cubicBezTo>
                                <a:pt x="6738" y="13813"/>
                                <a:pt x="6613" y="13827"/>
                                <a:pt x="6485" y="13830"/>
                              </a:cubicBezTo>
                              <a:cubicBezTo>
                                <a:pt x="6472" y="13827"/>
                                <a:pt x="6455" y="13823"/>
                                <a:pt x="6438" y="13820"/>
                              </a:cubicBezTo>
                              <a:cubicBezTo>
                                <a:pt x="6421" y="13827"/>
                                <a:pt x="6401" y="13830"/>
                                <a:pt x="6381" y="13830"/>
                              </a:cubicBezTo>
                              <a:cubicBezTo>
                                <a:pt x="6320" y="13830"/>
                                <a:pt x="6263" y="13830"/>
                                <a:pt x="6202" y="13827"/>
                              </a:cubicBezTo>
                              <a:cubicBezTo>
                                <a:pt x="6347" y="13137"/>
                                <a:pt x="6243" y="12416"/>
                                <a:pt x="5906" y="11794"/>
                              </a:cubicBezTo>
                              <a:cubicBezTo>
                                <a:pt x="5140" y="10322"/>
                                <a:pt x="3374" y="9349"/>
                                <a:pt x="1691" y="9349"/>
                              </a:cubicBezTo>
                              <a:cubicBezTo>
                                <a:pt x="1297" y="9349"/>
                                <a:pt x="907" y="9402"/>
                                <a:pt x="535" y="9515"/>
                              </a:cubicBezTo>
                              <a:cubicBezTo>
                                <a:pt x="222" y="9613"/>
                                <a:pt x="0" y="10024"/>
                                <a:pt x="212" y="10330"/>
                              </a:cubicBezTo>
                              <a:cubicBezTo>
                                <a:pt x="337" y="10515"/>
                                <a:pt x="468" y="10697"/>
                                <a:pt x="599" y="10872"/>
                              </a:cubicBezTo>
                              <a:cubicBezTo>
                                <a:pt x="599" y="11023"/>
                                <a:pt x="599" y="11185"/>
                                <a:pt x="512" y="11228"/>
                              </a:cubicBezTo>
                              <a:cubicBezTo>
                                <a:pt x="855" y="11363"/>
                                <a:pt x="825" y="12090"/>
                                <a:pt x="1403" y="12302"/>
                              </a:cubicBezTo>
                              <a:cubicBezTo>
                                <a:pt x="1419" y="12340"/>
                                <a:pt x="1413" y="12350"/>
                                <a:pt x="1397" y="12350"/>
                              </a:cubicBezTo>
                              <a:cubicBezTo>
                                <a:pt x="1375" y="12350"/>
                                <a:pt x="1335" y="12330"/>
                                <a:pt x="1310" y="12330"/>
                              </a:cubicBezTo>
                              <a:cubicBezTo>
                                <a:pt x="1296" y="12330"/>
                                <a:pt x="1287" y="12336"/>
                                <a:pt x="1289" y="12356"/>
                              </a:cubicBezTo>
                              <a:cubicBezTo>
                                <a:pt x="1454" y="12393"/>
                                <a:pt x="1578" y="12497"/>
                                <a:pt x="1774" y="12740"/>
                              </a:cubicBezTo>
                              <a:lnTo>
                                <a:pt x="1730" y="12733"/>
                              </a:lnTo>
                              <a:lnTo>
                                <a:pt x="2531" y="13450"/>
                              </a:lnTo>
                              <a:cubicBezTo>
                                <a:pt x="2817" y="13712"/>
                                <a:pt x="3130" y="13948"/>
                                <a:pt x="3463" y="14156"/>
                              </a:cubicBezTo>
                              <a:lnTo>
                                <a:pt x="3450" y="14028"/>
                              </a:lnTo>
                              <a:lnTo>
                                <a:pt x="3450" y="14028"/>
                              </a:lnTo>
                              <a:cubicBezTo>
                                <a:pt x="3551" y="14092"/>
                                <a:pt x="3645" y="14170"/>
                                <a:pt x="3726" y="14257"/>
                              </a:cubicBezTo>
                              <a:cubicBezTo>
                                <a:pt x="4012" y="14230"/>
                                <a:pt x="3207" y="13975"/>
                                <a:pt x="3487" y="13921"/>
                              </a:cubicBezTo>
                              <a:lnTo>
                                <a:pt x="3487" y="13921"/>
                              </a:lnTo>
                              <a:cubicBezTo>
                                <a:pt x="3544" y="14069"/>
                                <a:pt x="3840" y="14234"/>
                                <a:pt x="4109" y="14362"/>
                              </a:cubicBezTo>
                              <a:cubicBezTo>
                                <a:pt x="4264" y="14439"/>
                                <a:pt x="4446" y="14506"/>
                                <a:pt x="4409" y="14570"/>
                              </a:cubicBezTo>
                              <a:cubicBezTo>
                                <a:pt x="4399" y="14591"/>
                                <a:pt x="4382" y="14604"/>
                                <a:pt x="4362" y="14614"/>
                              </a:cubicBezTo>
                              <a:cubicBezTo>
                                <a:pt x="4351" y="14643"/>
                                <a:pt x="4355" y="14653"/>
                                <a:pt x="4367" y="14653"/>
                              </a:cubicBezTo>
                              <a:cubicBezTo>
                                <a:pt x="4393" y="14653"/>
                                <a:pt x="4456" y="14606"/>
                                <a:pt x="4483" y="14606"/>
                              </a:cubicBezTo>
                              <a:cubicBezTo>
                                <a:pt x="4498" y="14606"/>
                                <a:pt x="4502" y="14619"/>
                                <a:pt x="4486" y="14658"/>
                              </a:cubicBezTo>
                              <a:lnTo>
                                <a:pt x="4385" y="14712"/>
                              </a:lnTo>
                              <a:cubicBezTo>
                                <a:pt x="4415" y="14718"/>
                                <a:pt x="4446" y="14725"/>
                                <a:pt x="4476" y="14735"/>
                              </a:cubicBezTo>
                              <a:cubicBezTo>
                                <a:pt x="4433" y="14812"/>
                                <a:pt x="4350" y="14861"/>
                                <a:pt x="4262" y="14861"/>
                              </a:cubicBezTo>
                              <a:cubicBezTo>
                                <a:pt x="4254" y="14861"/>
                                <a:pt x="4245" y="14861"/>
                                <a:pt x="4237" y="14860"/>
                              </a:cubicBezTo>
                              <a:cubicBezTo>
                                <a:pt x="4254" y="14846"/>
                                <a:pt x="4247" y="14813"/>
                                <a:pt x="4247" y="14796"/>
                              </a:cubicBezTo>
                              <a:lnTo>
                                <a:pt x="4247" y="14796"/>
                              </a:lnTo>
                              <a:cubicBezTo>
                                <a:pt x="4197" y="14826"/>
                                <a:pt x="4163" y="14880"/>
                                <a:pt x="4150" y="14937"/>
                              </a:cubicBezTo>
                              <a:cubicBezTo>
                                <a:pt x="4101" y="15046"/>
                                <a:pt x="4050" y="15159"/>
                                <a:pt x="4017" y="15207"/>
                              </a:cubicBezTo>
                              <a:lnTo>
                                <a:pt x="4017" y="15207"/>
                              </a:lnTo>
                              <a:lnTo>
                                <a:pt x="4183" y="15004"/>
                              </a:lnTo>
                              <a:lnTo>
                                <a:pt x="4183" y="15004"/>
                              </a:lnTo>
                              <a:cubicBezTo>
                                <a:pt x="4008" y="15365"/>
                                <a:pt x="3742" y="15738"/>
                                <a:pt x="3480" y="16125"/>
                              </a:cubicBezTo>
                              <a:lnTo>
                                <a:pt x="3285" y="16418"/>
                              </a:lnTo>
                              <a:lnTo>
                                <a:pt x="3238" y="16492"/>
                              </a:lnTo>
                              <a:lnTo>
                                <a:pt x="3207" y="16539"/>
                              </a:lnTo>
                              <a:cubicBezTo>
                                <a:pt x="3177" y="16590"/>
                                <a:pt x="3153" y="16643"/>
                                <a:pt x="3137" y="16697"/>
                              </a:cubicBezTo>
                              <a:cubicBezTo>
                                <a:pt x="3079" y="16892"/>
                                <a:pt x="3120" y="17104"/>
                                <a:pt x="3241" y="17269"/>
                              </a:cubicBezTo>
                              <a:cubicBezTo>
                                <a:pt x="3352" y="17421"/>
                                <a:pt x="3524" y="17518"/>
                                <a:pt x="3709" y="17539"/>
                              </a:cubicBezTo>
                              <a:cubicBezTo>
                                <a:pt x="3728" y="17540"/>
                                <a:pt x="3747" y="17541"/>
                                <a:pt x="3766" y="17541"/>
                              </a:cubicBezTo>
                              <a:cubicBezTo>
                                <a:pt x="3860" y="17541"/>
                                <a:pt x="3951" y="17521"/>
                                <a:pt x="4035" y="17481"/>
                              </a:cubicBezTo>
                              <a:cubicBezTo>
                                <a:pt x="4076" y="17458"/>
                                <a:pt x="4113" y="17434"/>
                                <a:pt x="4150" y="17407"/>
                              </a:cubicBezTo>
                              <a:lnTo>
                                <a:pt x="4180" y="17377"/>
                              </a:lnTo>
                              <a:cubicBezTo>
                                <a:pt x="4261" y="17303"/>
                                <a:pt x="4341" y="17222"/>
                                <a:pt x="4415" y="17138"/>
                              </a:cubicBezTo>
                              <a:lnTo>
                                <a:pt x="4331" y="17138"/>
                              </a:lnTo>
                              <a:cubicBezTo>
                                <a:pt x="4765" y="16650"/>
                                <a:pt x="4772" y="16852"/>
                                <a:pt x="5243" y="16303"/>
                              </a:cubicBezTo>
                              <a:lnTo>
                                <a:pt x="5243" y="16303"/>
                              </a:lnTo>
                              <a:lnTo>
                                <a:pt x="5233" y="16330"/>
                              </a:lnTo>
                              <a:cubicBezTo>
                                <a:pt x="5311" y="16166"/>
                                <a:pt x="5412" y="16014"/>
                                <a:pt x="5529" y="15879"/>
                              </a:cubicBezTo>
                              <a:lnTo>
                                <a:pt x="5529" y="15879"/>
                              </a:lnTo>
                              <a:cubicBezTo>
                                <a:pt x="5516" y="15916"/>
                                <a:pt x="5520" y="15930"/>
                                <a:pt x="5534" y="15930"/>
                              </a:cubicBezTo>
                              <a:cubicBezTo>
                                <a:pt x="5574" y="15930"/>
                                <a:pt x="5691" y="15830"/>
                                <a:pt x="5734" y="15830"/>
                              </a:cubicBezTo>
                              <a:cubicBezTo>
                                <a:pt x="5753" y="15830"/>
                                <a:pt x="5758" y="15849"/>
                                <a:pt x="5735" y="15906"/>
                              </a:cubicBezTo>
                              <a:cubicBezTo>
                                <a:pt x="5913" y="15587"/>
                                <a:pt x="5940" y="15496"/>
                                <a:pt x="5947" y="15428"/>
                              </a:cubicBezTo>
                              <a:cubicBezTo>
                                <a:pt x="5947" y="15368"/>
                                <a:pt x="5947" y="15304"/>
                                <a:pt x="5963" y="15082"/>
                              </a:cubicBezTo>
                              <a:cubicBezTo>
                                <a:pt x="5997" y="15075"/>
                                <a:pt x="6031" y="15072"/>
                                <a:pt x="6064" y="15068"/>
                              </a:cubicBezTo>
                              <a:cubicBezTo>
                                <a:pt x="6058" y="14954"/>
                                <a:pt x="6038" y="14897"/>
                                <a:pt x="6098" y="14728"/>
                              </a:cubicBezTo>
                              <a:cubicBezTo>
                                <a:pt x="6105" y="14727"/>
                                <a:pt x="6113" y="14727"/>
                                <a:pt x="6124" y="14727"/>
                              </a:cubicBezTo>
                              <a:cubicBezTo>
                                <a:pt x="6144" y="14727"/>
                                <a:pt x="6170" y="14728"/>
                                <a:pt x="6199" y="14728"/>
                              </a:cubicBezTo>
                              <a:cubicBezTo>
                                <a:pt x="6105" y="14752"/>
                                <a:pt x="6172" y="14789"/>
                                <a:pt x="6219" y="14829"/>
                              </a:cubicBezTo>
                              <a:cubicBezTo>
                                <a:pt x="6270" y="14870"/>
                                <a:pt x="6307" y="14910"/>
                                <a:pt x="6243" y="14947"/>
                              </a:cubicBezTo>
                              <a:cubicBezTo>
                                <a:pt x="6359" y="14999"/>
                                <a:pt x="6417" y="15015"/>
                                <a:pt x="6489" y="15015"/>
                              </a:cubicBezTo>
                              <a:cubicBezTo>
                                <a:pt x="6497" y="15015"/>
                                <a:pt x="6504" y="15015"/>
                                <a:pt x="6512" y="15015"/>
                              </a:cubicBezTo>
                              <a:cubicBezTo>
                                <a:pt x="6653" y="15004"/>
                                <a:pt x="6791" y="14981"/>
                                <a:pt x="6926" y="14941"/>
                              </a:cubicBezTo>
                              <a:cubicBezTo>
                                <a:pt x="7104" y="14889"/>
                                <a:pt x="7244" y="14837"/>
                                <a:pt x="7394" y="14837"/>
                              </a:cubicBezTo>
                              <a:cubicBezTo>
                                <a:pt x="7449" y="14837"/>
                                <a:pt x="7505" y="14844"/>
                                <a:pt x="7565" y="14860"/>
                              </a:cubicBezTo>
                              <a:cubicBezTo>
                                <a:pt x="7644" y="14761"/>
                                <a:pt x="7623" y="14730"/>
                                <a:pt x="7556" y="14730"/>
                              </a:cubicBezTo>
                              <a:cubicBezTo>
                                <a:pt x="7504" y="14730"/>
                                <a:pt x="7422" y="14749"/>
                                <a:pt x="7340" y="14769"/>
                              </a:cubicBezTo>
                              <a:cubicBezTo>
                                <a:pt x="7204" y="14800"/>
                                <a:pt x="7056" y="14832"/>
                                <a:pt x="7020" y="14832"/>
                              </a:cubicBezTo>
                              <a:cubicBezTo>
                                <a:pt x="7007" y="14832"/>
                                <a:pt x="7010" y="14827"/>
                                <a:pt x="7037" y="14816"/>
                              </a:cubicBezTo>
                              <a:cubicBezTo>
                                <a:pt x="6862" y="14772"/>
                                <a:pt x="7296" y="14607"/>
                                <a:pt x="7518" y="14530"/>
                              </a:cubicBezTo>
                              <a:cubicBezTo>
                                <a:pt x="7573" y="14509"/>
                                <a:pt x="7634" y="14506"/>
                                <a:pt x="7703" y="14506"/>
                              </a:cubicBezTo>
                              <a:cubicBezTo>
                                <a:pt x="7737" y="14506"/>
                                <a:pt x="7772" y="14507"/>
                                <a:pt x="7810" y="14507"/>
                              </a:cubicBezTo>
                              <a:cubicBezTo>
                                <a:pt x="8000" y="14507"/>
                                <a:pt x="8242" y="14487"/>
                                <a:pt x="8564" y="14245"/>
                              </a:cubicBezTo>
                              <a:lnTo>
                                <a:pt x="8564" y="14245"/>
                              </a:lnTo>
                              <a:cubicBezTo>
                                <a:pt x="8511" y="14284"/>
                                <a:pt x="8517" y="14301"/>
                                <a:pt x="8467" y="14338"/>
                              </a:cubicBezTo>
                              <a:cubicBezTo>
                                <a:pt x="8700" y="14237"/>
                                <a:pt x="8784" y="13985"/>
                                <a:pt x="9053" y="13840"/>
                              </a:cubicBezTo>
                              <a:cubicBezTo>
                                <a:pt x="9063" y="13625"/>
                                <a:pt x="9315" y="13554"/>
                                <a:pt x="9198" y="13403"/>
                              </a:cubicBezTo>
                              <a:lnTo>
                                <a:pt x="9198" y="13403"/>
                              </a:lnTo>
                              <a:cubicBezTo>
                                <a:pt x="9093" y="13564"/>
                                <a:pt x="8979" y="13719"/>
                                <a:pt x="8851" y="13864"/>
                              </a:cubicBezTo>
                              <a:cubicBezTo>
                                <a:pt x="9050" y="13588"/>
                                <a:pt x="9087" y="13251"/>
                                <a:pt x="9423" y="12857"/>
                              </a:cubicBezTo>
                              <a:lnTo>
                                <a:pt x="9423" y="12857"/>
                              </a:lnTo>
                              <a:cubicBezTo>
                                <a:pt x="9437" y="12911"/>
                                <a:pt x="9393" y="13066"/>
                                <a:pt x="9359" y="13174"/>
                              </a:cubicBezTo>
                              <a:cubicBezTo>
                                <a:pt x="9484" y="13069"/>
                                <a:pt x="9490" y="12904"/>
                                <a:pt x="9605" y="12783"/>
                              </a:cubicBezTo>
                              <a:lnTo>
                                <a:pt x="9605" y="12783"/>
                              </a:lnTo>
                              <a:cubicBezTo>
                                <a:pt x="9753" y="12918"/>
                                <a:pt x="9299" y="13416"/>
                                <a:pt x="9151" y="13759"/>
                              </a:cubicBezTo>
                              <a:cubicBezTo>
                                <a:pt x="9303" y="13697"/>
                                <a:pt x="9413" y="13331"/>
                                <a:pt x="9478" y="13331"/>
                              </a:cubicBezTo>
                              <a:cubicBezTo>
                                <a:pt x="9494" y="13331"/>
                                <a:pt x="9507" y="13352"/>
                                <a:pt x="9517" y="13403"/>
                              </a:cubicBezTo>
                              <a:cubicBezTo>
                                <a:pt x="9487" y="13221"/>
                                <a:pt x="9581" y="13096"/>
                                <a:pt x="9679" y="12945"/>
                              </a:cubicBezTo>
                              <a:cubicBezTo>
                                <a:pt x="9776" y="12790"/>
                                <a:pt x="9888" y="12615"/>
                                <a:pt x="9877" y="12379"/>
                              </a:cubicBezTo>
                              <a:lnTo>
                                <a:pt x="9877" y="12379"/>
                              </a:lnTo>
                              <a:lnTo>
                                <a:pt x="9965" y="12447"/>
                              </a:lnTo>
                              <a:cubicBezTo>
                                <a:pt x="9978" y="12376"/>
                                <a:pt x="9972" y="12225"/>
                                <a:pt x="10015" y="12107"/>
                              </a:cubicBezTo>
                              <a:lnTo>
                                <a:pt x="10073" y="12369"/>
                              </a:lnTo>
                              <a:cubicBezTo>
                                <a:pt x="10079" y="11999"/>
                                <a:pt x="10372" y="11740"/>
                                <a:pt x="10365" y="11383"/>
                              </a:cubicBezTo>
                              <a:lnTo>
                                <a:pt x="10365" y="11383"/>
                              </a:lnTo>
                              <a:cubicBezTo>
                                <a:pt x="10311" y="11683"/>
                                <a:pt x="10274" y="11750"/>
                                <a:pt x="10240" y="11750"/>
                              </a:cubicBezTo>
                              <a:cubicBezTo>
                                <a:pt x="10212" y="11750"/>
                                <a:pt x="10186" y="11707"/>
                                <a:pt x="10152" y="11707"/>
                              </a:cubicBezTo>
                              <a:cubicBezTo>
                                <a:pt x="10129" y="11707"/>
                                <a:pt x="10104" y="11725"/>
                                <a:pt x="10073" y="11787"/>
                              </a:cubicBezTo>
                              <a:cubicBezTo>
                                <a:pt x="10096" y="11360"/>
                                <a:pt x="10170" y="11255"/>
                                <a:pt x="10268" y="11128"/>
                              </a:cubicBezTo>
                              <a:cubicBezTo>
                                <a:pt x="10359" y="11010"/>
                                <a:pt x="10466" y="10868"/>
                                <a:pt x="10456" y="10441"/>
                              </a:cubicBezTo>
                              <a:lnTo>
                                <a:pt x="10456" y="10441"/>
                              </a:lnTo>
                              <a:cubicBezTo>
                                <a:pt x="10449" y="10557"/>
                                <a:pt x="10406" y="10715"/>
                                <a:pt x="10370" y="10715"/>
                              </a:cubicBezTo>
                              <a:cubicBezTo>
                                <a:pt x="10358" y="10715"/>
                                <a:pt x="10347" y="10697"/>
                                <a:pt x="10339" y="10653"/>
                              </a:cubicBezTo>
                              <a:lnTo>
                                <a:pt x="10386" y="10357"/>
                              </a:lnTo>
                              <a:cubicBezTo>
                                <a:pt x="10392" y="10341"/>
                                <a:pt x="10395" y="10299"/>
                                <a:pt x="10402" y="10299"/>
                              </a:cubicBezTo>
                              <a:cubicBezTo>
                                <a:pt x="10402" y="10299"/>
                                <a:pt x="10402" y="10300"/>
                                <a:pt x="10402" y="10300"/>
                              </a:cubicBezTo>
                              <a:cubicBezTo>
                                <a:pt x="10409" y="10300"/>
                                <a:pt x="10413" y="10290"/>
                                <a:pt x="10419" y="10286"/>
                              </a:cubicBezTo>
                              <a:cubicBezTo>
                                <a:pt x="10429" y="10276"/>
                                <a:pt x="10443" y="10269"/>
                                <a:pt x="10456" y="10263"/>
                              </a:cubicBezTo>
                              <a:cubicBezTo>
                                <a:pt x="10442" y="10198"/>
                                <a:pt x="10422" y="10177"/>
                                <a:pt x="10393" y="10177"/>
                              </a:cubicBezTo>
                              <a:cubicBezTo>
                                <a:pt x="10388" y="10177"/>
                                <a:pt x="10384" y="10178"/>
                                <a:pt x="10379" y="10178"/>
                              </a:cubicBezTo>
                              <a:cubicBezTo>
                                <a:pt x="10360" y="10182"/>
                                <a:pt x="10342" y="10195"/>
                                <a:pt x="10322" y="10195"/>
                              </a:cubicBezTo>
                              <a:cubicBezTo>
                                <a:pt x="10307" y="10195"/>
                                <a:pt x="10291" y="10187"/>
                                <a:pt x="10275" y="10158"/>
                              </a:cubicBezTo>
                              <a:cubicBezTo>
                                <a:pt x="10332" y="10138"/>
                                <a:pt x="10325" y="10118"/>
                                <a:pt x="10295" y="10074"/>
                              </a:cubicBezTo>
                              <a:cubicBezTo>
                                <a:pt x="10275" y="10034"/>
                                <a:pt x="10197" y="9946"/>
                                <a:pt x="10190" y="9896"/>
                              </a:cubicBezTo>
                              <a:cubicBezTo>
                                <a:pt x="10197" y="9886"/>
                                <a:pt x="10204" y="9879"/>
                                <a:pt x="10217" y="9876"/>
                              </a:cubicBezTo>
                              <a:lnTo>
                                <a:pt x="10318" y="9970"/>
                              </a:lnTo>
                              <a:cubicBezTo>
                                <a:pt x="10342" y="9973"/>
                                <a:pt x="10363" y="9974"/>
                                <a:pt x="10380" y="9974"/>
                              </a:cubicBezTo>
                              <a:cubicBezTo>
                                <a:pt x="10484" y="9974"/>
                                <a:pt x="10466" y="9925"/>
                                <a:pt x="10463" y="9879"/>
                              </a:cubicBezTo>
                              <a:cubicBezTo>
                                <a:pt x="10460" y="9852"/>
                                <a:pt x="10456" y="9825"/>
                                <a:pt x="10480" y="9805"/>
                              </a:cubicBezTo>
                              <a:cubicBezTo>
                                <a:pt x="10497" y="9791"/>
                                <a:pt x="10517" y="9785"/>
                                <a:pt x="10537" y="9781"/>
                              </a:cubicBezTo>
                              <a:lnTo>
                                <a:pt x="10726" y="9741"/>
                              </a:lnTo>
                              <a:lnTo>
                                <a:pt x="10726" y="9741"/>
                              </a:lnTo>
                              <a:cubicBezTo>
                                <a:pt x="10658" y="9818"/>
                                <a:pt x="10547" y="9896"/>
                                <a:pt x="10551" y="9946"/>
                              </a:cubicBezTo>
                              <a:cubicBezTo>
                                <a:pt x="10584" y="9926"/>
                                <a:pt x="10621" y="9913"/>
                                <a:pt x="10658" y="9899"/>
                              </a:cubicBezTo>
                              <a:lnTo>
                                <a:pt x="10826" y="9825"/>
                              </a:lnTo>
                              <a:lnTo>
                                <a:pt x="10826" y="9825"/>
                              </a:lnTo>
                              <a:lnTo>
                                <a:pt x="10793" y="9966"/>
                              </a:lnTo>
                              <a:cubicBezTo>
                                <a:pt x="11150" y="9744"/>
                                <a:pt x="11271" y="9711"/>
                                <a:pt x="11631" y="9492"/>
                              </a:cubicBezTo>
                              <a:cubicBezTo>
                                <a:pt x="11506" y="9485"/>
                                <a:pt x="11570" y="9317"/>
                                <a:pt x="11799" y="9068"/>
                              </a:cubicBezTo>
                              <a:cubicBezTo>
                                <a:pt x="11841" y="9038"/>
                                <a:pt x="11866" y="9029"/>
                                <a:pt x="11881" y="9029"/>
                              </a:cubicBezTo>
                              <a:cubicBezTo>
                                <a:pt x="11907" y="9029"/>
                                <a:pt x="11905" y="9056"/>
                                <a:pt x="11917" y="9056"/>
                              </a:cubicBezTo>
                              <a:cubicBezTo>
                                <a:pt x="11931" y="9056"/>
                                <a:pt x="11964" y="9016"/>
                                <a:pt x="12092" y="8836"/>
                              </a:cubicBezTo>
                              <a:lnTo>
                                <a:pt x="12092" y="8836"/>
                              </a:lnTo>
                              <a:cubicBezTo>
                                <a:pt x="12085" y="8964"/>
                                <a:pt x="12072" y="9135"/>
                                <a:pt x="11839" y="9229"/>
                              </a:cubicBezTo>
                              <a:cubicBezTo>
                                <a:pt x="11850" y="9273"/>
                                <a:pt x="11802" y="9361"/>
                                <a:pt x="11809" y="9401"/>
                              </a:cubicBezTo>
                              <a:cubicBezTo>
                                <a:pt x="12075" y="9273"/>
                                <a:pt x="12290" y="8879"/>
                                <a:pt x="12368" y="8711"/>
                              </a:cubicBezTo>
                              <a:lnTo>
                                <a:pt x="12368" y="8711"/>
                              </a:lnTo>
                              <a:cubicBezTo>
                                <a:pt x="12334" y="8772"/>
                                <a:pt x="12290" y="8829"/>
                                <a:pt x="12243" y="8879"/>
                              </a:cubicBezTo>
                              <a:cubicBezTo>
                                <a:pt x="12327" y="8651"/>
                                <a:pt x="12385" y="8418"/>
                                <a:pt x="12418" y="8179"/>
                              </a:cubicBezTo>
                              <a:cubicBezTo>
                                <a:pt x="12439" y="8155"/>
                                <a:pt x="12454" y="8145"/>
                                <a:pt x="12465" y="8145"/>
                              </a:cubicBezTo>
                              <a:cubicBezTo>
                                <a:pt x="12492" y="8145"/>
                                <a:pt x="12492" y="8209"/>
                                <a:pt x="12492" y="8274"/>
                              </a:cubicBezTo>
                              <a:cubicBezTo>
                                <a:pt x="12526" y="8139"/>
                                <a:pt x="12526" y="8035"/>
                                <a:pt x="12566" y="7840"/>
                              </a:cubicBezTo>
                              <a:cubicBezTo>
                                <a:pt x="12634" y="7914"/>
                                <a:pt x="12738" y="7927"/>
                                <a:pt x="12671" y="8223"/>
                              </a:cubicBezTo>
                              <a:cubicBezTo>
                                <a:pt x="12721" y="8004"/>
                                <a:pt x="12751" y="7782"/>
                                <a:pt x="12765" y="7560"/>
                              </a:cubicBezTo>
                              <a:cubicBezTo>
                                <a:pt x="12806" y="7531"/>
                                <a:pt x="12902" y="7321"/>
                                <a:pt x="12938" y="7321"/>
                              </a:cubicBezTo>
                              <a:cubicBezTo>
                                <a:pt x="12944" y="7321"/>
                                <a:pt x="12948" y="7326"/>
                                <a:pt x="12950" y="7338"/>
                              </a:cubicBezTo>
                              <a:cubicBezTo>
                                <a:pt x="13064" y="6978"/>
                                <a:pt x="12876" y="6446"/>
                                <a:pt x="12916" y="5989"/>
                              </a:cubicBezTo>
                              <a:cubicBezTo>
                                <a:pt x="12896" y="5965"/>
                                <a:pt x="12879" y="5918"/>
                                <a:pt x="12859" y="5820"/>
                              </a:cubicBezTo>
                              <a:cubicBezTo>
                                <a:pt x="12846" y="5393"/>
                                <a:pt x="12889" y="4989"/>
                                <a:pt x="12654" y="4525"/>
                              </a:cubicBezTo>
                              <a:cubicBezTo>
                                <a:pt x="12684" y="4417"/>
                                <a:pt x="12708" y="4313"/>
                                <a:pt x="12731" y="4205"/>
                              </a:cubicBezTo>
                              <a:cubicBezTo>
                                <a:pt x="12701" y="4128"/>
                                <a:pt x="12680" y="4101"/>
                                <a:pt x="12663" y="4101"/>
                              </a:cubicBezTo>
                              <a:cubicBezTo>
                                <a:pt x="12623" y="4101"/>
                                <a:pt x="12607" y="4258"/>
                                <a:pt x="12554" y="4258"/>
                              </a:cubicBezTo>
                              <a:cubicBezTo>
                                <a:pt x="12522" y="4258"/>
                                <a:pt x="12477" y="4201"/>
                                <a:pt x="12405" y="4020"/>
                              </a:cubicBezTo>
                              <a:cubicBezTo>
                                <a:pt x="12216" y="3599"/>
                                <a:pt x="12479" y="3814"/>
                                <a:pt x="12469" y="3639"/>
                              </a:cubicBezTo>
                              <a:cubicBezTo>
                                <a:pt x="12314" y="3444"/>
                                <a:pt x="12014" y="3141"/>
                                <a:pt x="11940" y="2711"/>
                              </a:cubicBezTo>
                              <a:lnTo>
                                <a:pt x="11940" y="2711"/>
                              </a:lnTo>
                              <a:cubicBezTo>
                                <a:pt x="12028" y="2825"/>
                                <a:pt x="12058" y="2933"/>
                                <a:pt x="12122" y="3047"/>
                              </a:cubicBezTo>
                              <a:cubicBezTo>
                                <a:pt x="12105" y="2939"/>
                                <a:pt x="12082" y="2828"/>
                                <a:pt x="12062" y="2717"/>
                              </a:cubicBezTo>
                              <a:lnTo>
                                <a:pt x="12062" y="2717"/>
                              </a:lnTo>
                              <a:cubicBezTo>
                                <a:pt x="12269" y="2915"/>
                                <a:pt x="12366" y="3116"/>
                                <a:pt x="12402" y="3116"/>
                              </a:cubicBezTo>
                              <a:cubicBezTo>
                                <a:pt x="12419" y="3116"/>
                                <a:pt x="12423" y="3073"/>
                                <a:pt x="12418" y="2966"/>
                              </a:cubicBezTo>
                              <a:lnTo>
                                <a:pt x="12418" y="2966"/>
                              </a:lnTo>
                              <a:cubicBezTo>
                                <a:pt x="12409" y="2969"/>
                                <a:pt x="12400" y="2970"/>
                                <a:pt x="12390" y="2970"/>
                              </a:cubicBezTo>
                              <a:cubicBezTo>
                                <a:pt x="12253" y="2970"/>
                                <a:pt x="12122" y="2700"/>
                                <a:pt x="11974" y="2445"/>
                              </a:cubicBezTo>
                              <a:cubicBezTo>
                                <a:pt x="11832" y="2196"/>
                                <a:pt x="11676" y="1951"/>
                                <a:pt x="11543" y="1951"/>
                              </a:cubicBezTo>
                              <a:cubicBezTo>
                                <a:pt x="11528" y="1951"/>
                                <a:pt x="11514" y="1954"/>
                                <a:pt x="11500" y="1960"/>
                              </a:cubicBezTo>
                              <a:cubicBezTo>
                                <a:pt x="11483" y="1889"/>
                                <a:pt x="11463" y="1815"/>
                                <a:pt x="11436" y="1745"/>
                              </a:cubicBezTo>
                              <a:lnTo>
                                <a:pt x="11436" y="1745"/>
                              </a:lnTo>
                              <a:cubicBezTo>
                                <a:pt x="11469" y="1799"/>
                                <a:pt x="11493" y="1795"/>
                                <a:pt x="11520" y="1849"/>
                              </a:cubicBezTo>
                              <a:cubicBezTo>
                                <a:pt x="11402" y="1415"/>
                                <a:pt x="11173" y="1708"/>
                                <a:pt x="10870" y="1264"/>
                              </a:cubicBezTo>
                              <a:cubicBezTo>
                                <a:pt x="10786" y="1134"/>
                                <a:pt x="10729" y="1024"/>
                                <a:pt x="10770" y="1024"/>
                              </a:cubicBezTo>
                              <a:cubicBezTo>
                                <a:pt x="10780" y="1024"/>
                                <a:pt x="10797" y="1030"/>
                                <a:pt x="10820" y="1045"/>
                              </a:cubicBezTo>
                              <a:cubicBezTo>
                                <a:pt x="10699" y="957"/>
                                <a:pt x="10581" y="870"/>
                                <a:pt x="10453" y="789"/>
                              </a:cubicBezTo>
                              <a:cubicBezTo>
                                <a:pt x="10399" y="741"/>
                                <a:pt x="10392" y="713"/>
                                <a:pt x="10413" y="713"/>
                              </a:cubicBezTo>
                              <a:cubicBezTo>
                                <a:pt x="10426" y="713"/>
                                <a:pt x="10448" y="722"/>
                                <a:pt x="10475" y="743"/>
                              </a:cubicBezTo>
                              <a:lnTo>
                                <a:pt x="10475" y="743"/>
                              </a:lnTo>
                              <a:cubicBezTo>
                                <a:pt x="10303" y="601"/>
                                <a:pt x="10116" y="479"/>
                                <a:pt x="9914" y="375"/>
                              </a:cubicBezTo>
                              <a:lnTo>
                                <a:pt x="9925" y="368"/>
                              </a:lnTo>
                              <a:cubicBezTo>
                                <a:pt x="9823" y="363"/>
                                <a:pt x="9637" y="338"/>
                                <a:pt x="9504" y="338"/>
                              </a:cubicBezTo>
                              <a:cubicBezTo>
                                <a:pt x="9478" y="338"/>
                                <a:pt x="9454" y="339"/>
                                <a:pt x="9433" y="341"/>
                              </a:cubicBezTo>
                              <a:cubicBezTo>
                                <a:pt x="9364" y="305"/>
                                <a:pt x="9367" y="297"/>
                                <a:pt x="9393" y="297"/>
                              </a:cubicBezTo>
                              <a:cubicBezTo>
                                <a:pt x="9414" y="297"/>
                                <a:pt x="9450" y="302"/>
                                <a:pt x="9475" y="302"/>
                              </a:cubicBezTo>
                              <a:cubicBezTo>
                                <a:pt x="9496" y="302"/>
                                <a:pt x="9510" y="298"/>
                                <a:pt x="9501" y="284"/>
                              </a:cubicBezTo>
                              <a:lnTo>
                                <a:pt x="9285" y="267"/>
                              </a:lnTo>
                              <a:lnTo>
                                <a:pt x="9070" y="291"/>
                              </a:lnTo>
                              <a:cubicBezTo>
                                <a:pt x="8948" y="239"/>
                                <a:pt x="9082" y="176"/>
                                <a:pt x="9272" y="176"/>
                              </a:cubicBezTo>
                              <a:cubicBezTo>
                                <a:pt x="9365" y="176"/>
                                <a:pt x="9471" y="192"/>
                                <a:pt x="9568" y="230"/>
                              </a:cubicBezTo>
                              <a:cubicBezTo>
                                <a:pt x="9451" y="79"/>
                                <a:pt x="9356" y="35"/>
                                <a:pt x="9247" y="35"/>
                              </a:cubicBezTo>
                              <a:cubicBezTo>
                                <a:pt x="9208" y="35"/>
                                <a:pt x="9167" y="41"/>
                                <a:pt x="9124" y="49"/>
                              </a:cubicBezTo>
                              <a:cubicBezTo>
                                <a:pt x="9039" y="65"/>
                                <a:pt x="8942" y="72"/>
                                <a:pt x="8807" y="106"/>
                              </a:cubicBezTo>
                              <a:cubicBezTo>
                                <a:pt x="8740" y="119"/>
                                <a:pt x="8663" y="129"/>
                                <a:pt x="8572" y="139"/>
                              </a:cubicBezTo>
                              <a:lnTo>
                                <a:pt x="8269" y="207"/>
                              </a:lnTo>
                              <a:cubicBezTo>
                                <a:pt x="8400" y="139"/>
                                <a:pt x="8531" y="69"/>
                                <a:pt x="8689" y="35"/>
                              </a:cubicBezTo>
                              <a:cubicBezTo>
                                <a:pt x="8626" y="10"/>
                                <a:pt x="8564" y="0"/>
                                <a:pt x="85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b0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oogle Shape;1287;p46" coordsize="13065,17542" path="m8525,163c8534,163,8543,164,8551,166c8521,234,8464,284,8393,308c8356,321,8319,328,8286,335c8226,341,8167,358,8117,390l8117,390c8139,372,8163,353,8188,335l8235,301c8269,274,8306,251,8346,227c8408,190,8475,163,8525,163xm10475,743c10487,753,10499,762,10510,772c10498,761,10486,751,10475,743xm5566,5252c5543,5255,5519,5258,5509,5258c5526,5255,5543,5255,5566,5252xm5338,5255l5341,5258c5341,5258,5341,5259,5341,5261l5341,5261l5338,5255xm5395,5363l5396,5368l5396,5368c5396,5366,5395,5364,5395,5363xm7952,5397c7954,5398,7957,5399,7959,5400c7957,5399,7954,5398,7952,5397xm5398,5376l5398,5379c5401,5386,5401,5393,5405,5400c5408,5403,5408,5406,5408,5410c5395,5403,5388,5393,5391,5383c5391,5383,5395,5379,5398,5376xm5408,5410l5408,5410c5415,5427,5418,5443,5425,5460c5418,5447,5415,5427,5408,5410xm8087,5511l8087,5511c8090,5517,8093,5523,8096,5528l8096,5528c8094,5523,8091,5517,8087,5511xm5486,5558l5486,5565l5482,5565c5482,5565,5482,5558,5482,5558l5486,5558xm5728,5538c5735,5538,5741,5545,5744,5562l5744,5562l5725,5581c5711,5585,5694,5588,5671,5595c5691,5568,5713,5538,5728,5538xm5644,5538l5607,5602l5573,5608c5580,5602,5583,5595,5590,5588l5624,5568l5607,5568c5617,5558,5630,5548,5644,5538xm5684,5676l5677,5682l5674,5679c5677,5679,5681,5676,5684,5676xm5859,5639c5863,5639,5866,5640,5869,5642c5859,5711,5804,5722,5857,5739l5857,5739c5826,5769,5794,5804,5781,5804c5773,5804,5772,5790,5785,5753l5785,5753l5775,5766c5782,5750,5778,5733,5765,5719c5797,5676,5834,5639,5859,5639xm5933,5783l5933,5783c5930,5800,5920,5820,5910,5834l5910,5830c5896,5824,5883,5820,5869,5817l5933,5783xm5953,5837l5947,5844c5943,5844,5940,5844,5937,5840c5943,5840,5950,5837,5953,5837xm6135,6113l6135,6116c6138,6130,6145,6143,6149,6157l6088,6194c6085,6174,6108,6143,6135,6113xm6152,6164c6152,6170,6155,6177,6159,6184c6146,6196,6134,6205,6126,6205c6123,6205,6120,6203,6118,6201l6152,6164xm6256,6187l6253,6190l6199,6325c6176,6291,6149,6261,6182,6204l6182,6204c6189,6206,6196,6207,6203,6207c6223,6207,6241,6200,6256,6187xm11099,6116c11113,6207,11106,6302,11079,6389c11042,6322,11065,6227,11099,6116xm6376,6143c6441,6143,6310,6269,6300,6312c6342,6282,6414,6231,6452,6231c6475,6231,6485,6248,6472,6298c6466,6301,6461,6302,6457,6302c6442,6302,6441,6285,6425,6285l6401,6379c6388,6389,6371,6399,6354,6406c6351,6379,6347,6352,6337,6325l6263,6399c6256,6369,6276,6342,6290,6315l6290,6315c6155,6389,6303,6386,6206,6456c6206,6446,6206,6440,6206,6433c6226,6399,6226,6359,6202,6328c6256,6308,6273,6147,6371,6143c6373,6143,6374,6143,6376,6143xm6189,6456c6192,6456,6196,6460,6199,6460c6192,6466,6186,6470,6176,6477c6182,6470,6186,6463,6189,6456xm6945,6572c6956,6572,6942,6600,6936,6625l6933,6625c6919,6631,6890,6645,6878,6645c6869,6645,6867,6638,6882,6618c6920,6584,6937,6572,6945,6572xm7892,6921c7895,6927,7899,6931,7902,6934l7882,6941l7892,6921xm7764,7106c7781,7106,7784,7119,7774,7150l7771,7150c7763,7153,7758,7155,7754,7155c7741,7155,7748,7135,7764,7106xm8132,8047l8132,8047c8130,8048,8128,8050,8127,8052c8129,8050,8130,8048,8132,8047xm8147,8067l8141,8068c8143,8068,8145,8068,8147,8067xm8508,8418c8504,8418,8501,8425,8498,8425c8498,8422,8501,8422,8501,8418l8508,8418xm6707,6339c6715,6339,6721,6343,6724,6352c6727,6392,6707,6429,6677,6450l6764,6426l6764,6426c6770,6437,6746,6464,6734,6466l6734,6466l6727,6463l6727,6463c6728,6465,6730,6466,6732,6466c6733,6466,6733,6466,6734,6466l6734,6466l6805,6497l6798,6503c6842,6473,6889,6446,6936,6423l6936,6423c6923,6466,6906,6440,6886,6470l6970,6446l6970,6446c6942,6499,6890,6531,6858,6531c6848,6531,6839,6528,6835,6520c6775,6610,6767,6632,6779,6632c6792,6632,6827,6608,6850,6608c6868,6608,6878,6623,6862,6678l6805,6678c6707,6827,6775,6800,6734,6911c6764,6864,6852,6648,6936,6625l6936,6625c6934,6643,6935,6658,6953,6658c6963,6658,6976,6654,6997,6645l6997,6645c6923,6722,6960,6722,6987,6739l6886,6840c6939,6833,6990,6779,7047,6746l7047,6746c7067,6783,6993,6870,6933,6941c6936,6948,6939,6952,6944,6952c6972,6952,7030,6813,7087,6813c7092,6813,7096,6814,7101,6816c7099,6860,7120,6872,7159,6872c7187,6872,7225,6866,7269,6860l7269,6860c7259,6921,7199,6914,7178,6951l7286,6897l7286,6897c7289,6904,7259,6927,7246,6941c7294,6931,7349,6850,7404,6850c7406,6850,7408,6850,7411,6850c7428,6837,7439,6831,7444,6831c7475,6831,7359,7001,7424,7001c7434,7001,7448,6997,7468,6988l7468,6988c7444,7025,7397,7042,7357,7082c7448,7072,7538,7049,7623,7015l7623,7015l7582,7116c7643,7018,7771,6971,7882,6941l7882,6941l7862,6965l7909,6941c7915,6948,7922,6958,7929,6965c7892,6995,7851,7018,7811,7039l7862,6965l7862,6965c7781,7005,7707,7055,7636,7113c7646,7108,7656,7105,7667,7105c7671,7105,7675,7105,7680,7106c7663,7113,7646,7123,7629,7136c7627,7140,7627,7141,7629,7141c7635,7141,7659,7129,7687,7119l7687,7119l7569,7234l7623,7197l7596,7325c7729,7284,7902,7210,8024,7210c8053,7210,8079,7214,8101,7224c7993,7271,7942,7331,7828,7412c7880,7357,7857,7350,7819,7350c7807,7350,7794,7351,7781,7351c7754,7351,7729,7347,7727,7328l7727,7328c7730,7358,7673,7392,7650,7402l7814,7395l7814,7395c7720,7459,7754,7459,7730,7506c7798,7449,7837,7433,7865,7433c7905,7433,7920,7467,7960,7467c7963,7467,7966,7466,7969,7466l7969,7466c7929,7495,7885,7523,7857,7523c7843,7523,7832,7516,7828,7500c7801,7533,7802,7545,7818,7545c7852,7545,7958,7489,7994,7489c8009,7489,8012,7499,7993,7527c7989,7521,7990,7515,7984,7515c7980,7515,7973,7518,7959,7527c7966,7525,7971,7524,7976,7524c8028,7524,8014,7596,7959,7617l7949,7607l7949,7607c7964,7665,8023,7740,8121,7740c8156,7740,8195,7731,8238,7708l8238,7708l8003,7836c8144,7786,8286,7739,8427,7688l8451,7725c8305,7818,8133,7927,8054,7927c8052,7927,8051,7927,8050,7927l8050,7927c8040,7954,8026,7984,8097,7988c8110,7968,8277,7849,8304,7849c8305,7849,8305,7849,8306,7850c8173,7979,8237,7928,8132,8047l8132,8047c8167,8013,8335,7935,8382,7935c8388,7935,8392,7937,8393,7940c8358,7953,8191,8053,8147,8067l8147,8067l8385,8010l8385,8010c8330,8028,8204,8112,8151,8156c8158,8151,8163,8149,8167,8149c8191,8149,8183,8211,8208,8216l8245,8163c8246,8181,8261,8187,8286,8187c8357,8187,8502,8131,8578,8131c8603,8131,8620,8137,8626,8152c8572,8166,8326,8274,8316,8321l8420,8287c8420,8297,8420,8307,8427,8314c8437,8297,8451,8284,8464,8274c8535,8250,8622,8227,8706,8203c8716,8237,8726,8267,8740,8294c8679,8304,8615,8317,8558,8328c8568,8307,8575,8284,8578,8260l8578,8260c8565,8290,8545,8314,8521,8334c8434,8351,8353,8365,8299,8375c8259,8425,8225,8418,8249,8455c8238,8462,8225,8469,8212,8476c8171,8415,8043,8398,8016,8290c7993,8311,7969,8331,7952,8354c7855,8304,7761,8250,7670,8193c7680,8179,7690,8166,7697,8152l7697,8152l7639,8176c7636,8173,7636,8173,7633,8173c7650,8152,7676,8129,7680,8105l7680,8105c7663,8129,7643,8149,7619,8163c7602,8152,7582,8142,7565,8132l7565,8122c7565,8122,7565,8121,7565,8121c7564,8121,7561,8126,7559,8129c7542,8115,7528,8102,7508,8092c7508,8089,7515,8089,7512,8085l7512,8085c7509,8086,7507,8087,7506,8087c7503,8087,7500,8085,7498,8085c7114,7823,6758,7516,6441,7177l6438,7173c6425,7143,6411,7113,6391,7082c6438,7012,6495,6944,6559,6887l6559,6887c6540,6898,6526,6903,6517,6903c6460,6903,6596,6709,6514,6709c6498,6709,6472,6717,6435,6736c6455,6692,6495,6699,6526,6658l6526,6658c6489,6681,6463,6692,6445,6692c6424,6692,6416,6676,6418,6645l6438,6631c6367,6581,6367,6514,6357,6429c6389,6429,6409,6454,6440,6454c6468,6454,6505,6434,6569,6359l6569,6359l6549,6426c6548,6423,6546,6422,6544,6422c6540,6422,6534,6427,6530,6427c6530,6427,6529,6426,6529,6426c6519,6455,6519,6466,6527,6466c6554,6466,6662,6339,6707,6339xm8551,8415c8609,8415,8652,8428,8652,8459c8619,8479,8582,8496,8545,8509c8548,8482,8545,8452,8551,8415xm8535,8418c8521,8455,8504,8492,8488,8529c8454,8540,8424,8550,8397,8556l8366,8546c8383,8543,8400,8540,8417,8533l8238,8496l8232,8492c8296,8465,8360,8442,8427,8432l8427,8432c8426,8455,8434,8464,8447,8464c8468,8464,8501,8441,8528,8418l8535,8418xm8834,8523l8834,8523c8824,8546,8811,8573,8801,8597l8854,8577c8861,8593,8871,8614,8878,8634l8824,8651l8827,8661l8881,8640c8888,8657,8898,8678,8905,8694c8898,8701,8888,8704,8878,8708c8838,8698,8801,8684,8760,8674c8774,8651,8787,8624,8801,8597l8801,8597l8750,8617l8713,8661l8706,8661l8706,8651c8706,8647,8700,8644,8696,8640l8750,8617l8834,8523xm1689,10582c1710,10582,1726,10586,1747,10586l1720,10633l1639,10666c1632,10653,1626,10643,1619,10633l1689,10582xm2026,10603c2056,10606,2083,10609,2113,10613l2090,10677c2076,10650,2050,10626,2023,10613l2026,10603xm2073,10730l2073,10730c2066,10744,2063,10761,2056,10774c2056,10757,2060,10740,2073,10730xm2192,10768c2196,10768,2200,10769,2204,10771c2204,10774,2204,10774,2208,10778l2204,10778c2188,10784,2164,10794,2144,10804c2160,10783,2176,10768,2192,10768xm2204,10794c2204,10821,2201,10852,2194,10878c2161,10878,2144,10855,2113,10852c2120,10841,2124,10835,2130,10825l2127,10825c2151,10808,2177,10798,2204,10794xm2406,10653c2423,10656,2443,10660,2463,10663l2450,10720l2460,10720l2470,10663c2490,10666,2507,10670,2527,10673c2511,10774,2463,10882,2443,10979c2413,10990,2383,11003,2352,11013c2356,10986,2359,10959,2363,10929c2376,10919,2393,10905,2410,10899l2410,10899l2366,10902c2379,10818,2393,10734,2406,10653xm2283,11023c2288,11023,2292,11026,2295,11033l2255,11047c2266,11034,2275,11023,2283,11023xm1976,11090c1976,11094,1976,11094,1976,11097l1965,11097l1976,11090xm2184,10939l2184,10939c2171,11000,2157,11053,2154,11080c2168,11047,2202,11018,2220,11018c2227,11018,2231,11023,2231,11033l2214,11064c2194,11070,2174,11074,2154,11080l2127,11087c2140,11064,2147,11037,2147,11013l2147,11013l2073,11101l2033,11101c2036,11084,2039,11067,2043,11050c2090,11020,2130,10983,2184,10939xm2299,11149c2313,11149,2307,11169,2288,11195c2278,11195,2272,11185,2285,11154l2282,11154c2289,11151,2295,11149,2299,11149xm3156,11635c3165,11635,3167,11642,3150,11663c3113,11694,3096,11706,3089,11706c3078,11706,3093,11677,3100,11653c3113,11649,3142,11635,3156,11635xm3296,11811c3296,11811,3296,11811,3295,11811l3295,11811l3301,11814c3300,11812,3299,11811,3296,11811xm4150,12278l4150,12278c4149,12279,4148,12279,4147,12279l4147,12279l4150,12278xm4532,12578c4531,12578,4531,12578,4530,12578c4532,12578,4533,12578,4535,12579l4535,12579c4534,12578,4533,12578,4532,12578xm4789,12857c4786,12867,4779,12874,4772,12881c4776,12874,4779,12867,4786,12861l4789,12857xm4897,12820c4846,12844,4826,12867,4816,12888c4813,12888,4806,12891,4802,12891c4823,12871,4772,12844,4897,12820xm4779,12861l4779,12861c4752,12895,4736,12907,4726,12907c4718,12907,4713,12900,4708,12891l4779,12861xm2696,10714l2746,10727c2746,10730,2746,10734,2746,10737c2817,10771,2840,10848,2908,10868c2904,10905,2925,10956,2891,11016c2907,10994,2930,10949,2952,10949c2953,10949,2954,10949,2955,10949c2955,11090,2901,10956,2884,11117c2914,11033,2972,11016,3019,10976c3034,10922,3027,10903,3010,10903c2986,10903,2941,10943,2914,10969c2935,10909,2958,10848,2992,10791c3069,10815,3147,10848,3224,10875c3264,10936,3389,10939,3419,11047c3439,11027,3460,11003,3480,10979c3520,11000,3564,11020,3604,11043l3621,11084l3621,11057l3614,11050l3614,11050c3662,11074,3709,11094,3752,11121c3742,11134,3732,11148,3726,11161l3783,11138l3789,11138c3773,11158,3746,11185,3746,11208c3759,11181,3779,11161,3803,11144c3820,11154,3837,11168,3853,11178l3853,11185c3853,11185,3853,11186,3853,11186c3854,11186,3854,11181,3857,11181c3874,11191,3890,11205,3907,11215c3907,11218,3904,11218,3904,11222c3904,11223,3905,11223,3906,11223c3908,11223,3912,11222,3914,11222c4288,11464,4607,11774,4863,12140c4880,12167,4893,12194,4910,12218c4843,12285,4769,12346,4688,12393c4706,12387,4719,12384,4727,12384c4795,12384,4589,12554,4691,12554c4707,12554,4730,12550,4762,12541l4762,12541c4728,12575,4695,12565,4651,12591c4684,12582,4709,12577,4725,12577c4755,12577,4760,12592,4745,12622l4722,12628c4779,12703,4728,12773,4698,12871c4694,12867,4689,12865,4682,12865c4670,12865,4652,12875,4621,12908l4675,12817l4675,12817c4660,12826,4629,12856,4615,12856c4613,12856,4612,12855,4611,12854l4698,12746l4698,12746c4683,12760,4673,12766,4665,12766c4632,12766,4663,12648,4630,12648c4627,12648,4622,12649,4617,12652c4688,12689,4570,12773,4560,12861c4545,12867,4534,12870,4526,12870c4446,12870,4630,12597,4535,12579l4535,12579c4548,12589,4539,12665,4500,12692c4489,12649,4493,12602,4506,12558c4501,12556,4496,12556,4491,12556c4436,12556,4455,12662,4399,12699c4412,12662,4413,12648,4406,12648c4388,12648,4323,12728,4288,12740l4345,12649c4339,12631,4332,12624,4323,12624c4288,12624,4233,12740,4204,12740c4196,12740,4190,12732,4187,12713l4294,12605l4240,12615l4314,12517l4314,12517c4283,12536,4263,12544,4250,12544c4227,12544,4223,12522,4210,12491c4180,12552,4110,12635,4073,12635c4069,12635,4065,12634,4062,12632c4079,12565,4133,12554,4079,12538c4110,12506,4144,12470,4156,12470c4164,12470,4164,12484,4150,12521l4220,12443c4237,12366,4173,12390,4156,12379l4156,12379c4160,12390,4163,12400,4160,12413l4008,12494c4022,12460,4045,12430,4076,12410c4057,12410,4024,12441,3998,12441c3996,12441,3994,12441,3991,12440c4048,12371,4097,12298,4147,12279l4147,12279l4035,12319c4052,12285,4065,12211,4092,12191c4092,12178,4084,12174,4073,12174c4040,12174,3974,12212,3936,12212c3919,12212,3908,12205,3907,12184c3897,12194,3880,12204,3867,12208c3843,12170,3857,12091,3801,12091c3788,12091,3770,12096,3746,12107l3816,11962c3816,11962,3815,11962,3815,11962c3760,11962,3729,12141,3636,12141c3635,12141,3633,12141,3631,12140c3630,12141,3629,12141,3628,12141c3558,12141,3699,12022,3712,11976l3712,11976c3668,12005,3597,12050,3558,12050c3535,12050,3524,12033,3540,11982c3546,11981,3551,11980,3555,11980c3573,11980,3571,11996,3588,11999l3614,11905c3742,11824,3736,11885,3789,11767l3789,11767c3726,11840,3689,11860,3662,11860c3630,11860,3612,11833,3579,11833c3552,11833,3516,11852,3453,11922l3473,11858c3474,11859,3475,11860,3476,11860c3480,11860,3486,11856,3490,11856c3491,11856,3493,11856,3493,11858c3506,11828,3506,11816,3498,11816c3471,11816,3360,11935,3315,11935c3307,11935,3301,11931,3298,11922c3298,11881,3318,11848,3352,11828l3352,11828l3261,11851c3256,11840,3282,11813,3295,11811l3295,11811l3227,11780l3234,11774l3234,11774c3187,11801,3140,11828,3093,11851c3110,11804,3123,11834,3143,11804l3143,11804l3063,11828c3096,11774,3148,11744,3177,11744c3187,11744,3194,11747,3197,11753c3260,11666,3268,11644,3256,11644c3244,11644,3209,11667,3187,11667c3169,11667,3159,11652,3177,11595l3234,11595c3335,11454,3268,11478,3312,11370l3312,11370c3281,11417,3187,11629,3103,11649c3107,11634,3106,11619,3087,11619c3077,11619,3063,11623,3042,11632c3120,11555,3079,11555,3056,11538l3157,11437l3157,11437c3106,11444,3056,11498,2995,11531c2982,11491,3056,11410,3116,11336c3114,11329,3110,11326,3106,11326c3077,11326,3017,11464,2962,11464c2957,11464,2953,11463,2948,11461c2950,11419,2930,11406,2893,11406c2866,11406,2828,11413,2783,11420c2793,11360,2851,11363,2871,11326l2871,11326l2766,11380c2763,11373,2793,11353,2807,11340l2807,11340c2758,11349,2703,11431,2648,11431c2646,11431,2644,11431,2642,11430c2625,11444,2615,11449,2609,11449c2580,11449,2693,11281,2632,11281c2622,11281,2608,11286,2588,11296c2612,11259,2659,11242,2699,11202l2699,11202c2608,11215,2521,11239,2437,11276l2477,11175l2477,11175c2416,11276,2292,11323,2181,11356l2171,11373l2161,11363l2181,11356l2201,11333l2201,11333l2157,11356l2137,11333c2174,11303,2211,11279,2255,11259l2255,11259l2201,11333c2282,11289,2356,11239,2423,11181l2423,11181c2413,11186,2403,11189,2394,11189c2390,11189,2386,11189,2383,11188c2400,11181,2416,11168,2430,11154c2432,11152,2433,11151,2431,11151c2427,11151,2404,11162,2376,11175l2490,11060l2490,11060l2440,11097l2463,10973l2460,10973c2467,10963,2474,10949,2474,10946l2474,10946c2483,10981,2448,11061,2478,11061c2480,11061,2482,11061,2484,11060c2496,11006,2508,10994,2517,10994c2524,10994,2530,11002,2532,11002c2536,11002,2534,10990,2524,10936c2532,10929,2538,10927,2543,10927c2565,10927,2562,10977,2598,10979c2615,10885,2649,10798,2696,10714xm4813,12925c4813,12935,4813,12945,4816,12955c4794,12984,4784,12987,4776,12987c4775,12987,4773,12986,4772,12986c4762,12986,4752,12991,4715,13056c4708,13056,4708,13059,4701,13059c4698,13061,4700,13061,4702,13061c4705,13061,4708,13061,4708,13063l4708,13066l4715,13066c4720,13068,4724,13069,4728,13069c4733,13069,4737,13068,4742,13066l4789,13063l4789,13063c4755,13083,4725,13106,4698,13133c4698,13127,4681,13123,4678,13116c4648,13133,4651,13147,4661,13160c4646,13170,4632,13176,4620,13176c4605,13176,4594,13164,4590,13133c4614,13103,4644,13076,4675,13056c4677,13034,4672,13029,4664,13029c4658,13029,4650,13033,4644,13033c4637,13033,4632,13028,4634,13009c4668,12950,4690,12936,4709,12936c4726,12936,4742,12947,4762,12947c4776,12947,4792,12942,4813,12925xm4017,15207l4001,15227c4006,15223,4011,15216,4017,15207xm8500,0c8391,0,8279,30,8158,69c8157,69,8157,69,8156,69c8113,69,7802,207,7639,476c7468,749,7421,1082,7508,1395c7475,1223,7475,1048,7515,880c7565,634,7771,365,7963,274c8040,235,8114,210,8148,210c8155,210,8161,211,8164,214c8191,214,8215,220,8238,237c8252,247,8252,264,8235,284c8218,304,8201,318,8090,405c7939,500,7831,654,7791,829c7744,1048,7801,1277,7949,1442c7905,1469,7946,1600,8127,1731c8242,1805,8370,1849,8504,1859l8639,1869l8612,2011c8740,1980,8757,1933,8868,1893c9039,1994,9013,2118,8989,2219c9032,2255,9057,2269,9072,2269c9096,2269,9091,2230,9087,2186c9080,2147,9078,2096,9119,2096c9143,2096,9183,2114,9245,2162c9426,2408,9615,2542,9908,2852c9936,2939,9930,2963,9912,2963c9890,2963,9851,2931,9831,2931c9821,2931,9816,2937,9817,2956l10026,3088c10046,3135,10009,3135,9989,3138c10031,3187,10060,3195,10087,3195c10100,3195,10112,3194,10125,3194c10164,3194,10208,3209,10288,3330c10473,3340,10328,3973,10604,4255c10601,4286,10590,4296,10575,4296c10551,4296,10517,4272,10489,4272c10480,4272,10471,4275,10463,4282c10722,4723,10668,4656,10911,5029c10901,5151,10894,5272,10874,5393c10893,5318,10921,5287,10953,5287c11040,5287,11162,5507,11257,5719c11264,5706,11267,5692,11274,5679c11277,5713,11281,5750,11284,5787l11257,5723l11234,5780l11291,5847c11298,5925,11301,6005,11304,6083c11261,6083,11207,6026,11156,5958l11234,5780c11147,5684,11057,5598,10980,5598c10968,5598,10956,5600,10944,5605c10971,5652,10991,5702,10998,5753c10978,5733,10961,5718,10948,5718c10944,5718,10941,5719,10938,5723c10924,5740,10961,5787,11005,5857l10850,5972l10914,5995c10894,6194,10864,6389,10820,6584c10890,6793,10975,6998,11012,7240c11069,7530,11025,7829,10894,8092c10887,7887,10749,7967,10635,7883c10850,7809,10789,7439,10864,7126l10864,7126c10838,7212,10811,7239,10789,7239c10768,7239,10751,7215,10742,7193l10742,7193c10749,7288,10746,7385,10736,7483c10732,7577,10715,7671,10695,7765c10681,7754,10665,7749,10649,7749c10624,7749,10599,7763,10584,7786c10551,7819,10510,7863,10460,7903c10517,7917,10544,7947,10544,7991c10544,8038,10507,8089,10490,8126c10429,8216,10301,8297,10221,8365c10201,8277,10234,8203,10376,8115c10364,8113,10353,8112,10343,8112c10258,8112,10244,8187,10187,8284c10150,8371,10071,8446,9992,8446c9970,8446,9949,8441,9928,8428c9978,8415,10009,8422,10036,8371l10036,8371c9982,8415,9918,8435,9851,8435c9845,8435,9839,8434,9833,8434c9826,8434,9820,8435,9813,8435c9794,8435,9776,8433,9770,8418c9763,8388,9763,8358,9763,8328c9763,8287,9776,8257,9793,8253l9800,8270l9807,8297l9800,8267c9780,8176,9753,8089,9716,8001l9686,7930l9642,7836c9601,7752,9561,7668,9517,7590c9347,7290,9155,7072,9052,7072c9049,7072,9046,7072,9043,7072c9057,7058,9222,7026,9299,7026c9312,7026,9322,7027,9329,7028c9087,6904,8834,6796,8575,6709c8514,6628,8457,6544,8393,6470c8468,6373,8546,6256,8667,6256c8726,6256,8796,6284,8881,6355c8790,6174,8656,6022,8488,5908l8488,5908c8528,5980,8484,6170,8411,6170c8399,6170,8386,6165,8373,6153c8274,5789,8289,5911,8096,5528l8096,5528c8120,5595,8033,5646,7928,5646c7860,5646,7784,5624,7727,5571c7774,5565,7867,5396,7942,5396c7945,5396,7949,5397,7952,5397l7952,5397c7771,5344,7590,5299,7413,5263l7413,5263c7415,5264,7418,5264,7420,5264c7521,5264,7530,5092,7481,4972l7481,4972c7483,4979,7482,4982,7477,4982c7432,4982,7092,4685,6970,4642l6970,4642l7125,4814c6653,4461,6451,4780,5960,4484c6044,4471,6276,4289,6017,4114l6017,4114l5812,4171c5721,4195,5600,4218,5496,4255c5469,4265,5445,4276,5418,4286c5245,4221,5079,4180,4934,4180c4890,4180,4849,4184,4809,4191c4819,4175,4833,4158,4843,4144c4954,4050,5085,3986,5226,3952c5330,3931,5434,3920,5538,3920c5594,3920,5649,3923,5704,3929c5634,3885,5570,3838,5506,3784c5465,3757,5401,3724,5159,3683c5072,3639,5132,3616,5243,3616c5361,3623,5479,3643,5590,3680c5352,3586,5109,3532,4871,3532c4776,3532,4683,3540,4590,3559c4523,3579,4459,3606,4395,3633c4429,3660,4395,3707,4338,3761l4240,3848c4207,3889,4173,3929,4136,3969c3998,4134,3954,4350,4018,4363c4055,4208,4136,4070,4251,3959c4301,3892,4372,3858,4439,3811c4503,3764,4574,3724,4648,3690c4712,3670,4776,3650,4839,3636l4839,3636c4873,3683,4813,3757,4712,3835c4668,3878,4614,3926,4560,3986c4506,4047,4439,4094,4388,4171c4271,4309,4203,4508,4180,4700c4167,4722,4152,4732,4136,4732c4052,4732,3934,4467,3901,4447l3901,4447c3921,4508,3890,4686,3921,4861c3938,5036,3988,5201,3971,5238c3921,5130,3877,5019,3837,4905l3837,4905c3837,5009,3853,5114,3890,5211c3931,5305,3975,5393,4028,5480c4136,5669,4213,5766,4237,5978c4286,6095,4263,6397,4338,6397c4341,6397,4345,6397,4348,6396c4372,6227,4543,6063,4715,5965c4789,6093,4863,6217,4930,6325l4873,6342l4917,6409l4964,6376c5055,6517,5136,6635,5189,6715c5193,6722,5200,6729,5203,6736c5186,6758,5157,6766,5123,6766c5045,6766,4938,6727,4865,6727c4816,6727,4782,6745,4782,6803c4786,6801,4791,6800,4797,6800c4842,6800,4928,6854,4964,6880c5011,7012,4826,6907,5008,7140c5015,7137,5022,7136,5029,7136c5132,7136,5241,7355,5253,7355c5258,7355,5243,7309,5196,7173l5196,7173c5398,7375,5351,7436,5570,7688c5573,7649,5608,7633,5663,7633c5741,7633,5857,7666,5974,7715c6051,7799,6128,7883,6209,7967c6209,7974,6209,7984,6213,7991c6307,8085,6394,8173,6472,8257c6472,8260,6472,8267,6465,8270c6472,8270,6475,8264,6482,8264c6576,8361,6663,8449,6754,8533c6788,8563,6818,8593,6852,8624c6849,8644,6835,8661,6818,8674c6842,8674,6869,8667,6889,8654c7007,8755,7131,8846,7263,8927c7283,8984,7488,9155,7360,9159c7441,9176,7532,9159,7680,9233c7743,9303,7749,9325,7726,9325c7684,9325,7546,9250,7487,9250c7455,9250,7446,9272,7485,9337c7495,9325,7516,9320,7545,9320c7678,9320,7979,9429,8185,9452c8161,9300,7687,9223,7448,9149c7481,9088,7562,9054,7670,9038c7946,9186,8238,9303,8538,9391c8565,9401,8592,9401,8622,9411c8639,9421,8663,9425,8686,9425c8831,9462,8979,9495,9127,9515c9137,9573,9144,9627,9151,9680c9154,9859,9181,10101,9174,10390c9171,10784,9090,11232,8949,11511c8955,11589,8945,11703,8962,11747c8851,12050,8706,12336,8531,12605c8474,12672,8417,12743,8353,12807l8424,12750l8514,12628l8514,12628c8488,12669,8467,12709,8437,12750c8238,13032,7989,13278,7697,13466c7697,13450,7687,13436,7670,13426c7602,13487,7532,13547,7454,13601c7444,13604,7438,13611,7427,13615c7427,13589,7477,13529,7424,13529c7420,13529,7416,13530,7411,13530c7417,13561,7394,13604,7343,13648c7199,13709,7051,13753,6896,13783l6882,13783c6876,13786,6869,13790,6862,13793c6738,13813,6613,13827,6485,13830c6472,13827,6455,13823,6438,13820c6421,13827,6401,13830,6381,13830c6320,13830,6263,13830,6202,13827c6347,13137,6243,12416,5906,11794c5140,10322,3374,9349,1691,9349c1297,9349,907,9402,535,9515c222,9613,0,10024,212,10330c337,10515,468,10697,599,10872c599,11023,599,11185,512,11228c855,11363,825,12090,1403,12302c1419,12340,1413,12350,1397,12350c1375,12350,1335,12330,1310,12330c1296,12330,1287,12336,1289,12356c1454,12393,1578,12497,1774,12740l1730,12733l2531,13450c2817,13712,3130,13948,3463,14156l3450,14028l3450,14028c3551,14092,3645,14170,3726,14257c4012,14230,3207,13975,3487,13921l3487,13921c3544,14069,3840,14234,4109,14362c4264,14439,4446,14506,4409,14570c4399,14591,4382,14604,4362,14614c4351,14643,4355,14653,4367,14653c4393,14653,4456,14606,4483,14606c4498,14606,4502,14619,4486,14658l4385,14712c4415,14718,4446,14725,4476,14735c4433,14812,4350,14861,4262,14861c4254,14861,4245,14861,4237,14860c4254,14846,4247,14813,4247,14796l4247,14796c4197,14826,4163,14880,4150,14937c4101,15046,4050,15159,4017,15207l4017,15207l4183,15004l4183,15004c4008,15365,3742,15738,3480,16125l3285,16418l3238,16492l3207,16539c3177,16590,3153,16643,3137,16697c3079,16892,3120,17104,3241,17269c3352,17421,3524,17518,3709,17539c3728,17540,3747,17541,3766,17541c3860,17541,3951,17521,4035,17481c4076,17458,4113,17434,4150,17407l4180,17377c4261,17303,4341,17222,4415,17138l4331,17138c4765,16650,4772,16852,5243,16303l5243,16303l5233,16330c5311,16166,5412,16014,5529,15879l5529,15879c5516,15916,5520,15930,5534,15930c5574,15930,5691,15830,5734,15830c5753,15830,5758,15849,5735,15906c5913,15587,5940,15496,5947,15428c5947,15368,5947,15304,5963,15082c5997,15075,6031,15072,6064,15068c6058,14954,6038,14897,6098,14728c6105,14727,6113,14727,6124,14727c6144,14727,6170,14728,6199,14728c6105,14752,6172,14789,6219,14829c6270,14870,6307,14910,6243,14947c6359,14999,6417,15015,6489,15015c6497,15015,6504,15015,6512,15015c6653,15004,6791,14981,6926,14941c7104,14889,7244,14837,7394,14837c7449,14837,7505,14844,7565,14860c7644,14761,7623,14730,7556,14730c7504,14730,7422,14749,7340,14769c7204,14800,7056,14832,7020,14832c7007,14832,7010,14827,7037,14816c6862,14772,7296,14607,7518,14530c7573,14509,7634,14506,7703,14506c7737,14506,7772,14507,7810,14507c8000,14507,8242,14487,8564,14245l8564,14245c8511,14284,8517,14301,8467,14338c8700,14237,8784,13985,9053,13840c9063,13625,9315,13554,9198,13403l9198,13403c9093,13564,8979,13719,8851,13864c9050,13588,9087,13251,9423,12857l9423,12857c9437,12911,9393,13066,9359,13174c9484,13069,9490,12904,9605,12783l9605,12783c9753,12918,9299,13416,9151,13759c9303,13697,9413,13331,9478,13331c9494,13331,9507,13352,9517,13403c9487,13221,9581,13096,9679,12945c9776,12790,9888,12615,9877,12379l9877,12379l9965,12447c9978,12376,9972,12225,10015,12107l10073,12369c10079,11999,10372,11740,10365,11383l10365,11383c10311,11683,10274,11750,10240,11750c10212,11750,10186,11707,10152,11707c10129,11707,10104,11725,10073,11787c10096,11360,10170,11255,10268,11128c10359,11010,10466,10868,10456,10441l10456,10441c10449,10557,10406,10715,10370,10715c10358,10715,10347,10697,10339,10653l10386,10357c10392,10341,10395,10299,10402,10299c10402,10299,10402,10300,10402,10300c10409,10300,10413,10290,10419,10286c10429,10276,10443,10269,10456,10263c10442,10198,10422,10177,10393,10177c10388,10177,10384,10178,10379,10178c10360,10182,10342,10195,10322,10195c10307,10195,10291,10187,10275,10158c10332,10138,10325,10118,10295,10074c10275,10034,10197,9946,10190,9896c10197,9886,10204,9879,10217,9876l10318,9970c10342,9973,10363,9974,10380,9974c10484,9974,10466,9925,10463,9879c10460,9852,10456,9825,10480,9805c10497,9791,10517,9785,10537,9781l10726,9741l10726,9741c10658,9818,10547,9896,10551,9946c10584,9926,10621,9913,10658,9899l10826,9825l10826,9825l10793,9966c11150,9744,11271,9711,11631,9492c11506,9485,11570,9317,11799,9068c11841,9038,11866,9029,11881,9029c11907,9029,11905,9056,11917,9056c11931,9056,11964,9016,12092,8836l12092,8836c12085,8964,12072,9135,11839,9229c11850,9273,11802,9361,11809,9401c12075,9273,12290,8879,12368,8711l12368,8711c12334,8772,12290,8829,12243,8879c12327,8651,12385,8418,12418,8179c12439,8155,12454,8145,12465,8145c12492,8145,12492,8209,12492,8274c12526,8139,12526,8035,12566,7840c12634,7914,12738,7927,12671,8223c12721,8004,12751,7782,12765,7560c12806,7531,12902,7321,12938,7321c12944,7321,12948,7326,12950,7338c13064,6978,12876,6446,12916,5989c12896,5965,12879,5918,12859,5820c12846,5393,12889,4989,12654,4525c12684,4417,12708,4313,12731,4205c12701,4128,12680,4101,12663,4101c12623,4101,12607,4258,12554,4258c12522,4258,12477,4201,12405,4020c12216,3599,12479,3814,12469,3639c12314,3444,12014,3141,11940,2711l11940,2711c12028,2825,12058,2933,12122,3047c12105,2939,12082,2828,12062,2717l12062,2717c12269,2915,12366,3116,12402,3116c12419,3116,12423,3073,12418,2966l12418,2966c12409,2969,12400,2970,12390,2970c12253,2970,12122,2700,11974,2445c11832,2196,11676,1951,11543,1951c11528,1951,11514,1954,11500,1960c11483,1889,11463,1815,11436,1745l11436,1745c11469,1799,11493,1795,11520,1849c11402,1415,11173,1708,10870,1264c10786,1134,10729,1024,10770,1024c10780,1024,10797,1030,10820,1045c10699,957,10581,870,10453,789c10399,741,10392,713,10413,713c10426,713,10448,722,10475,743l10475,743c10303,601,10116,479,9914,375l9925,368c9823,363,9637,338,9504,338c9478,338,9454,339,9433,341c9364,305,9367,297,9393,297c9414,297,9450,302,9475,302c9496,302,9510,298,9501,284l9285,267l9070,291c8948,239,9082,176,9272,176c9365,176,9471,192,9568,230c9451,79,9356,35,9247,35c9208,35,9167,41,9124,49c9039,65,8942,72,8807,106c8740,119,8663,129,8572,139l8269,207c8400,139,8531,69,8689,35c8626,10,8564,0,8500,0xe" fillcolor="#00b050" stroked="f" o:allowincell="f" style="position:absolute;margin-left:257.15pt;margin-top:2.05pt;width:28.05pt;height:61.55pt;mso-wrap-style:none;v-text-anchor:middle;rotation:42">
                <v:fill o:detectmouseclick="t" type="solid" color2="#ff4fa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Style19"/>
        <w:tabs>
          <w:tab w:val="clear" w:pos="708"/>
          <w:tab w:val="left" w:pos="14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75565" distR="74930" simplePos="0" locked="0" layoutInCell="0" allowOverlap="1" relativeHeight="28">
                <wp:simplePos x="0" y="0"/>
                <wp:positionH relativeFrom="column">
                  <wp:posOffset>612140</wp:posOffset>
                </wp:positionH>
                <wp:positionV relativeFrom="paragraph">
                  <wp:posOffset>-184785</wp:posOffset>
                </wp:positionV>
                <wp:extent cx="602615" cy="975995"/>
                <wp:effectExtent l="0" t="0" r="0" b="0"/>
                <wp:wrapNone/>
                <wp:docPr id="27" name="Google Shape;1287;p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8831600">
                          <a:off x="0" y="0"/>
                          <a:ext cx="602640" cy="975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65" h="17542">
                              <a:moveTo>
                                <a:pt x="8525" y="163"/>
                              </a:moveTo>
                              <a:cubicBezTo>
                                <a:pt x="8534" y="163"/>
                                <a:pt x="8543" y="164"/>
                                <a:pt x="8551" y="166"/>
                              </a:cubicBezTo>
                              <a:cubicBezTo>
                                <a:pt x="8521" y="234"/>
                                <a:pt x="8464" y="284"/>
                                <a:pt x="8393" y="308"/>
                              </a:cubicBezTo>
                              <a:cubicBezTo>
                                <a:pt x="8356" y="321"/>
                                <a:pt x="8319" y="328"/>
                                <a:pt x="8286" y="335"/>
                              </a:cubicBezTo>
                              <a:cubicBezTo>
                                <a:pt x="8226" y="341"/>
                                <a:pt x="8167" y="358"/>
                                <a:pt x="8117" y="390"/>
                              </a:cubicBezTo>
                              <a:lnTo>
                                <a:pt x="8117" y="390"/>
                              </a:lnTo>
                              <a:cubicBezTo>
                                <a:pt x="8139" y="372"/>
                                <a:pt x="8163" y="353"/>
                                <a:pt x="8188" y="335"/>
                              </a:cubicBezTo>
                              <a:lnTo>
                                <a:pt x="8235" y="301"/>
                              </a:lnTo>
                              <a:cubicBezTo>
                                <a:pt x="8269" y="274"/>
                                <a:pt x="8306" y="251"/>
                                <a:pt x="8346" y="227"/>
                              </a:cubicBezTo>
                              <a:cubicBezTo>
                                <a:pt x="8408" y="190"/>
                                <a:pt x="8475" y="163"/>
                                <a:pt x="8525" y="163"/>
                              </a:cubicBezTo>
                              <a:close/>
                              <a:moveTo>
                                <a:pt x="10475" y="743"/>
                              </a:moveTo>
                              <a:cubicBezTo>
                                <a:pt x="10487" y="753"/>
                                <a:pt x="10499" y="762"/>
                                <a:pt x="10510" y="772"/>
                              </a:cubicBezTo>
                              <a:cubicBezTo>
                                <a:pt x="10498" y="761"/>
                                <a:pt x="10486" y="751"/>
                                <a:pt x="10475" y="743"/>
                              </a:cubicBezTo>
                              <a:close/>
                              <a:moveTo>
                                <a:pt x="5566" y="5252"/>
                              </a:moveTo>
                              <a:cubicBezTo>
                                <a:pt x="5543" y="5255"/>
                                <a:pt x="5519" y="5258"/>
                                <a:pt x="5509" y="5258"/>
                              </a:cubicBezTo>
                              <a:cubicBezTo>
                                <a:pt x="5526" y="5255"/>
                                <a:pt x="5543" y="5255"/>
                                <a:pt x="5566" y="5252"/>
                              </a:cubicBezTo>
                              <a:close/>
                              <a:moveTo>
                                <a:pt x="5338" y="5255"/>
                              </a:moveTo>
                              <a:lnTo>
                                <a:pt x="5341" y="5258"/>
                              </a:lnTo>
                              <a:cubicBezTo>
                                <a:pt x="5341" y="5258"/>
                                <a:pt x="5341" y="5259"/>
                                <a:pt x="5341" y="5261"/>
                              </a:cubicBezTo>
                              <a:lnTo>
                                <a:pt x="5341" y="5261"/>
                              </a:lnTo>
                              <a:lnTo>
                                <a:pt x="5338" y="5255"/>
                              </a:lnTo>
                              <a:close/>
                              <a:moveTo>
                                <a:pt x="5395" y="5363"/>
                              </a:moveTo>
                              <a:lnTo>
                                <a:pt x="5396" y="5368"/>
                              </a:lnTo>
                              <a:lnTo>
                                <a:pt x="5396" y="5368"/>
                              </a:lnTo>
                              <a:cubicBezTo>
                                <a:pt x="5396" y="5366"/>
                                <a:pt x="5395" y="5364"/>
                                <a:pt x="5395" y="5363"/>
                              </a:cubicBezTo>
                              <a:close/>
                              <a:moveTo>
                                <a:pt x="7952" y="5397"/>
                              </a:moveTo>
                              <a:cubicBezTo>
                                <a:pt x="7954" y="5398"/>
                                <a:pt x="7957" y="5399"/>
                                <a:pt x="7959" y="5400"/>
                              </a:cubicBezTo>
                              <a:cubicBezTo>
                                <a:pt x="7957" y="5399"/>
                                <a:pt x="7954" y="5398"/>
                                <a:pt x="7952" y="5397"/>
                              </a:cubicBezTo>
                              <a:close/>
                              <a:moveTo>
                                <a:pt x="5398" y="5376"/>
                              </a:moveTo>
                              <a:lnTo>
                                <a:pt x="5398" y="5379"/>
                              </a:lnTo>
                              <a:cubicBezTo>
                                <a:pt x="5401" y="5386"/>
                                <a:pt x="5401" y="5393"/>
                                <a:pt x="5405" y="5400"/>
                              </a:cubicBezTo>
                              <a:cubicBezTo>
                                <a:pt x="5408" y="5403"/>
                                <a:pt x="5408" y="5406"/>
                                <a:pt x="5408" y="5410"/>
                              </a:cubicBezTo>
                              <a:cubicBezTo>
                                <a:pt x="5395" y="5403"/>
                                <a:pt x="5388" y="5393"/>
                                <a:pt x="5391" y="5383"/>
                              </a:cubicBezTo>
                              <a:cubicBezTo>
                                <a:pt x="5391" y="5383"/>
                                <a:pt x="5395" y="5379"/>
                                <a:pt x="5398" y="5376"/>
                              </a:cubicBezTo>
                              <a:close/>
                              <a:moveTo>
                                <a:pt x="5408" y="5410"/>
                              </a:moveTo>
                              <a:lnTo>
                                <a:pt x="5408" y="5410"/>
                              </a:lnTo>
                              <a:cubicBezTo>
                                <a:pt x="5415" y="5427"/>
                                <a:pt x="5418" y="5443"/>
                                <a:pt x="5425" y="5460"/>
                              </a:cubicBezTo>
                              <a:cubicBezTo>
                                <a:pt x="5418" y="5447"/>
                                <a:pt x="5415" y="5427"/>
                                <a:pt x="5408" y="5410"/>
                              </a:cubicBezTo>
                              <a:close/>
                              <a:moveTo>
                                <a:pt x="8087" y="5511"/>
                              </a:moveTo>
                              <a:lnTo>
                                <a:pt x="8087" y="5511"/>
                              </a:lnTo>
                              <a:cubicBezTo>
                                <a:pt x="8090" y="5517"/>
                                <a:pt x="8093" y="5523"/>
                                <a:pt x="8096" y="5528"/>
                              </a:cubicBezTo>
                              <a:lnTo>
                                <a:pt x="8096" y="5528"/>
                              </a:lnTo>
                              <a:cubicBezTo>
                                <a:pt x="8094" y="5523"/>
                                <a:pt x="8091" y="5517"/>
                                <a:pt x="8087" y="5511"/>
                              </a:cubicBezTo>
                              <a:close/>
                              <a:moveTo>
                                <a:pt x="5486" y="5558"/>
                              </a:moveTo>
                              <a:lnTo>
                                <a:pt x="5486" y="5565"/>
                              </a:lnTo>
                              <a:lnTo>
                                <a:pt x="5482" y="5565"/>
                              </a:lnTo>
                              <a:cubicBezTo>
                                <a:pt x="5482" y="5565"/>
                                <a:pt x="5482" y="5558"/>
                                <a:pt x="5482" y="5558"/>
                              </a:cubicBezTo>
                              <a:lnTo>
                                <a:pt x="5486" y="5558"/>
                              </a:lnTo>
                              <a:close/>
                              <a:moveTo>
                                <a:pt x="5728" y="5538"/>
                              </a:moveTo>
                              <a:cubicBezTo>
                                <a:pt x="5735" y="5538"/>
                                <a:pt x="5741" y="5545"/>
                                <a:pt x="5744" y="5562"/>
                              </a:cubicBezTo>
                              <a:lnTo>
                                <a:pt x="5744" y="5562"/>
                              </a:lnTo>
                              <a:lnTo>
                                <a:pt x="5725" y="5581"/>
                              </a:lnTo>
                              <a:cubicBezTo>
                                <a:pt x="5711" y="5585"/>
                                <a:pt x="5694" y="5588"/>
                                <a:pt x="5671" y="5595"/>
                              </a:cubicBezTo>
                              <a:cubicBezTo>
                                <a:pt x="5691" y="5568"/>
                                <a:pt x="5713" y="5538"/>
                                <a:pt x="5728" y="5538"/>
                              </a:cubicBezTo>
                              <a:close/>
                              <a:moveTo>
                                <a:pt x="5644" y="5538"/>
                              </a:moveTo>
                              <a:lnTo>
                                <a:pt x="5607" y="5602"/>
                              </a:lnTo>
                              <a:lnTo>
                                <a:pt x="5573" y="5608"/>
                              </a:lnTo>
                              <a:cubicBezTo>
                                <a:pt x="5580" y="5602"/>
                                <a:pt x="5583" y="5595"/>
                                <a:pt x="5590" y="5588"/>
                              </a:cubicBezTo>
                              <a:lnTo>
                                <a:pt x="5624" y="5568"/>
                              </a:lnTo>
                              <a:lnTo>
                                <a:pt x="5607" y="5568"/>
                              </a:lnTo>
                              <a:cubicBezTo>
                                <a:pt x="5617" y="5558"/>
                                <a:pt x="5630" y="5548"/>
                                <a:pt x="5644" y="5538"/>
                              </a:cubicBezTo>
                              <a:close/>
                              <a:moveTo>
                                <a:pt x="5684" y="5676"/>
                              </a:moveTo>
                              <a:lnTo>
                                <a:pt x="5677" y="5682"/>
                              </a:lnTo>
                              <a:lnTo>
                                <a:pt x="5674" y="5679"/>
                              </a:lnTo>
                              <a:cubicBezTo>
                                <a:pt x="5677" y="5679"/>
                                <a:pt x="5681" y="5676"/>
                                <a:pt x="5684" y="5676"/>
                              </a:cubicBezTo>
                              <a:close/>
                              <a:moveTo>
                                <a:pt x="5859" y="5639"/>
                              </a:moveTo>
                              <a:cubicBezTo>
                                <a:pt x="5863" y="5639"/>
                                <a:pt x="5866" y="5640"/>
                                <a:pt x="5869" y="5642"/>
                              </a:cubicBezTo>
                              <a:cubicBezTo>
                                <a:pt x="5859" y="5711"/>
                                <a:pt x="5804" y="5722"/>
                                <a:pt x="5857" y="5739"/>
                              </a:cubicBezTo>
                              <a:lnTo>
                                <a:pt x="5857" y="5739"/>
                              </a:lnTo>
                              <a:cubicBezTo>
                                <a:pt x="5826" y="5769"/>
                                <a:pt x="5794" y="5804"/>
                                <a:pt x="5781" y="5804"/>
                              </a:cubicBezTo>
                              <a:cubicBezTo>
                                <a:pt x="5773" y="5804"/>
                                <a:pt x="5772" y="5790"/>
                                <a:pt x="5785" y="5753"/>
                              </a:cubicBezTo>
                              <a:lnTo>
                                <a:pt x="5785" y="5753"/>
                              </a:lnTo>
                              <a:lnTo>
                                <a:pt x="5775" y="5766"/>
                              </a:lnTo>
                              <a:cubicBezTo>
                                <a:pt x="5782" y="5750"/>
                                <a:pt x="5778" y="5733"/>
                                <a:pt x="5765" y="5719"/>
                              </a:cubicBezTo>
                              <a:cubicBezTo>
                                <a:pt x="5797" y="5676"/>
                                <a:pt x="5834" y="5639"/>
                                <a:pt x="5859" y="5639"/>
                              </a:cubicBezTo>
                              <a:close/>
                              <a:moveTo>
                                <a:pt x="5933" y="5783"/>
                              </a:moveTo>
                              <a:lnTo>
                                <a:pt x="5933" y="5783"/>
                              </a:lnTo>
                              <a:cubicBezTo>
                                <a:pt x="5930" y="5800"/>
                                <a:pt x="5920" y="5820"/>
                                <a:pt x="5910" y="5834"/>
                              </a:cubicBezTo>
                              <a:lnTo>
                                <a:pt x="5910" y="5830"/>
                              </a:lnTo>
                              <a:cubicBezTo>
                                <a:pt x="5896" y="5824"/>
                                <a:pt x="5883" y="5820"/>
                                <a:pt x="5869" y="5817"/>
                              </a:cubicBezTo>
                              <a:lnTo>
                                <a:pt x="5933" y="5783"/>
                              </a:lnTo>
                              <a:close/>
                              <a:moveTo>
                                <a:pt x="5953" y="5837"/>
                              </a:moveTo>
                              <a:lnTo>
                                <a:pt x="5947" y="5844"/>
                              </a:lnTo>
                              <a:cubicBezTo>
                                <a:pt x="5943" y="5844"/>
                                <a:pt x="5940" y="5844"/>
                                <a:pt x="5937" y="5840"/>
                              </a:cubicBezTo>
                              <a:cubicBezTo>
                                <a:pt x="5943" y="5840"/>
                                <a:pt x="5950" y="5837"/>
                                <a:pt x="5953" y="5837"/>
                              </a:cubicBezTo>
                              <a:close/>
                              <a:moveTo>
                                <a:pt x="6135" y="6113"/>
                              </a:moveTo>
                              <a:lnTo>
                                <a:pt x="6135" y="6116"/>
                              </a:lnTo>
                              <a:cubicBezTo>
                                <a:pt x="6138" y="6130"/>
                                <a:pt x="6145" y="6143"/>
                                <a:pt x="6149" y="6157"/>
                              </a:cubicBezTo>
                              <a:lnTo>
                                <a:pt x="6088" y="6194"/>
                              </a:lnTo>
                              <a:cubicBezTo>
                                <a:pt x="6085" y="6174"/>
                                <a:pt x="6108" y="6143"/>
                                <a:pt x="6135" y="6113"/>
                              </a:cubicBezTo>
                              <a:close/>
                              <a:moveTo>
                                <a:pt x="6152" y="6164"/>
                              </a:moveTo>
                              <a:cubicBezTo>
                                <a:pt x="6152" y="6170"/>
                                <a:pt x="6155" y="6177"/>
                                <a:pt x="6159" y="6184"/>
                              </a:cubicBezTo>
                              <a:cubicBezTo>
                                <a:pt x="6146" y="6196"/>
                                <a:pt x="6134" y="6205"/>
                                <a:pt x="6126" y="6205"/>
                              </a:cubicBezTo>
                              <a:cubicBezTo>
                                <a:pt x="6123" y="6205"/>
                                <a:pt x="6120" y="6203"/>
                                <a:pt x="6118" y="6201"/>
                              </a:cubicBezTo>
                              <a:lnTo>
                                <a:pt x="6152" y="6164"/>
                              </a:lnTo>
                              <a:close/>
                              <a:moveTo>
                                <a:pt x="6256" y="6187"/>
                              </a:moveTo>
                              <a:lnTo>
                                <a:pt x="6253" y="6190"/>
                              </a:lnTo>
                              <a:lnTo>
                                <a:pt x="6199" y="6325"/>
                              </a:lnTo>
                              <a:cubicBezTo>
                                <a:pt x="6176" y="6291"/>
                                <a:pt x="6149" y="6261"/>
                                <a:pt x="6182" y="6204"/>
                              </a:cubicBezTo>
                              <a:lnTo>
                                <a:pt x="6182" y="6204"/>
                              </a:lnTo>
                              <a:cubicBezTo>
                                <a:pt x="6189" y="6206"/>
                                <a:pt x="6196" y="6207"/>
                                <a:pt x="6203" y="6207"/>
                              </a:cubicBezTo>
                              <a:cubicBezTo>
                                <a:pt x="6223" y="6207"/>
                                <a:pt x="6241" y="6200"/>
                                <a:pt x="6256" y="6187"/>
                              </a:cubicBezTo>
                              <a:close/>
                              <a:moveTo>
                                <a:pt x="11099" y="6116"/>
                              </a:moveTo>
                              <a:cubicBezTo>
                                <a:pt x="11113" y="6207"/>
                                <a:pt x="11106" y="6302"/>
                                <a:pt x="11079" y="6389"/>
                              </a:cubicBezTo>
                              <a:cubicBezTo>
                                <a:pt x="11042" y="6322"/>
                                <a:pt x="11065" y="6227"/>
                                <a:pt x="11099" y="6116"/>
                              </a:cubicBezTo>
                              <a:close/>
                              <a:moveTo>
                                <a:pt x="6376" y="6143"/>
                              </a:moveTo>
                              <a:cubicBezTo>
                                <a:pt x="6441" y="6143"/>
                                <a:pt x="6310" y="6269"/>
                                <a:pt x="6300" y="6312"/>
                              </a:cubicBezTo>
                              <a:cubicBezTo>
                                <a:pt x="6342" y="6282"/>
                                <a:pt x="6414" y="6231"/>
                                <a:pt x="6452" y="6231"/>
                              </a:cubicBezTo>
                              <a:cubicBezTo>
                                <a:pt x="6475" y="6231"/>
                                <a:pt x="6485" y="6248"/>
                                <a:pt x="6472" y="6298"/>
                              </a:cubicBezTo>
                              <a:cubicBezTo>
                                <a:pt x="6466" y="6301"/>
                                <a:pt x="6461" y="6302"/>
                                <a:pt x="6457" y="6302"/>
                              </a:cubicBezTo>
                              <a:cubicBezTo>
                                <a:pt x="6442" y="6302"/>
                                <a:pt x="6441" y="6285"/>
                                <a:pt x="6425" y="6285"/>
                              </a:cubicBezTo>
                              <a:lnTo>
                                <a:pt x="6401" y="6379"/>
                              </a:lnTo>
                              <a:cubicBezTo>
                                <a:pt x="6388" y="6389"/>
                                <a:pt x="6371" y="6399"/>
                                <a:pt x="6354" y="6406"/>
                              </a:cubicBezTo>
                              <a:cubicBezTo>
                                <a:pt x="6351" y="6379"/>
                                <a:pt x="6347" y="6352"/>
                                <a:pt x="6337" y="6325"/>
                              </a:cubicBezTo>
                              <a:lnTo>
                                <a:pt x="6263" y="6399"/>
                              </a:lnTo>
                              <a:cubicBezTo>
                                <a:pt x="6256" y="6369"/>
                                <a:pt x="6276" y="6342"/>
                                <a:pt x="6290" y="6315"/>
                              </a:cubicBezTo>
                              <a:lnTo>
                                <a:pt x="6290" y="6315"/>
                              </a:lnTo>
                              <a:cubicBezTo>
                                <a:pt x="6155" y="6389"/>
                                <a:pt x="6303" y="6386"/>
                                <a:pt x="6206" y="6456"/>
                              </a:cubicBezTo>
                              <a:cubicBezTo>
                                <a:pt x="6206" y="6446"/>
                                <a:pt x="6206" y="6440"/>
                                <a:pt x="6206" y="6433"/>
                              </a:cubicBezTo>
                              <a:cubicBezTo>
                                <a:pt x="6226" y="6399"/>
                                <a:pt x="6226" y="6359"/>
                                <a:pt x="6202" y="6328"/>
                              </a:cubicBezTo>
                              <a:cubicBezTo>
                                <a:pt x="6256" y="6308"/>
                                <a:pt x="6273" y="6147"/>
                                <a:pt x="6371" y="6143"/>
                              </a:cubicBezTo>
                              <a:cubicBezTo>
                                <a:pt x="6373" y="6143"/>
                                <a:pt x="6374" y="6143"/>
                                <a:pt x="6376" y="6143"/>
                              </a:cubicBezTo>
                              <a:close/>
                              <a:moveTo>
                                <a:pt x="6189" y="6456"/>
                              </a:moveTo>
                              <a:cubicBezTo>
                                <a:pt x="6192" y="6456"/>
                                <a:pt x="6196" y="6460"/>
                                <a:pt x="6199" y="6460"/>
                              </a:cubicBezTo>
                              <a:cubicBezTo>
                                <a:pt x="6192" y="6466"/>
                                <a:pt x="6186" y="6470"/>
                                <a:pt x="6176" y="6477"/>
                              </a:cubicBezTo>
                              <a:cubicBezTo>
                                <a:pt x="6182" y="6470"/>
                                <a:pt x="6186" y="6463"/>
                                <a:pt x="6189" y="6456"/>
                              </a:cubicBezTo>
                              <a:close/>
                              <a:moveTo>
                                <a:pt x="6945" y="6572"/>
                              </a:moveTo>
                              <a:cubicBezTo>
                                <a:pt x="6956" y="6572"/>
                                <a:pt x="6942" y="6600"/>
                                <a:pt x="6936" y="6625"/>
                              </a:cubicBezTo>
                              <a:lnTo>
                                <a:pt x="6933" y="6625"/>
                              </a:lnTo>
                              <a:cubicBezTo>
                                <a:pt x="6919" y="6631"/>
                                <a:pt x="6890" y="6645"/>
                                <a:pt x="6878" y="6645"/>
                              </a:cubicBezTo>
                              <a:cubicBezTo>
                                <a:pt x="6869" y="6645"/>
                                <a:pt x="6867" y="6638"/>
                                <a:pt x="6882" y="6618"/>
                              </a:cubicBezTo>
                              <a:cubicBezTo>
                                <a:pt x="6920" y="6584"/>
                                <a:pt x="6937" y="6572"/>
                                <a:pt x="6945" y="6572"/>
                              </a:cubicBezTo>
                              <a:close/>
                              <a:moveTo>
                                <a:pt x="7892" y="6921"/>
                              </a:moveTo>
                              <a:cubicBezTo>
                                <a:pt x="7895" y="6927"/>
                                <a:pt x="7899" y="6931"/>
                                <a:pt x="7902" y="6934"/>
                              </a:cubicBezTo>
                              <a:lnTo>
                                <a:pt x="7882" y="6941"/>
                              </a:lnTo>
                              <a:lnTo>
                                <a:pt x="7892" y="6921"/>
                              </a:lnTo>
                              <a:close/>
                              <a:moveTo>
                                <a:pt x="7764" y="7106"/>
                              </a:moveTo>
                              <a:cubicBezTo>
                                <a:pt x="7781" y="7106"/>
                                <a:pt x="7784" y="7119"/>
                                <a:pt x="7774" y="7150"/>
                              </a:cubicBezTo>
                              <a:lnTo>
                                <a:pt x="7771" y="7150"/>
                              </a:lnTo>
                              <a:cubicBezTo>
                                <a:pt x="7763" y="7153"/>
                                <a:pt x="7758" y="7155"/>
                                <a:pt x="7754" y="7155"/>
                              </a:cubicBezTo>
                              <a:cubicBezTo>
                                <a:pt x="7741" y="7155"/>
                                <a:pt x="7748" y="7135"/>
                                <a:pt x="7764" y="7106"/>
                              </a:cubicBezTo>
                              <a:close/>
                              <a:moveTo>
                                <a:pt x="8132" y="8047"/>
                              </a:moveTo>
                              <a:lnTo>
                                <a:pt x="8132" y="8047"/>
                              </a:lnTo>
                              <a:cubicBezTo>
                                <a:pt x="8130" y="8048"/>
                                <a:pt x="8128" y="8050"/>
                                <a:pt x="8127" y="8052"/>
                              </a:cubicBezTo>
                              <a:cubicBezTo>
                                <a:pt x="8129" y="8050"/>
                                <a:pt x="8130" y="8048"/>
                                <a:pt x="8132" y="8047"/>
                              </a:cubicBezTo>
                              <a:close/>
                              <a:moveTo>
                                <a:pt x="8147" y="8067"/>
                              </a:moveTo>
                              <a:lnTo>
                                <a:pt x="8141" y="8068"/>
                              </a:lnTo>
                              <a:cubicBezTo>
                                <a:pt x="8143" y="8068"/>
                                <a:pt x="8145" y="8068"/>
                                <a:pt x="8147" y="8067"/>
                              </a:cubicBezTo>
                              <a:close/>
                              <a:moveTo>
                                <a:pt x="8508" y="8418"/>
                              </a:moveTo>
                              <a:cubicBezTo>
                                <a:pt x="8504" y="8418"/>
                                <a:pt x="8501" y="8425"/>
                                <a:pt x="8498" y="8425"/>
                              </a:cubicBezTo>
                              <a:cubicBezTo>
                                <a:pt x="8498" y="8422"/>
                                <a:pt x="8501" y="8422"/>
                                <a:pt x="8501" y="8418"/>
                              </a:cubicBezTo>
                              <a:lnTo>
                                <a:pt x="8508" y="8418"/>
                              </a:lnTo>
                              <a:close/>
                              <a:moveTo>
                                <a:pt x="6707" y="6339"/>
                              </a:moveTo>
                              <a:cubicBezTo>
                                <a:pt x="6715" y="6339"/>
                                <a:pt x="6721" y="6343"/>
                                <a:pt x="6724" y="6352"/>
                              </a:cubicBezTo>
                              <a:cubicBezTo>
                                <a:pt x="6727" y="6392"/>
                                <a:pt x="6707" y="6429"/>
                                <a:pt x="6677" y="6450"/>
                              </a:cubicBezTo>
                              <a:lnTo>
                                <a:pt x="6764" y="6426"/>
                              </a:lnTo>
                              <a:lnTo>
                                <a:pt x="6764" y="6426"/>
                              </a:lnTo>
                              <a:cubicBezTo>
                                <a:pt x="6770" y="6437"/>
                                <a:pt x="6746" y="6464"/>
                                <a:pt x="6734" y="6466"/>
                              </a:cubicBezTo>
                              <a:lnTo>
                                <a:pt x="6734" y="6466"/>
                              </a:lnTo>
                              <a:lnTo>
                                <a:pt x="6727" y="6463"/>
                              </a:lnTo>
                              <a:lnTo>
                                <a:pt x="6727" y="6463"/>
                              </a:lnTo>
                              <a:cubicBezTo>
                                <a:pt x="6728" y="6465"/>
                                <a:pt x="6730" y="6466"/>
                                <a:pt x="6732" y="6466"/>
                              </a:cubicBezTo>
                              <a:cubicBezTo>
                                <a:pt x="6733" y="6466"/>
                                <a:pt x="6733" y="6466"/>
                                <a:pt x="6734" y="6466"/>
                              </a:cubicBezTo>
                              <a:lnTo>
                                <a:pt x="6734" y="6466"/>
                              </a:lnTo>
                              <a:lnTo>
                                <a:pt x="6805" y="6497"/>
                              </a:lnTo>
                              <a:lnTo>
                                <a:pt x="6798" y="6503"/>
                              </a:lnTo>
                              <a:cubicBezTo>
                                <a:pt x="6842" y="6473"/>
                                <a:pt x="6889" y="6446"/>
                                <a:pt x="6936" y="6423"/>
                              </a:cubicBezTo>
                              <a:lnTo>
                                <a:pt x="6936" y="6423"/>
                              </a:lnTo>
                              <a:cubicBezTo>
                                <a:pt x="6923" y="6466"/>
                                <a:pt x="6906" y="6440"/>
                                <a:pt x="6886" y="6470"/>
                              </a:cubicBezTo>
                              <a:lnTo>
                                <a:pt x="6970" y="6446"/>
                              </a:lnTo>
                              <a:lnTo>
                                <a:pt x="6970" y="6446"/>
                              </a:lnTo>
                              <a:cubicBezTo>
                                <a:pt x="6942" y="6499"/>
                                <a:pt x="6890" y="6531"/>
                                <a:pt x="6858" y="6531"/>
                              </a:cubicBezTo>
                              <a:cubicBezTo>
                                <a:pt x="6848" y="6531"/>
                                <a:pt x="6839" y="6528"/>
                                <a:pt x="6835" y="6520"/>
                              </a:cubicBezTo>
                              <a:cubicBezTo>
                                <a:pt x="6775" y="6610"/>
                                <a:pt x="6767" y="6632"/>
                                <a:pt x="6779" y="6632"/>
                              </a:cubicBezTo>
                              <a:cubicBezTo>
                                <a:pt x="6792" y="6632"/>
                                <a:pt x="6827" y="6608"/>
                                <a:pt x="6850" y="6608"/>
                              </a:cubicBezTo>
                              <a:cubicBezTo>
                                <a:pt x="6868" y="6608"/>
                                <a:pt x="6878" y="6623"/>
                                <a:pt x="6862" y="6678"/>
                              </a:cubicBezTo>
                              <a:lnTo>
                                <a:pt x="6805" y="6678"/>
                              </a:lnTo>
                              <a:cubicBezTo>
                                <a:pt x="6707" y="6827"/>
                                <a:pt x="6775" y="6800"/>
                                <a:pt x="6734" y="6911"/>
                              </a:cubicBezTo>
                              <a:cubicBezTo>
                                <a:pt x="6764" y="6864"/>
                                <a:pt x="6852" y="6648"/>
                                <a:pt x="6936" y="6625"/>
                              </a:cubicBezTo>
                              <a:lnTo>
                                <a:pt x="6936" y="6625"/>
                              </a:lnTo>
                              <a:cubicBezTo>
                                <a:pt x="6934" y="6643"/>
                                <a:pt x="6935" y="6658"/>
                                <a:pt x="6953" y="6658"/>
                              </a:cubicBezTo>
                              <a:cubicBezTo>
                                <a:pt x="6963" y="6658"/>
                                <a:pt x="6976" y="6654"/>
                                <a:pt x="6997" y="6645"/>
                              </a:cubicBezTo>
                              <a:lnTo>
                                <a:pt x="6997" y="6645"/>
                              </a:lnTo>
                              <a:cubicBezTo>
                                <a:pt x="6923" y="6722"/>
                                <a:pt x="6960" y="6722"/>
                                <a:pt x="6987" y="6739"/>
                              </a:cubicBezTo>
                              <a:lnTo>
                                <a:pt x="6886" y="6840"/>
                              </a:lnTo>
                              <a:cubicBezTo>
                                <a:pt x="6939" y="6833"/>
                                <a:pt x="6990" y="6779"/>
                                <a:pt x="7047" y="6746"/>
                              </a:cubicBezTo>
                              <a:lnTo>
                                <a:pt x="7047" y="6746"/>
                              </a:lnTo>
                              <a:cubicBezTo>
                                <a:pt x="7067" y="6783"/>
                                <a:pt x="6993" y="6870"/>
                                <a:pt x="6933" y="6941"/>
                              </a:cubicBezTo>
                              <a:cubicBezTo>
                                <a:pt x="6936" y="6948"/>
                                <a:pt x="6939" y="6952"/>
                                <a:pt x="6944" y="6952"/>
                              </a:cubicBezTo>
                              <a:cubicBezTo>
                                <a:pt x="6972" y="6952"/>
                                <a:pt x="7030" y="6813"/>
                                <a:pt x="7087" y="6813"/>
                              </a:cubicBezTo>
                              <a:cubicBezTo>
                                <a:pt x="7092" y="6813"/>
                                <a:pt x="7096" y="6814"/>
                                <a:pt x="7101" y="6816"/>
                              </a:cubicBezTo>
                              <a:cubicBezTo>
                                <a:pt x="7099" y="6860"/>
                                <a:pt x="7120" y="6872"/>
                                <a:pt x="7159" y="6872"/>
                              </a:cubicBezTo>
                              <a:cubicBezTo>
                                <a:pt x="7187" y="6872"/>
                                <a:pt x="7225" y="6866"/>
                                <a:pt x="7269" y="6860"/>
                              </a:cubicBezTo>
                              <a:lnTo>
                                <a:pt x="7269" y="6860"/>
                              </a:lnTo>
                              <a:cubicBezTo>
                                <a:pt x="7259" y="6921"/>
                                <a:pt x="7199" y="6914"/>
                                <a:pt x="7178" y="6951"/>
                              </a:cubicBezTo>
                              <a:lnTo>
                                <a:pt x="7286" y="6897"/>
                              </a:lnTo>
                              <a:lnTo>
                                <a:pt x="7286" y="6897"/>
                              </a:lnTo>
                              <a:cubicBezTo>
                                <a:pt x="7289" y="6904"/>
                                <a:pt x="7259" y="6927"/>
                                <a:pt x="7246" y="6941"/>
                              </a:cubicBezTo>
                              <a:cubicBezTo>
                                <a:pt x="7294" y="6931"/>
                                <a:pt x="7349" y="6850"/>
                                <a:pt x="7404" y="6850"/>
                              </a:cubicBezTo>
                              <a:cubicBezTo>
                                <a:pt x="7406" y="6850"/>
                                <a:pt x="7408" y="6850"/>
                                <a:pt x="7411" y="6850"/>
                              </a:cubicBezTo>
                              <a:cubicBezTo>
                                <a:pt x="7428" y="6837"/>
                                <a:pt x="7439" y="6831"/>
                                <a:pt x="7444" y="6831"/>
                              </a:cubicBezTo>
                              <a:cubicBezTo>
                                <a:pt x="7475" y="6831"/>
                                <a:pt x="7359" y="7001"/>
                                <a:pt x="7424" y="7001"/>
                              </a:cubicBezTo>
                              <a:cubicBezTo>
                                <a:pt x="7434" y="7001"/>
                                <a:pt x="7448" y="6997"/>
                                <a:pt x="7468" y="6988"/>
                              </a:cubicBezTo>
                              <a:lnTo>
                                <a:pt x="7468" y="6988"/>
                              </a:lnTo>
                              <a:cubicBezTo>
                                <a:pt x="7444" y="7025"/>
                                <a:pt x="7397" y="7042"/>
                                <a:pt x="7357" y="7082"/>
                              </a:cubicBezTo>
                              <a:cubicBezTo>
                                <a:pt x="7448" y="7072"/>
                                <a:pt x="7538" y="7049"/>
                                <a:pt x="7623" y="7015"/>
                              </a:cubicBezTo>
                              <a:lnTo>
                                <a:pt x="7623" y="7015"/>
                              </a:lnTo>
                              <a:lnTo>
                                <a:pt x="7582" y="7116"/>
                              </a:lnTo>
                              <a:cubicBezTo>
                                <a:pt x="7643" y="7018"/>
                                <a:pt x="7771" y="6971"/>
                                <a:pt x="7882" y="6941"/>
                              </a:cubicBezTo>
                              <a:lnTo>
                                <a:pt x="7882" y="6941"/>
                              </a:lnTo>
                              <a:lnTo>
                                <a:pt x="7862" y="6965"/>
                              </a:lnTo>
                              <a:lnTo>
                                <a:pt x="7909" y="6941"/>
                              </a:lnTo>
                              <a:cubicBezTo>
                                <a:pt x="7915" y="6948"/>
                                <a:pt x="7922" y="6958"/>
                                <a:pt x="7929" y="6965"/>
                              </a:cubicBezTo>
                              <a:cubicBezTo>
                                <a:pt x="7892" y="6995"/>
                                <a:pt x="7851" y="7018"/>
                                <a:pt x="7811" y="7039"/>
                              </a:cubicBezTo>
                              <a:lnTo>
                                <a:pt x="7862" y="6965"/>
                              </a:lnTo>
                              <a:lnTo>
                                <a:pt x="7862" y="6965"/>
                              </a:lnTo>
                              <a:cubicBezTo>
                                <a:pt x="7781" y="7005"/>
                                <a:pt x="7707" y="7055"/>
                                <a:pt x="7636" y="7113"/>
                              </a:cubicBezTo>
                              <a:cubicBezTo>
                                <a:pt x="7646" y="7108"/>
                                <a:pt x="7656" y="7105"/>
                                <a:pt x="7667" y="7105"/>
                              </a:cubicBezTo>
                              <a:cubicBezTo>
                                <a:pt x="7671" y="7105"/>
                                <a:pt x="7675" y="7105"/>
                                <a:pt x="7680" y="7106"/>
                              </a:cubicBezTo>
                              <a:cubicBezTo>
                                <a:pt x="7663" y="7113"/>
                                <a:pt x="7646" y="7123"/>
                                <a:pt x="7629" y="7136"/>
                              </a:cubicBezTo>
                              <a:cubicBezTo>
                                <a:pt x="7627" y="7140"/>
                                <a:pt x="7627" y="7141"/>
                                <a:pt x="7629" y="7141"/>
                              </a:cubicBezTo>
                              <a:cubicBezTo>
                                <a:pt x="7635" y="7141"/>
                                <a:pt x="7659" y="7129"/>
                                <a:pt x="7687" y="7119"/>
                              </a:cubicBezTo>
                              <a:lnTo>
                                <a:pt x="7687" y="7119"/>
                              </a:lnTo>
                              <a:lnTo>
                                <a:pt x="7569" y="7234"/>
                              </a:lnTo>
                              <a:lnTo>
                                <a:pt x="7623" y="7197"/>
                              </a:lnTo>
                              <a:lnTo>
                                <a:pt x="7596" y="7325"/>
                              </a:lnTo>
                              <a:cubicBezTo>
                                <a:pt x="7729" y="7284"/>
                                <a:pt x="7902" y="7210"/>
                                <a:pt x="8024" y="7210"/>
                              </a:cubicBezTo>
                              <a:cubicBezTo>
                                <a:pt x="8053" y="7210"/>
                                <a:pt x="8079" y="7214"/>
                                <a:pt x="8101" y="7224"/>
                              </a:cubicBezTo>
                              <a:cubicBezTo>
                                <a:pt x="7993" y="7271"/>
                                <a:pt x="7942" y="7331"/>
                                <a:pt x="7828" y="7412"/>
                              </a:cubicBezTo>
                              <a:cubicBezTo>
                                <a:pt x="7880" y="7357"/>
                                <a:pt x="7857" y="7350"/>
                                <a:pt x="7819" y="7350"/>
                              </a:cubicBezTo>
                              <a:cubicBezTo>
                                <a:pt x="7807" y="7350"/>
                                <a:pt x="7794" y="7351"/>
                                <a:pt x="7781" y="7351"/>
                              </a:cubicBezTo>
                              <a:cubicBezTo>
                                <a:pt x="7754" y="7351"/>
                                <a:pt x="7729" y="7347"/>
                                <a:pt x="7727" y="7328"/>
                              </a:cubicBezTo>
                              <a:lnTo>
                                <a:pt x="7727" y="7328"/>
                              </a:lnTo>
                              <a:cubicBezTo>
                                <a:pt x="7730" y="7358"/>
                                <a:pt x="7673" y="7392"/>
                                <a:pt x="7650" y="7402"/>
                              </a:cubicBezTo>
                              <a:lnTo>
                                <a:pt x="7814" y="7395"/>
                              </a:lnTo>
                              <a:lnTo>
                                <a:pt x="7814" y="7395"/>
                              </a:lnTo>
                              <a:cubicBezTo>
                                <a:pt x="7720" y="7459"/>
                                <a:pt x="7754" y="7459"/>
                                <a:pt x="7730" y="7506"/>
                              </a:cubicBezTo>
                              <a:cubicBezTo>
                                <a:pt x="7798" y="7449"/>
                                <a:pt x="7837" y="7433"/>
                                <a:pt x="7865" y="7433"/>
                              </a:cubicBezTo>
                              <a:cubicBezTo>
                                <a:pt x="7905" y="7433"/>
                                <a:pt x="7920" y="7467"/>
                                <a:pt x="7960" y="7467"/>
                              </a:cubicBezTo>
                              <a:cubicBezTo>
                                <a:pt x="7963" y="7467"/>
                                <a:pt x="7966" y="7466"/>
                                <a:pt x="7969" y="7466"/>
                              </a:cubicBezTo>
                              <a:lnTo>
                                <a:pt x="7969" y="7466"/>
                              </a:lnTo>
                              <a:cubicBezTo>
                                <a:pt x="7929" y="7495"/>
                                <a:pt x="7885" y="7523"/>
                                <a:pt x="7857" y="7523"/>
                              </a:cubicBezTo>
                              <a:cubicBezTo>
                                <a:pt x="7843" y="7523"/>
                                <a:pt x="7832" y="7516"/>
                                <a:pt x="7828" y="7500"/>
                              </a:cubicBezTo>
                              <a:cubicBezTo>
                                <a:pt x="7801" y="7533"/>
                                <a:pt x="7802" y="7545"/>
                                <a:pt x="7818" y="7545"/>
                              </a:cubicBezTo>
                              <a:cubicBezTo>
                                <a:pt x="7852" y="7545"/>
                                <a:pt x="7958" y="7489"/>
                                <a:pt x="7994" y="7489"/>
                              </a:cubicBezTo>
                              <a:cubicBezTo>
                                <a:pt x="8009" y="7489"/>
                                <a:pt x="8012" y="7499"/>
                                <a:pt x="7993" y="7527"/>
                              </a:cubicBezTo>
                              <a:cubicBezTo>
                                <a:pt x="7989" y="7521"/>
                                <a:pt x="7990" y="7515"/>
                                <a:pt x="7984" y="7515"/>
                              </a:cubicBezTo>
                              <a:cubicBezTo>
                                <a:pt x="7980" y="7515"/>
                                <a:pt x="7973" y="7518"/>
                                <a:pt x="7959" y="7527"/>
                              </a:cubicBezTo>
                              <a:cubicBezTo>
                                <a:pt x="7966" y="7525"/>
                                <a:pt x="7971" y="7524"/>
                                <a:pt x="7976" y="7524"/>
                              </a:cubicBezTo>
                              <a:cubicBezTo>
                                <a:pt x="8028" y="7524"/>
                                <a:pt x="8014" y="7596"/>
                                <a:pt x="7959" y="7617"/>
                              </a:cubicBezTo>
                              <a:lnTo>
                                <a:pt x="7949" y="7607"/>
                              </a:lnTo>
                              <a:lnTo>
                                <a:pt x="7949" y="7607"/>
                              </a:lnTo>
                              <a:cubicBezTo>
                                <a:pt x="7964" y="7665"/>
                                <a:pt x="8023" y="7740"/>
                                <a:pt x="8121" y="7740"/>
                              </a:cubicBezTo>
                              <a:cubicBezTo>
                                <a:pt x="8156" y="7740"/>
                                <a:pt x="8195" y="7731"/>
                                <a:pt x="8238" y="7708"/>
                              </a:cubicBezTo>
                              <a:lnTo>
                                <a:pt x="8238" y="7708"/>
                              </a:lnTo>
                              <a:lnTo>
                                <a:pt x="8003" y="7836"/>
                              </a:lnTo>
                              <a:cubicBezTo>
                                <a:pt x="8144" y="7786"/>
                                <a:pt x="8286" y="7739"/>
                                <a:pt x="8427" y="7688"/>
                              </a:cubicBezTo>
                              <a:lnTo>
                                <a:pt x="8451" y="7725"/>
                              </a:lnTo>
                              <a:cubicBezTo>
                                <a:pt x="8305" y="7818"/>
                                <a:pt x="8133" y="7927"/>
                                <a:pt x="8054" y="7927"/>
                              </a:cubicBezTo>
                              <a:cubicBezTo>
                                <a:pt x="8052" y="7927"/>
                                <a:pt x="8051" y="7927"/>
                                <a:pt x="8050" y="7927"/>
                              </a:cubicBezTo>
                              <a:lnTo>
                                <a:pt x="8050" y="7927"/>
                              </a:lnTo>
                              <a:cubicBezTo>
                                <a:pt x="8040" y="7954"/>
                                <a:pt x="8026" y="7984"/>
                                <a:pt x="8097" y="7988"/>
                              </a:cubicBezTo>
                              <a:cubicBezTo>
                                <a:pt x="8110" y="7968"/>
                                <a:pt x="8277" y="7849"/>
                                <a:pt x="8304" y="7849"/>
                              </a:cubicBezTo>
                              <a:cubicBezTo>
                                <a:pt x="8305" y="7849"/>
                                <a:pt x="8305" y="7849"/>
                                <a:pt x="8306" y="7850"/>
                              </a:cubicBezTo>
                              <a:cubicBezTo>
                                <a:pt x="8173" y="7979"/>
                                <a:pt x="8237" y="7928"/>
                                <a:pt x="8132" y="8047"/>
                              </a:cubicBezTo>
                              <a:lnTo>
                                <a:pt x="8132" y="8047"/>
                              </a:lnTo>
                              <a:cubicBezTo>
                                <a:pt x="8167" y="8013"/>
                                <a:pt x="8335" y="7935"/>
                                <a:pt x="8382" y="7935"/>
                              </a:cubicBezTo>
                              <a:cubicBezTo>
                                <a:pt x="8388" y="7935"/>
                                <a:pt x="8392" y="7937"/>
                                <a:pt x="8393" y="7940"/>
                              </a:cubicBezTo>
                              <a:cubicBezTo>
                                <a:pt x="8358" y="7953"/>
                                <a:pt x="8191" y="8053"/>
                                <a:pt x="8147" y="8067"/>
                              </a:cubicBezTo>
                              <a:lnTo>
                                <a:pt x="8147" y="8067"/>
                              </a:lnTo>
                              <a:lnTo>
                                <a:pt x="8385" y="8010"/>
                              </a:lnTo>
                              <a:lnTo>
                                <a:pt x="8385" y="8010"/>
                              </a:lnTo>
                              <a:cubicBezTo>
                                <a:pt x="8330" y="8028"/>
                                <a:pt x="8204" y="8112"/>
                                <a:pt x="8151" y="8156"/>
                              </a:cubicBezTo>
                              <a:cubicBezTo>
                                <a:pt x="8158" y="8151"/>
                                <a:pt x="8163" y="8149"/>
                                <a:pt x="8167" y="8149"/>
                              </a:cubicBezTo>
                              <a:cubicBezTo>
                                <a:pt x="8191" y="8149"/>
                                <a:pt x="8183" y="8211"/>
                                <a:pt x="8208" y="8216"/>
                              </a:cubicBezTo>
                              <a:lnTo>
                                <a:pt x="8245" y="8163"/>
                              </a:lnTo>
                              <a:cubicBezTo>
                                <a:pt x="8246" y="8181"/>
                                <a:pt x="8261" y="8187"/>
                                <a:pt x="8286" y="8187"/>
                              </a:cubicBezTo>
                              <a:cubicBezTo>
                                <a:pt x="8357" y="8187"/>
                                <a:pt x="8502" y="8131"/>
                                <a:pt x="8578" y="8131"/>
                              </a:cubicBezTo>
                              <a:cubicBezTo>
                                <a:pt x="8603" y="8131"/>
                                <a:pt x="8620" y="8137"/>
                                <a:pt x="8626" y="8152"/>
                              </a:cubicBezTo>
                              <a:cubicBezTo>
                                <a:pt x="8572" y="8166"/>
                                <a:pt x="8326" y="8274"/>
                                <a:pt x="8316" y="8321"/>
                              </a:cubicBezTo>
                              <a:lnTo>
                                <a:pt x="8420" y="8287"/>
                              </a:lnTo>
                              <a:cubicBezTo>
                                <a:pt x="8420" y="8297"/>
                                <a:pt x="8420" y="8307"/>
                                <a:pt x="8427" y="8314"/>
                              </a:cubicBezTo>
                              <a:cubicBezTo>
                                <a:pt x="8437" y="8297"/>
                                <a:pt x="8451" y="8284"/>
                                <a:pt x="8464" y="8274"/>
                              </a:cubicBezTo>
                              <a:cubicBezTo>
                                <a:pt x="8535" y="8250"/>
                                <a:pt x="8622" y="8227"/>
                                <a:pt x="8706" y="8203"/>
                              </a:cubicBezTo>
                              <a:cubicBezTo>
                                <a:pt x="8716" y="8237"/>
                                <a:pt x="8726" y="8267"/>
                                <a:pt x="8740" y="8294"/>
                              </a:cubicBezTo>
                              <a:cubicBezTo>
                                <a:pt x="8679" y="8304"/>
                                <a:pt x="8615" y="8317"/>
                                <a:pt x="8558" y="8328"/>
                              </a:cubicBezTo>
                              <a:cubicBezTo>
                                <a:pt x="8568" y="8307"/>
                                <a:pt x="8575" y="8284"/>
                                <a:pt x="8578" y="8260"/>
                              </a:cubicBezTo>
                              <a:lnTo>
                                <a:pt x="8578" y="8260"/>
                              </a:lnTo>
                              <a:cubicBezTo>
                                <a:pt x="8565" y="8290"/>
                                <a:pt x="8545" y="8314"/>
                                <a:pt x="8521" y="8334"/>
                              </a:cubicBezTo>
                              <a:cubicBezTo>
                                <a:pt x="8434" y="8351"/>
                                <a:pt x="8353" y="8365"/>
                                <a:pt x="8299" y="8375"/>
                              </a:cubicBezTo>
                              <a:cubicBezTo>
                                <a:pt x="8259" y="8425"/>
                                <a:pt x="8225" y="8418"/>
                                <a:pt x="8249" y="8455"/>
                              </a:cubicBezTo>
                              <a:cubicBezTo>
                                <a:pt x="8238" y="8462"/>
                                <a:pt x="8225" y="8469"/>
                                <a:pt x="8212" y="8476"/>
                              </a:cubicBezTo>
                              <a:cubicBezTo>
                                <a:pt x="8171" y="8415"/>
                                <a:pt x="8043" y="8398"/>
                                <a:pt x="8016" y="8290"/>
                              </a:cubicBezTo>
                              <a:cubicBezTo>
                                <a:pt x="7993" y="8311"/>
                                <a:pt x="7969" y="8331"/>
                                <a:pt x="7952" y="8354"/>
                              </a:cubicBezTo>
                              <a:cubicBezTo>
                                <a:pt x="7855" y="8304"/>
                                <a:pt x="7761" y="8250"/>
                                <a:pt x="7670" y="8193"/>
                              </a:cubicBezTo>
                              <a:cubicBezTo>
                                <a:pt x="7680" y="8179"/>
                                <a:pt x="7690" y="8166"/>
                                <a:pt x="7697" y="8152"/>
                              </a:cubicBezTo>
                              <a:lnTo>
                                <a:pt x="7697" y="8152"/>
                              </a:lnTo>
                              <a:lnTo>
                                <a:pt x="7639" y="8176"/>
                              </a:lnTo>
                              <a:cubicBezTo>
                                <a:pt x="7636" y="8173"/>
                                <a:pt x="7636" y="8173"/>
                                <a:pt x="7633" y="8173"/>
                              </a:cubicBezTo>
                              <a:cubicBezTo>
                                <a:pt x="7650" y="8152"/>
                                <a:pt x="7676" y="8129"/>
                                <a:pt x="7680" y="8105"/>
                              </a:cubicBezTo>
                              <a:lnTo>
                                <a:pt x="7680" y="8105"/>
                              </a:lnTo>
                              <a:cubicBezTo>
                                <a:pt x="7663" y="8129"/>
                                <a:pt x="7643" y="8149"/>
                                <a:pt x="7619" y="8163"/>
                              </a:cubicBezTo>
                              <a:cubicBezTo>
                                <a:pt x="7602" y="8152"/>
                                <a:pt x="7582" y="8142"/>
                                <a:pt x="7565" y="8132"/>
                              </a:cubicBezTo>
                              <a:lnTo>
                                <a:pt x="7565" y="8122"/>
                              </a:lnTo>
                              <a:cubicBezTo>
                                <a:pt x="7565" y="8122"/>
                                <a:pt x="7565" y="8121"/>
                                <a:pt x="7565" y="8121"/>
                              </a:cubicBezTo>
                              <a:cubicBezTo>
                                <a:pt x="7564" y="8121"/>
                                <a:pt x="7561" y="8126"/>
                                <a:pt x="7559" y="8129"/>
                              </a:cubicBezTo>
                              <a:cubicBezTo>
                                <a:pt x="7542" y="8115"/>
                                <a:pt x="7528" y="8102"/>
                                <a:pt x="7508" y="8092"/>
                              </a:cubicBezTo>
                              <a:cubicBezTo>
                                <a:pt x="7508" y="8089"/>
                                <a:pt x="7515" y="8089"/>
                                <a:pt x="7512" y="8085"/>
                              </a:cubicBezTo>
                              <a:lnTo>
                                <a:pt x="7512" y="8085"/>
                              </a:lnTo>
                              <a:cubicBezTo>
                                <a:pt x="7509" y="8086"/>
                                <a:pt x="7507" y="8087"/>
                                <a:pt x="7506" y="8087"/>
                              </a:cubicBezTo>
                              <a:cubicBezTo>
                                <a:pt x="7503" y="8087"/>
                                <a:pt x="7500" y="8085"/>
                                <a:pt x="7498" y="8085"/>
                              </a:cubicBezTo>
                              <a:cubicBezTo>
                                <a:pt x="7114" y="7823"/>
                                <a:pt x="6758" y="7516"/>
                                <a:pt x="6441" y="7177"/>
                              </a:cubicBezTo>
                              <a:lnTo>
                                <a:pt x="6438" y="7173"/>
                              </a:lnTo>
                              <a:cubicBezTo>
                                <a:pt x="6425" y="7143"/>
                                <a:pt x="6411" y="7113"/>
                                <a:pt x="6391" y="7082"/>
                              </a:cubicBezTo>
                              <a:cubicBezTo>
                                <a:pt x="6438" y="7012"/>
                                <a:pt x="6495" y="6944"/>
                                <a:pt x="6559" y="6887"/>
                              </a:cubicBezTo>
                              <a:lnTo>
                                <a:pt x="6559" y="6887"/>
                              </a:lnTo>
                              <a:cubicBezTo>
                                <a:pt x="6540" y="6898"/>
                                <a:pt x="6526" y="6903"/>
                                <a:pt x="6517" y="6903"/>
                              </a:cubicBezTo>
                              <a:cubicBezTo>
                                <a:pt x="6460" y="6903"/>
                                <a:pt x="6596" y="6709"/>
                                <a:pt x="6514" y="6709"/>
                              </a:cubicBezTo>
                              <a:cubicBezTo>
                                <a:pt x="6498" y="6709"/>
                                <a:pt x="6472" y="6717"/>
                                <a:pt x="6435" y="6736"/>
                              </a:cubicBezTo>
                              <a:cubicBezTo>
                                <a:pt x="6455" y="6692"/>
                                <a:pt x="6495" y="6699"/>
                                <a:pt x="6526" y="6658"/>
                              </a:cubicBezTo>
                              <a:lnTo>
                                <a:pt x="6526" y="6658"/>
                              </a:lnTo>
                              <a:cubicBezTo>
                                <a:pt x="6489" y="6681"/>
                                <a:pt x="6463" y="6692"/>
                                <a:pt x="6445" y="6692"/>
                              </a:cubicBezTo>
                              <a:cubicBezTo>
                                <a:pt x="6424" y="6692"/>
                                <a:pt x="6416" y="6676"/>
                                <a:pt x="6418" y="6645"/>
                              </a:cubicBezTo>
                              <a:lnTo>
                                <a:pt x="6438" y="6631"/>
                              </a:lnTo>
                              <a:cubicBezTo>
                                <a:pt x="6367" y="6581"/>
                                <a:pt x="6367" y="6514"/>
                                <a:pt x="6357" y="6429"/>
                              </a:cubicBezTo>
                              <a:cubicBezTo>
                                <a:pt x="6389" y="6429"/>
                                <a:pt x="6409" y="6454"/>
                                <a:pt x="6440" y="6454"/>
                              </a:cubicBezTo>
                              <a:cubicBezTo>
                                <a:pt x="6468" y="6454"/>
                                <a:pt x="6505" y="6434"/>
                                <a:pt x="6569" y="6359"/>
                              </a:cubicBezTo>
                              <a:lnTo>
                                <a:pt x="6569" y="6359"/>
                              </a:lnTo>
                              <a:lnTo>
                                <a:pt x="6549" y="6426"/>
                              </a:lnTo>
                              <a:cubicBezTo>
                                <a:pt x="6548" y="6423"/>
                                <a:pt x="6546" y="6422"/>
                                <a:pt x="6544" y="6422"/>
                              </a:cubicBezTo>
                              <a:cubicBezTo>
                                <a:pt x="6540" y="6422"/>
                                <a:pt x="6534" y="6427"/>
                                <a:pt x="6530" y="6427"/>
                              </a:cubicBezTo>
                              <a:cubicBezTo>
                                <a:pt x="6530" y="6427"/>
                                <a:pt x="6529" y="6426"/>
                                <a:pt x="6529" y="6426"/>
                              </a:cubicBezTo>
                              <a:cubicBezTo>
                                <a:pt x="6519" y="6455"/>
                                <a:pt x="6519" y="6466"/>
                                <a:pt x="6527" y="6466"/>
                              </a:cubicBezTo>
                              <a:cubicBezTo>
                                <a:pt x="6554" y="6466"/>
                                <a:pt x="6662" y="6339"/>
                                <a:pt x="6707" y="6339"/>
                              </a:cubicBezTo>
                              <a:close/>
                              <a:moveTo>
                                <a:pt x="8551" y="8415"/>
                              </a:moveTo>
                              <a:cubicBezTo>
                                <a:pt x="8609" y="8415"/>
                                <a:pt x="8652" y="8428"/>
                                <a:pt x="8652" y="8459"/>
                              </a:cubicBezTo>
                              <a:cubicBezTo>
                                <a:pt x="8619" y="8479"/>
                                <a:pt x="8582" y="8496"/>
                                <a:pt x="8545" y="8509"/>
                              </a:cubicBezTo>
                              <a:cubicBezTo>
                                <a:pt x="8548" y="8482"/>
                                <a:pt x="8545" y="8452"/>
                                <a:pt x="8551" y="8415"/>
                              </a:cubicBezTo>
                              <a:close/>
                              <a:moveTo>
                                <a:pt x="8535" y="8418"/>
                              </a:moveTo>
                              <a:cubicBezTo>
                                <a:pt x="8521" y="8455"/>
                                <a:pt x="8504" y="8492"/>
                                <a:pt x="8488" y="8529"/>
                              </a:cubicBezTo>
                              <a:cubicBezTo>
                                <a:pt x="8454" y="8540"/>
                                <a:pt x="8424" y="8550"/>
                                <a:pt x="8397" y="8556"/>
                              </a:cubicBezTo>
                              <a:lnTo>
                                <a:pt x="8366" y="8546"/>
                              </a:lnTo>
                              <a:cubicBezTo>
                                <a:pt x="8383" y="8543"/>
                                <a:pt x="8400" y="8540"/>
                                <a:pt x="8417" y="8533"/>
                              </a:cubicBezTo>
                              <a:lnTo>
                                <a:pt x="8238" y="8496"/>
                              </a:lnTo>
                              <a:lnTo>
                                <a:pt x="8232" y="8492"/>
                              </a:lnTo>
                              <a:cubicBezTo>
                                <a:pt x="8296" y="8465"/>
                                <a:pt x="8360" y="8442"/>
                                <a:pt x="8427" y="8432"/>
                              </a:cubicBezTo>
                              <a:lnTo>
                                <a:pt x="8427" y="8432"/>
                              </a:lnTo>
                              <a:cubicBezTo>
                                <a:pt x="8426" y="8455"/>
                                <a:pt x="8434" y="8464"/>
                                <a:pt x="8447" y="8464"/>
                              </a:cubicBezTo>
                              <a:cubicBezTo>
                                <a:pt x="8468" y="8464"/>
                                <a:pt x="8501" y="8441"/>
                                <a:pt x="8528" y="8418"/>
                              </a:cubicBezTo>
                              <a:lnTo>
                                <a:pt x="8535" y="8418"/>
                              </a:lnTo>
                              <a:close/>
                              <a:moveTo>
                                <a:pt x="8834" y="8523"/>
                              </a:moveTo>
                              <a:lnTo>
                                <a:pt x="8834" y="8523"/>
                              </a:lnTo>
                              <a:cubicBezTo>
                                <a:pt x="8824" y="8546"/>
                                <a:pt x="8811" y="8573"/>
                                <a:pt x="8801" y="8597"/>
                              </a:cubicBezTo>
                              <a:lnTo>
                                <a:pt x="8854" y="8577"/>
                              </a:lnTo>
                              <a:cubicBezTo>
                                <a:pt x="8861" y="8593"/>
                                <a:pt x="8871" y="8614"/>
                                <a:pt x="8878" y="8634"/>
                              </a:cubicBezTo>
                              <a:lnTo>
                                <a:pt x="8824" y="8651"/>
                              </a:lnTo>
                              <a:lnTo>
                                <a:pt x="8827" y="8661"/>
                              </a:lnTo>
                              <a:lnTo>
                                <a:pt x="8881" y="8640"/>
                              </a:lnTo>
                              <a:cubicBezTo>
                                <a:pt x="8888" y="8657"/>
                                <a:pt x="8898" y="8678"/>
                                <a:pt x="8905" y="8694"/>
                              </a:cubicBezTo>
                              <a:cubicBezTo>
                                <a:pt x="8898" y="8701"/>
                                <a:pt x="8888" y="8704"/>
                                <a:pt x="8878" y="8708"/>
                              </a:cubicBezTo>
                              <a:cubicBezTo>
                                <a:pt x="8838" y="8698"/>
                                <a:pt x="8801" y="8684"/>
                                <a:pt x="8760" y="8674"/>
                              </a:cubicBezTo>
                              <a:cubicBezTo>
                                <a:pt x="8774" y="8651"/>
                                <a:pt x="8787" y="8624"/>
                                <a:pt x="8801" y="8597"/>
                              </a:cubicBezTo>
                              <a:lnTo>
                                <a:pt x="8801" y="8597"/>
                              </a:lnTo>
                              <a:lnTo>
                                <a:pt x="8750" y="8617"/>
                              </a:lnTo>
                              <a:lnTo>
                                <a:pt x="8713" y="8661"/>
                              </a:lnTo>
                              <a:lnTo>
                                <a:pt x="8706" y="8661"/>
                              </a:lnTo>
                              <a:lnTo>
                                <a:pt x="8706" y="8651"/>
                              </a:lnTo>
                              <a:cubicBezTo>
                                <a:pt x="8706" y="8647"/>
                                <a:pt x="8700" y="8644"/>
                                <a:pt x="8696" y="8640"/>
                              </a:cubicBezTo>
                              <a:lnTo>
                                <a:pt x="8750" y="8617"/>
                              </a:lnTo>
                              <a:lnTo>
                                <a:pt x="8834" y="8523"/>
                              </a:lnTo>
                              <a:close/>
                              <a:moveTo>
                                <a:pt x="1689" y="10582"/>
                              </a:moveTo>
                              <a:cubicBezTo>
                                <a:pt x="1710" y="10582"/>
                                <a:pt x="1726" y="10586"/>
                                <a:pt x="1747" y="10586"/>
                              </a:cubicBezTo>
                              <a:lnTo>
                                <a:pt x="1720" y="10633"/>
                              </a:lnTo>
                              <a:lnTo>
                                <a:pt x="1639" y="10666"/>
                              </a:lnTo>
                              <a:cubicBezTo>
                                <a:pt x="1632" y="10653"/>
                                <a:pt x="1626" y="10643"/>
                                <a:pt x="1619" y="10633"/>
                              </a:cubicBezTo>
                              <a:lnTo>
                                <a:pt x="1689" y="10582"/>
                              </a:lnTo>
                              <a:close/>
                              <a:moveTo>
                                <a:pt x="2026" y="10603"/>
                              </a:moveTo>
                              <a:cubicBezTo>
                                <a:pt x="2056" y="10606"/>
                                <a:pt x="2083" y="10609"/>
                                <a:pt x="2113" y="10613"/>
                              </a:cubicBezTo>
                              <a:lnTo>
                                <a:pt x="2090" y="10677"/>
                              </a:lnTo>
                              <a:cubicBezTo>
                                <a:pt x="2076" y="10650"/>
                                <a:pt x="2050" y="10626"/>
                                <a:pt x="2023" y="10613"/>
                              </a:cubicBezTo>
                              <a:lnTo>
                                <a:pt x="2026" y="10603"/>
                              </a:lnTo>
                              <a:close/>
                              <a:moveTo>
                                <a:pt x="2073" y="10730"/>
                              </a:moveTo>
                              <a:lnTo>
                                <a:pt x="2073" y="10730"/>
                              </a:lnTo>
                              <a:cubicBezTo>
                                <a:pt x="2066" y="10744"/>
                                <a:pt x="2063" y="10761"/>
                                <a:pt x="2056" y="10774"/>
                              </a:cubicBezTo>
                              <a:cubicBezTo>
                                <a:pt x="2056" y="10757"/>
                                <a:pt x="2060" y="10740"/>
                                <a:pt x="2073" y="10730"/>
                              </a:cubicBezTo>
                              <a:close/>
                              <a:moveTo>
                                <a:pt x="2192" y="10768"/>
                              </a:moveTo>
                              <a:cubicBezTo>
                                <a:pt x="2196" y="10768"/>
                                <a:pt x="2200" y="10769"/>
                                <a:pt x="2204" y="10771"/>
                              </a:cubicBezTo>
                              <a:cubicBezTo>
                                <a:pt x="2204" y="10774"/>
                                <a:pt x="2204" y="10774"/>
                                <a:pt x="2208" y="10778"/>
                              </a:cubicBezTo>
                              <a:lnTo>
                                <a:pt x="2204" y="10778"/>
                              </a:lnTo>
                              <a:cubicBezTo>
                                <a:pt x="2188" y="10784"/>
                                <a:pt x="2164" y="10794"/>
                                <a:pt x="2144" y="10804"/>
                              </a:cubicBezTo>
                              <a:cubicBezTo>
                                <a:pt x="2160" y="10783"/>
                                <a:pt x="2176" y="10768"/>
                                <a:pt x="2192" y="10768"/>
                              </a:cubicBezTo>
                              <a:close/>
                              <a:moveTo>
                                <a:pt x="2204" y="10794"/>
                              </a:moveTo>
                              <a:cubicBezTo>
                                <a:pt x="2204" y="10821"/>
                                <a:pt x="2201" y="10852"/>
                                <a:pt x="2194" y="10878"/>
                              </a:cubicBezTo>
                              <a:cubicBezTo>
                                <a:pt x="2161" y="10878"/>
                                <a:pt x="2144" y="10855"/>
                                <a:pt x="2113" y="10852"/>
                              </a:cubicBezTo>
                              <a:cubicBezTo>
                                <a:pt x="2120" y="10841"/>
                                <a:pt x="2124" y="10835"/>
                                <a:pt x="2130" y="10825"/>
                              </a:cubicBezTo>
                              <a:lnTo>
                                <a:pt x="2127" y="10825"/>
                              </a:lnTo>
                              <a:cubicBezTo>
                                <a:pt x="2151" y="10808"/>
                                <a:pt x="2177" y="10798"/>
                                <a:pt x="2204" y="10794"/>
                              </a:cubicBezTo>
                              <a:close/>
                              <a:moveTo>
                                <a:pt x="2406" y="10653"/>
                              </a:moveTo>
                              <a:cubicBezTo>
                                <a:pt x="2423" y="10656"/>
                                <a:pt x="2443" y="10660"/>
                                <a:pt x="2463" y="10663"/>
                              </a:cubicBezTo>
                              <a:lnTo>
                                <a:pt x="2450" y="10720"/>
                              </a:lnTo>
                              <a:lnTo>
                                <a:pt x="2460" y="10720"/>
                              </a:lnTo>
                              <a:lnTo>
                                <a:pt x="2470" y="10663"/>
                              </a:lnTo>
                              <a:cubicBezTo>
                                <a:pt x="2490" y="10666"/>
                                <a:pt x="2507" y="10670"/>
                                <a:pt x="2527" y="10673"/>
                              </a:cubicBezTo>
                              <a:cubicBezTo>
                                <a:pt x="2511" y="10774"/>
                                <a:pt x="2463" y="10882"/>
                                <a:pt x="2443" y="10979"/>
                              </a:cubicBezTo>
                              <a:cubicBezTo>
                                <a:pt x="2413" y="10990"/>
                                <a:pt x="2383" y="11003"/>
                                <a:pt x="2352" y="11013"/>
                              </a:cubicBezTo>
                              <a:cubicBezTo>
                                <a:pt x="2356" y="10986"/>
                                <a:pt x="2359" y="10959"/>
                                <a:pt x="2363" y="10929"/>
                              </a:cubicBezTo>
                              <a:cubicBezTo>
                                <a:pt x="2376" y="10919"/>
                                <a:pt x="2393" y="10905"/>
                                <a:pt x="2410" y="10899"/>
                              </a:cubicBezTo>
                              <a:lnTo>
                                <a:pt x="2410" y="10899"/>
                              </a:lnTo>
                              <a:lnTo>
                                <a:pt x="2366" y="10902"/>
                              </a:lnTo>
                              <a:cubicBezTo>
                                <a:pt x="2379" y="10818"/>
                                <a:pt x="2393" y="10734"/>
                                <a:pt x="2406" y="10653"/>
                              </a:cubicBezTo>
                              <a:close/>
                              <a:moveTo>
                                <a:pt x="2283" y="11023"/>
                              </a:moveTo>
                              <a:cubicBezTo>
                                <a:pt x="2288" y="11023"/>
                                <a:pt x="2292" y="11026"/>
                                <a:pt x="2295" y="11033"/>
                              </a:cubicBezTo>
                              <a:lnTo>
                                <a:pt x="2255" y="11047"/>
                              </a:lnTo>
                              <a:cubicBezTo>
                                <a:pt x="2266" y="11034"/>
                                <a:pt x="2275" y="11023"/>
                                <a:pt x="2283" y="11023"/>
                              </a:cubicBezTo>
                              <a:close/>
                              <a:moveTo>
                                <a:pt x="1976" y="11090"/>
                              </a:moveTo>
                              <a:cubicBezTo>
                                <a:pt x="1976" y="11094"/>
                                <a:pt x="1976" y="11094"/>
                                <a:pt x="1976" y="11097"/>
                              </a:cubicBezTo>
                              <a:lnTo>
                                <a:pt x="1965" y="11097"/>
                              </a:lnTo>
                              <a:lnTo>
                                <a:pt x="1976" y="11090"/>
                              </a:lnTo>
                              <a:close/>
                              <a:moveTo>
                                <a:pt x="2184" y="10939"/>
                              </a:moveTo>
                              <a:lnTo>
                                <a:pt x="2184" y="10939"/>
                              </a:lnTo>
                              <a:cubicBezTo>
                                <a:pt x="2171" y="11000"/>
                                <a:pt x="2157" y="11053"/>
                                <a:pt x="2154" y="11080"/>
                              </a:cubicBezTo>
                              <a:cubicBezTo>
                                <a:pt x="2168" y="11047"/>
                                <a:pt x="2202" y="11018"/>
                                <a:pt x="2220" y="11018"/>
                              </a:cubicBezTo>
                              <a:cubicBezTo>
                                <a:pt x="2227" y="11018"/>
                                <a:pt x="2231" y="11023"/>
                                <a:pt x="2231" y="11033"/>
                              </a:cubicBezTo>
                              <a:lnTo>
                                <a:pt x="2214" y="11064"/>
                              </a:lnTo>
                              <a:cubicBezTo>
                                <a:pt x="2194" y="11070"/>
                                <a:pt x="2174" y="11074"/>
                                <a:pt x="2154" y="11080"/>
                              </a:cubicBezTo>
                              <a:lnTo>
                                <a:pt x="2127" y="11087"/>
                              </a:lnTo>
                              <a:cubicBezTo>
                                <a:pt x="2140" y="11064"/>
                                <a:pt x="2147" y="11037"/>
                                <a:pt x="2147" y="11013"/>
                              </a:cubicBezTo>
                              <a:lnTo>
                                <a:pt x="2147" y="11013"/>
                              </a:lnTo>
                              <a:lnTo>
                                <a:pt x="2073" y="11101"/>
                              </a:lnTo>
                              <a:lnTo>
                                <a:pt x="2033" y="11101"/>
                              </a:lnTo>
                              <a:cubicBezTo>
                                <a:pt x="2036" y="11084"/>
                                <a:pt x="2039" y="11067"/>
                                <a:pt x="2043" y="11050"/>
                              </a:cubicBezTo>
                              <a:cubicBezTo>
                                <a:pt x="2090" y="11020"/>
                                <a:pt x="2130" y="10983"/>
                                <a:pt x="2184" y="10939"/>
                              </a:cubicBezTo>
                              <a:close/>
                              <a:moveTo>
                                <a:pt x="2299" y="11149"/>
                              </a:moveTo>
                              <a:cubicBezTo>
                                <a:pt x="2313" y="11149"/>
                                <a:pt x="2307" y="11169"/>
                                <a:pt x="2288" y="11195"/>
                              </a:cubicBezTo>
                              <a:cubicBezTo>
                                <a:pt x="2278" y="11195"/>
                                <a:pt x="2272" y="11185"/>
                                <a:pt x="2285" y="11154"/>
                              </a:cubicBezTo>
                              <a:lnTo>
                                <a:pt x="2282" y="11154"/>
                              </a:lnTo>
                              <a:cubicBezTo>
                                <a:pt x="2289" y="11151"/>
                                <a:pt x="2295" y="11149"/>
                                <a:pt x="2299" y="11149"/>
                              </a:cubicBezTo>
                              <a:close/>
                              <a:moveTo>
                                <a:pt x="3156" y="11635"/>
                              </a:moveTo>
                              <a:cubicBezTo>
                                <a:pt x="3165" y="11635"/>
                                <a:pt x="3167" y="11642"/>
                                <a:pt x="3150" y="11663"/>
                              </a:cubicBezTo>
                              <a:cubicBezTo>
                                <a:pt x="3113" y="11694"/>
                                <a:pt x="3096" y="11706"/>
                                <a:pt x="3089" y="11706"/>
                              </a:cubicBezTo>
                              <a:cubicBezTo>
                                <a:pt x="3078" y="11706"/>
                                <a:pt x="3093" y="11677"/>
                                <a:pt x="3100" y="11653"/>
                              </a:cubicBezTo>
                              <a:cubicBezTo>
                                <a:pt x="3113" y="11649"/>
                                <a:pt x="3142" y="11635"/>
                                <a:pt x="3156" y="11635"/>
                              </a:cubicBezTo>
                              <a:close/>
                              <a:moveTo>
                                <a:pt x="3296" y="11811"/>
                              </a:moveTo>
                              <a:cubicBezTo>
                                <a:pt x="3296" y="11811"/>
                                <a:pt x="3296" y="11811"/>
                                <a:pt x="3295" y="11811"/>
                              </a:cubicBezTo>
                              <a:lnTo>
                                <a:pt x="3295" y="11811"/>
                              </a:lnTo>
                              <a:lnTo>
                                <a:pt x="3301" y="11814"/>
                              </a:lnTo>
                              <a:cubicBezTo>
                                <a:pt x="3300" y="11812"/>
                                <a:pt x="3299" y="11811"/>
                                <a:pt x="3296" y="11811"/>
                              </a:cubicBezTo>
                              <a:close/>
                              <a:moveTo>
                                <a:pt x="4150" y="12278"/>
                              </a:moveTo>
                              <a:lnTo>
                                <a:pt x="4150" y="12278"/>
                              </a:lnTo>
                              <a:cubicBezTo>
                                <a:pt x="4149" y="12279"/>
                                <a:pt x="4148" y="12279"/>
                                <a:pt x="4147" y="12279"/>
                              </a:cubicBezTo>
                              <a:lnTo>
                                <a:pt x="4147" y="12279"/>
                              </a:lnTo>
                              <a:lnTo>
                                <a:pt x="4150" y="12278"/>
                              </a:lnTo>
                              <a:close/>
                              <a:moveTo>
                                <a:pt x="4532" y="12578"/>
                              </a:moveTo>
                              <a:cubicBezTo>
                                <a:pt x="4531" y="12578"/>
                                <a:pt x="4531" y="12578"/>
                                <a:pt x="4530" y="12578"/>
                              </a:cubicBezTo>
                              <a:cubicBezTo>
                                <a:pt x="4532" y="12578"/>
                                <a:pt x="4533" y="12578"/>
                                <a:pt x="4535" y="12579"/>
                              </a:cubicBezTo>
                              <a:lnTo>
                                <a:pt x="4535" y="12579"/>
                              </a:lnTo>
                              <a:cubicBezTo>
                                <a:pt x="4534" y="12578"/>
                                <a:pt x="4533" y="12578"/>
                                <a:pt x="4532" y="12578"/>
                              </a:cubicBezTo>
                              <a:close/>
                              <a:moveTo>
                                <a:pt x="4789" y="12857"/>
                              </a:moveTo>
                              <a:cubicBezTo>
                                <a:pt x="4786" y="12867"/>
                                <a:pt x="4779" y="12874"/>
                                <a:pt x="4772" y="12881"/>
                              </a:cubicBezTo>
                              <a:cubicBezTo>
                                <a:pt x="4776" y="12874"/>
                                <a:pt x="4779" y="12867"/>
                                <a:pt x="4786" y="12861"/>
                              </a:cubicBezTo>
                              <a:lnTo>
                                <a:pt x="4789" y="12857"/>
                              </a:lnTo>
                              <a:close/>
                              <a:moveTo>
                                <a:pt x="4897" y="12820"/>
                              </a:moveTo>
                              <a:cubicBezTo>
                                <a:pt x="4846" y="12844"/>
                                <a:pt x="4826" y="12867"/>
                                <a:pt x="4816" y="12888"/>
                              </a:cubicBezTo>
                              <a:cubicBezTo>
                                <a:pt x="4813" y="12888"/>
                                <a:pt x="4806" y="12891"/>
                                <a:pt x="4802" y="12891"/>
                              </a:cubicBezTo>
                              <a:cubicBezTo>
                                <a:pt x="4823" y="12871"/>
                                <a:pt x="4772" y="12844"/>
                                <a:pt x="4897" y="12820"/>
                              </a:cubicBezTo>
                              <a:close/>
                              <a:moveTo>
                                <a:pt x="4779" y="12861"/>
                              </a:moveTo>
                              <a:lnTo>
                                <a:pt x="4779" y="12861"/>
                              </a:lnTo>
                              <a:cubicBezTo>
                                <a:pt x="4752" y="12895"/>
                                <a:pt x="4736" y="12907"/>
                                <a:pt x="4726" y="12907"/>
                              </a:cubicBezTo>
                              <a:cubicBezTo>
                                <a:pt x="4718" y="12907"/>
                                <a:pt x="4713" y="12900"/>
                                <a:pt x="4708" y="12891"/>
                              </a:cubicBezTo>
                              <a:lnTo>
                                <a:pt x="4779" y="12861"/>
                              </a:lnTo>
                              <a:close/>
                              <a:moveTo>
                                <a:pt x="2696" y="10714"/>
                              </a:moveTo>
                              <a:lnTo>
                                <a:pt x="2746" y="10727"/>
                              </a:lnTo>
                              <a:cubicBezTo>
                                <a:pt x="2746" y="10730"/>
                                <a:pt x="2746" y="10734"/>
                                <a:pt x="2746" y="10737"/>
                              </a:cubicBezTo>
                              <a:cubicBezTo>
                                <a:pt x="2817" y="10771"/>
                                <a:pt x="2840" y="10848"/>
                                <a:pt x="2908" y="10868"/>
                              </a:cubicBezTo>
                              <a:cubicBezTo>
                                <a:pt x="2904" y="10905"/>
                                <a:pt x="2925" y="10956"/>
                                <a:pt x="2891" y="11016"/>
                              </a:cubicBezTo>
                              <a:cubicBezTo>
                                <a:pt x="2907" y="10994"/>
                                <a:pt x="2930" y="10949"/>
                                <a:pt x="2952" y="10949"/>
                              </a:cubicBezTo>
                              <a:cubicBezTo>
                                <a:pt x="2953" y="10949"/>
                                <a:pt x="2954" y="10949"/>
                                <a:pt x="2955" y="10949"/>
                              </a:cubicBezTo>
                              <a:cubicBezTo>
                                <a:pt x="2955" y="11090"/>
                                <a:pt x="2901" y="10956"/>
                                <a:pt x="2884" y="11117"/>
                              </a:cubicBezTo>
                              <a:cubicBezTo>
                                <a:pt x="2914" y="11033"/>
                                <a:pt x="2972" y="11016"/>
                                <a:pt x="3019" y="10976"/>
                              </a:cubicBezTo>
                              <a:cubicBezTo>
                                <a:pt x="3034" y="10922"/>
                                <a:pt x="3027" y="10903"/>
                                <a:pt x="3010" y="10903"/>
                              </a:cubicBezTo>
                              <a:cubicBezTo>
                                <a:pt x="2986" y="10903"/>
                                <a:pt x="2941" y="10943"/>
                                <a:pt x="2914" y="10969"/>
                              </a:cubicBezTo>
                              <a:cubicBezTo>
                                <a:pt x="2935" y="10909"/>
                                <a:pt x="2958" y="10848"/>
                                <a:pt x="2992" y="10791"/>
                              </a:cubicBezTo>
                              <a:cubicBezTo>
                                <a:pt x="3069" y="10815"/>
                                <a:pt x="3147" y="10848"/>
                                <a:pt x="3224" y="10875"/>
                              </a:cubicBezTo>
                              <a:cubicBezTo>
                                <a:pt x="3264" y="10936"/>
                                <a:pt x="3389" y="10939"/>
                                <a:pt x="3419" y="11047"/>
                              </a:cubicBezTo>
                              <a:cubicBezTo>
                                <a:pt x="3439" y="11027"/>
                                <a:pt x="3460" y="11003"/>
                                <a:pt x="3480" y="10979"/>
                              </a:cubicBezTo>
                              <a:cubicBezTo>
                                <a:pt x="3520" y="11000"/>
                                <a:pt x="3564" y="11020"/>
                                <a:pt x="3604" y="11043"/>
                              </a:cubicBezTo>
                              <a:lnTo>
                                <a:pt x="3621" y="11084"/>
                              </a:lnTo>
                              <a:lnTo>
                                <a:pt x="3621" y="11057"/>
                              </a:lnTo>
                              <a:lnTo>
                                <a:pt x="3614" y="11050"/>
                              </a:lnTo>
                              <a:lnTo>
                                <a:pt x="3614" y="11050"/>
                              </a:lnTo>
                              <a:cubicBezTo>
                                <a:pt x="3662" y="11074"/>
                                <a:pt x="3709" y="11094"/>
                                <a:pt x="3752" y="11121"/>
                              </a:cubicBezTo>
                              <a:cubicBezTo>
                                <a:pt x="3742" y="11134"/>
                                <a:pt x="3732" y="11148"/>
                                <a:pt x="3726" y="11161"/>
                              </a:cubicBezTo>
                              <a:lnTo>
                                <a:pt x="3783" y="11138"/>
                              </a:lnTo>
                              <a:lnTo>
                                <a:pt x="3789" y="11138"/>
                              </a:lnTo>
                              <a:cubicBezTo>
                                <a:pt x="3773" y="11158"/>
                                <a:pt x="3746" y="11185"/>
                                <a:pt x="3746" y="11208"/>
                              </a:cubicBezTo>
                              <a:cubicBezTo>
                                <a:pt x="3759" y="11181"/>
                                <a:pt x="3779" y="11161"/>
                                <a:pt x="3803" y="11144"/>
                              </a:cubicBezTo>
                              <a:cubicBezTo>
                                <a:pt x="3820" y="11154"/>
                                <a:pt x="3837" y="11168"/>
                                <a:pt x="3853" y="11178"/>
                              </a:cubicBezTo>
                              <a:lnTo>
                                <a:pt x="3853" y="11185"/>
                              </a:lnTo>
                              <a:cubicBezTo>
                                <a:pt x="3853" y="11185"/>
                                <a:pt x="3853" y="11186"/>
                                <a:pt x="3853" y="11186"/>
                              </a:cubicBezTo>
                              <a:cubicBezTo>
                                <a:pt x="3854" y="11186"/>
                                <a:pt x="3854" y="11181"/>
                                <a:pt x="3857" y="11181"/>
                              </a:cubicBezTo>
                              <a:cubicBezTo>
                                <a:pt x="3874" y="11191"/>
                                <a:pt x="3890" y="11205"/>
                                <a:pt x="3907" y="11215"/>
                              </a:cubicBezTo>
                              <a:cubicBezTo>
                                <a:pt x="3907" y="11218"/>
                                <a:pt x="3904" y="11218"/>
                                <a:pt x="3904" y="11222"/>
                              </a:cubicBezTo>
                              <a:cubicBezTo>
                                <a:pt x="3904" y="11223"/>
                                <a:pt x="3905" y="11223"/>
                                <a:pt x="3906" y="11223"/>
                              </a:cubicBezTo>
                              <a:cubicBezTo>
                                <a:pt x="3908" y="11223"/>
                                <a:pt x="3912" y="11222"/>
                                <a:pt x="3914" y="11222"/>
                              </a:cubicBezTo>
                              <a:cubicBezTo>
                                <a:pt x="4288" y="11464"/>
                                <a:pt x="4607" y="11774"/>
                                <a:pt x="4863" y="12140"/>
                              </a:cubicBezTo>
                              <a:cubicBezTo>
                                <a:pt x="4880" y="12167"/>
                                <a:pt x="4893" y="12194"/>
                                <a:pt x="4910" y="12218"/>
                              </a:cubicBezTo>
                              <a:cubicBezTo>
                                <a:pt x="4843" y="12285"/>
                                <a:pt x="4769" y="12346"/>
                                <a:pt x="4688" y="12393"/>
                              </a:cubicBezTo>
                              <a:cubicBezTo>
                                <a:pt x="4706" y="12387"/>
                                <a:pt x="4719" y="12384"/>
                                <a:pt x="4727" y="12384"/>
                              </a:cubicBezTo>
                              <a:cubicBezTo>
                                <a:pt x="4795" y="12384"/>
                                <a:pt x="4589" y="12554"/>
                                <a:pt x="4691" y="12554"/>
                              </a:cubicBezTo>
                              <a:cubicBezTo>
                                <a:pt x="4707" y="12554"/>
                                <a:pt x="4730" y="12550"/>
                                <a:pt x="4762" y="12541"/>
                              </a:cubicBezTo>
                              <a:lnTo>
                                <a:pt x="4762" y="12541"/>
                              </a:lnTo>
                              <a:cubicBezTo>
                                <a:pt x="4728" y="12575"/>
                                <a:pt x="4695" y="12565"/>
                                <a:pt x="4651" y="12591"/>
                              </a:cubicBezTo>
                              <a:cubicBezTo>
                                <a:pt x="4684" y="12582"/>
                                <a:pt x="4709" y="12577"/>
                                <a:pt x="4725" y="12577"/>
                              </a:cubicBezTo>
                              <a:cubicBezTo>
                                <a:pt x="4755" y="12577"/>
                                <a:pt x="4760" y="12592"/>
                                <a:pt x="4745" y="12622"/>
                              </a:cubicBezTo>
                              <a:lnTo>
                                <a:pt x="4722" y="12628"/>
                              </a:lnTo>
                              <a:cubicBezTo>
                                <a:pt x="4779" y="12703"/>
                                <a:pt x="4728" y="12773"/>
                                <a:pt x="4698" y="12871"/>
                              </a:cubicBezTo>
                              <a:cubicBezTo>
                                <a:pt x="4694" y="12867"/>
                                <a:pt x="4689" y="12865"/>
                                <a:pt x="4682" y="12865"/>
                              </a:cubicBezTo>
                              <a:cubicBezTo>
                                <a:pt x="4670" y="12865"/>
                                <a:pt x="4652" y="12875"/>
                                <a:pt x="4621" y="12908"/>
                              </a:cubicBezTo>
                              <a:lnTo>
                                <a:pt x="4675" y="12817"/>
                              </a:lnTo>
                              <a:lnTo>
                                <a:pt x="4675" y="12817"/>
                              </a:lnTo>
                              <a:cubicBezTo>
                                <a:pt x="4660" y="12826"/>
                                <a:pt x="4629" y="12856"/>
                                <a:pt x="4615" y="12856"/>
                              </a:cubicBezTo>
                              <a:cubicBezTo>
                                <a:pt x="4613" y="12856"/>
                                <a:pt x="4612" y="12855"/>
                                <a:pt x="4611" y="12854"/>
                              </a:cubicBezTo>
                              <a:lnTo>
                                <a:pt x="4698" y="12746"/>
                              </a:lnTo>
                              <a:lnTo>
                                <a:pt x="4698" y="12746"/>
                              </a:lnTo>
                              <a:cubicBezTo>
                                <a:pt x="4683" y="12760"/>
                                <a:pt x="4673" y="12766"/>
                                <a:pt x="4665" y="12766"/>
                              </a:cubicBezTo>
                              <a:cubicBezTo>
                                <a:pt x="4632" y="12766"/>
                                <a:pt x="4663" y="12648"/>
                                <a:pt x="4630" y="12648"/>
                              </a:cubicBezTo>
                              <a:cubicBezTo>
                                <a:pt x="4627" y="12648"/>
                                <a:pt x="4622" y="12649"/>
                                <a:pt x="4617" y="12652"/>
                              </a:cubicBezTo>
                              <a:cubicBezTo>
                                <a:pt x="4688" y="12689"/>
                                <a:pt x="4570" y="12773"/>
                                <a:pt x="4560" y="12861"/>
                              </a:cubicBezTo>
                              <a:cubicBezTo>
                                <a:pt x="4545" y="12867"/>
                                <a:pt x="4534" y="12870"/>
                                <a:pt x="4526" y="12870"/>
                              </a:cubicBezTo>
                              <a:cubicBezTo>
                                <a:pt x="4446" y="12870"/>
                                <a:pt x="4630" y="12597"/>
                                <a:pt x="4535" y="12579"/>
                              </a:cubicBezTo>
                              <a:lnTo>
                                <a:pt x="4535" y="12579"/>
                              </a:lnTo>
                              <a:cubicBezTo>
                                <a:pt x="4548" y="12589"/>
                                <a:pt x="4539" y="12665"/>
                                <a:pt x="4500" y="12692"/>
                              </a:cubicBezTo>
                              <a:cubicBezTo>
                                <a:pt x="4489" y="12649"/>
                                <a:pt x="4493" y="12602"/>
                                <a:pt x="4506" y="12558"/>
                              </a:cubicBezTo>
                              <a:cubicBezTo>
                                <a:pt x="4501" y="12556"/>
                                <a:pt x="4496" y="12556"/>
                                <a:pt x="4491" y="12556"/>
                              </a:cubicBezTo>
                              <a:cubicBezTo>
                                <a:pt x="4436" y="12556"/>
                                <a:pt x="4455" y="12662"/>
                                <a:pt x="4399" y="12699"/>
                              </a:cubicBezTo>
                              <a:cubicBezTo>
                                <a:pt x="4412" y="12662"/>
                                <a:pt x="4413" y="12648"/>
                                <a:pt x="4406" y="12648"/>
                              </a:cubicBezTo>
                              <a:cubicBezTo>
                                <a:pt x="4388" y="12648"/>
                                <a:pt x="4323" y="12728"/>
                                <a:pt x="4288" y="12740"/>
                              </a:cubicBezTo>
                              <a:lnTo>
                                <a:pt x="4345" y="12649"/>
                              </a:lnTo>
                              <a:cubicBezTo>
                                <a:pt x="4339" y="12631"/>
                                <a:pt x="4332" y="12624"/>
                                <a:pt x="4323" y="12624"/>
                              </a:cubicBezTo>
                              <a:cubicBezTo>
                                <a:pt x="4288" y="12624"/>
                                <a:pt x="4233" y="12740"/>
                                <a:pt x="4204" y="12740"/>
                              </a:cubicBezTo>
                              <a:cubicBezTo>
                                <a:pt x="4196" y="12740"/>
                                <a:pt x="4190" y="12732"/>
                                <a:pt x="4187" y="12713"/>
                              </a:cubicBezTo>
                              <a:lnTo>
                                <a:pt x="4294" y="12605"/>
                              </a:lnTo>
                              <a:lnTo>
                                <a:pt x="4240" y="12615"/>
                              </a:lnTo>
                              <a:lnTo>
                                <a:pt x="4314" y="12517"/>
                              </a:lnTo>
                              <a:lnTo>
                                <a:pt x="4314" y="12517"/>
                              </a:lnTo>
                              <a:cubicBezTo>
                                <a:pt x="4283" y="12536"/>
                                <a:pt x="4263" y="12544"/>
                                <a:pt x="4250" y="12544"/>
                              </a:cubicBezTo>
                              <a:cubicBezTo>
                                <a:pt x="4227" y="12544"/>
                                <a:pt x="4223" y="12522"/>
                                <a:pt x="4210" y="12491"/>
                              </a:cubicBezTo>
                              <a:cubicBezTo>
                                <a:pt x="4180" y="12552"/>
                                <a:pt x="4110" y="12635"/>
                                <a:pt x="4073" y="12635"/>
                              </a:cubicBezTo>
                              <a:cubicBezTo>
                                <a:pt x="4069" y="12635"/>
                                <a:pt x="4065" y="12634"/>
                                <a:pt x="4062" y="12632"/>
                              </a:cubicBezTo>
                              <a:cubicBezTo>
                                <a:pt x="4079" y="12565"/>
                                <a:pt x="4133" y="12554"/>
                                <a:pt x="4079" y="12538"/>
                              </a:cubicBezTo>
                              <a:cubicBezTo>
                                <a:pt x="4110" y="12506"/>
                                <a:pt x="4144" y="12470"/>
                                <a:pt x="4156" y="12470"/>
                              </a:cubicBezTo>
                              <a:cubicBezTo>
                                <a:pt x="4164" y="12470"/>
                                <a:pt x="4164" y="12484"/>
                                <a:pt x="4150" y="12521"/>
                              </a:cubicBezTo>
                              <a:lnTo>
                                <a:pt x="4220" y="12443"/>
                              </a:lnTo>
                              <a:cubicBezTo>
                                <a:pt x="4237" y="12366"/>
                                <a:pt x="4173" y="12390"/>
                                <a:pt x="4156" y="12379"/>
                              </a:cubicBezTo>
                              <a:lnTo>
                                <a:pt x="4156" y="12379"/>
                              </a:lnTo>
                              <a:cubicBezTo>
                                <a:pt x="4160" y="12390"/>
                                <a:pt x="4163" y="12400"/>
                                <a:pt x="4160" y="12413"/>
                              </a:cubicBezTo>
                              <a:lnTo>
                                <a:pt x="4008" y="12494"/>
                              </a:lnTo>
                              <a:cubicBezTo>
                                <a:pt x="4022" y="12460"/>
                                <a:pt x="4045" y="12430"/>
                                <a:pt x="4076" y="12410"/>
                              </a:cubicBezTo>
                              <a:cubicBezTo>
                                <a:pt x="4057" y="12410"/>
                                <a:pt x="4024" y="12441"/>
                                <a:pt x="3998" y="12441"/>
                              </a:cubicBezTo>
                              <a:cubicBezTo>
                                <a:pt x="3996" y="12441"/>
                                <a:pt x="3994" y="12441"/>
                                <a:pt x="3991" y="12440"/>
                              </a:cubicBezTo>
                              <a:cubicBezTo>
                                <a:pt x="4048" y="12371"/>
                                <a:pt x="4097" y="12298"/>
                                <a:pt x="4147" y="12279"/>
                              </a:cubicBezTo>
                              <a:lnTo>
                                <a:pt x="4147" y="12279"/>
                              </a:lnTo>
                              <a:lnTo>
                                <a:pt x="4035" y="12319"/>
                              </a:lnTo>
                              <a:cubicBezTo>
                                <a:pt x="4052" y="12285"/>
                                <a:pt x="4065" y="12211"/>
                                <a:pt x="4092" y="12191"/>
                              </a:cubicBezTo>
                              <a:cubicBezTo>
                                <a:pt x="4092" y="12178"/>
                                <a:pt x="4084" y="12174"/>
                                <a:pt x="4073" y="12174"/>
                              </a:cubicBezTo>
                              <a:cubicBezTo>
                                <a:pt x="4040" y="12174"/>
                                <a:pt x="3974" y="12212"/>
                                <a:pt x="3936" y="12212"/>
                              </a:cubicBezTo>
                              <a:cubicBezTo>
                                <a:pt x="3919" y="12212"/>
                                <a:pt x="3908" y="12205"/>
                                <a:pt x="3907" y="12184"/>
                              </a:cubicBezTo>
                              <a:cubicBezTo>
                                <a:pt x="3897" y="12194"/>
                                <a:pt x="3880" y="12204"/>
                                <a:pt x="3867" y="12208"/>
                              </a:cubicBezTo>
                              <a:cubicBezTo>
                                <a:pt x="3843" y="12170"/>
                                <a:pt x="3857" y="12091"/>
                                <a:pt x="3801" y="12091"/>
                              </a:cubicBezTo>
                              <a:cubicBezTo>
                                <a:pt x="3788" y="12091"/>
                                <a:pt x="3770" y="12096"/>
                                <a:pt x="3746" y="12107"/>
                              </a:cubicBezTo>
                              <a:lnTo>
                                <a:pt x="3816" y="11962"/>
                              </a:lnTo>
                              <a:cubicBezTo>
                                <a:pt x="3816" y="11962"/>
                                <a:pt x="3815" y="11962"/>
                                <a:pt x="3815" y="11962"/>
                              </a:cubicBezTo>
                              <a:cubicBezTo>
                                <a:pt x="3760" y="11962"/>
                                <a:pt x="3729" y="12141"/>
                                <a:pt x="3636" y="12141"/>
                              </a:cubicBezTo>
                              <a:cubicBezTo>
                                <a:pt x="3635" y="12141"/>
                                <a:pt x="3633" y="12141"/>
                                <a:pt x="3631" y="12140"/>
                              </a:cubicBezTo>
                              <a:cubicBezTo>
                                <a:pt x="3630" y="12141"/>
                                <a:pt x="3629" y="12141"/>
                                <a:pt x="3628" y="12141"/>
                              </a:cubicBezTo>
                              <a:cubicBezTo>
                                <a:pt x="3558" y="12141"/>
                                <a:pt x="3699" y="12022"/>
                                <a:pt x="3712" y="11976"/>
                              </a:cubicBezTo>
                              <a:lnTo>
                                <a:pt x="3712" y="11976"/>
                              </a:lnTo>
                              <a:cubicBezTo>
                                <a:pt x="3668" y="12005"/>
                                <a:pt x="3597" y="12050"/>
                                <a:pt x="3558" y="12050"/>
                              </a:cubicBezTo>
                              <a:cubicBezTo>
                                <a:pt x="3535" y="12050"/>
                                <a:pt x="3524" y="12033"/>
                                <a:pt x="3540" y="11982"/>
                              </a:cubicBezTo>
                              <a:cubicBezTo>
                                <a:pt x="3546" y="11981"/>
                                <a:pt x="3551" y="11980"/>
                                <a:pt x="3555" y="11980"/>
                              </a:cubicBezTo>
                              <a:cubicBezTo>
                                <a:pt x="3573" y="11980"/>
                                <a:pt x="3571" y="11996"/>
                                <a:pt x="3588" y="11999"/>
                              </a:cubicBezTo>
                              <a:lnTo>
                                <a:pt x="3614" y="11905"/>
                              </a:lnTo>
                              <a:cubicBezTo>
                                <a:pt x="3742" y="11824"/>
                                <a:pt x="3736" y="11885"/>
                                <a:pt x="3789" y="11767"/>
                              </a:cubicBezTo>
                              <a:lnTo>
                                <a:pt x="3789" y="11767"/>
                              </a:lnTo>
                              <a:cubicBezTo>
                                <a:pt x="3726" y="11840"/>
                                <a:pt x="3689" y="11860"/>
                                <a:pt x="3662" y="11860"/>
                              </a:cubicBezTo>
                              <a:cubicBezTo>
                                <a:pt x="3630" y="11860"/>
                                <a:pt x="3612" y="11833"/>
                                <a:pt x="3579" y="11833"/>
                              </a:cubicBezTo>
                              <a:cubicBezTo>
                                <a:pt x="3552" y="11833"/>
                                <a:pt x="3516" y="11852"/>
                                <a:pt x="3453" y="11922"/>
                              </a:cubicBezTo>
                              <a:lnTo>
                                <a:pt x="3473" y="11858"/>
                              </a:lnTo>
                              <a:cubicBezTo>
                                <a:pt x="3474" y="11859"/>
                                <a:pt x="3475" y="11860"/>
                                <a:pt x="3476" y="11860"/>
                              </a:cubicBezTo>
                              <a:cubicBezTo>
                                <a:pt x="3480" y="11860"/>
                                <a:pt x="3486" y="11856"/>
                                <a:pt x="3490" y="11856"/>
                              </a:cubicBezTo>
                              <a:cubicBezTo>
                                <a:pt x="3491" y="11856"/>
                                <a:pt x="3493" y="11856"/>
                                <a:pt x="3493" y="11858"/>
                              </a:cubicBezTo>
                              <a:cubicBezTo>
                                <a:pt x="3506" y="11828"/>
                                <a:pt x="3506" y="11816"/>
                                <a:pt x="3498" y="11816"/>
                              </a:cubicBezTo>
                              <a:cubicBezTo>
                                <a:pt x="3471" y="11816"/>
                                <a:pt x="3360" y="11935"/>
                                <a:pt x="3315" y="11935"/>
                              </a:cubicBezTo>
                              <a:cubicBezTo>
                                <a:pt x="3307" y="11935"/>
                                <a:pt x="3301" y="11931"/>
                                <a:pt x="3298" y="11922"/>
                              </a:cubicBezTo>
                              <a:cubicBezTo>
                                <a:pt x="3298" y="11881"/>
                                <a:pt x="3318" y="11848"/>
                                <a:pt x="3352" y="11828"/>
                              </a:cubicBezTo>
                              <a:lnTo>
                                <a:pt x="3352" y="11828"/>
                              </a:lnTo>
                              <a:lnTo>
                                <a:pt x="3261" y="11851"/>
                              </a:lnTo>
                              <a:cubicBezTo>
                                <a:pt x="3256" y="11840"/>
                                <a:pt x="3282" y="11813"/>
                                <a:pt x="3295" y="11811"/>
                              </a:cubicBezTo>
                              <a:lnTo>
                                <a:pt x="3295" y="11811"/>
                              </a:lnTo>
                              <a:lnTo>
                                <a:pt x="3227" y="11780"/>
                              </a:lnTo>
                              <a:lnTo>
                                <a:pt x="3234" y="11774"/>
                              </a:lnTo>
                              <a:lnTo>
                                <a:pt x="3234" y="11774"/>
                              </a:lnTo>
                              <a:cubicBezTo>
                                <a:pt x="3187" y="11801"/>
                                <a:pt x="3140" y="11828"/>
                                <a:pt x="3093" y="11851"/>
                              </a:cubicBezTo>
                              <a:cubicBezTo>
                                <a:pt x="3110" y="11804"/>
                                <a:pt x="3123" y="11834"/>
                                <a:pt x="3143" y="11804"/>
                              </a:cubicBezTo>
                              <a:lnTo>
                                <a:pt x="3143" y="11804"/>
                              </a:lnTo>
                              <a:lnTo>
                                <a:pt x="3063" y="11828"/>
                              </a:lnTo>
                              <a:cubicBezTo>
                                <a:pt x="3096" y="11774"/>
                                <a:pt x="3148" y="11744"/>
                                <a:pt x="3177" y="11744"/>
                              </a:cubicBezTo>
                              <a:cubicBezTo>
                                <a:pt x="3187" y="11744"/>
                                <a:pt x="3194" y="11747"/>
                                <a:pt x="3197" y="11753"/>
                              </a:cubicBezTo>
                              <a:cubicBezTo>
                                <a:pt x="3260" y="11666"/>
                                <a:pt x="3268" y="11644"/>
                                <a:pt x="3256" y="11644"/>
                              </a:cubicBezTo>
                              <a:cubicBezTo>
                                <a:pt x="3244" y="11644"/>
                                <a:pt x="3209" y="11667"/>
                                <a:pt x="3187" y="11667"/>
                              </a:cubicBezTo>
                              <a:cubicBezTo>
                                <a:pt x="3169" y="11667"/>
                                <a:pt x="3159" y="11652"/>
                                <a:pt x="3177" y="11595"/>
                              </a:cubicBezTo>
                              <a:lnTo>
                                <a:pt x="3234" y="11595"/>
                              </a:lnTo>
                              <a:cubicBezTo>
                                <a:pt x="3335" y="11454"/>
                                <a:pt x="3268" y="11478"/>
                                <a:pt x="3312" y="11370"/>
                              </a:cubicBezTo>
                              <a:lnTo>
                                <a:pt x="3312" y="11370"/>
                              </a:lnTo>
                              <a:cubicBezTo>
                                <a:pt x="3281" y="11417"/>
                                <a:pt x="3187" y="11629"/>
                                <a:pt x="3103" y="11649"/>
                              </a:cubicBezTo>
                              <a:cubicBezTo>
                                <a:pt x="3107" y="11634"/>
                                <a:pt x="3106" y="11619"/>
                                <a:pt x="3087" y="11619"/>
                              </a:cubicBezTo>
                              <a:cubicBezTo>
                                <a:pt x="3077" y="11619"/>
                                <a:pt x="3063" y="11623"/>
                                <a:pt x="3042" y="11632"/>
                              </a:cubicBezTo>
                              <a:cubicBezTo>
                                <a:pt x="3120" y="11555"/>
                                <a:pt x="3079" y="11555"/>
                                <a:pt x="3056" y="11538"/>
                              </a:cubicBezTo>
                              <a:lnTo>
                                <a:pt x="3157" y="11437"/>
                              </a:lnTo>
                              <a:lnTo>
                                <a:pt x="3157" y="11437"/>
                              </a:lnTo>
                              <a:cubicBezTo>
                                <a:pt x="3106" y="11444"/>
                                <a:pt x="3056" y="11498"/>
                                <a:pt x="2995" y="11531"/>
                              </a:cubicBezTo>
                              <a:cubicBezTo>
                                <a:pt x="2982" y="11491"/>
                                <a:pt x="3056" y="11410"/>
                                <a:pt x="3116" y="11336"/>
                              </a:cubicBezTo>
                              <a:cubicBezTo>
                                <a:pt x="3114" y="11329"/>
                                <a:pt x="3110" y="11326"/>
                                <a:pt x="3106" y="11326"/>
                              </a:cubicBezTo>
                              <a:cubicBezTo>
                                <a:pt x="3077" y="11326"/>
                                <a:pt x="3017" y="11464"/>
                                <a:pt x="2962" y="11464"/>
                              </a:cubicBezTo>
                              <a:cubicBezTo>
                                <a:pt x="2957" y="11464"/>
                                <a:pt x="2953" y="11463"/>
                                <a:pt x="2948" y="11461"/>
                              </a:cubicBezTo>
                              <a:cubicBezTo>
                                <a:pt x="2950" y="11419"/>
                                <a:pt x="2930" y="11406"/>
                                <a:pt x="2893" y="11406"/>
                              </a:cubicBezTo>
                              <a:cubicBezTo>
                                <a:pt x="2866" y="11406"/>
                                <a:pt x="2828" y="11413"/>
                                <a:pt x="2783" y="11420"/>
                              </a:cubicBezTo>
                              <a:cubicBezTo>
                                <a:pt x="2793" y="11360"/>
                                <a:pt x="2851" y="11363"/>
                                <a:pt x="2871" y="11326"/>
                              </a:cubicBezTo>
                              <a:lnTo>
                                <a:pt x="2871" y="11326"/>
                              </a:lnTo>
                              <a:lnTo>
                                <a:pt x="2766" y="11380"/>
                              </a:lnTo>
                              <a:cubicBezTo>
                                <a:pt x="2763" y="11373"/>
                                <a:pt x="2793" y="11353"/>
                                <a:pt x="2807" y="11340"/>
                              </a:cubicBezTo>
                              <a:lnTo>
                                <a:pt x="2807" y="11340"/>
                              </a:lnTo>
                              <a:cubicBezTo>
                                <a:pt x="2758" y="11349"/>
                                <a:pt x="2703" y="11431"/>
                                <a:pt x="2648" y="11431"/>
                              </a:cubicBezTo>
                              <a:cubicBezTo>
                                <a:pt x="2646" y="11431"/>
                                <a:pt x="2644" y="11431"/>
                                <a:pt x="2642" y="11430"/>
                              </a:cubicBezTo>
                              <a:cubicBezTo>
                                <a:pt x="2625" y="11444"/>
                                <a:pt x="2615" y="11449"/>
                                <a:pt x="2609" y="11449"/>
                              </a:cubicBezTo>
                              <a:cubicBezTo>
                                <a:pt x="2580" y="11449"/>
                                <a:pt x="2693" y="11281"/>
                                <a:pt x="2632" y="11281"/>
                              </a:cubicBezTo>
                              <a:cubicBezTo>
                                <a:pt x="2622" y="11281"/>
                                <a:pt x="2608" y="11286"/>
                                <a:pt x="2588" y="11296"/>
                              </a:cubicBezTo>
                              <a:cubicBezTo>
                                <a:pt x="2612" y="11259"/>
                                <a:pt x="2659" y="11242"/>
                                <a:pt x="2699" y="11202"/>
                              </a:cubicBezTo>
                              <a:lnTo>
                                <a:pt x="2699" y="11202"/>
                              </a:lnTo>
                              <a:cubicBezTo>
                                <a:pt x="2608" y="11215"/>
                                <a:pt x="2521" y="11239"/>
                                <a:pt x="2437" y="11276"/>
                              </a:cubicBezTo>
                              <a:lnTo>
                                <a:pt x="2477" y="11175"/>
                              </a:lnTo>
                              <a:lnTo>
                                <a:pt x="2477" y="11175"/>
                              </a:lnTo>
                              <a:cubicBezTo>
                                <a:pt x="2416" y="11276"/>
                                <a:pt x="2292" y="11323"/>
                                <a:pt x="2181" y="11356"/>
                              </a:cubicBezTo>
                              <a:lnTo>
                                <a:pt x="2171" y="11373"/>
                              </a:lnTo>
                              <a:lnTo>
                                <a:pt x="2161" y="11363"/>
                              </a:lnTo>
                              <a:lnTo>
                                <a:pt x="2181" y="11356"/>
                              </a:lnTo>
                              <a:lnTo>
                                <a:pt x="2201" y="11333"/>
                              </a:lnTo>
                              <a:lnTo>
                                <a:pt x="2201" y="11333"/>
                              </a:lnTo>
                              <a:lnTo>
                                <a:pt x="2157" y="11356"/>
                              </a:lnTo>
                              <a:lnTo>
                                <a:pt x="2137" y="11333"/>
                              </a:lnTo>
                              <a:cubicBezTo>
                                <a:pt x="2174" y="11303"/>
                                <a:pt x="2211" y="11279"/>
                                <a:pt x="2255" y="11259"/>
                              </a:cubicBezTo>
                              <a:lnTo>
                                <a:pt x="2255" y="11259"/>
                              </a:lnTo>
                              <a:lnTo>
                                <a:pt x="2201" y="11333"/>
                              </a:lnTo>
                              <a:cubicBezTo>
                                <a:pt x="2282" y="11289"/>
                                <a:pt x="2356" y="11239"/>
                                <a:pt x="2423" y="11181"/>
                              </a:cubicBezTo>
                              <a:lnTo>
                                <a:pt x="2423" y="11181"/>
                              </a:lnTo>
                              <a:cubicBezTo>
                                <a:pt x="2413" y="11186"/>
                                <a:pt x="2403" y="11189"/>
                                <a:pt x="2394" y="11189"/>
                              </a:cubicBezTo>
                              <a:cubicBezTo>
                                <a:pt x="2390" y="11189"/>
                                <a:pt x="2386" y="11189"/>
                                <a:pt x="2383" y="11188"/>
                              </a:cubicBezTo>
                              <a:cubicBezTo>
                                <a:pt x="2400" y="11181"/>
                                <a:pt x="2416" y="11168"/>
                                <a:pt x="2430" y="11154"/>
                              </a:cubicBezTo>
                              <a:cubicBezTo>
                                <a:pt x="2432" y="11152"/>
                                <a:pt x="2433" y="11151"/>
                                <a:pt x="2431" y="11151"/>
                              </a:cubicBezTo>
                              <a:cubicBezTo>
                                <a:pt x="2427" y="11151"/>
                                <a:pt x="2404" y="11162"/>
                                <a:pt x="2376" y="11175"/>
                              </a:cubicBezTo>
                              <a:lnTo>
                                <a:pt x="2490" y="11060"/>
                              </a:lnTo>
                              <a:lnTo>
                                <a:pt x="2490" y="11060"/>
                              </a:lnTo>
                              <a:lnTo>
                                <a:pt x="2440" y="11097"/>
                              </a:lnTo>
                              <a:lnTo>
                                <a:pt x="2463" y="10973"/>
                              </a:lnTo>
                              <a:lnTo>
                                <a:pt x="2460" y="10973"/>
                              </a:lnTo>
                              <a:cubicBezTo>
                                <a:pt x="2467" y="10963"/>
                                <a:pt x="2474" y="10949"/>
                                <a:pt x="2474" y="10946"/>
                              </a:cubicBezTo>
                              <a:lnTo>
                                <a:pt x="2474" y="10946"/>
                              </a:lnTo>
                              <a:cubicBezTo>
                                <a:pt x="2483" y="10981"/>
                                <a:pt x="2448" y="11061"/>
                                <a:pt x="2478" y="11061"/>
                              </a:cubicBezTo>
                              <a:cubicBezTo>
                                <a:pt x="2480" y="11061"/>
                                <a:pt x="2482" y="11061"/>
                                <a:pt x="2484" y="11060"/>
                              </a:cubicBezTo>
                              <a:cubicBezTo>
                                <a:pt x="2496" y="11006"/>
                                <a:pt x="2508" y="10994"/>
                                <a:pt x="2517" y="10994"/>
                              </a:cubicBezTo>
                              <a:cubicBezTo>
                                <a:pt x="2524" y="10994"/>
                                <a:pt x="2530" y="11002"/>
                                <a:pt x="2532" y="11002"/>
                              </a:cubicBezTo>
                              <a:cubicBezTo>
                                <a:pt x="2536" y="11002"/>
                                <a:pt x="2534" y="10990"/>
                                <a:pt x="2524" y="10936"/>
                              </a:cubicBezTo>
                              <a:cubicBezTo>
                                <a:pt x="2532" y="10929"/>
                                <a:pt x="2538" y="10927"/>
                                <a:pt x="2543" y="10927"/>
                              </a:cubicBezTo>
                              <a:cubicBezTo>
                                <a:pt x="2565" y="10927"/>
                                <a:pt x="2562" y="10977"/>
                                <a:pt x="2598" y="10979"/>
                              </a:cubicBezTo>
                              <a:cubicBezTo>
                                <a:pt x="2615" y="10885"/>
                                <a:pt x="2649" y="10798"/>
                                <a:pt x="2696" y="10714"/>
                              </a:cubicBezTo>
                              <a:close/>
                              <a:moveTo>
                                <a:pt x="4813" y="12925"/>
                              </a:moveTo>
                              <a:cubicBezTo>
                                <a:pt x="4813" y="12935"/>
                                <a:pt x="4813" y="12945"/>
                                <a:pt x="4816" y="12955"/>
                              </a:cubicBezTo>
                              <a:cubicBezTo>
                                <a:pt x="4794" y="12984"/>
                                <a:pt x="4784" y="12987"/>
                                <a:pt x="4776" y="12987"/>
                              </a:cubicBezTo>
                              <a:cubicBezTo>
                                <a:pt x="4775" y="12987"/>
                                <a:pt x="4773" y="12986"/>
                                <a:pt x="4772" y="12986"/>
                              </a:cubicBezTo>
                              <a:cubicBezTo>
                                <a:pt x="4762" y="12986"/>
                                <a:pt x="4752" y="12991"/>
                                <a:pt x="4715" y="13056"/>
                              </a:cubicBezTo>
                              <a:cubicBezTo>
                                <a:pt x="4708" y="13056"/>
                                <a:pt x="4708" y="13059"/>
                                <a:pt x="4701" y="13059"/>
                              </a:cubicBezTo>
                              <a:cubicBezTo>
                                <a:pt x="4698" y="13061"/>
                                <a:pt x="4700" y="13061"/>
                                <a:pt x="4702" y="13061"/>
                              </a:cubicBezTo>
                              <a:cubicBezTo>
                                <a:pt x="4705" y="13061"/>
                                <a:pt x="4708" y="13061"/>
                                <a:pt x="4708" y="13063"/>
                              </a:cubicBezTo>
                              <a:lnTo>
                                <a:pt x="4708" y="13066"/>
                              </a:lnTo>
                              <a:lnTo>
                                <a:pt x="4715" y="13066"/>
                              </a:lnTo>
                              <a:cubicBezTo>
                                <a:pt x="4720" y="13068"/>
                                <a:pt x="4724" y="13069"/>
                                <a:pt x="4728" y="13069"/>
                              </a:cubicBezTo>
                              <a:cubicBezTo>
                                <a:pt x="4733" y="13069"/>
                                <a:pt x="4737" y="13068"/>
                                <a:pt x="4742" y="13066"/>
                              </a:cubicBezTo>
                              <a:lnTo>
                                <a:pt x="4789" y="13063"/>
                              </a:lnTo>
                              <a:lnTo>
                                <a:pt x="4789" y="13063"/>
                              </a:lnTo>
                              <a:cubicBezTo>
                                <a:pt x="4755" y="13083"/>
                                <a:pt x="4725" y="13106"/>
                                <a:pt x="4698" y="13133"/>
                              </a:cubicBezTo>
                              <a:cubicBezTo>
                                <a:pt x="4698" y="13127"/>
                                <a:pt x="4681" y="13123"/>
                                <a:pt x="4678" y="13116"/>
                              </a:cubicBezTo>
                              <a:cubicBezTo>
                                <a:pt x="4648" y="13133"/>
                                <a:pt x="4651" y="13147"/>
                                <a:pt x="4661" y="13160"/>
                              </a:cubicBezTo>
                              <a:cubicBezTo>
                                <a:pt x="4646" y="13170"/>
                                <a:pt x="4632" y="13176"/>
                                <a:pt x="4620" y="13176"/>
                              </a:cubicBezTo>
                              <a:cubicBezTo>
                                <a:pt x="4605" y="13176"/>
                                <a:pt x="4594" y="13164"/>
                                <a:pt x="4590" y="13133"/>
                              </a:cubicBezTo>
                              <a:cubicBezTo>
                                <a:pt x="4614" y="13103"/>
                                <a:pt x="4644" y="13076"/>
                                <a:pt x="4675" y="13056"/>
                              </a:cubicBezTo>
                              <a:cubicBezTo>
                                <a:pt x="4677" y="13034"/>
                                <a:pt x="4672" y="13029"/>
                                <a:pt x="4664" y="13029"/>
                              </a:cubicBezTo>
                              <a:cubicBezTo>
                                <a:pt x="4658" y="13029"/>
                                <a:pt x="4650" y="13033"/>
                                <a:pt x="4644" y="13033"/>
                              </a:cubicBezTo>
                              <a:cubicBezTo>
                                <a:pt x="4637" y="13033"/>
                                <a:pt x="4632" y="13028"/>
                                <a:pt x="4634" y="13009"/>
                              </a:cubicBezTo>
                              <a:cubicBezTo>
                                <a:pt x="4668" y="12950"/>
                                <a:pt x="4690" y="12936"/>
                                <a:pt x="4709" y="12936"/>
                              </a:cubicBezTo>
                              <a:cubicBezTo>
                                <a:pt x="4726" y="12936"/>
                                <a:pt x="4742" y="12947"/>
                                <a:pt x="4762" y="12947"/>
                              </a:cubicBezTo>
                              <a:cubicBezTo>
                                <a:pt x="4776" y="12947"/>
                                <a:pt x="4792" y="12942"/>
                                <a:pt x="4813" y="12925"/>
                              </a:cubicBezTo>
                              <a:close/>
                              <a:moveTo>
                                <a:pt x="4017" y="15207"/>
                              </a:moveTo>
                              <a:lnTo>
                                <a:pt x="4001" y="15227"/>
                              </a:lnTo>
                              <a:cubicBezTo>
                                <a:pt x="4006" y="15223"/>
                                <a:pt x="4011" y="15216"/>
                                <a:pt x="4017" y="15207"/>
                              </a:cubicBezTo>
                              <a:close/>
                              <a:moveTo>
                                <a:pt x="8500" y="0"/>
                              </a:moveTo>
                              <a:cubicBezTo>
                                <a:pt x="8391" y="0"/>
                                <a:pt x="8279" y="30"/>
                                <a:pt x="8158" y="69"/>
                              </a:cubicBezTo>
                              <a:cubicBezTo>
                                <a:pt x="8157" y="69"/>
                                <a:pt x="8157" y="69"/>
                                <a:pt x="8156" y="69"/>
                              </a:cubicBezTo>
                              <a:cubicBezTo>
                                <a:pt x="8113" y="69"/>
                                <a:pt x="7802" y="207"/>
                                <a:pt x="7639" y="476"/>
                              </a:cubicBezTo>
                              <a:cubicBezTo>
                                <a:pt x="7468" y="749"/>
                                <a:pt x="7421" y="1082"/>
                                <a:pt x="7508" y="1395"/>
                              </a:cubicBezTo>
                              <a:cubicBezTo>
                                <a:pt x="7475" y="1223"/>
                                <a:pt x="7475" y="1048"/>
                                <a:pt x="7515" y="880"/>
                              </a:cubicBezTo>
                              <a:cubicBezTo>
                                <a:pt x="7565" y="634"/>
                                <a:pt x="7771" y="365"/>
                                <a:pt x="7963" y="274"/>
                              </a:cubicBezTo>
                              <a:cubicBezTo>
                                <a:pt x="8040" y="235"/>
                                <a:pt x="8114" y="210"/>
                                <a:pt x="8148" y="210"/>
                              </a:cubicBezTo>
                              <a:cubicBezTo>
                                <a:pt x="8155" y="210"/>
                                <a:pt x="8161" y="211"/>
                                <a:pt x="8164" y="214"/>
                              </a:cubicBezTo>
                              <a:cubicBezTo>
                                <a:pt x="8191" y="214"/>
                                <a:pt x="8215" y="220"/>
                                <a:pt x="8238" y="237"/>
                              </a:cubicBezTo>
                              <a:cubicBezTo>
                                <a:pt x="8252" y="247"/>
                                <a:pt x="8252" y="264"/>
                                <a:pt x="8235" y="284"/>
                              </a:cubicBezTo>
                              <a:cubicBezTo>
                                <a:pt x="8218" y="304"/>
                                <a:pt x="8201" y="318"/>
                                <a:pt x="8090" y="405"/>
                              </a:cubicBezTo>
                              <a:cubicBezTo>
                                <a:pt x="7939" y="500"/>
                                <a:pt x="7831" y="654"/>
                                <a:pt x="7791" y="829"/>
                              </a:cubicBezTo>
                              <a:cubicBezTo>
                                <a:pt x="7744" y="1048"/>
                                <a:pt x="7801" y="1277"/>
                                <a:pt x="7949" y="1442"/>
                              </a:cubicBezTo>
                              <a:cubicBezTo>
                                <a:pt x="7905" y="1469"/>
                                <a:pt x="7946" y="1600"/>
                                <a:pt x="8127" y="1731"/>
                              </a:cubicBezTo>
                              <a:cubicBezTo>
                                <a:pt x="8242" y="1805"/>
                                <a:pt x="8370" y="1849"/>
                                <a:pt x="8504" y="1859"/>
                              </a:cubicBezTo>
                              <a:lnTo>
                                <a:pt x="8639" y="1869"/>
                              </a:lnTo>
                              <a:lnTo>
                                <a:pt x="8612" y="2011"/>
                              </a:lnTo>
                              <a:cubicBezTo>
                                <a:pt x="8740" y="1980"/>
                                <a:pt x="8757" y="1933"/>
                                <a:pt x="8868" y="1893"/>
                              </a:cubicBezTo>
                              <a:cubicBezTo>
                                <a:pt x="9039" y="1994"/>
                                <a:pt x="9013" y="2118"/>
                                <a:pt x="8989" y="2219"/>
                              </a:cubicBezTo>
                              <a:cubicBezTo>
                                <a:pt x="9032" y="2255"/>
                                <a:pt x="9057" y="2269"/>
                                <a:pt x="9072" y="2269"/>
                              </a:cubicBezTo>
                              <a:cubicBezTo>
                                <a:pt x="9096" y="2269"/>
                                <a:pt x="9091" y="2230"/>
                                <a:pt x="9087" y="2186"/>
                              </a:cubicBezTo>
                              <a:cubicBezTo>
                                <a:pt x="9080" y="2147"/>
                                <a:pt x="9078" y="2096"/>
                                <a:pt x="9119" y="2096"/>
                              </a:cubicBezTo>
                              <a:cubicBezTo>
                                <a:pt x="9143" y="2096"/>
                                <a:pt x="9183" y="2114"/>
                                <a:pt x="9245" y="2162"/>
                              </a:cubicBezTo>
                              <a:cubicBezTo>
                                <a:pt x="9426" y="2408"/>
                                <a:pt x="9615" y="2542"/>
                                <a:pt x="9908" y="2852"/>
                              </a:cubicBezTo>
                              <a:cubicBezTo>
                                <a:pt x="9936" y="2939"/>
                                <a:pt x="9930" y="2963"/>
                                <a:pt x="9912" y="2963"/>
                              </a:cubicBezTo>
                              <a:cubicBezTo>
                                <a:pt x="9890" y="2963"/>
                                <a:pt x="9851" y="2931"/>
                                <a:pt x="9831" y="2931"/>
                              </a:cubicBezTo>
                              <a:cubicBezTo>
                                <a:pt x="9821" y="2931"/>
                                <a:pt x="9816" y="2937"/>
                                <a:pt x="9817" y="2956"/>
                              </a:cubicBezTo>
                              <a:lnTo>
                                <a:pt x="10026" y="3088"/>
                              </a:lnTo>
                              <a:cubicBezTo>
                                <a:pt x="10046" y="3135"/>
                                <a:pt x="10009" y="3135"/>
                                <a:pt x="9989" y="3138"/>
                              </a:cubicBezTo>
                              <a:cubicBezTo>
                                <a:pt x="10031" y="3187"/>
                                <a:pt x="10060" y="3195"/>
                                <a:pt x="10087" y="3195"/>
                              </a:cubicBezTo>
                              <a:cubicBezTo>
                                <a:pt x="10100" y="3195"/>
                                <a:pt x="10112" y="3194"/>
                                <a:pt x="10125" y="3194"/>
                              </a:cubicBezTo>
                              <a:cubicBezTo>
                                <a:pt x="10164" y="3194"/>
                                <a:pt x="10208" y="3209"/>
                                <a:pt x="10288" y="3330"/>
                              </a:cubicBezTo>
                              <a:cubicBezTo>
                                <a:pt x="10473" y="3340"/>
                                <a:pt x="10328" y="3973"/>
                                <a:pt x="10604" y="4255"/>
                              </a:cubicBezTo>
                              <a:cubicBezTo>
                                <a:pt x="10601" y="4286"/>
                                <a:pt x="10590" y="4296"/>
                                <a:pt x="10575" y="4296"/>
                              </a:cubicBezTo>
                              <a:cubicBezTo>
                                <a:pt x="10551" y="4296"/>
                                <a:pt x="10517" y="4272"/>
                                <a:pt x="10489" y="4272"/>
                              </a:cubicBezTo>
                              <a:cubicBezTo>
                                <a:pt x="10480" y="4272"/>
                                <a:pt x="10471" y="4275"/>
                                <a:pt x="10463" y="4282"/>
                              </a:cubicBezTo>
                              <a:cubicBezTo>
                                <a:pt x="10722" y="4723"/>
                                <a:pt x="10668" y="4656"/>
                                <a:pt x="10911" y="5029"/>
                              </a:cubicBezTo>
                              <a:cubicBezTo>
                                <a:pt x="10901" y="5151"/>
                                <a:pt x="10894" y="5272"/>
                                <a:pt x="10874" y="5393"/>
                              </a:cubicBezTo>
                              <a:cubicBezTo>
                                <a:pt x="10893" y="5318"/>
                                <a:pt x="10921" y="5287"/>
                                <a:pt x="10953" y="5287"/>
                              </a:cubicBezTo>
                              <a:cubicBezTo>
                                <a:pt x="11040" y="5287"/>
                                <a:pt x="11162" y="5507"/>
                                <a:pt x="11257" y="5719"/>
                              </a:cubicBezTo>
                              <a:cubicBezTo>
                                <a:pt x="11264" y="5706"/>
                                <a:pt x="11267" y="5692"/>
                                <a:pt x="11274" y="5679"/>
                              </a:cubicBezTo>
                              <a:cubicBezTo>
                                <a:pt x="11277" y="5713"/>
                                <a:pt x="11281" y="5750"/>
                                <a:pt x="11284" y="5787"/>
                              </a:cubicBezTo>
                              <a:lnTo>
                                <a:pt x="11257" y="5723"/>
                              </a:lnTo>
                              <a:lnTo>
                                <a:pt x="11234" y="5780"/>
                              </a:lnTo>
                              <a:lnTo>
                                <a:pt x="11291" y="5847"/>
                              </a:lnTo>
                              <a:cubicBezTo>
                                <a:pt x="11298" y="5925"/>
                                <a:pt x="11301" y="6005"/>
                                <a:pt x="11304" y="6083"/>
                              </a:cubicBezTo>
                              <a:cubicBezTo>
                                <a:pt x="11261" y="6083"/>
                                <a:pt x="11207" y="6026"/>
                                <a:pt x="11156" y="5958"/>
                              </a:cubicBezTo>
                              <a:lnTo>
                                <a:pt x="11234" y="5780"/>
                              </a:lnTo>
                              <a:cubicBezTo>
                                <a:pt x="11147" y="5684"/>
                                <a:pt x="11057" y="5598"/>
                                <a:pt x="10980" y="5598"/>
                              </a:cubicBezTo>
                              <a:cubicBezTo>
                                <a:pt x="10968" y="5598"/>
                                <a:pt x="10956" y="5600"/>
                                <a:pt x="10944" y="5605"/>
                              </a:cubicBezTo>
                              <a:cubicBezTo>
                                <a:pt x="10971" y="5652"/>
                                <a:pt x="10991" y="5702"/>
                                <a:pt x="10998" y="5753"/>
                              </a:cubicBezTo>
                              <a:cubicBezTo>
                                <a:pt x="10978" y="5733"/>
                                <a:pt x="10961" y="5718"/>
                                <a:pt x="10948" y="5718"/>
                              </a:cubicBezTo>
                              <a:cubicBezTo>
                                <a:pt x="10944" y="5718"/>
                                <a:pt x="10941" y="5719"/>
                                <a:pt x="10938" y="5723"/>
                              </a:cubicBezTo>
                              <a:cubicBezTo>
                                <a:pt x="10924" y="5740"/>
                                <a:pt x="10961" y="5787"/>
                                <a:pt x="11005" y="5857"/>
                              </a:cubicBezTo>
                              <a:lnTo>
                                <a:pt x="10850" y="5972"/>
                              </a:lnTo>
                              <a:lnTo>
                                <a:pt x="10914" y="5995"/>
                              </a:lnTo>
                              <a:cubicBezTo>
                                <a:pt x="10894" y="6194"/>
                                <a:pt x="10864" y="6389"/>
                                <a:pt x="10820" y="6584"/>
                              </a:cubicBezTo>
                              <a:cubicBezTo>
                                <a:pt x="10890" y="6793"/>
                                <a:pt x="10975" y="6998"/>
                                <a:pt x="11012" y="7240"/>
                              </a:cubicBezTo>
                              <a:cubicBezTo>
                                <a:pt x="11069" y="7530"/>
                                <a:pt x="11025" y="7829"/>
                                <a:pt x="10894" y="8092"/>
                              </a:cubicBezTo>
                              <a:cubicBezTo>
                                <a:pt x="10887" y="7887"/>
                                <a:pt x="10749" y="7967"/>
                                <a:pt x="10635" y="7883"/>
                              </a:cubicBezTo>
                              <a:cubicBezTo>
                                <a:pt x="10850" y="7809"/>
                                <a:pt x="10789" y="7439"/>
                                <a:pt x="10864" y="7126"/>
                              </a:cubicBezTo>
                              <a:lnTo>
                                <a:pt x="10864" y="7126"/>
                              </a:lnTo>
                              <a:cubicBezTo>
                                <a:pt x="10838" y="7212"/>
                                <a:pt x="10811" y="7239"/>
                                <a:pt x="10789" y="7239"/>
                              </a:cubicBezTo>
                              <a:cubicBezTo>
                                <a:pt x="10768" y="7239"/>
                                <a:pt x="10751" y="7215"/>
                                <a:pt x="10742" y="7193"/>
                              </a:cubicBezTo>
                              <a:lnTo>
                                <a:pt x="10742" y="7193"/>
                              </a:lnTo>
                              <a:cubicBezTo>
                                <a:pt x="10749" y="7288"/>
                                <a:pt x="10746" y="7385"/>
                                <a:pt x="10736" y="7483"/>
                              </a:cubicBezTo>
                              <a:cubicBezTo>
                                <a:pt x="10732" y="7577"/>
                                <a:pt x="10715" y="7671"/>
                                <a:pt x="10695" y="7765"/>
                              </a:cubicBezTo>
                              <a:cubicBezTo>
                                <a:pt x="10681" y="7754"/>
                                <a:pt x="10665" y="7749"/>
                                <a:pt x="10649" y="7749"/>
                              </a:cubicBezTo>
                              <a:cubicBezTo>
                                <a:pt x="10624" y="7749"/>
                                <a:pt x="10599" y="7763"/>
                                <a:pt x="10584" y="7786"/>
                              </a:cubicBezTo>
                              <a:cubicBezTo>
                                <a:pt x="10551" y="7819"/>
                                <a:pt x="10510" y="7863"/>
                                <a:pt x="10460" y="7903"/>
                              </a:cubicBezTo>
                              <a:cubicBezTo>
                                <a:pt x="10517" y="7917"/>
                                <a:pt x="10544" y="7947"/>
                                <a:pt x="10544" y="7991"/>
                              </a:cubicBezTo>
                              <a:cubicBezTo>
                                <a:pt x="10544" y="8038"/>
                                <a:pt x="10507" y="8089"/>
                                <a:pt x="10490" y="8126"/>
                              </a:cubicBezTo>
                              <a:cubicBezTo>
                                <a:pt x="10429" y="8216"/>
                                <a:pt x="10301" y="8297"/>
                                <a:pt x="10221" y="8365"/>
                              </a:cubicBezTo>
                              <a:cubicBezTo>
                                <a:pt x="10201" y="8277"/>
                                <a:pt x="10234" y="8203"/>
                                <a:pt x="10376" y="8115"/>
                              </a:cubicBezTo>
                              <a:cubicBezTo>
                                <a:pt x="10364" y="8113"/>
                                <a:pt x="10353" y="8112"/>
                                <a:pt x="10343" y="8112"/>
                              </a:cubicBezTo>
                              <a:cubicBezTo>
                                <a:pt x="10258" y="8112"/>
                                <a:pt x="10244" y="8187"/>
                                <a:pt x="10187" y="8284"/>
                              </a:cubicBezTo>
                              <a:cubicBezTo>
                                <a:pt x="10150" y="8371"/>
                                <a:pt x="10071" y="8446"/>
                                <a:pt x="9992" y="8446"/>
                              </a:cubicBezTo>
                              <a:cubicBezTo>
                                <a:pt x="9970" y="8446"/>
                                <a:pt x="9949" y="8441"/>
                                <a:pt x="9928" y="8428"/>
                              </a:cubicBezTo>
                              <a:cubicBezTo>
                                <a:pt x="9978" y="8415"/>
                                <a:pt x="10009" y="8422"/>
                                <a:pt x="10036" y="8371"/>
                              </a:cubicBezTo>
                              <a:lnTo>
                                <a:pt x="10036" y="8371"/>
                              </a:lnTo>
                              <a:cubicBezTo>
                                <a:pt x="9982" y="8415"/>
                                <a:pt x="9918" y="8435"/>
                                <a:pt x="9851" y="8435"/>
                              </a:cubicBezTo>
                              <a:cubicBezTo>
                                <a:pt x="9845" y="8435"/>
                                <a:pt x="9839" y="8434"/>
                                <a:pt x="9833" y="8434"/>
                              </a:cubicBezTo>
                              <a:cubicBezTo>
                                <a:pt x="9826" y="8434"/>
                                <a:pt x="9820" y="8435"/>
                                <a:pt x="9813" y="8435"/>
                              </a:cubicBezTo>
                              <a:cubicBezTo>
                                <a:pt x="9794" y="8435"/>
                                <a:pt x="9776" y="8433"/>
                                <a:pt x="9770" y="8418"/>
                              </a:cubicBezTo>
                              <a:cubicBezTo>
                                <a:pt x="9763" y="8388"/>
                                <a:pt x="9763" y="8358"/>
                                <a:pt x="9763" y="8328"/>
                              </a:cubicBezTo>
                              <a:cubicBezTo>
                                <a:pt x="9763" y="8287"/>
                                <a:pt x="9776" y="8257"/>
                                <a:pt x="9793" y="8253"/>
                              </a:cubicBezTo>
                              <a:lnTo>
                                <a:pt x="9800" y="8270"/>
                              </a:lnTo>
                              <a:lnTo>
                                <a:pt x="9807" y="8297"/>
                              </a:lnTo>
                              <a:lnTo>
                                <a:pt x="9800" y="8267"/>
                              </a:lnTo>
                              <a:cubicBezTo>
                                <a:pt x="9780" y="8176"/>
                                <a:pt x="9753" y="8089"/>
                                <a:pt x="9716" y="8001"/>
                              </a:cubicBezTo>
                              <a:lnTo>
                                <a:pt x="9686" y="7930"/>
                              </a:lnTo>
                              <a:lnTo>
                                <a:pt x="9642" y="7836"/>
                              </a:lnTo>
                              <a:cubicBezTo>
                                <a:pt x="9601" y="7752"/>
                                <a:pt x="9561" y="7668"/>
                                <a:pt x="9517" y="7590"/>
                              </a:cubicBezTo>
                              <a:cubicBezTo>
                                <a:pt x="9347" y="7290"/>
                                <a:pt x="9155" y="7072"/>
                                <a:pt x="9052" y="7072"/>
                              </a:cubicBezTo>
                              <a:cubicBezTo>
                                <a:pt x="9049" y="7072"/>
                                <a:pt x="9046" y="7072"/>
                                <a:pt x="9043" y="7072"/>
                              </a:cubicBezTo>
                              <a:cubicBezTo>
                                <a:pt x="9057" y="7058"/>
                                <a:pt x="9222" y="7026"/>
                                <a:pt x="9299" y="7026"/>
                              </a:cubicBezTo>
                              <a:cubicBezTo>
                                <a:pt x="9312" y="7026"/>
                                <a:pt x="9322" y="7027"/>
                                <a:pt x="9329" y="7028"/>
                              </a:cubicBezTo>
                              <a:cubicBezTo>
                                <a:pt x="9087" y="6904"/>
                                <a:pt x="8834" y="6796"/>
                                <a:pt x="8575" y="6709"/>
                              </a:cubicBezTo>
                              <a:cubicBezTo>
                                <a:pt x="8514" y="6628"/>
                                <a:pt x="8457" y="6544"/>
                                <a:pt x="8393" y="6470"/>
                              </a:cubicBezTo>
                              <a:cubicBezTo>
                                <a:pt x="8468" y="6373"/>
                                <a:pt x="8546" y="6256"/>
                                <a:pt x="8667" y="6256"/>
                              </a:cubicBezTo>
                              <a:cubicBezTo>
                                <a:pt x="8726" y="6256"/>
                                <a:pt x="8796" y="6284"/>
                                <a:pt x="8881" y="6355"/>
                              </a:cubicBezTo>
                              <a:cubicBezTo>
                                <a:pt x="8790" y="6174"/>
                                <a:pt x="8656" y="6022"/>
                                <a:pt x="8488" y="5908"/>
                              </a:cubicBezTo>
                              <a:lnTo>
                                <a:pt x="8488" y="5908"/>
                              </a:lnTo>
                              <a:cubicBezTo>
                                <a:pt x="8528" y="5980"/>
                                <a:pt x="8484" y="6170"/>
                                <a:pt x="8411" y="6170"/>
                              </a:cubicBezTo>
                              <a:cubicBezTo>
                                <a:pt x="8399" y="6170"/>
                                <a:pt x="8386" y="6165"/>
                                <a:pt x="8373" y="6153"/>
                              </a:cubicBezTo>
                              <a:cubicBezTo>
                                <a:pt x="8274" y="5789"/>
                                <a:pt x="8289" y="5911"/>
                                <a:pt x="8096" y="5528"/>
                              </a:cubicBezTo>
                              <a:lnTo>
                                <a:pt x="8096" y="5528"/>
                              </a:lnTo>
                              <a:cubicBezTo>
                                <a:pt x="8120" y="5595"/>
                                <a:pt x="8033" y="5646"/>
                                <a:pt x="7928" y="5646"/>
                              </a:cubicBezTo>
                              <a:cubicBezTo>
                                <a:pt x="7860" y="5646"/>
                                <a:pt x="7784" y="5624"/>
                                <a:pt x="7727" y="5571"/>
                              </a:cubicBezTo>
                              <a:cubicBezTo>
                                <a:pt x="7774" y="5565"/>
                                <a:pt x="7867" y="5396"/>
                                <a:pt x="7942" y="5396"/>
                              </a:cubicBezTo>
                              <a:cubicBezTo>
                                <a:pt x="7945" y="5396"/>
                                <a:pt x="7949" y="5397"/>
                                <a:pt x="7952" y="5397"/>
                              </a:cubicBezTo>
                              <a:lnTo>
                                <a:pt x="7952" y="5397"/>
                              </a:lnTo>
                              <a:cubicBezTo>
                                <a:pt x="7771" y="5344"/>
                                <a:pt x="7590" y="5299"/>
                                <a:pt x="7413" y="5263"/>
                              </a:cubicBezTo>
                              <a:lnTo>
                                <a:pt x="7413" y="5263"/>
                              </a:lnTo>
                              <a:cubicBezTo>
                                <a:pt x="7415" y="5264"/>
                                <a:pt x="7418" y="5264"/>
                                <a:pt x="7420" y="5264"/>
                              </a:cubicBezTo>
                              <a:cubicBezTo>
                                <a:pt x="7521" y="5264"/>
                                <a:pt x="7530" y="5092"/>
                                <a:pt x="7481" y="4972"/>
                              </a:cubicBezTo>
                              <a:lnTo>
                                <a:pt x="7481" y="4972"/>
                              </a:lnTo>
                              <a:cubicBezTo>
                                <a:pt x="7483" y="4979"/>
                                <a:pt x="7482" y="4982"/>
                                <a:pt x="7477" y="4982"/>
                              </a:cubicBezTo>
                              <a:cubicBezTo>
                                <a:pt x="7432" y="4982"/>
                                <a:pt x="7092" y="4685"/>
                                <a:pt x="6970" y="4642"/>
                              </a:cubicBezTo>
                              <a:lnTo>
                                <a:pt x="6970" y="4642"/>
                              </a:lnTo>
                              <a:lnTo>
                                <a:pt x="7125" y="4814"/>
                              </a:lnTo>
                              <a:cubicBezTo>
                                <a:pt x="6653" y="4461"/>
                                <a:pt x="6451" y="4780"/>
                                <a:pt x="5960" y="4484"/>
                              </a:cubicBezTo>
                              <a:cubicBezTo>
                                <a:pt x="6044" y="4471"/>
                                <a:pt x="6276" y="4289"/>
                                <a:pt x="6017" y="4114"/>
                              </a:cubicBezTo>
                              <a:lnTo>
                                <a:pt x="6017" y="4114"/>
                              </a:lnTo>
                              <a:lnTo>
                                <a:pt x="5812" y="4171"/>
                              </a:lnTo>
                              <a:cubicBezTo>
                                <a:pt x="5721" y="4195"/>
                                <a:pt x="5600" y="4218"/>
                                <a:pt x="5496" y="4255"/>
                              </a:cubicBezTo>
                              <a:cubicBezTo>
                                <a:pt x="5469" y="4265"/>
                                <a:pt x="5445" y="4276"/>
                                <a:pt x="5418" y="4286"/>
                              </a:cubicBezTo>
                              <a:cubicBezTo>
                                <a:pt x="5245" y="4221"/>
                                <a:pt x="5079" y="4180"/>
                                <a:pt x="4934" y="4180"/>
                              </a:cubicBezTo>
                              <a:cubicBezTo>
                                <a:pt x="4890" y="4180"/>
                                <a:pt x="4849" y="4184"/>
                                <a:pt x="4809" y="4191"/>
                              </a:cubicBezTo>
                              <a:cubicBezTo>
                                <a:pt x="4819" y="4175"/>
                                <a:pt x="4833" y="4158"/>
                                <a:pt x="4843" y="4144"/>
                              </a:cubicBezTo>
                              <a:cubicBezTo>
                                <a:pt x="4954" y="4050"/>
                                <a:pt x="5085" y="3986"/>
                                <a:pt x="5226" y="3952"/>
                              </a:cubicBezTo>
                              <a:cubicBezTo>
                                <a:pt x="5330" y="3931"/>
                                <a:pt x="5434" y="3920"/>
                                <a:pt x="5538" y="3920"/>
                              </a:cubicBezTo>
                              <a:cubicBezTo>
                                <a:pt x="5594" y="3920"/>
                                <a:pt x="5649" y="3923"/>
                                <a:pt x="5704" y="3929"/>
                              </a:cubicBezTo>
                              <a:cubicBezTo>
                                <a:pt x="5634" y="3885"/>
                                <a:pt x="5570" y="3838"/>
                                <a:pt x="5506" y="3784"/>
                              </a:cubicBezTo>
                              <a:cubicBezTo>
                                <a:pt x="5465" y="3757"/>
                                <a:pt x="5401" y="3724"/>
                                <a:pt x="5159" y="3683"/>
                              </a:cubicBezTo>
                              <a:cubicBezTo>
                                <a:pt x="5072" y="3639"/>
                                <a:pt x="5132" y="3616"/>
                                <a:pt x="5243" y="3616"/>
                              </a:cubicBezTo>
                              <a:cubicBezTo>
                                <a:pt x="5361" y="3623"/>
                                <a:pt x="5479" y="3643"/>
                                <a:pt x="5590" y="3680"/>
                              </a:cubicBezTo>
                              <a:cubicBezTo>
                                <a:pt x="5352" y="3586"/>
                                <a:pt x="5109" y="3532"/>
                                <a:pt x="4871" y="3532"/>
                              </a:cubicBezTo>
                              <a:cubicBezTo>
                                <a:pt x="4776" y="3532"/>
                                <a:pt x="4683" y="3540"/>
                                <a:pt x="4590" y="3559"/>
                              </a:cubicBezTo>
                              <a:cubicBezTo>
                                <a:pt x="4523" y="3579"/>
                                <a:pt x="4459" y="3606"/>
                                <a:pt x="4395" y="3633"/>
                              </a:cubicBezTo>
                              <a:cubicBezTo>
                                <a:pt x="4429" y="3660"/>
                                <a:pt x="4395" y="3707"/>
                                <a:pt x="4338" y="3761"/>
                              </a:cubicBezTo>
                              <a:lnTo>
                                <a:pt x="4240" y="3848"/>
                              </a:lnTo>
                              <a:cubicBezTo>
                                <a:pt x="4207" y="3889"/>
                                <a:pt x="4173" y="3929"/>
                                <a:pt x="4136" y="3969"/>
                              </a:cubicBezTo>
                              <a:cubicBezTo>
                                <a:pt x="3998" y="4134"/>
                                <a:pt x="3954" y="4350"/>
                                <a:pt x="4018" y="4363"/>
                              </a:cubicBezTo>
                              <a:cubicBezTo>
                                <a:pt x="4055" y="4208"/>
                                <a:pt x="4136" y="4070"/>
                                <a:pt x="4251" y="3959"/>
                              </a:cubicBezTo>
                              <a:cubicBezTo>
                                <a:pt x="4301" y="3892"/>
                                <a:pt x="4372" y="3858"/>
                                <a:pt x="4439" y="3811"/>
                              </a:cubicBezTo>
                              <a:cubicBezTo>
                                <a:pt x="4503" y="3764"/>
                                <a:pt x="4574" y="3724"/>
                                <a:pt x="4648" y="3690"/>
                              </a:cubicBezTo>
                              <a:cubicBezTo>
                                <a:pt x="4712" y="3670"/>
                                <a:pt x="4776" y="3650"/>
                                <a:pt x="4839" y="3636"/>
                              </a:cubicBezTo>
                              <a:lnTo>
                                <a:pt x="4839" y="3636"/>
                              </a:lnTo>
                              <a:cubicBezTo>
                                <a:pt x="4873" y="3683"/>
                                <a:pt x="4813" y="3757"/>
                                <a:pt x="4712" y="3835"/>
                              </a:cubicBezTo>
                              <a:cubicBezTo>
                                <a:pt x="4668" y="3878"/>
                                <a:pt x="4614" y="3926"/>
                                <a:pt x="4560" y="3986"/>
                              </a:cubicBezTo>
                              <a:cubicBezTo>
                                <a:pt x="4506" y="4047"/>
                                <a:pt x="4439" y="4094"/>
                                <a:pt x="4388" y="4171"/>
                              </a:cubicBezTo>
                              <a:cubicBezTo>
                                <a:pt x="4271" y="4309"/>
                                <a:pt x="4203" y="4508"/>
                                <a:pt x="4180" y="4700"/>
                              </a:cubicBezTo>
                              <a:cubicBezTo>
                                <a:pt x="4167" y="4722"/>
                                <a:pt x="4152" y="4732"/>
                                <a:pt x="4136" y="4732"/>
                              </a:cubicBezTo>
                              <a:cubicBezTo>
                                <a:pt x="4052" y="4732"/>
                                <a:pt x="3934" y="4467"/>
                                <a:pt x="3901" y="4447"/>
                              </a:cubicBezTo>
                              <a:lnTo>
                                <a:pt x="3901" y="4447"/>
                              </a:lnTo>
                              <a:cubicBezTo>
                                <a:pt x="3921" y="4508"/>
                                <a:pt x="3890" y="4686"/>
                                <a:pt x="3921" y="4861"/>
                              </a:cubicBezTo>
                              <a:cubicBezTo>
                                <a:pt x="3938" y="5036"/>
                                <a:pt x="3988" y="5201"/>
                                <a:pt x="3971" y="5238"/>
                              </a:cubicBezTo>
                              <a:cubicBezTo>
                                <a:pt x="3921" y="5130"/>
                                <a:pt x="3877" y="5019"/>
                                <a:pt x="3837" y="4905"/>
                              </a:cubicBezTo>
                              <a:lnTo>
                                <a:pt x="3837" y="4905"/>
                              </a:lnTo>
                              <a:cubicBezTo>
                                <a:pt x="3837" y="5009"/>
                                <a:pt x="3853" y="5114"/>
                                <a:pt x="3890" y="5211"/>
                              </a:cubicBezTo>
                              <a:cubicBezTo>
                                <a:pt x="3931" y="5305"/>
                                <a:pt x="3975" y="5393"/>
                                <a:pt x="4028" y="5480"/>
                              </a:cubicBezTo>
                              <a:cubicBezTo>
                                <a:pt x="4136" y="5669"/>
                                <a:pt x="4213" y="5766"/>
                                <a:pt x="4237" y="5978"/>
                              </a:cubicBezTo>
                              <a:cubicBezTo>
                                <a:pt x="4286" y="6095"/>
                                <a:pt x="4263" y="6397"/>
                                <a:pt x="4338" y="6397"/>
                              </a:cubicBezTo>
                              <a:cubicBezTo>
                                <a:pt x="4341" y="6397"/>
                                <a:pt x="4345" y="6397"/>
                                <a:pt x="4348" y="6396"/>
                              </a:cubicBezTo>
                              <a:cubicBezTo>
                                <a:pt x="4372" y="6227"/>
                                <a:pt x="4543" y="6063"/>
                                <a:pt x="4715" y="5965"/>
                              </a:cubicBezTo>
                              <a:cubicBezTo>
                                <a:pt x="4789" y="6093"/>
                                <a:pt x="4863" y="6217"/>
                                <a:pt x="4930" y="6325"/>
                              </a:cubicBezTo>
                              <a:lnTo>
                                <a:pt x="4873" y="6342"/>
                              </a:lnTo>
                              <a:lnTo>
                                <a:pt x="4917" y="6409"/>
                              </a:lnTo>
                              <a:lnTo>
                                <a:pt x="4964" y="6376"/>
                              </a:lnTo>
                              <a:cubicBezTo>
                                <a:pt x="5055" y="6517"/>
                                <a:pt x="5136" y="6635"/>
                                <a:pt x="5189" y="6715"/>
                              </a:cubicBezTo>
                              <a:cubicBezTo>
                                <a:pt x="5193" y="6722"/>
                                <a:pt x="5200" y="6729"/>
                                <a:pt x="5203" y="6736"/>
                              </a:cubicBezTo>
                              <a:cubicBezTo>
                                <a:pt x="5186" y="6758"/>
                                <a:pt x="5157" y="6766"/>
                                <a:pt x="5123" y="6766"/>
                              </a:cubicBezTo>
                              <a:cubicBezTo>
                                <a:pt x="5045" y="6766"/>
                                <a:pt x="4938" y="6727"/>
                                <a:pt x="4865" y="6727"/>
                              </a:cubicBezTo>
                              <a:cubicBezTo>
                                <a:pt x="4816" y="6727"/>
                                <a:pt x="4782" y="6745"/>
                                <a:pt x="4782" y="6803"/>
                              </a:cubicBezTo>
                              <a:cubicBezTo>
                                <a:pt x="4786" y="6801"/>
                                <a:pt x="4791" y="6800"/>
                                <a:pt x="4797" y="6800"/>
                              </a:cubicBezTo>
                              <a:cubicBezTo>
                                <a:pt x="4842" y="6800"/>
                                <a:pt x="4928" y="6854"/>
                                <a:pt x="4964" y="6880"/>
                              </a:cubicBezTo>
                              <a:cubicBezTo>
                                <a:pt x="5011" y="7012"/>
                                <a:pt x="4826" y="6907"/>
                                <a:pt x="5008" y="7140"/>
                              </a:cubicBezTo>
                              <a:cubicBezTo>
                                <a:pt x="5015" y="7137"/>
                                <a:pt x="5022" y="7136"/>
                                <a:pt x="5029" y="7136"/>
                              </a:cubicBezTo>
                              <a:cubicBezTo>
                                <a:pt x="5132" y="7136"/>
                                <a:pt x="5241" y="7355"/>
                                <a:pt x="5253" y="7355"/>
                              </a:cubicBezTo>
                              <a:cubicBezTo>
                                <a:pt x="5258" y="7355"/>
                                <a:pt x="5243" y="7309"/>
                                <a:pt x="5196" y="7173"/>
                              </a:cubicBezTo>
                              <a:lnTo>
                                <a:pt x="5196" y="7173"/>
                              </a:lnTo>
                              <a:cubicBezTo>
                                <a:pt x="5398" y="7375"/>
                                <a:pt x="5351" y="7436"/>
                                <a:pt x="5570" y="7688"/>
                              </a:cubicBezTo>
                              <a:cubicBezTo>
                                <a:pt x="5573" y="7649"/>
                                <a:pt x="5608" y="7633"/>
                                <a:pt x="5663" y="7633"/>
                              </a:cubicBezTo>
                              <a:cubicBezTo>
                                <a:pt x="5741" y="7633"/>
                                <a:pt x="5857" y="7666"/>
                                <a:pt x="5974" y="7715"/>
                              </a:cubicBezTo>
                              <a:cubicBezTo>
                                <a:pt x="6051" y="7799"/>
                                <a:pt x="6128" y="7883"/>
                                <a:pt x="6209" y="7967"/>
                              </a:cubicBezTo>
                              <a:cubicBezTo>
                                <a:pt x="6209" y="7974"/>
                                <a:pt x="6209" y="7984"/>
                                <a:pt x="6213" y="7991"/>
                              </a:cubicBezTo>
                              <a:cubicBezTo>
                                <a:pt x="6307" y="8085"/>
                                <a:pt x="6394" y="8173"/>
                                <a:pt x="6472" y="8257"/>
                              </a:cubicBezTo>
                              <a:cubicBezTo>
                                <a:pt x="6472" y="8260"/>
                                <a:pt x="6472" y="8267"/>
                                <a:pt x="6465" y="8270"/>
                              </a:cubicBezTo>
                              <a:cubicBezTo>
                                <a:pt x="6472" y="8270"/>
                                <a:pt x="6475" y="8264"/>
                                <a:pt x="6482" y="8264"/>
                              </a:cubicBezTo>
                              <a:cubicBezTo>
                                <a:pt x="6576" y="8361"/>
                                <a:pt x="6663" y="8449"/>
                                <a:pt x="6754" y="8533"/>
                              </a:cubicBezTo>
                              <a:cubicBezTo>
                                <a:pt x="6788" y="8563"/>
                                <a:pt x="6818" y="8593"/>
                                <a:pt x="6852" y="8624"/>
                              </a:cubicBezTo>
                              <a:cubicBezTo>
                                <a:pt x="6849" y="8644"/>
                                <a:pt x="6835" y="8661"/>
                                <a:pt x="6818" y="8674"/>
                              </a:cubicBezTo>
                              <a:cubicBezTo>
                                <a:pt x="6842" y="8674"/>
                                <a:pt x="6869" y="8667"/>
                                <a:pt x="6889" y="8654"/>
                              </a:cubicBezTo>
                              <a:cubicBezTo>
                                <a:pt x="7007" y="8755"/>
                                <a:pt x="7131" y="8846"/>
                                <a:pt x="7263" y="8927"/>
                              </a:cubicBezTo>
                              <a:cubicBezTo>
                                <a:pt x="7283" y="8984"/>
                                <a:pt x="7488" y="9155"/>
                                <a:pt x="7360" y="9159"/>
                              </a:cubicBezTo>
                              <a:cubicBezTo>
                                <a:pt x="7441" y="9176"/>
                                <a:pt x="7532" y="9159"/>
                                <a:pt x="7680" y="9233"/>
                              </a:cubicBezTo>
                              <a:cubicBezTo>
                                <a:pt x="7743" y="9303"/>
                                <a:pt x="7749" y="9325"/>
                                <a:pt x="7726" y="9325"/>
                              </a:cubicBezTo>
                              <a:cubicBezTo>
                                <a:pt x="7684" y="9325"/>
                                <a:pt x="7546" y="9250"/>
                                <a:pt x="7487" y="9250"/>
                              </a:cubicBezTo>
                              <a:cubicBezTo>
                                <a:pt x="7455" y="9250"/>
                                <a:pt x="7446" y="9272"/>
                                <a:pt x="7485" y="9337"/>
                              </a:cubicBezTo>
                              <a:cubicBezTo>
                                <a:pt x="7495" y="9325"/>
                                <a:pt x="7516" y="9320"/>
                                <a:pt x="7545" y="9320"/>
                              </a:cubicBezTo>
                              <a:cubicBezTo>
                                <a:pt x="7678" y="9320"/>
                                <a:pt x="7979" y="9429"/>
                                <a:pt x="8185" y="9452"/>
                              </a:cubicBezTo>
                              <a:cubicBezTo>
                                <a:pt x="8161" y="9300"/>
                                <a:pt x="7687" y="9223"/>
                                <a:pt x="7448" y="9149"/>
                              </a:cubicBezTo>
                              <a:cubicBezTo>
                                <a:pt x="7481" y="9088"/>
                                <a:pt x="7562" y="9054"/>
                                <a:pt x="7670" y="9038"/>
                              </a:cubicBezTo>
                              <a:cubicBezTo>
                                <a:pt x="7946" y="9186"/>
                                <a:pt x="8238" y="9303"/>
                                <a:pt x="8538" y="9391"/>
                              </a:cubicBezTo>
                              <a:cubicBezTo>
                                <a:pt x="8565" y="9401"/>
                                <a:pt x="8592" y="9401"/>
                                <a:pt x="8622" y="9411"/>
                              </a:cubicBezTo>
                              <a:cubicBezTo>
                                <a:pt x="8639" y="9421"/>
                                <a:pt x="8663" y="9425"/>
                                <a:pt x="8686" y="9425"/>
                              </a:cubicBezTo>
                              <a:cubicBezTo>
                                <a:pt x="8831" y="9462"/>
                                <a:pt x="8979" y="9495"/>
                                <a:pt x="9127" y="9515"/>
                              </a:cubicBezTo>
                              <a:cubicBezTo>
                                <a:pt x="9137" y="9573"/>
                                <a:pt x="9144" y="9627"/>
                                <a:pt x="9151" y="9680"/>
                              </a:cubicBezTo>
                              <a:cubicBezTo>
                                <a:pt x="9154" y="9859"/>
                                <a:pt x="9181" y="10101"/>
                                <a:pt x="9174" y="10390"/>
                              </a:cubicBezTo>
                              <a:cubicBezTo>
                                <a:pt x="9171" y="10784"/>
                                <a:pt x="9090" y="11232"/>
                                <a:pt x="8949" y="11511"/>
                              </a:cubicBezTo>
                              <a:cubicBezTo>
                                <a:pt x="8955" y="11589"/>
                                <a:pt x="8945" y="11703"/>
                                <a:pt x="8962" y="11747"/>
                              </a:cubicBezTo>
                              <a:cubicBezTo>
                                <a:pt x="8851" y="12050"/>
                                <a:pt x="8706" y="12336"/>
                                <a:pt x="8531" y="12605"/>
                              </a:cubicBezTo>
                              <a:cubicBezTo>
                                <a:pt x="8474" y="12672"/>
                                <a:pt x="8417" y="12743"/>
                                <a:pt x="8353" y="12807"/>
                              </a:cubicBezTo>
                              <a:lnTo>
                                <a:pt x="8424" y="12750"/>
                              </a:lnTo>
                              <a:lnTo>
                                <a:pt x="8514" y="12628"/>
                              </a:lnTo>
                              <a:lnTo>
                                <a:pt x="8514" y="12628"/>
                              </a:lnTo>
                              <a:cubicBezTo>
                                <a:pt x="8488" y="12669"/>
                                <a:pt x="8467" y="12709"/>
                                <a:pt x="8437" y="12750"/>
                              </a:cubicBezTo>
                              <a:cubicBezTo>
                                <a:pt x="8238" y="13032"/>
                                <a:pt x="7989" y="13278"/>
                                <a:pt x="7697" y="13466"/>
                              </a:cubicBezTo>
                              <a:cubicBezTo>
                                <a:pt x="7697" y="13450"/>
                                <a:pt x="7687" y="13436"/>
                                <a:pt x="7670" y="13426"/>
                              </a:cubicBezTo>
                              <a:cubicBezTo>
                                <a:pt x="7602" y="13487"/>
                                <a:pt x="7532" y="13547"/>
                                <a:pt x="7454" y="13601"/>
                              </a:cubicBezTo>
                              <a:cubicBezTo>
                                <a:pt x="7444" y="13604"/>
                                <a:pt x="7438" y="13611"/>
                                <a:pt x="7427" y="13615"/>
                              </a:cubicBezTo>
                              <a:cubicBezTo>
                                <a:pt x="7427" y="13589"/>
                                <a:pt x="7477" y="13529"/>
                                <a:pt x="7424" y="13529"/>
                              </a:cubicBezTo>
                              <a:cubicBezTo>
                                <a:pt x="7420" y="13529"/>
                                <a:pt x="7416" y="13530"/>
                                <a:pt x="7411" y="13530"/>
                              </a:cubicBezTo>
                              <a:cubicBezTo>
                                <a:pt x="7417" y="13561"/>
                                <a:pt x="7394" y="13604"/>
                                <a:pt x="7343" y="13648"/>
                              </a:cubicBezTo>
                              <a:cubicBezTo>
                                <a:pt x="7199" y="13709"/>
                                <a:pt x="7051" y="13753"/>
                                <a:pt x="6896" y="13783"/>
                              </a:cubicBezTo>
                              <a:lnTo>
                                <a:pt x="6882" y="13783"/>
                              </a:lnTo>
                              <a:cubicBezTo>
                                <a:pt x="6876" y="13786"/>
                                <a:pt x="6869" y="13790"/>
                                <a:pt x="6862" y="13793"/>
                              </a:cubicBezTo>
                              <a:cubicBezTo>
                                <a:pt x="6738" y="13813"/>
                                <a:pt x="6613" y="13827"/>
                                <a:pt x="6485" y="13830"/>
                              </a:cubicBezTo>
                              <a:cubicBezTo>
                                <a:pt x="6472" y="13827"/>
                                <a:pt x="6455" y="13823"/>
                                <a:pt x="6438" y="13820"/>
                              </a:cubicBezTo>
                              <a:cubicBezTo>
                                <a:pt x="6421" y="13827"/>
                                <a:pt x="6401" y="13830"/>
                                <a:pt x="6381" y="13830"/>
                              </a:cubicBezTo>
                              <a:cubicBezTo>
                                <a:pt x="6320" y="13830"/>
                                <a:pt x="6263" y="13830"/>
                                <a:pt x="6202" y="13827"/>
                              </a:cubicBezTo>
                              <a:cubicBezTo>
                                <a:pt x="6347" y="13137"/>
                                <a:pt x="6243" y="12416"/>
                                <a:pt x="5906" y="11794"/>
                              </a:cubicBezTo>
                              <a:cubicBezTo>
                                <a:pt x="5140" y="10322"/>
                                <a:pt x="3374" y="9349"/>
                                <a:pt x="1691" y="9349"/>
                              </a:cubicBezTo>
                              <a:cubicBezTo>
                                <a:pt x="1297" y="9349"/>
                                <a:pt x="907" y="9402"/>
                                <a:pt x="535" y="9515"/>
                              </a:cubicBezTo>
                              <a:cubicBezTo>
                                <a:pt x="222" y="9613"/>
                                <a:pt x="0" y="10024"/>
                                <a:pt x="212" y="10330"/>
                              </a:cubicBezTo>
                              <a:cubicBezTo>
                                <a:pt x="337" y="10515"/>
                                <a:pt x="468" y="10697"/>
                                <a:pt x="599" y="10872"/>
                              </a:cubicBezTo>
                              <a:cubicBezTo>
                                <a:pt x="599" y="11023"/>
                                <a:pt x="599" y="11185"/>
                                <a:pt x="512" y="11228"/>
                              </a:cubicBezTo>
                              <a:cubicBezTo>
                                <a:pt x="855" y="11363"/>
                                <a:pt x="825" y="12090"/>
                                <a:pt x="1403" y="12302"/>
                              </a:cubicBezTo>
                              <a:cubicBezTo>
                                <a:pt x="1419" y="12340"/>
                                <a:pt x="1413" y="12350"/>
                                <a:pt x="1397" y="12350"/>
                              </a:cubicBezTo>
                              <a:cubicBezTo>
                                <a:pt x="1375" y="12350"/>
                                <a:pt x="1335" y="12330"/>
                                <a:pt x="1310" y="12330"/>
                              </a:cubicBezTo>
                              <a:cubicBezTo>
                                <a:pt x="1296" y="12330"/>
                                <a:pt x="1287" y="12336"/>
                                <a:pt x="1289" y="12356"/>
                              </a:cubicBezTo>
                              <a:cubicBezTo>
                                <a:pt x="1454" y="12393"/>
                                <a:pt x="1578" y="12497"/>
                                <a:pt x="1774" y="12740"/>
                              </a:cubicBezTo>
                              <a:lnTo>
                                <a:pt x="1730" y="12733"/>
                              </a:lnTo>
                              <a:lnTo>
                                <a:pt x="2531" y="13450"/>
                              </a:lnTo>
                              <a:cubicBezTo>
                                <a:pt x="2817" y="13712"/>
                                <a:pt x="3130" y="13948"/>
                                <a:pt x="3463" y="14156"/>
                              </a:cubicBezTo>
                              <a:lnTo>
                                <a:pt x="3450" y="14028"/>
                              </a:lnTo>
                              <a:lnTo>
                                <a:pt x="3450" y="14028"/>
                              </a:lnTo>
                              <a:cubicBezTo>
                                <a:pt x="3551" y="14092"/>
                                <a:pt x="3645" y="14170"/>
                                <a:pt x="3726" y="14257"/>
                              </a:cubicBezTo>
                              <a:cubicBezTo>
                                <a:pt x="4012" y="14230"/>
                                <a:pt x="3207" y="13975"/>
                                <a:pt x="3487" y="13921"/>
                              </a:cubicBezTo>
                              <a:lnTo>
                                <a:pt x="3487" y="13921"/>
                              </a:lnTo>
                              <a:cubicBezTo>
                                <a:pt x="3544" y="14069"/>
                                <a:pt x="3840" y="14234"/>
                                <a:pt x="4109" y="14362"/>
                              </a:cubicBezTo>
                              <a:cubicBezTo>
                                <a:pt x="4264" y="14439"/>
                                <a:pt x="4446" y="14506"/>
                                <a:pt x="4409" y="14570"/>
                              </a:cubicBezTo>
                              <a:cubicBezTo>
                                <a:pt x="4399" y="14591"/>
                                <a:pt x="4382" y="14604"/>
                                <a:pt x="4362" y="14614"/>
                              </a:cubicBezTo>
                              <a:cubicBezTo>
                                <a:pt x="4351" y="14643"/>
                                <a:pt x="4355" y="14653"/>
                                <a:pt x="4367" y="14653"/>
                              </a:cubicBezTo>
                              <a:cubicBezTo>
                                <a:pt x="4393" y="14653"/>
                                <a:pt x="4456" y="14606"/>
                                <a:pt x="4483" y="14606"/>
                              </a:cubicBezTo>
                              <a:cubicBezTo>
                                <a:pt x="4498" y="14606"/>
                                <a:pt x="4502" y="14619"/>
                                <a:pt x="4486" y="14658"/>
                              </a:cubicBezTo>
                              <a:lnTo>
                                <a:pt x="4385" y="14712"/>
                              </a:lnTo>
                              <a:cubicBezTo>
                                <a:pt x="4415" y="14718"/>
                                <a:pt x="4446" y="14725"/>
                                <a:pt x="4476" y="14735"/>
                              </a:cubicBezTo>
                              <a:cubicBezTo>
                                <a:pt x="4433" y="14812"/>
                                <a:pt x="4350" y="14861"/>
                                <a:pt x="4262" y="14861"/>
                              </a:cubicBezTo>
                              <a:cubicBezTo>
                                <a:pt x="4254" y="14861"/>
                                <a:pt x="4245" y="14861"/>
                                <a:pt x="4237" y="14860"/>
                              </a:cubicBezTo>
                              <a:cubicBezTo>
                                <a:pt x="4254" y="14846"/>
                                <a:pt x="4247" y="14813"/>
                                <a:pt x="4247" y="14796"/>
                              </a:cubicBezTo>
                              <a:lnTo>
                                <a:pt x="4247" y="14796"/>
                              </a:lnTo>
                              <a:cubicBezTo>
                                <a:pt x="4197" y="14826"/>
                                <a:pt x="4163" y="14880"/>
                                <a:pt x="4150" y="14937"/>
                              </a:cubicBezTo>
                              <a:cubicBezTo>
                                <a:pt x="4101" y="15046"/>
                                <a:pt x="4050" y="15159"/>
                                <a:pt x="4017" y="15207"/>
                              </a:cubicBezTo>
                              <a:lnTo>
                                <a:pt x="4017" y="15207"/>
                              </a:lnTo>
                              <a:lnTo>
                                <a:pt x="4183" y="15004"/>
                              </a:lnTo>
                              <a:lnTo>
                                <a:pt x="4183" y="15004"/>
                              </a:lnTo>
                              <a:cubicBezTo>
                                <a:pt x="4008" y="15365"/>
                                <a:pt x="3742" y="15738"/>
                                <a:pt x="3480" y="16125"/>
                              </a:cubicBezTo>
                              <a:lnTo>
                                <a:pt x="3285" y="16418"/>
                              </a:lnTo>
                              <a:lnTo>
                                <a:pt x="3238" y="16492"/>
                              </a:lnTo>
                              <a:lnTo>
                                <a:pt x="3207" y="16539"/>
                              </a:lnTo>
                              <a:cubicBezTo>
                                <a:pt x="3177" y="16590"/>
                                <a:pt x="3153" y="16643"/>
                                <a:pt x="3137" y="16697"/>
                              </a:cubicBezTo>
                              <a:cubicBezTo>
                                <a:pt x="3079" y="16892"/>
                                <a:pt x="3120" y="17104"/>
                                <a:pt x="3241" y="17269"/>
                              </a:cubicBezTo>
                              <a:cubicBezTo>
                                <a:pt x="3352" y="17421"/>
                                <a:pt x="3524" y="17518"/>
                                <a:pt x="3709" y="17539"/>
                              </a:cubicBezTo>
                              <a:cubicBezTo>
                                <a:pt x="3728" y="17540"/>
                                <a:pt x="3747" y="17541"/>
                                <a:pt x="3766" y="17541"/>
                              </a:cubicBezTo>
                              <a:cubicBezTo>
                                <a:pt x="3860" y="17541"/>
                                <a:pt x="3951" y="17521"/>
                                <a:pt x="4035" y="17481"/>
                              </a:cubicBezTo>
                              <a:cubicBezTo>
                                <a:pt x="4076" y="17458"/>
                                <a:pt x="4113" y="17434"/>
                                <a:pt x="4150" y="17407"/>
                              </a:cubicBezTo>
                              <a:lnTo>
                                <a:pt x="4180" y="17377"/>
                              </a:lnTo>
                              <a:cubicBezTo>
                                <a:pt x="4261" y="17303"/>
                                <a:pt x="4341" y="17222"/>
                                <a:pt x="4415" y="17138"/>
                              </a:cubicBezTo>
                              <a:lnTo>
                                <a:pt x="4331" y="17138"/>
                              </a:lnTo>
                              <a:cubicBezTo>
                                <a:pt x="4765" y="16650"/>
                                <a:pt x="4772" y="16852"/>
                                <a:pt x="5243" y="16303"/>
                              </a:cubicBezTo>
                              <a:lnTo>
                                <a:pt x="5243" y="16303"/>
                              </a:lnTo>
                              <a:lnTo>
                                <a:pt x="5233" y="16330"/>
                              </a:lnTo>
                              <a:cubicBezTo>
                                <a:pt x="5311" y="16166"/>
                                <a:pt x="5412" y="16014"/>
                                <a:pt x="5529" y="15879"/>
                              </a:cubicBezTo>
                              <a:lnTo>
                                <a:pt x="5529" y="15879"/>
                              </a:lnTo>
                              <a:cubicBezTo>
                                <a:pt x="5516" y="15916"/>
                                <a:pt x="5520" y="15930"/>
                                <a:pt x="5534" y="15930"/>
                              </a:cubicBezTo>
                              <a:cubicBezTo>
                                <a:pt x="5574" y="15930"/>
                                <a:pt x="5691" y="15830"/>
                                <a:pt x="5734" y="15830"/>
                              </a:cubicBezTo>
                              <a:cubicBezTo>
                                <a:pt x="5753" y="15830"/>
                                <a:pt x="5758" y="15849"/>
                                <a:pt x="5735" y="15906"/>
                              </a:cubicBezTo>
                              <a:cubicBezTo>
                                <a:pt x="5913" y="15587"/>
                                <a:pt x="5940" y="15496"/>
                                <a:pt x="5947" y="15428"/>
                              </a:cubicBezTo>
                              <a:cubicBezTo>
                                <a:pt x="5947" y="15368"/>
                                <a:pt x="5947" y="15304"/>
                                <a:pt x="5963" y="15082"/>
                              </a:cubicBezTo>
                              <a:cubicBezTo>
                                <a:pt x="5997" y="15075"/>
                                <a:pt x="6031" y="15072"/>
                                <a:pt x="6064" y="15068"/>
                              </a:cubicBezTo>
                              <a:cubicBezTo>
                                <a:pt x="6058" y="14954"/>
                                <a:pt x="6038" y="14897"/>
                                <a:pt x="6098" y="14728"/>
                              </a:cubicBezTo>
                              <a:cubicBezTo>
                                <a:pt x="6105" y="14727"/>
                                <a:pt x="6113" y="14727"/>
                                <a:pt x="6124" y="14727"/>
                              </a:cubicBezTo>
                              <a:cubicBezTo>
                                <a:pt x="6144" y="14727"/>
                                <a:pt x="6170" y="14728"/>
                                <a:pt x="6199" y="14728"/>
                              </a:cubicBezTo>
                              <a:cubicBezTo>
                                <a:pt x="6105" y="14752"/>
                                <a:pt x="6172" y="14789"/>
                                <a:pt x="6219" y="14829"/>
                              </a:cubicBezTo>
                              <a:cubicBezTo>
                                <a:pt x="6270" y="14870"/>
                                <a:pt x="6307" y="14910"/>
                                <a:pt x="6243" y="14947"/>
                              </a:cubicBezTo>
                              <a:cubicBezTo>
                                <a:pt x="6359" y="14999"/>
                                <a:pt x="6417" y="15015"/>
                                <a:pt x="6489" y="15015"/>
                              </a:cubicBezTo>
                              <a:cubicBezTo>
                                <a:pt x="6497" y="15015"/>
                                <a:pt x="6504" y="15015"/>
                                <a:pt x="6512" y="15015"/>
                              </a:cubicBezTo>
                              <a:cubicBezTo>
                                <a:pt x="6653" y="15004"/>
                                <a:pt x="6791" y="14981"/>
                                <a:pt x="6926" y="14941"/>
                              </a:cubicBezTo>
                              <a:cubicBezTo>
                                <a:pt x="7104" y="14889"/>
                                <a:pt x="7244" y="14837"/>
                                <a:pt x="7394" y="14837"/>
                              </a:cubicBezTo>
                              <a:cubicBezTo>
                                <a:pt x="7449" y="14837"/>
                                <a:pt x="7505" y="14844"/>
                                <a:pt x="7565" y="14860"/>
                              </a:cubicBezTo>
                              <a:cubicBezTo>
                                <a:pt x="7644" y="14761"/>
                                <a:pt x="7623" y="14730"/>
                                <a:pt x="7556" y="14730"/>
                              </a:cubicBezTo>
                              <a:cubicBezTo>
                                <a:pt x="7504" y="14730"/>
                                <a:pt x="7422" y="14749"/>
                                <a:pt x="7340" y="14769"/>
                              </a:cubicBezTo>
                              <a:cubicBezTo>
                                <a:pt x="7204" y="14800"/>
                                <a:pt x="7056" y="14832"/>
                                <a:pt x="7020" y="14832"/>
                              </a:cubicBezTo>
                              <a:cubicBezTo>
                                <a:pt x="7007" y="14832"/>
                                <a:pt x="7010" y="14827"/>
                                <a:pt x="7037" y="14816"/>
                              </a:cubicBezTo>
                              <a:cubicBezTo>
                                <a:pt x="6862" y="14772"/>
                                <a:pt x="7296" y="14607"/>
                                <a:pt x="7518" y="14530"/>
                              </a:cubicBezTo>
                              <a:cubicBezTo>
                                <a:pt x="7573" y="14509"/>
                                <a:pt x="7634" y="14506"/>
                                <a:pt x="7703" y="14506"/>
                              </a:cubicBezTo>
                              <a:cubicBezTo>
                                <a:pt x="7737" y="14506"/>
                                <a:pt x="7772" y="14507"/>
                                <a:pt x="7810" y="14507"/>
                              </a:cubicBezTo>
                              <a:cubicBezTo>
                                <a:pt x="8000" y="14507"/>
                                <a:pt x="8242" y="14487"/>
                                <a:pt x="8564" y="14245"/>
                              </a:cubicBezTo>
                              <a:lnTo>
                                <a:pt x="8564" y="14245"/>
                              </a:lnTo>
                              <a:cubicBezTo>
                                <a:pt x="8511" y="14284"/>
                                <a:pt x="8517" y="14301"/>
                                <a:pt x="8467" y="14338"/>
                              </a:cubicBezTo>
                              <a:cubicBezTo>
                                <a:pt x="8700" y="14237"/>
                                <a:pt x="8784" y="13985"/>
                                <a:pt x="9053" y="13840"/>
                              </a:cubicBezTo>
                              <a:cubicBezTo>
                                <a:pt x="9063" y="13625"/>
                                <a:pt x="9315" y="13554"/>
                                <a:pt x="9198" y="13403"/>
                              </a:cubicBezTo>
                              <a:lnTo>
                                <a:pt x="9198" y="13403"/>
                              </a:lnTo>
                              <a:cubicBezTo>
                                <a:pt x="9093" y="13564"/>
                                <a:pt x="8979" y="13719"/>
                                <a:pt x="8851" y="13864"/>
                              </a:cubicBezTo>
                              <a:cubicBezTo>
                                <a:pt x="9050" y="13588"/>
                                <a:pt x="9087" y="13251"/>
                                <a:pt x="9423" y="12857"/>
                              </a:cubicBezTo>
                              <a:lnTo>
                                <a:pt x="9423" y="12857"/>
                              </a:lnTo>
                              <a:cubicBezTo>
                                <a:pt x="9437" y="12911"/>
                                <a:pt x="9393" y="13066"/>
                                <a:pt x="9359" y="13174"/>
                              </a:cubicBezTo>
                              <a:cubicBezTo>
                                <a:pt x="9484" y="13069"/>
                                <a:pt x="9490" y="12904"/>
                                <a:pt x="9605" y="12783"/>
                              </a:cubicBezTo>
                              <a:lnTo>
                                <a:pt x="9605" y="12783"/>
                              </a:lnTo>
                              <a:cubicBezTo>
                                <a:pt x="9753" y="12918"/>
                                <a:pt x="9299" y="13416"/>
                                <a:pt x="9151" y="13759"/>
                              </a:cubicBezTo>
                              <a:cubicBezTo>
                                <a:pt x="9303" y="13697"/>
                                <a:pt x="9413" y="13331"/>
                                <a:pt x="9478" y="13331"/>
                              </a:cubicBezTo>
                              <a:cubicBezTo>
                                <a:pt x="9494" y="13331"/>
                                <a:pt x="9507" y="13352"/>
                                <a:pt x="9517" y="13403"/>
                              </a:cubicBezTo>
                              <a:cubicBezTo>
                                <a:pt x="9487" y="13221"/>
                                <a:pt x="9581" y="13096"/>
                                <a:pt x="9679" y="12945"/>
                              </a:cubicBezTo>
                              <a:cubicBezTo>
                                <a:pt x="9776" y="12790"/>
                                <a:pt x="9888" y="12615"/>
                                <a:pt x="9877" y="12379"/>
                              </a:cubicBezTo>
                              <a:lnTo>
                                <a:pt x="9877" y="12379"/>
                              </a:lnTo>
                              <a:lnTo>
                                <a:pt x="9965" y="12447"/>
                              </a:lnTo>
                              <a:cubicBezTo>
                                <a:pt x="9978" y="12376"/>
                                <a:pt x="9972" y="12225"/>
                                <a:pt x="10015" y="12107"/>
                              </a:cubicBezTo>
                              <a:lnTo>
                                <a:pt x="10073" y="12369"/>
                              </a:lnTo>
                              <a:cubicBezTo>
                                <a:pt x="10079" y="11999"/>
                                <a:pt x="10372" y="11740"/>
                                <a:pt x="10365" y="11383"/>
                              </a:cubicBezTo>
                              <a:lnTo>
                                <a:pt x="10365" y="11383"/>
                              </a:lnTo>
                              <a:cubicBezTo>
                                <a:pt x="10311" y="11683"/>
                                <a:pt x="10274" y="11750"/>
                                <a:pt x="10240" y="11750"/>
                              </a:cubicBezTo>
                              <a:cubicBezTo>
                                <a:pt x="10212" y="11750"/>
                                <a:pt x="10186" y="11707"/>
                                <a:pt x="10152" y="11707"/>
                              </a:cubicBezTo>
                              <a:cubicBezTo>
                                <a:pt x="10129" y="11707"/>
                                <a:pt x="10104" y="11725"/>
                                <a:pt x="10073" y="11787"/>
                              </a:cubicBezTo>
                              <a:cubicBezTo>
                                <a:pt x="10096" y="11360"/>
                                <a:pt x="10170" y="11255"/>
                                <a:pt x="10268" y="11128"/>
                              </a:cubicBezTo>
                              <a:cubicBezTo>
                                <a:pt x="10359" y="11010"/>
                                <a:pt x="10466" y="10868"/>
                                <a:pt x="10456" y="10441"/>
                              </a:cubicBezTo>
                              <a:lnTo>
                                <a:pt x="10456" y="10441"/>
                              </a:lnTo>
                              <a:cubicBezTo>
                                <a:pt x="10449" y="10557"/>
                                <a:pt x="10406" y="10715"/>
                                <a:pt x="10370" y="10715"/>
                              </a:cubicBezTo>
                              <a:cubicBezTo>
                                <a:pt x="10358" y="10715"/>
                                <a:pt x="10347" y="10697"/>
                                <a:pt x="10339" y="10653"/>
                              </a:cubicBezTo>
                              <a:lnTo>
                                <a:pt x="10386" y="10357"/>
                              </a:lnTo>
                              <a:cubicBezTo>
                                <a:pt x="10392" y="10341"/>
                                <a:pt x="10395" y="10299"/>
                                <a:pt x="10402" y="10299"/>
                              </a:cubicBezTo>
                              <a:cubicBezTo>
                                <a:pt x="10402" y="10299"/>
                                <a:pt x="10402" y="10300"/>
                                <a:pt x="10402" y="10300"/>
                              </a:cubicBezTo>
                              <a:cubicBezTo>
                                <a:pt x="10409" y="10300"/>
                                <a:pt x="10413" y="10290"/>
                                <a:pt x="10419" y="10286"/>
                              </a:cubicBezTo>
                              <a:cubicBezTo>
                                <a:pt x="10429" y="10276"/>
                                <a:pt x="10443" y="10269"/>
                                <a:pt x="10456" y="10263"/>
                              </a:cubicBezTo>
                              <a:cubicBezTo>
                                <a:pt x="10442" y="10198"/>
                                <a:pt x="10422" y="10177"/>
                                <a:pt x="10393" y="10177"/>
                              </a:cubicBezTo>
                              <a:cubicBezTo>
                                <a:pt x="10388" y="10177"/>
                                <a:pt x="10384" y="10178"/>
                                <a:pt x="10379" y="10178"/>
                              </a:cubicBezTo>
                              <a:cubicBezTo>
                                <a:pt x="10360" y="10182"/>
                                <a:pt x="10342" y="10195"/>
                                <a:pt x="10322" y="10195"/>
                              </a:cubicBezTo>
                              <a:cubicBezTo>
                                <a:pt x="10307" y="10195"/>
                                <a:pt x="10291" y="10187"/>
                                <a:pt x="10275" y="10158"/>
                              </a:cubicBezTo>
                              <a:cubicBezTo>
                                <a:pt x="10332" y="10138"/>
                                <a:pt x="10325" y="10118"/>
                                <a:pt x="10295" y="10074"/>
                              </a:cubicBezTo>
                              <a:cubicBezTo>
                                <a:pt x="10275" y="10034"/>
                                <a:pt x="10197" y="9946"/>
                                <a:pt x="10190" y="9896"/>
                              </a:cubicBezTo>
                              <a:cubicBezTo>
                                <a:pt x="10197" y="9886"/>
                                <a:pt x="10204" y="9879"/>
                                <a:pt x="10217" y="9876"/>
                              </a:cubicBezTo>
                              <a:lnTo>
                                <a:pt x="10318" y="9970"/>
                              </a:lnTo>
                              <a:cubicBezTo>
                                <a:pt x="10342" y="9973"/>
                                <a:pt x="10363" y="9974"/>
                                <a:pt x="10380" y="9974"/>
                              </a:cubicBezTo>
                              <a:cubicBezTo>
                                <a:pt x="10484" y="9974"/>
                                <a:pt x="10466" y="9925"/>
                                <a:pt x="10463" y="9879"/>
                              </a:cubicBezTo>
                              <a:cubicBezTo>
                                <a:pt x="10460" y="9852"/>
                                <a:pt x="10456" y="9825"/>
                                <a:pt x="10480" y="9805"/>
                              </a:cubicBezTo>
                              <a:cubicBezTo>
                                <a:pt x="10497" y="9791"/>
                                <a:pt x="10517" y="9785"/>
                                <a:pt x="10537" y="9781"/>
                              </a:cubicBezTo>
                              <a:lnTo>
                                <a:pt x="10726" y="9741"/>
                              </a:lnTo>
                              <a:lnTo>
                                <a:pt x="10726" y="9741"/>
                              </a:lnTo>
                              <a:cubicBezTo>
                                <a:pt x="10658" y="9818"/>
                                <a:pt x="10547" y="9896"/>
                                <a:pt x="10551" y="9946"/>
                              </a:cubicBezTo>
                              <a:cubicBezTo>
                                <a:pt x="10584" y="9926"/>
                                <a:pt x="10621" y="9913"/>
                                <a:pt x="10658" y="9899"/>
                              </a:cubicBezTo>
                              <a:lnTo>
                                <a:pt x="10826" y="9825"/>
                              </a:lnTo>
                              <a:lnTo>
                                <a:pt x="10826" y="9825"/>
                              </a:lnTo>
                              <a:lnTo>
                                <a:pt x="10793" y="9966"/>
                              </a:lnTo>
                              <a:cubicBezTo>
                                <a:pt x="11150" y="9744"/>
                                <a:pt x="11271" y="9711"/>
                                <a:pt x="11631" y="9492"/>
                              </a:cubicBezTo>
                              <a:cubicBezTo>
                                <a:pt x="11506" y="9485"/>
                                <a:pt x="11570" y="9317"/>
                                <a:pt x="11799" y="9068"/>
                              </a:cubicBezTo>
                              <a:cubicBezTo>
                                <a:pt x="11841" y="9038"/>
                                <a:pt x="11866" y="9029"/>
                                <a:pt x="11881" y="9029"/>
                              </a:cubicBezTo>
                              <a:cubicBezTo>
                                <a:pt x="11907" y="9029"/>
                                <a:pt x="11905" y="9056"/>
                                <a:pt x="11917" y="9056"/>
                              </a:cubicBezTo>
                              <a:cubicBezTo>
                                <a:pt x="11931" y="9056"/>
                                <a:pt x="11964" y="9016"/>
                                <a:pt x="12092" y="8836"/>
                              </a:cubicBezTo>
                              <a:lnTo>
                                <a:pt x="12092" y="8836"/>
                              </a:lnTo>
                              <a:cubicBezTo>
                                <a:pt x="12085" y="8964"/>
                                <a:pt x="12072" y="9135"/>
                                <a:pt x="11839" y="9229"/>
                              </a:cubicBezTo>
                              <a:cubicBezTo>
                                <a:pt x="11850" y="9273"/>
                                <a:pt x="11802" y="9361"/>
                                <a:pt x="11809" y="9401"/>
                              </a:cubicBezTo>
                              <a:cubicBezTo>
                                <a:pt x="12075" y="9273"/>
                                <a:pt x="12290" y="8879"/>
                                <a:pt x="12368" y="8711"/>
                              </a:cubicBezTo>
                              <a:lnTo>
                                <a:pt x="12368" y="8711"/>
                              </a:lnTo>
                              <a:cubicBezTo>
                                <a:pt x="12334" y="8772"/>
                                <a:pt x="12290" y="8829"/>
                                <a:pt x="12243" y="8879"/>
                              </a:cubicBezTo>
                              <a:cubicBezTo>
                                <a:pt x="12327" y="8651"/>
                                <a:pt x="12385" y="8418"/>
                                <a:pt x="12418" y="8179"/>
                              </a:cubicBezTo>
                              <a:cubicBezTo>
                                <a:pt x="12439" y="8155"/>
                                <a:pt x="12454" y="8145"/>
                                <a:pt x="12465" y="8145"/>
                              </a:cubicBezTo>
                              <a:cubicBezTo>
                                <a:pt x="12492" y="8145"/>
                                <a:pt x="12492" y="8209"/>
                                <a:pt x="12492" y="8274"/>
                              </a:cubicBezTo>
                              <a:cubicBezTo>
                                <a:pt x="12526" y="8139"/>
                                <a:pt x="12526" y="8035"/>
                                <a:pt x="12566" y="7840"/>
                              </a:cubicBezTo>
                              <a:cubicBezTo>
                                <a:pt x="12634" y="7914"/>
                                <a:pt x="12738" y="7927"/>
                                <a:pt x="12671" y="8223"/>
                              </a:cubicBezTo>
                              <a:cubicBezTo>
                                <a:pt x="12721" y="8004"/>
                                <a:pt x="12751" y="7782"/>
                                <a:pt x="12765" y="7560"/>
                              </a:cubicBezTo>
                              <a:cubicBezTo>
                                <a:pt x="12806" y="7531"/>
                                <a:pt x="12902" y="7321"/>
                                <a:pt x="12938" y="7321"/>
                              </a:cubicBezTo>
                              <a:cubicBezTo>
                                <a:pt x="12944" y="7321"/>
                                <a:pt x="12948" y="7326"/>
                                <a:pt x="12950" y="7338"/>
                              </a:cubicBezTo>
                              <a:cubicBezTo>
                                <a:pt x="13064" y="6978"/>
                                <a:pt x="12876" y="6446"/>
                                <a:pt x="12916" y="5989"/>
                              </a:cubicBezTo>
                              <a:cubicBezTo>
                                <a:pt x="12896" y="5965"/>
                                <a:pt x="12879" y="5918"/>
                                <a:pt x="12859" y="5820"/>
                              </a:cubicBezTo>
                              <a:cubicBezTo>
                                <a:pt x="12846" y="5393"/>
                                <a:pt x="12889" y="4989"/>
                                <a:pt x="12654" y="4525"/>
                              </a:cubicBezTo>
                              <a:cubicBezTo>
                                <a:pt x="12684" y="4417"/>
                                <a:pt x="12708" y="4313"/>
                                <a:pt x="12731" y="4205"/>
                              </a:cubicBezTo>
                              <a:cubicBezTo>
                                <a:pt x="12701" y="4128"/>
                                <a:pt x="12680" y="4101"/>
                                <a:pt x="12663" y="4101"/>
                              </a:cubicBezTo>
                              <a:cubicBezTo>
                                <a:pt x="12623" y="4101"/>
                                <a:pt x="12607" y="4258"/>
                                <a:pt x="12554" y="4258"/>
                              </a:cubicBezTo>
                              <a:cubicBezTo>
                                <a:pt x="12522" y="4258"/>
                                <a:pt x="12477" y="4201"/>
                                <a:pt x="12405" y="4020"/>
                              </a:cubicBezTo>
                              <a:cubicBezTo>
                                <a:pt x="12216" y="3599"/>
                                <a:pt x="12479" y="3814"/>
                                <a:pt x="12469" y="3639"/>
                              </a:cubicBezTo>
                              <a:cubicBezTo>
                                <a:pt x="12314" y="3444"/>
                                <a:pt x="12014" y="3141"/>
                                <a:pt x="11940" y="2711"/>
                              </a:cubicBezTo>
                              <a:lnTo>
                                <a:pt x="11940" y="2711"/>
                              </a:lnTo>
                              <a:cubicBezTo>
                                <a:pt x="12028" y="2825"/>
                                <a:pt x="12058" y="2933"/>
                                <a:pt x="12122" y="3047"/>
                              </a:cubicBezTo>
                              <a:cubicBezTo>
                                <a:pt x="12105" y="2939"/>
                                <a:pt x="12082" y="2828"/>
                                <a:pt x="12062" y="2717"/>
                              </a:cubicBezTo>
                              <a:lnTo>
                                <a:pt x="12062" y="2717"/>
                              </a:lnTo>
                              <a:cubicBezTo>
                                <a:pt x="12269" y="2915"/>
                                <a:pt x="12366" y="3116"/>
                                <a:pt x="12402" y="3116"/>
                              </a:cubicBezTo>
                              <a:cubicBezTo>
                                <a:pt x="12419" y="3116"/>
                                <a:pt x="12423" y="3073"/>
                                <a:pt x="12418" y="2966"/>
                              </a:cubicBezTo>
                              <a:lnTo>
                                <a:pt x="12418" y="2966"/>
                              </a:lnTo>
                              <a:cubicBezTo>
                                <a:pt x="12409" y="2969"/>
                                <a:pt x="12400" y="2970"/>
                                <a:pt x="12390" y="2970"/>
                              </a:cubicBezTo>
                              <a:cubicBezTo>
                                <a:pt x="12253" y="2970"/>
                                <a:pt x="12122" y="2700"/>
                                <a:pt x="11974" y="2445"/>
                              </a:cubicBezTo>
                              <a:cubicBezTo>
                                <a:pt x="11832" y="2196"/>
                                <a:pt x="11676" y="1951"/>
                                <a:pt x="11543" y="1951"/>
                              </a:cubicBezTo>
                              <a:cubicBezTo>
                                <a:pt x="11528" y="1951"/>
                                <a:pt x="11514" y="1954"/>
                                <a:pt x="11500" y="1960"/>
                              </a:cubicBezTo>
                              <a:cubicBezTo>
                                <a:pt x="11483" y="1889"/>
                                <a:pt x="11463" y="1815"/>
                                <a:pt x="11436" y="1745"/>
                              </a:cubicBezTo>
                              <a:lnTo>
                                <a:pt x="11436" y="1745"/>
                              </a:lnTo>
                              <a:cubicBezTo>
                                <a:pt x="11469" y="1799"/>
                                <a:pt x="11493" y="1795"/>
                                <a:pt x="11520" y="1849"/>
                              </a:cubicBezTo>
                              <a:cubicBezTo>
                                <a:pt x="11402" y="1415"/>
                                <a:pt x="11173" y="1708"/>
                                <a:pt x="10870" y="1264"/>
                              </a:cubicBezTo>
                              <a:cubicBezTo>
                                <a:pt x="10786" y="1134"/>
                                <a:pt x="10729" y="1024"/>
                                <a:pt x="10770" y="1024"/>
                              </a:cubicBezTo>
                              <a:cubicBezTo>
                                <a:pt x="10780" y="1024"/>
                                <a:pt x="10797" y="1030"/>
                                <a:pt x="10820" y="1045"/>
                              </a:cubicBezTo>
                              <a:cubicBezTo>
                                <a:pt x="10699" y="957"/>
                                <a:pt x="10581" y="870"/>
                                <a:pt x="10453" y="789"/>
                              </a:cubicBezTo>
                              <a:cubicBezTo>
                                <a:pt x="10399" y="741"/>
                                <a:pt x="10392" y="713"/>
                                <a:pt x="10413" y="713"/>
                              </a:cubicBezTo>
                              <a:cubicBezTo>
                                <a:pt x="10426" y="713"/>
                                <a:pt x="10448" y="722"/>
                                <a:pt x="10475" y="743"/>
                              </a:cubicBezTo>
                              <a:lnTo>
                                <a:pt x="10475" y="743"/>
                              </a:lnTo>
                              <a:cubicBezTo>
                                <a:pt x="10303" y="601"/>
                                <a:pt x="10116" y="479"/>
                                <a:pt x="9914" y="375"/>
                              </a:cubicBezTo>
                              <a:lnTo>
                                <a:pt x="9925" y="368"/>
                              </a:lnTo>
                              <a:cubicBezTo>
                                <a:pt x="9823" y="363"/>
                                <a:pt x="9637" y="338"/>
                                <a:pt x="9504" y="338"/>
                              </a:cubicBezTo>
                              <a:cubicBezTo>
                                <a:pt x="9478" y="338"/>
                                <a:pt x="9454" y="339"/>
                                <a:pt x="9433" y="341"/>
                              </a:cubicBezTo>
                              <a:cubicBezTo>
                                <a:pt x="9364" y="305"/>
                                <a:pt x="9367" y="297"/>
                                <a:pt x="9393" y="297"/>
                              </a:cubicBezTo>
                              <a:cubicBezTo>
                                <a:pt x="9414" y="297"/>
                                <a:pt x="9450" y="302"/>
                                <a:pt x="9475" y="302"/>
                              </a:cubicBezTo>
                              <a:cubicBezTo>
                                <a:pt x="9496" y="302"/>
                                <a:pt x="9510" y="298"/>
                                <a:pt x="9501" y="284"/>
                              </a:cubicBezTo>
                              <a:lnTo>
                                <a:pt x="9285" y="267"/>
                              </a:lnTo>
                              <a:lnTo>
                                <a:pt x="9070" y="291"/>
                              </a:lnTo>
                              <a:cubicBezTo>
                                <a:pt x="8948" y="239"/>
                                <a:pt x="9082" y="176"/>
                                <a:pt x="9272" y="176"/>
                              </a:cubicBezTo>
                              <a:cubicBezTo>
                                <a:pt x="9365" y="176"/>
                                <a:pt x="9471" y="192"/>
                                <a:pt x="9568" y="230"/>
                              </a:cubicBezTo>
                              <a:cubicBezTo>
                                <a:pt x="9451" y="79"/>
                                <a:pt x="9356" y="35"/>
                                <a:pt x="9247" y="35"/>
                              </a:cubicBezTo>
                              <a:cubicBezTo>
                                <a:pt x="9208" y="35"/>
                                <a:pt x="9167" y="41"/>
                                <a:pt x="9124" y="49"/>
                              </a:cubicBezTo>
                              <a:cubicBezTo>
                                <a:pt x="9039" y="65"/>
                                <a:pt x="8942" y="72"/>
                                <a:pt x="8807" y="106"/>
                              </a:cubicBezTo>
                              <a:cubicBezTo>
                                <a:pt x="8740" y="119"/>
                                <a:pt x="8663" y="129"/>
                                <a:pt x="8572" y="139"/>
                              </a:cubicBezTo>
                              <a:lnTo>
                                <a:pt x="8269" y="207"/>
                              </a:lnTo>
                              <a:cubicBezTo>
                                <a:pt x="8400" y="139"/>
                                <a:pt x="8531" y="69"/>
                                <a:pt x="8689" y="35"/>
                              </a:cubicBezTo>
                              <a:cubicBezTo>
                                <a:pt x="8626" y="10"/>
                                <a:pt x="8564" y="0"/>
                                <a:pt x="85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b0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oogle Shape;1287;p46" coordsize="13065,17542" path="m8525,163c8534,163,8543,164,8551,166c8521,234,8464,284,8393,308c8356,321,8319,328,8286,335c8226,341,8167,358,8117,390l8117,390c8139,372,8163,353,8188,335l8235,301c8269,274,8306,251,8346,227c8408,190,8475,163,8525,163xm10475,743c10487,753,10499,762,10510,772c10498,761,10486,751,10475,743xm5566,5252c5543,5255,5519,5258,5509,5258c5526,5255,5543,5255,5566,5252xm5338,5255l5341,5258c5341,5258,5341,5259,5341,5261l5341,5261l5338,5255xm5395,5363l5396,5368l5396,5368c5396,5366,5395,5364,5395,5363xm7952,5397c7954,5398,7957,5399,7959,5400c7957,5399,7954,5398,7952,5397xm5398,5376l5398,5379c5401,5386,5401,5393,5405,5400c5408,5403,5408,5406,5408,5410c5395,5403,5388,5393,5391,5383c5391,5383,5395,5379,5398,5376xm5408,5410l5408,5410c5415,5427,5418,5443,5425,5460c5418,5447,5415,5427,5408,5410xm8087,5511l8087,5511c8090,5517,8093,5523,8096,5528l8096,5528c8094,5523,8091,5517,8087,5511xm5486,5558l5486,5565l5482,5565c5482,5565,5482,5558,5482,5558l5486,5558xm5728,5538c5735,5538,5741,5545,5744,5562l5744,5562l5725,5581c5711,5585,5694,5588,5671,5595c5691,5568,5713,5538,5728,5538xm5644,5538l5607,5602l5573,5608c5580,5602,5583,5595,5590,5588l5624,5568l5607,5568c5617,5558,5630,5548,5644,5538xm5684,5676l5677,5682l5674,5679c5677,5679,5681,5676,5684,5676xm5859,5639c5863,5639,5866,5640,5869,5642c5859,5711,5804,5722,5857,5739l5857,5739c5826,5769,5794,5804,5781,5804c5773,5804,5772,5790,5785,5753l5785,5753l5775,5766c5782,5750,5778,5733,5765,5719c5797,5676,5834,5639,5859,5639xm5933,5783l5933,5783c5930,5800,5920,5820,5910,5834l5910,5830c5896,5824,5883,5820,5869,5817l5933,5783xm5953,5837l5947,5844c5943,5844,5940,5844,5937,5840c5943,5840,5950,5837,5953,5837xm6135,6113l6135,6116c6138,6130,6145,6143,6149,6157l6088,6194c6085,6174,6108,6143,6135,6113xm6152,6164c6152,6170,6155,6177,6159,6184c6146,6196,6134,6205,6126,6205c6123,6205,6120,6203,6118,6201l6152,6164xm6256,6187l6253,6190l6199,6325c6176,6291,6149,6261,6182,6204l6182,6204c6189,6206,6196,6207,6203,6207c6223,6207,6241,6200,6256,6187xm11099,6116c11113,6207,11106,6302,11079,6389c11042,6322,11065,6227,11099,6116xm6376,6143c6441,6143,6310,6269,6300,6312c6342,6282,6414,6231,6452,6231c6475,6231,6485,6248,6472,6298c6466,6301,6461,6302,6457,6302c6442,6302,6441,6285,6425,6285l6401,6379c6388,6389,6371,6399,6354,6406c6351,6379,6347,6352,6337,6325l6263,6399c6256,6369,6276,6342,6290,6315l6290,6315c6155,6389,6303,6386,6206,6456c6206,6446,6206,6440,6206,6433c6226,6399,6226,6359,6202,6328c6256,6308,6273,6147,6371,6143c6373,6143,6374,6143,6376,6143xm6189,6456c6192,6456,6196,6460,6199,6460c6192,6466,6186,6470,6176,6477c6182,6470,6186,6463,6189,6456xm6945,6572c6956,6572,6942,6600,6936,6625l6933,6625c6919,6631,6890,6645,6878,6645c6869,6645,6867,6638,6882,6618c6920,6584,6937,6572,6945,6572xm7892,6921c7895,6927,7899,6931,7902,6934l7882,6941l7892,6921xm7764,7106c7781,7106,7784,7119,7774,7150l7771,7150c7763,7153,7758,7155,7754,7155c7741,7155,7748,7135,7764,7106xm8132,8047l8132,8047c8130,8048,8128,8050,8127,8052c8129,8050,8130,8048,8132,8047xm8147,8067l8141,8068c8143,8068,8145,8068,8147,8067xm8508,8418c8504,8418,8501,8425,8498,8425c8498,8422,8501,8422,8501,8418l8508,8418xm6707,6339c6715,6339,6721,6343,6724,6352c6727,6392,6707,6429,6677,6450l6764,6426l6764,6426c6770,6437,6746,6464,6734,6466l6734,6466l6727,6463l6727,6463c6728,6465,6730,6466,6732,6466c6733,6466,6733,6466,6734,6466l6734,6466l6805,6497l6798,6503c6842,6473,6889,6446,6936,6423l6936,6423c6923,6466,6906,6440,6886,6470l6970,6446l6970,6446c6942,6499,6890,6531,6858,6531c6848,6531,6839,6528,6835,6520c6775,6610,6767,6632,6779,6632c6792,6632,6827,6608,6850,6608c6868,6608,6878,6623,6862,6678l6805,6678c6707,6827,6775,6800,6734,6911c6764,6864,6852,6648,6936,6625l6936,6625c6934,6643,6935,6658,6953,6658c6963,6658,6976,6654,6997,6645l6997,6645c6923,6722,6960,6722,6987,6739l6886,6840c6939,6833,6990,6779,7047,6746l7047,6746c7067,6783,6993,6870,6933,6941c6936,6948,6939,6952,6944,6952c6972,6952,7030,6813,7087,6813c7092,6813,7096,6814,7101,6816c7099,6860,7120,6872,7159,6872c7187,6872,7225,6866,7269,6860l7269,6860c7259,6921,7199,6914,7178,6951l7286,6897l7286,6897c7289,6904,7259,6927,7246,6941c7294,6931,7349,6850,7404,6850c7406,6850,7408,6850,7411,6850c7428,6837,7439,6831,7444,6831c7475,6831,7359,7001,7424,7001c7434,7001,7448,6997,7468,6988l7468,6988c7444,7025,7397,7042,7357,7082c7448,7072,7538,7049,7623,7015l7623,7015l7582,7116c7643,7018,7771,6971,7882,6941l7882,6941l7862,6965l7909,6941c7915,6948,7922,6958,7929,6965c7892,6995,7851,7018,7811,7039l7862,6965l7862,6965c7781,7005,7707,7055,7636,7113c7646,7108,7656,7105,7667,7105c7671,7105,7675,7105,7680,7106c7663,7113,7646,7123,7629,7136c7627,7140,7627,7141,7629,7141c7635,7141,7659,7129,7687,7119l7687,7119l7569,7234l7623,7197l7596,7325c7729,7284,7902,7210,8024,7210c8053,7210,8079,7214,8101,7224c7993,7271,7942,7331,7828,7412c7880,7357,7857,7350,7819,7350c7807,7350,7794,7351,7781,7351c7754,7351,7729,7347,7727,7328l7727,7328c7730,7358,7673,7392,7650,7402l7814,7395l7814,7395c7720,7459,7754,7459,7730,7506c7798,7449,7837,7433,7865,7433c7905,7433,7920,7467,7960,7467c7963,7467,7966,7466,7969,7466l7969,7466c7929,7495,7885,7523,7857,7523c7843,7523,7832,7516,7828,7500c7801,7533,7802,7545,7818,7545c7852,7545,7958,7489,7994,7489c8009,7489,8012,7499,7993,7527c7989,7521,7990,7515,7984,7515c7980,7515,7973,7518,7959,7527c7966,7525,7971,7524,7976,7524c8028,7524,8014,7596,7959,7617l7949,7607l7949,7607c7964,7665,8023,7740,8121,7740c8156,7740,8195,7731,8238,7708l8238,7708l8003,7836c8144,7786,8286,7739,8427,7688l8451,7725c8305,7818,8133,7927,8054,7927c8052,7927,8051,7927,8050,7927l8050,7927c8040,7954,8026,7984,8097,7988c8110,7968,8277,7849,8304,7849c8305,7849,8305,7849,8306,7850c8173,7979,8237,7928,8132,8047l8132,8047c8167,8013,8335,7935,8382,7935c8388,7935,8392,7937,8393,7940c8358,7953,8191,8053,8147,8067l8147,8067l8385,8010l8385,8010c8330,8028,8204,8112,8151,8156c8158,8151,8163,8149,8167,8149c8191,8149,8183,8211,8208,8216l8245,8163c8246,8181,8261,8187,8286,8187c8357,8187,8502,8131,8578,8131c8603,8131,8620,8137,8626,8152c8572,8166,8326,8274,8316,8321l8420,8287c8420,8297,8420,8307,8427,8314c8437,8297,8451,8284,8464,8274c8535,8250,8622,8227,8706,8203c8716,8237,8726,8267,8740,8294c8679,8304,8615,8317,8558,8328c8568,8307,8575,8284,8578,8260l8578,8260c8565,8290,8545,8314,8521,8334c8434,8351,8353,8365,8299,8375c8259,8425,8225,8418,8249,8455c8238,8462,8225,8469,8212,8476c8171,8415,8043,8398,8016,8290c7993,8311,7969,8331,7952,8354c7855,8304,7761,8250,7670,8193c7680,8179,7690,8166,7697,8152l7697,8152l7639,8176c7636,8173,7636,8173,7633,8173c7650,8152,7676,8129,7680,8105l7680,8105c7663,8129,7643,8149,7619,8163c7602,8152,7582,8142,7565,8132l7565,8122c7565,8122,7565,8121,7565,8121c7564,8121,7561,8126,7559,8129c7542,8115,7528,8102,7508,8092c7508,8089,7515,8089,7512,8085l7512,8085c7509,8086,7507,8087,7506,8087c7503,8087,7500,8085,7498,8085c7114,7823,6758,7516,6441,7177l6438,7173c6425,7143,6411,7113,6391,7082c6438,7012,6495,6944,6559,6887l6559,6887c6540,6898,6526,6903,6517,6903c6460,6903,6596,6709,6514,6709c6498,6709,6472,6717,6435,6736c6455,6692,6495,6699,6526,6658l6526,6658c6489,6681,6463,6692,6445,6692c6424,6692,6416,6676,6418,6645l6438,6631c6367,6581,6367,6514,6357,6429c6389,6429,6409,6454,6440,6454c6468,6454,6505,6434,6569,6359l6569,6359l6549,6426c6548,6423,6546,6422,6544,6422c6540,6422,6534,6427,6530,6427c6530,6427,6529,6426,6529,6426c6519,6455,6519,6466,6527,6466c6554,6466,6662,6339,6707,6339xm8551,8415c8609,8415,8652,8428,8652,8459c8619,8479,8582,8496,8545,8509c8548,8482,8545,8452,8551,8415xm8535,8418c8521,8455,8504,8492,8488,8529c8454,8540,8424,8550,8397,8556l8366,8546c8383,8543,8400,8540,8417,8533l8238,8496l8232,8492c8296,8465,8360,8442,8427,8432l8427,8432c8426,8455,8434,8464,8447,8464c8468,8464,8501,8441,8528,8418l8535,8418xm8834,8523l8834,8523c8824,8546,8811,8573,8801,8597l8854,8577c8861,8593,8871,8614,8878,8634l8824,8651l8827,8661l8881,8640c8888,8657,8898,8678,8905,8694c8898,8701,8888,8704,8878,8708c8838,8698,8801,8684,8760,8674c8774,8651,8787,8624,8801,8597l8801,8597l8750,8617l8713,8661l8706,8661l8706,8651c8706,8647,8700,8644,8696,8640l8750,8617l8834,8523xm1689,10582c1710,10582,1726,10586,1747,10586l1720,10633l1639,10666c1632,10653,1626,10643,1619,10633l1689,10582xm2026,10603c2056,10606,2083,10609,2113,10613l2090,10677c2076,10650,2050,10626,2023,10613l2026,10603xm2073,10730l2073,10730c2066,10744,2063,10761,2056,10774c2056,10757,2060,10740,2073,10730xm2192,10768c2196,10768,2200,10769,2204,10771c2204,10774,2204,10774,2208,10778l2204,10778c2188,10784,2164,10794,2144,10804c2160,10783,2176,10768,2192,10768xm2204,10794c2204,10821,2201,10852,2194,10878c2161,10878,2144,10855,2113,10852c2120,10841,2124,10835,2130,10825l2127,10825c2151,10808,2177,10798,2204,10794xm2406,10653c2423,10656,2443,10660,2463,10663l2450,10720l2460,10720l2470,10663c2490,10666,2507,10670,2527,10673c2511,10774,2463,10882,2443,10979c2413,10990,2383,11003,2352,11013c2356,10986,2359,10959,2363,10929c2376,10919,2393,10905,2410,10899l2410,10899l2366,10902c2379,10818,2393,10734,2406,10653xm2283,11023c2288,11023,2292,11026,2295,11033l2255,11047c2266,11034,2275,11023,2283,11023xm1976,11090c1976,11094,1976,11094,1976,11097l1965,11097l1976,11090xm2184,10939l2184,10939c2171,11000,2157,11053,2154,11080c2168,11047,2202,11018,2220,11018c2227,11018,2231,11023,2231,11033l2214,11064c2194,11070,2174,11074,2154,11080l2127,11087c2140,11064,2147,11037,2147,11013l2147,11013l2073,11101l2033,11101c2036,11084,2039,11067,2043,11050c2090,11020,2130,10983,2184,10939xm2299,11149c2313,11149,2307,11169,2288,11195c2278,11195,2272,11185,2285,11154l2282,11154c2289,11151,2295,11149,2299,11149xm3156,11635c3165,11635,3167,11642,3150,11663c3113,11694,3096,11706,3089,11706c3078,11706,3093,11677,3100,11653c3113,11649,3142,11635,3156,11635xm3296,11811c3296,11811,3296,11811,3295,11811l3295,11811l3301,11814c3300,11812,3299,11811,3296,11811xm4150,12278l4150,12278c4149,12279,4148,12279,4147,12279l4147,12279l4150,12278xm4532,12578c4531,12578,4531,12578,4530,12578c4532,12578,4533,12578,4535,12579l4535,12579c4534,12578,4533,12578,4532,12578xm4789,12857c4786,12867,4779,12874,4772,12881c4776,12874,4779,12867,4786,12861l4789,12857xm4897,12820c4846,12844,4826,12867,4816,12888c4813,12888,4806,12891,4802,12891c4823,12871,4772,12844,4897,12820xm4779,12861l4779,12861c4752,12895,4736,12907,4726,12907c4718,12907,4713,12900,4708,12891l4779,12861xm2696,10714l2746,10727c2746,10730,2746,10734,2746,10737c2817,10771,2840,10848,2908,10868c2904,10905,2925,10956,2891,11016c2907,10994,2930,10949,2952,10949c2953,10949,2954,10949,2955,10949c2955,11090,2901,10956,2884,11117c2914,11033,2972,11016,3019,10976c3034,10922,3027,10903,3010,10903c2986,10903,2941,10943,2914,10969c2935,10909,2958,10848,2992,10791c3069,10815,3147,10848,3224,10875c3264,10936,3389,10939,3419,11047c3439,11027,3460,11003,3480,10979c3520,11000,3564,11020,3604,11043l3621,11084l3621,11057l3614,11050l3614,11050c3662,11074,3709,11094,3752,11121c3742,11134,3732,11148,3726,11161l3783,11138l3789,11138c3773,11158,3746,11185,3746,11208c3759,11181,3779,11161,3803,11144c3820,11154,3837,11168,3853,11178l3853,11185c3853,11185,3853,11186,3853,11186c3854,11186,3854,11181,3857,11181c3874,11191,3890,11205,3907,11215c3907,11218,3904,11218,3904,11222c3904,11223,3905,11223,3906,11223c3908,11223,3912,11222,3914,11222c4288,11464,4607,11774,4863,12140c4880,12167,4893,12194,4910,12218c4843,12285,4769,12346,4688,12393c4706,12387,4719,12384,4727,12384c4795,12384,4589,12554,4691,12554c4707,12554,4730,12550,4762,12541l4762,12541c4728,12575,4695,12565,4651,12591c4684,12582,4709,12577,4725,12577c4755,12577,4760,12592,4745,12622l4722,12628c4779,12703,4728,12773,4698,12871c4694,12867,4689,12865,4682,12865c4670,12865,4652,12875,4621,12908l4675,12817l4675,12817c4660,12826,4629,12856,4615,12856c4613,12856,4612,12855,4611,12854l4698,12746l4698,12746c4683,12760,4673,12766,4665,12766c4632,12766,4663,12648,4630,12648c4627,12648,4622,12649,4617,12652c4688,12689,4570,12773,4560,12861c4545,12867,4534,12870,4526,12870c4446,12870,4630,12597,4535,12579l4535,12579c4548,12589,4539,12665,4500,12692c4489,12649,4493,12602,4506,12558c4501,12556,4496,12556,4491,12556c4436,12556,4455,12662,4399,12699c4412,12662,4413,12648,4406,12648c4388,12648,4323,12728,4288,12740l4345,12649c4339,12631,4332,12624,4323,12624c4288,12624,4233,12740,4204,12740c4196,12740,4190,12732,4187,12713l4294,12605l4240,12615l4314,12517l4314,12517c4283,12536,4263,12544,4250,12544c4227,12544,4223,12522,4210,12491c4180,12552,4110,12635,4073,12635c4069,12635,4065,12634,4062,12632c4079,12565,4133,12554,4079,12538c4110,12506,4144,12470,4156,12470c4164,12470,4164,12484,4150,12521l4220,12443c4237,12366,4173,12390,4156,12379l4156,12379c4160,12390,4163,12400,4160,12413l4008,12494c4022,12460,4045,12430,4076,12410c4057,12410,4024,12441,3998,12441c3996,12441,3994,12441,3991,12440c4048,12371,4097,12298,4147,12279l4147,12279l4035,12319c4052,12285,4065,12211,4092,12191c4092,12178,4084,12174,4073,12174c4040,12174,3974,12212,3936,12212c3919,12212,3908,12205,3907,12184c3897,12194,3880,12204,3867,12208c3843,12170,3857,12091,3801,12091c3788,12091,3770,12096,3746,12107l3816,11962c3816,11962,3815,11962,3815,11962c3760,11962,3729,12141,3636,12141c3635,12141,3633,12141,3631,12140c3630,12141,3629,12141,3628,12141c3558,12141,3699,12022,3712,11976l3712,11976c3668,12005,3597,12050,3558,12050c3535,12050,3524,12033,3540,11982c3546,11981,3551,11980,3555,11980c3573,11980,3571,11996,3588,11999l3614,11905c3742,11824,3736,11885,3789,11767l3789,11767c3726,11840,3689,11860,3662,11860c3630,11860,3612,11833,3579,11833c3552,11833,3516,11852,3453,11922l3473,11858c3474,11859,3475,11860,3476,11860c3480,11860,3486,11856,3490,11856c3491,11856,3493,11856,3493,11858c3506,11828,3506,11816,3498,11816c3471,11816,3360,11935,3315,11935c3307,11935,3301,11931,3298,11922c3298,11881,3318,11848,3352,11828l3352,11828l3261,11851c3256,11840,3282,11813,3295,11811l3295,11811l3227,11780l3234,11774l3234,11774c3187,11801,3140,11828,3093,11851c3110,11804,3123,11834,3143,11804l3143,11804l3063,11828c3096,11774,3148,11744,3177,11744c3187,11744,3194,11747,3197,11753c3260,11666,3268,11644,3256,11644c3244,11644,3209,11667,3187,11667c3169,11667,3159,11652,3177,11595l3234,11595c3335,11454,3268,11478,3312,11370l3312,11370c3281,11417,3187,11629,3103,11649c3107,11634,3106,11619,3087,11619c3077,11619,3063,11623,3042,11632c3120,11555,3079,11555,3056,11538l3157,11437l3157,11437c3106,11444,3056,11498,2995,11531c2982,11491,3056,11410,3116,11336c3114,11329,3110,11326,3106,11326c3077,11326,3017,11464,2962,11464c2957,11464,2953,11463,2948,11461c2950,11419,2930,11406,2893,11406c2866,11406,2828,11413,2783,11420c2793,11360,2851,11363,2871,11326l2871,11326l2766,11380c2763,11373,2793,11353,2807,11340l2807,11340c2758,11349,2703,11431,2648,11431c2646,11431,2644,11431,2642,11430c2625,11444,2615,11449,2609,11449c2580,11449,2693,11281,2632,11281c2622,11281,2608,11286,2588,11296c2612,11259,2659,11242,2699,11202l2699,11202c2608,11215,2521,11239,2437,11276l2477,11175l2477,11175c2416,11276,2292,11323,2181,11356l2171,11373l2161,11363l2181,11356l2201,11333l2201,11333l2157,11356l2137,11333c2174,11303,2211,11279,2255,11259l2255,11259l2201,11333c2282,11289,2356,11239,2423,11181l2423,11181c2413,11186,2403,11189,2394,11189c2390,11189,2386,11189,2383,11188c2400,11181,2416,11168,2430,11154c2432,11152,2433,11151,2431,11151c2427,11151,2404,11162,2376,11175l2490,11060l2490,11060l2440,11097l2463,10973l2460,10973c2467,10963,2474,10949,2474,10946l2474,10946c2483,10981,2448,11061,2478,11061c2480,11061,2482,11061,2484,11060c2496,11006,2508,10994,2517,10994c2524,10994,2530,11002,2532,11002c2536,11002,2534,10990,2524,10936c2532,10929,2538,10927,2543,10927c2565,10927,2562,10977,2598,10979c2615,10885,2649,10798,2696,10714xm4813,12925c4813,12935,4813,12945,4816,12955c4794,12984,4784,12987,4776,12987c4775,12987,4773,12986,4772,12986c4762,12986,4752,12991,4715,13056c4708,13056,4708,13059,4701,13059c4698,13061,4700,13061,4702,13061c4705,13061,4708,13061,4708,13063l4708,13066l4715,13066c4720,13068,4724,13069,4728,13069c4733,13069,4737,13068,4742,13066l4789,13063l4789,13063c4755,13083,4725,13106,4698,13133c4698,13127,4681,13123,4678,13116c4648,13133,4651,13147,4661,13160c4646,13170,4632,13176,4620,13176c4605,13176,4594,13164,4590,13133c4614,13103,4644,13076,4675,13056c4677,13034,4672,13029,4664,13029c4658,13029,4650,13033,4644,13033c4637,13033,4632,13028,4634,13009c4668,12950,4690,12936,4709,12936c4726,12936,4742,12947,4762,12947c4776,12947,4792,12942,4813,12925xm4017,15207l4001,15227c4006,15223,4011,15216,4017,15207xm8500,0c8391,0,8279,30,8158,69c8157,69,8157,69,8156,69c8113,69,7802,207,7639,476c7468,749,7421,1082,7508,1395c7475,1223,7475,1048,7515,880c7565,634,7771,365,7963,274c8040,235,8114,210,8148,210c8155,210,8161,211,8164,214c8191,214,8215,220,8238,237c8252,247,8252,264,8235,284c8218,304,8201,318,8090,405c7939,500,7831,654,7791,829c7744,1048,7801,1277,7949,1442c7905,1469,7946,1600,8127,1731c8242,1805,8370,1849,8504,1859l8639,1869l8612,2011c8740,1980,8757,1933,8868,1893c9039,1994,9013,2118,8989,2219c9032,2255,9057,2269,9072,2269c9096,2269,9091,2230,9087,2186c9080,2147,9078,2096,9119,2096c9143,2096,9183,2114,9245,2162c9426,2408,9615,2542,9908,2852c9936,2939,9930,2963,9912,2963c9890,2963,9851,2931,9831,2931c9821,2931,9816,2937,9817,2956l10026,3088c10046,3135,10009,3135,9989,3138c10031,3187,10060,3195,10087,3195c10100,3195,10112,3194,10125,3194c10164,3194,10208,3209,10288,3330c10473,3340,10328,3973,10604,4255c10601,4286,10590,4296,10575,4296c10551,4296,10517,4272,10489,4272c10480,4272,10471,4275,10463,4282c10722,4723,10668,4656,10911,5029c10901,5151,10894,5272,10874,5393c10893,5318,10921,5287,10953,5287c11040,5287,11162,5507,11257,5719c11264,5706,11267,5692,11274,5679c11277,5713,11281,5750,11284,5787l11257,5723l11234,5780l11291,5847c11298,5925,11301,6005,11304,6083c11261,6083,11207,6026,11156,5958l11234,5780c11147,5684,11057,5598,10980,5598c10968,5598,10956,5600,10944,5605c10971,5652,10991,5702,10998,5753c10978,5733,10961,5718,10948,5718c10944,5718,10941,5719,10938,5723c10924,5740,10961,5787,11005,5857l10850,5972l10914,5995c10894,6194,10864,6389,10820,6584c10890,6793,10975,6998,11012,7240c11069,7530,11025,7829,10894,8092c10887,7887,10749,7967,10635,7883c10850,7809,10789,7439,10864,7126l10864,7126c10838,7212,10811,7239,10789,7239c10768,7239,10751,7215,10742,7193l10742,7193c10749,7288,10746,7385,10736,7483c10732,7577,10715,7671,10695,7765c10681,7754,10665,7749,10649,7749c10624,7749,10599,7763,10584,7786c10551,7819,10510,7863,10460,7903c10517,7917,10544,7947,10544,7991c10544,8038,10507,8089,10490,8126c10429,8216,10301,8297,10221,8365c10201,8277,10234,8203,10376,8115c10364,8113,10353,8112,10343,8112c10258,8112,10244,8187,10187,8284c10150,8371,10071,8446,9992,8446c9970,8446,9949,8441,9928,8428c9978,8415,10009,8422,10036,8371l10036,8371c9982,8415,9918,8435,9851,8435c9845,8435,9839,8434,9833,8434c9826,8434,9820,8435,9813,8435c9794,8435,9776,8433,9770,8418c9763,8388,9763,8358,9763,8328c9763,8287,9776,8257,9793,8253l9800,8270l9807,8297l9800,8267c9780,8176,9753,8089,9716,8001l9686,7930l9642,7836c9601,7752,9561,7668,9517,7590c9347,7290,9155,7072,9052,7072c9049,7072,9046,7072,9043,7072c9057,7058,9222,7026,9299,7026c9312,7026,9322,7027,9329,7028c9087,6904,8834,6796,8575,6709c8514,6628,8457,6544,8393,6470c8468,6373,8546,6256,8667,6256c8726,6256,8796,6284,8881,6355c8790,6174,8656,6022,8488,5908l8488,5908c8528,5980,8484,6170,8411,6170c8399,6170,8386,6165,8373,6153c8274,5789,8289,5911,8096,5528l8096,5528c8120,5595,8033,5646,7928,5646c7860,5646,7784,5624,7727,5571c7774,5565,7867,5396,7942,5396c7945,5396,7949,5397,7952,5397l7952,5397c7771,5344,7590,5299,7413,5263l7413,5263c7415,5264,7418,5264,7420,5264c7521,5264,7530,5092,7481,4972l7481,4972c7483,4979,7482,4982,7477,4982c7432,4982,7092,4685,6970,4642l6970,4642l7125,4814c6653,4461,6451,4780,5960,4484c6044,4471,6276,4289,6017,4114l6017,4114l5812,4171c5721,4195,5600,4218,5496,4255c5469,4265,5445,4276,5418,4286c5245,4221,5079,4180,4934,4180c4890,4180,4849,4184,4809,4191c4819,4175,4833,4158,4843,4144c4954,4050,5085,3986,5226,3952c5330,3931,5434,3920,5538,3920c5594,3920,5649,3923,5704,3929c5634,3885,5570,3838,5506,3784c5465,3757,5401,3724,5159,3683c5072,3639,5132,3616,5243,3616c5361,3623,5479,3643,5590,3680c5352,3586,5109,3532,4871,3532c4776,3532,4683,3540,4590,3559c4523,3579,4459,3606,4395,3633c4429,3660,4395,3707,4338,3761l4240,3848c4207,3889,4173,3929,4136,3969c3998,4134,3954,4350,4018,4363c4055,4208,4136,4070,4251,3959c4301,3892,4372,3858,4439,3811c4503,3764,4574,3724,4648,3690c4712,3670,4776,3650,4839,3636l4839,3636c4873,3683,4813,3757,4712,3835c4668,3878,4614,3926,4560,3986c4506,4047,4439,4094,4388,4171c4271,4309,4203,4508,4180,4700c4167,4722,4152,4732,4136,4732c4052,4732,3934,4467,3901,4447l3901,4447c3921,4508,3890,4686,3921,4861c3938,5036,3988,5201,3971,5238c3921,5130,3877,5019,3837,4905l3837,4905c3837,5009,3853,5114,3890,5211c3931,5305,3975,5393,4028,5480c4136,5669,4213,5766,4237,5978c4286,6095,4263,6397,4338,6397c4341,6397,4345,6397,4348,6396c4372,6227,4543,6063,4715,5965c4789,6093,4863,6217,4930,6325l4873,6342l4917,6409l4964,6376c5055,6517,5136,6635,5189,6715c5193,6722,5200,6729,5203,6736c5186,6758,5157,6766,5123,6766c5045,6766,4938,6727,4865,6727c4816,6727,4782,6745,4782,6803c4786,6801,4791,6800,4797,6800c4842,6800,4928,6854,4964,6880c5011,7012,4826,6907,5008,7140c5015,7137,5022,7136,5029,7136c5132,7136,5241,7355,5253,7355c5258,7355,5243,7309,5196,7173l5196,7173c5398,7375,5351,7436,5570,7688c5573,7649,5608,7633,5663,7633c5741,7633,5857,7666,5974,7715c6051,7799,6128,7883,6209,7967c6209,7974,6209,7984,6213,7991c6307,8085,6394,8173,6472,8257c6472,8260,6472,8267,6465,8270c6472,8270,6475,8264,6482,8264c6576,8361,6663,8449,6754,8533c6788,8563,6818,8593,6852,8624c6849,8644,6835,8661,6818,8674c6842,8674,6869,8667,6889,8654c7007,8755,7131,8846,7263,8927c7283,8984,7488,9155,7360,9159c7441,9176,7532,9159,7680,9233c7743,9303,7749,9325,7726,9325c7684,9325,7546,9250,7487,9250c7455,9250,7446,9272,7485,9337c7495,9325,7516,9320,7545,9320c7678,9320,7979,9429,8185,9452c8161,9300,7687,9223,7448,9149c7481,9088,7562,9054,7670,9038c7946,9186,8238,9303,8538,9391c8565,9401,8592,9401,8622,9411c8639,9421,8663,9425,8686,9425c8831,9462,8979,9495,9127,9515c9137,9573,9144,9627,9151,9680c9154,9859,9181,10101,9174,10390c9171,10784,9090,11232,8949,11511c8955,11589,8945,11703,8962,11747c8851,12050,8706,12336,8531,12605c8474,12672,8417,12743,8353,12807l8424,12750l8514,12628l8514,12628c8488,12669,8467,12709,8437,12750c8238,13032,7989,13278,7697,13466c7697,13450,7687,13436,7670,13426c7602,13487,7532,13547,7454,13601c7444,13604,7438,13611,7427,13615c7427,13589,7477,13529,7424,13529c7420,13529,7416,13530,7411,13530c7417,13561,7394,13604,7343,13648c7199,13709,7051,13753,6896,13783l6882,13783c6876,13786,6869,13790,6862,13793c6738,13813,6613,13827,6485,13830c6472,13827,6455,13823,6438,13820c6421,13827,6401,13830,6381,13830c6320,13830,6263,13830,6202,13827c6347,13137,6243,12416,5906,11794c5140,10322,3374,9349,1691,9349c1297,9349,907,9402,535,9515c222,9613,0,10024,212,10330c337,10515,468,10697,599,10872c599,11023,599,11185,512,11228c855,11363,825,12090,1403,12302c1419,12340,1413,12350,1397,12350c1375,12350,1335,12330,1310,12330c1296,12330,1287,12336,1289,12356c1454,12393,1578,12497,1774,12740l1730,12733l2531,13450c2817,13712,3130,13948,3463,14156l3450,14028l3450,14028c3551,14092,3645,14170,3726,14257c4012,14230,3207,13975,3487,13921l3487,13921c3544,14069,3840,14234,4109,14362c4264,14439,4446,14506,4409,14570c4399,14591,4382,14604,4362,14614c4351,14643,4355,14653,4367,14653c4393,14653,4456,14606,4483,14606c4498,14606,4502,14619,4486,14658l4385,14712c4415,14718,4446,14725,4476,14735c4433,14812,4350,14861,4262,14861c4254,14861,4245,14861,4237,14860c4254,14846,4247,14813,4247,14796l4247,14796c4197,14826,4163,14880,4150,14937c4101,15046,4050,15159,4017,15207l4017,15207l4183,15004l4183,15004c4008,15365,3742,15738,3480,16125l3285,16418l3238,16492l3207,16539c3177,16590,3153,16643,3137,16697c3079,16892,3120,17104,3241,17269c3352,17421,3524,17518,3709,17539c3728,17540,3747,17541,3766,17541c3860,17541,3951,17521,4035,17481c4076,17458,4113,17434,4150,17407l4180,17377c4261,17303,4341,17222,4415,17138l4331,17138c4765,16650,4772,16852,5243,16303l5243,16303l5233,16330c5311,16166,5412,16014,5529,15879l5529,15879c5516,15916,5520,15930,5534,15930c5574,15930,5691,15830,5734,15830c5753,15830,5758,15849,5735,15906c5913,15587,5940,15496,5947,15428c5947,15368,5947,15304,5963,15082c5997,15075,6031,15072,6064,15068c6058,14954,6038,14897,6098,14728c6105,14727,6113,14727,6124,14727c6144,14727,6170,14728,6199,14728c6105,14752,6172,14789,6219,14829c6270,14870,6307,14910,6243,14947c6359,14999,6417,15015,6489,15015c6497,15015,6504,15015,6512,15015c6653,15004,6791,14981,6926,14941c7104,14889,7244,14837,7394,14837c7449,14837,7505,14844,7565,14860c7644,14761,7623,14730,7556,14730c7504,14730,7422,14749,7340,14769c7204,14800,7056,14832,7020,14832c7007,14832,7010,14827,7037,14816c6862,14772,7296,14607,7518,14530c7573,14509,7634,14506,7703,14506c7737,14506,7772,14507,7810,14507c8000,14507,8242,14487,8564,14245l8564,14245c8511,14284,8517,14301,8467,14338c8700,14237,8784,13985,9053,13840c9063,13625,9315,13554,9198,13403l9198,13403c9093,13564,8979,13719,8851,13864c9050,13588,9087,13251,9423,12857l9423,12857c9437,12911,9393,13066,9359,13174c9484,13069,9490,12904,9605,12783l9605,12783c9753,12918,9299,13416,9151,13759c9303,13697,9413,13331,9478,13331c9494,13331,9507,13352,9517,13403c9487,13221,9581,13096,9679,12945c9776,12790,9888,12615,9877,12379l9877,12379l9965,12447c9978,12376,9972,12225,10015,12107l10073,12369c10079,11999,10372,11740,10365,11383l10365,11383c10311,11683,10274,11750,10240,11750c10212,11750,10186,11707,10152,11707c10129,11707,10104,11725,10073,11787c10096,11360,10170,11255,10268,11128c10359,11010,10466,10868,10456,10441l10456,10441c10449,10557,10406,10715,10370,10715c10358,10715,10347,10697,10339,10653l10386,10357c10392,10341,10395,10299,10402,10299c10402,10299,10402,10300,10402,10300c10409,10300,10413,10290,10419,10286c10429,10276,10443,10269,10456,10263c10442,10198,10422,10177,10393,10177c10388,10177,10384,10178,10379,10178c10360,10182,10342,10195,10322,10195c10307,10195,10291,10187,10275,10158c10332,10138,10325,10118,10295,10074c10275,10034,10197,9946,10190,9896c10197,9886,10204,9879,10217,9876l10318,9970c10342,9973,10363,9974,10380,9974c10484,9974,10466,9925,10463,9879c10460,9852,10456,9825,10480,9805c10497,9791,10517,9785,10537,9781l10726,9741l10726,9741c10658,9818,10547,9896,10551,9946c10584,9926,10621,9913,10658,9899l10826,9825l10826,9825l10793,9966c11150,9744,11271,9711,11631,9492c11506,9485,11570,9317,11799,9068c11841,9038,11866,9029,11881,9029c11907,9029,11905,9056,11917,9056c11931,9056,11964,9016,12092,8836l12092,8836c12085,8964,12072,9135,11839,9229c11850,9273,11802,9361,11809,9401c12075,9273,12290,8879,12368,8711l12368,8711c12334,8772,12290,8829,12243,8879c12327,8651,12385,8418,12418,8179c12439,8155,12454,8145,12465,8145c12492,8145,12492,8209,12492,8274c12526,8139,12526,8035,12566,7840c12634,7914,12738,7927,12671,8223c12721,8004,12751,7782,12765,7560c12806,7531,12902,7321,12938,7321c12944,7321,12948,7326,12950,7338c13064,6978,12876,6446,12916,5989c12896,5965,12879,5918,12859,5820c12846,5393,12889,4989,12654,4525c12684,4417,12708,4313,12731,4205c12701,4128,12680,4101,12663,4101c12623,4101,12607,4258,12554,4258c12522,4258,12477,4201,12405,4020c12216,3599,12479,3814,12469,3639c12314,3444,12014,3141,11940,2711l11940,2711c12028,2825,12058,2933,12122,3047c12105,2939,12082,2828,12062,2717l12062,2717c12269,2915,12366,3116,12402,3116c12419,3116,12423,3073,12418,2966l12418,2966c12409,2969,12400,2970,12390,2970c12253,2970,12122,2700,11974,2445c11832,2196,11676,1951,11543,1951c11528,1951,11514,1954,11500,1960c11483,1889,11463,1815,11436,1745l11436,1745c11469,1799,11493,1795,11520,1849c11402,1415,11173,1708,10870,1264c10786,1134,10729,1024,10770,1024c10780,1024,10797,1030,10820,1045c10699,957,10581,870,10453,789c10399,741,10392,713,10413,713c10426,713,10448,722,10475,743l10475,743c10303,601,10116,479,9914,375l9925,368c9823,363,9637,338,9504,338c9478,338,9454,339,9433,341c9364,305,9367,297,9393,297c9414,297,9450,302,9475,302c9496,302,9510,298,9501,284l9285,267l9070,291c8948,239,9082,176,9272,176c9365,176,9471,192,9568,230c9451,79,9356,35,9247,35c9208,35,9167,41,9124,49c9039,65,8942,72,8807,106c8740,119,8663,129,8572,139l8269,207c8400,139,8531,69,8689,35c8626,10,8564,0,8500,0xe" fillcolor="#00b050" stroked="f" o:allowincell="f" style="position:absolute;margin-left:48.2pt;margin-top:-14.6pt;width:47.4pt;height:76.8pt;flip:x;mso-wrap-style:none;v-text-anchor:middle;rotation:46">
                <v:fill o:detectmouseclick="t" type="solid" color2="#ff4fa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Style19"/>
        <w:tabs>
          <w:tab w:val="clear" w:pos="708"/>
          <w:tab w:val="left" w:pos="14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lang w:val="be-BY"/>
        </w:rPr>
      </w:pPr>
      <w:r>
        <w:rPr>
          <w:rFonts w:cs="Times New Roman" w:ascii="Times New Roman" w:hAnsi="Times New Roman"/>
          <w:b/>
          <w:bCs/>
          <w:lang w:val="be-BY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lang w:val="be-BY"/>
        </w:rPr>
      </w:pPr>
      <w:r>
        <w:rPr>
          <w:rFonts w:cs="Times New Roman" w:ascii="Times New Roman" w:hAnsi="Times New Roman"/>
          <w:b/>
          <w:bCs/>
          <w:lang w:val="be-BY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lang w:val="be-BY"/>
        </w:rPr>
      </w:pPr>
      <w:r>
        <w:rPr>
          <w:rFonts w:cs="Times New Roman" w:ascii="Times New Roman" w:hAnsi="Times New Roman"/>
          <w:b/>
          <w:bCs/>
          <w:lang w:val="be-BY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lang w:val="be-BY"/>
        </w:rPr>
      </w:pPr>
      <w:r>
        <w:rPr>
          <w:rFonts w:cs="Times New Roman" w:ascii="Times New Roman" w:hAnsi="Times New Roman"/>
          <w:b/>
          <w:bCs/>
          <w:lang w:val="be-BY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lang w:val="be-BY"/>
        </w:rPr>
      </w:pPr>
      <w:r>
        <w:rPr>
          <w:rFonts w:cs="Times New Roman" w:ascii="Times New Roman" w:hAnsi="Times New Roman"/>
          <w:b/>
          <w:bCs/>
          <w:lang w:val="be-BY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lang w:val="be-BY"/>
        </w:rPr>
      </w:pPr>
      <w:r>
        <w:rPr>
          <w:rFonts w:cs="Times New Roman" w:ascii="Times New Roman" w:hAnsi="Times New Roman"/>
          <w:b/>
          <w:bCs/>
          <w:lang w:val="be-BY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32"/>
          <w:szCs w:val="110"/>
          <w:lang w:val="be-BY"/>
        </w:rPr>
      </w:pPr>
      <w:r>
        <w:rPr>
          <w:rFonts w:cs="Times New Roman" w:ascii="Times New Roman" w:hAnsi="Times New Roman"/>
          <w:b/>
          <w:bCs/>
          <w:sz w:val="32"/>
          <w:szCs w:val="110"/>
          <w:lang w:val="be-BY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32"/>
          <w:szCs w:val="110"/>
          <w:lang w:val="be-BY"/>
        </w:rPr>
      </w:pPr>
      <w:r>
        <w:rPr>
          <w:rFonts w:cs="Times New Roman" w:ascii="Times New Roman" w:hAnsi="Times New Roman"/>
          <w:sz w:val="32"/>
          <w:szCs w:val="110"/>
          <w:lang w:val="be-BY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32"/>
          <w:szCs w:val="110"/>
          <w:lang w:val="be-BY"/>
        </w:rPr>
      </w:pPr>
      <w:r>
        <w:rPr>
          <w:rFonts w:cs="Times New Roman" w:ascii="Times New Roman" w:hAnsi="Times New Roman"/>
          <w:sz w:val="32"/>
          <w:szCs w:val="110"/>
          <w:lang w:val="be-BY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32"/>
          <w:szCs w:val="110"/>
          <w:lang w:val="be-BY"/>
        </w:rPr>
      </w:pPr>
      <w:r>
        <w:rPr>
          <w:rFonts w:cs="Times New Roman" w:ascii="Times New Roman" w:hAnsi="Times New Roman"/>
          <w:sz w:val="32"/>
          <w:szCs w:val="110"/>
          <w:lang w:val="be-BY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32"/>
          <w:szCs w:val="110"/>
          <w:lang w:val="be-BY"/>
        </w:rPr>
      </w:pPr>
      <w:r>
        <w:rPr>
          <w:rFonts w:cs="Times New Roman" w:ascii="Times New Roman" w:hAnsi="Times New Roman"/>
          <w:sz w:val="32"/>
          <w:szCs w:val="110"/>
          <w:lang w:val="be-BY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32"/>
          <w:szCs w:val="110"/>
          <w:lang w:val="be-BY"/>
        </w:rPr>
      </w:pPr>
      <w:r>
        <w:rPr>
          <w:rFonts w:cs="Times New Roman" w:ascii="Times New Roman" w:hAnsi="Times New Roman"/>
          <w:sz w:val="32"/>
          <w:szCs w:val="110"/>
          <w:lang w:val="be-BY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32"/>
          <w:szCs w:val="110"/>
          <w:lang w:val="be-BY"/>
        </w:rPr>
      </w:pPr>
      <w:r>
        <w:rPr>
          <w:rFonts w:cs="Times New Roman" w:ascii="Times New Roman" w:hAnsi="Times New Roman"/>
          <w:sz w:val="32"/>
          <w:szCs w:val="110"/>
          <w:lang w:val="be-BY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32"/>
          <w:szCs w:val="110"/>
          <w:lang w:val="be-BY"/>
        </w:rPr>
      </w:pPr>
      <w:r>
        <w:rPr>
          <w:rFonts w:cs="Times New Roman" w:ascii="Times New Roman" w:hAnsi="Times New Roman"/>
          <w:sz w:val="32"/>
          <w:szCs w:val="110"/>
          <w:lang w:val="be-BY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32"/>
          <w:szCs w:val="110"/>
          <w:lang w:val="be-BY"/>
        </w:rPr>
      </w:pPr>
      <w:r>
        <w:rPr>
          <w:rFonts w:cs="Times New Roman" w:ascii="Times New Roman" w:hAnsi="Times New Roman"/>
          <w:sz w:val="32"/>
          <w:szCs w:val="110"/>
          <w:lang w:val="be-BY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32"/>
          <w:szCs w:val="110"/>
          <w:lang w:val="be-BY"/>
        </w:rPr>
      </w:pPr>
      <w:r>
        <w:rPr>
          <w:rFonts w:cs="Times New Roman" w:ascii="Times New Roman" w:hAnsi="Times New Roman"/>
          <w:sz w:val="32"/>
          <w:szCs w:val="110"/>
          <w:lang w:val="be-BY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32"/>
          <w:szCs w:val="110"/>
          <w:lang w:val="be-BY"/>
        </w:rPr>
      </w:pPr>
      <w:r>
        <w:rPr>
          <w:rFonts w:cs="Times New Roman" w:ascii="Times New Roman" w:hAnsi="Times New Roman"/>
          <w:sz w:val="32"/>
          <w:szCs w:val="110"/>
          <w:lang w:val="be-BY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32"/>
          <w:szCs w:val="110"/>
          <w:lang w:val="be-BY"/>
        </w:rPr>
      </w:pPr>
      <w:r>
        <w:rPr>
          <w:rFonts w:cs="Times New Roman" w:ascii="Times New Roman" w:hAnsi="Times New Roman"/>
          <w:sz w:val="32"/>
          <w:szCs w:val="110"/>
          <w:lang w:val="be-BY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32"/>
          <w:szCs w:val="110"/>
          <w:lang w:val="be-BY"/>
        </w:rPr>
      </w:pPr>
      <w:r>
        <w:rPr>
          <w:rFonts w:cs="Times New Roman" w:ascii="Times New Roman" w:hAnsi="Times New Roman"/>
          <w:sz w:val="32"/>
          <w:szCs w:val="110"/>
          <w:lang w:val="be-BY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32"/>
          <w:szCs w:val="110"/>
          <w:lang w:val="be-BY"/>
        </w:rPr>
      </w:pPr>
      <w:r>
        <w:rPr>
          <w:rFonts w:cs="Times New Roman" w:ascii="Times New Roman" w:hAnsi="Times New Roman"/>
          <w:sz w:val="32"/>
          <w:szCs w:val="110"/>
          <w:lang w:val="be-BY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32"/>
          <w:szCs w:val="110"/>
          <w:lang w:val="be-BY"/>
        </w:rPr>
      </w:pPr>
      <w:r>
        <w:rPr>
          <w:rFonts w:cs="Times New Roman" w:ascii="Times New Roman" w:hAnsi="Times New Roman"/>
          <w:sz w:val="32"/>
          <w:szCs w:val="110"/>
          <w:lang w:val="be-BY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6"/>
          <w:szCs w:val="56"/>
          <w:lang w:val="be-BY"/>
        </w:rPr>
        <w:t>Районная п</w:t>
      </w:r>
      <w:r>
        <w:rPr>
          <w:rFonts w:cs="Times New Roman" w:ascii="Times New Roman" w:hAnsi="Times New Roman"/>
          <w:sz w:val="36"/>
          <w:szCs w:val="56"/>
        </w:rPr>
        <w:t>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56"/>
        </w:rPr>
      </w:pPr>
      <w:r>
        <w:rPr>
          <w:rFonts w:cs="Times New Roman" w:ascii="Times New Roman" w:hAnsi="Times New Roman"/>
          <w:sz w:val="36"/>
          <w:szCs w:val="56"/>
        </w:rPr>
        <w:t>летнего чтения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52"/>
          <w:szCs w:val="56"/>
        </w:rPr>
      </w:pPr>
      <w:r>
        <w:rPr>
          <w:rFonts w:cs="Times New Roman" w:ascii="Times New Roman" w:hAnsi="Times New Roman"/>
          <w:sz w:val="36"/>
          <w:szCs w:val="56"/>
        </w:rPr>
        <w:t>«Летнее книгопутешествие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4"/>
          <w:szCs w:val="34"/>
          <w:lang w:val="be-BY"/>
        </w:rPr>
      </w:pPr>
      <w:r>
        <w:rPr>
          <w:rFonts w:cs="Times New Roman" w:ascii="Times New Roman" w:hAnsi="Times New Roman"/>
          <w:b/>
          <w:i/>
          <w:sz w:val="34"/>
          <w:szCs w:val="34"/>
          <w:lang w:val="be-BY"/>
        </w:rPr>
      </w:r>
    </w:p>
    <w:p>
      <w:pPr>
        <w:pStyle w:val="Normal"/>
        <w:spacing w:before="0" w:after="0"/>
        <w:ind w:left="708" w:firstLine="1"/>
        <w:jc w:val="center"/>
        <w:rPr>
          <w:rFonts w:ascii="Times New Roman" w:hAnsi="Times New Roman" w:cs="Times New Roman"/>
          <w:b/>
          <w:b/>
          <w:i/>
          <w:i/>
          <w:sz w:val="8"/>
          <w:szCs w:val="110"/>
          <w:lang w:val="be-BY"/>
        </w:rPr>
      </w:pPr>
      <w:r>
        <w:rPr>
          <w:rFonts w:cs="Times New Roman" w:ascii="Times New Roman" w:hAnsi="Times New Roman"/>
          <w:b/>
          <w:i/>
          <w:sz w:val="8"/>
          <w:szCs w:val="110"/>
          <w:lang w:val="be-BY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110"/>
          <w:lang w:val="be-BY"/>
        </w:rPr>
      </w:pPr>
      <w:r>
        <w:rPr>
          <w:rFonts w:cs="Times New Roman" w:ascii="Times New Roman" w:hAnsi="Times New Roman"/>
          <w:sz w:val="24"/>
          <w:szCs w:val="110"/>
          <w:lang w:val="be-BY"/>
        </w:rPr>
      </w:r>
    </w:p>
    <w:p>
      <w:pPr>
        <w:pStyle w:val="Normal"/>
        <w:spacing w:before="0" w:after="0"/>
        <w:ind w:firstLine="709"/>
        <w:jc w:val="center"/>
        <w:rPr>
          <w:sz w:val="24"/>
          <w:lang w:val="be-BY"/>
        </w:rPr>
      </w:pPr>
      <w:r>
        <w:rPr>
          <w:sz w:val="24"/>
          <w:lang w:val="be-BY"/>
        </w:rPr>
      </w:r>
    </w:p>
    <w:p>
      <w:pPr>
        <w:pStyle w:val="Normal"/>
        <w:spacing w:before="0" w:after="0"/>
        <w:ind w:firstLine="709"/>
        <w:jc w:val="center"/>
        <w:rPr>
          <w:sz w:val="20"/>
          <w:lang w:val="be-BY"/>
        </w:rPr>
      </w:pPr>
      <w:r>
        <w:rPr>
          <w:sz w:val="20"/>
          <w:lang w:val="be-BY"/>
        </w:rPr>
      </w:r>
    </w:p>
    <w:p>
      <w:pPr>
        <w:pStyle w:val="Normal"/>
        <w:spacing w:before="0" w:after="0"/>
        <w:ind w:firstLine="709"/>
        <w:jc w:val="center"/>
        <w:rPr>
          <w:sz w:val="24"/>
          <w:lang w:val="be-BY"/>
        </w:rPr>
      </w:pPr>
      <w:r>
        <w:rPr>
          <w:sz w:val="24"/>
          <w:lang w:val="be-BY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lang w:val="be-BY"/>
        </w:rPr>
      </w:pPr>
      <w:r>
        <w:rPr>
          <w:rFonts w:cs="Times New Roman" w:ascii="Times New Roman" w:hAnsi="Times New Roman"/>
          <w:color w:val="FF0000"/>
          <w:lang w:val="be-BY"/>
        </w:rPr>
        <w:t xml:space="preserve">            </w:t>
      </w:r>
      <w:r>
        <w:rPr>
          <w:rFonts w:cs="Times New Roman" w:ascii="Times New Roman" w:hAnsi="Times New Roman"/>
          <w:sz w:val="24"/>
          <w:lang w:val="be-BY"/>
        </w:rPr>
        <w:t xml:space="preserve">Координатор программы                 Л.В. Горбач                                 </w:t>
      </w:r>
      <w:r>
        <w:rPr>
          <w:rFonts w:cs="Times New Roman" w:ascii="Times New Roman" w:hAnsi="Times New Roman"/>
          <w:color w:val="FF0000"/>
          <w:lang w:val="be-BY"/>
        </w:rPr>
        <w:t xml:space="preserve">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lang w:val="be-BY"/>
        </w:rPr>
      </w:pPr>
      <w:r>
        <w:rPr>
          <w:rFonts w:cs="Times New Roman" w:ascii="Times New Roman" w:hAnsi="Times New Roman"/>
          <w:sz w:val="24"/>
          <w:lang w:val="be-BY"/>
        </w:rPr>
        <w:t xml:space="preserve">           </w:t>
      </w:r>
      <w:r>
        <w:rPr>
          <w:rFonts w:cs="Times New Roman" w:ascii="Times New Roman" w:hAnsi="Times New Roman"/>
          <w:sz w:val="24"/>
          <w:lang w:val="be-BY"/>
        </w:rPr>
        <w:t xml:space="preserve">Руководитель программы                 С.И. Кулик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FF0000"/>
          <w:sz w:val="24"/>
          <w:lang w:val="be-BY"/>
        </w:rPr>
      </w:pPr>
      <w:r>
        <w:rPr>
          <w:rFonts w:cs="Times New Roman" w:ascii="Times New Roman" w:hAnsi="Times New Roman"/>
          <w:sz w:val="24"/>
          <w:lang w:val="be-BY"/>
        </w:rPr>
        <w:t xml:space="preserve">           </w:t>
      </w:r>
      <w:r>
        <w:rPr>
          <w:rFonts w:cs="Times New Roman" w:ascii="Times New Roman" w:hAnsi="Times New Roman"/>
          <w:sz w:val="24"/>
          <w:lang w:val="be-BY"/>
        </w:rPr>
        <w:t>Составитель программы      М.П. Литвинкевич</w:t>
      </w:r>
    </w:p>
    <w:p>
      <w:pPr>
        <w:pStyle w:val="Normal"/>
        <w:spacing w:before="0" w:after="0"/>
        <w:ind w:left="707" w:firstLine="709"/>
        <w:jc w:val="both"/>
        <w:rPr>
          <w:rFonts w:ascii="Times New Roman" w:hAnsi="Times New Roman" w:cs="Times New Roman"/>
          <w:color w:val="FF0000"/>
          <w:sz w:val="24"/>
          <w:lang w:val="be-BY"/>
        </w:rPr>
      </w:pPr>
      <w:r>
        <w:rPr>
          <w:rFonts w:cs="Times New Roman" w:ascii="Times New Roman" w:hAnsi="Times New Roman"/>
          <w:color w:val="FF0000"/>
          <w:sz w:val="24"/>
          <w:lang w:val="be-BY"/>
        </w:rPr>
      </w:r>
    </w:p>
    <w:p>
      <w:pPr>
        <w:pStyle w:val="Normal"/>
        <w:spacing w:before="0" w:after="0"/>
        <w:ind w:left="707" w:firstLine="709"/>
        <w:jc w:val="both"/>
        <w:rPr>
          <w:sz w:val="24"/>
          <w:lang w:val="be-BY"/>
        </w:rPr>
      </w:pPr>
      <w:r>
        <w:rPr>
          <w:sz w:val="24"/>
          <w:lang w:val="be-BY"/>
        </w:rPr>
      </w:r>
    </w:p>
    <w:p>
      <w:pPr>
        <w:pStyle w:val="Normal"/>
        <w:spacing w:before="0" w:after="0"/>
        <w:ind w:left="707" w:firstLine="709"/>
        <w:jc w:val="both"/>
        <w:rPr>
          <w:sz w:val="20"/>
          <w:lang w:val="be-BY"/>
        </w:rPr>
      </w:pPr>
      <w:r>
        <w:rPr>
          <w:sz w:val="20"/>
          <w:lang w:val="be-BY"/>
        </w:rPr>
      </w:r>
    </w:p>
    <w:p>
      <w:pPr>
        <w:pStyle w:val="Normal"/>
        <w:spacing w:before="0" w:after="0"/>
        <w:jc w:val="both"/>
        <w:rPr>
          <w:sz w:val="24"/>
          <w:lang w:val="be-BY"/>
        </w:rPr>
      </w:pPr>
      <w:r>
        <w:rPr>
          <w:sz w:val="24"/>
          <w:lang w:val="be-BY"/>
        </w:rPr>
      </w:r>
    </w:p>
    <w:p>
      <w:pPr>
        <w:pStyle w:val="Normal"/>
        <w:spacing w:before="0" w:after="0"/>
        <w:ind w:left="2123" w:firstLine="709"/>
        <w:rPr/>
      </w:pPr>
      <w:r>
        <w:rPr>
          <w:rFonts w:cs="Times New Roman" w:ascii="Times New Roman" w:hAnsi="Times New Roman"/>
          <w:sz w:val="24"/>
        </w:rPr>
        <w:t>Т</w:t>
      </w:r>
      <w:r>
        <w:rPr>
          <w:rFonts w:cs="Times New Roman" w:ascii="Times New Roman" w:hAnsi="Times New Roman"/>
          <w:sz w:val="24"/>
          <w:lang w:val="be-BY"/>
        </w:rPr>
        <w:t>и</w:t>
      </w:r>
      <w:r>
        <w:rPr>
          <w:rFonts w:cs="Times New Roman" w:ascii="Times New Roman" w:hAnsi="Times New Roman"/>
          <w:sz w:val="24"/>
        </w:rPr>
        <w:t>раж 20 экз.</w:t>
      </w:r>
    </w:p>
    <w:p>
      <w:pPr>
        <w:pStyle w:val="Normal"/>
        <w:spacing w:before="0" w:after="0"/>
        <w:ind w:left="2123" w:firstLine="709"/>
        <w:rPr>
          <w:rFonts w:ascii="Times New Roman" w:hAnsi="Times New Roman" w:cs="Times New Roman"/>
          <w:sz w:val="24"/>
          <w:lang w:val="be-BY"/>
        </w:rPr>
      </w:pPr>
      <w:r>
        <w:rPr>
          <w:rFonts w:cs="Times New Roman" w:ascii="Times New Roman" w:hAnsi="Times New Roman"/>
          <w:sz w:val="24"/>
          <w:lang w:val="be-BY"/>
        </w:rPr>
        <w:t xml:space="preserve">   </w:t>
      </w:r>
      <w:r>
        <w:rPr>
          <w:rFonts w:cs="Times New Roman" w:ascii="Times New Roman" w:hAnsi="Times New Roman"/>
          <w:sz w:val="24"/>
          <w:lang w:val="be-BY"/>
        </w:rPr>
        <w:t>май</w:t>
      </w:r>
      <w:r>
        <w:rPr>
          <w:rFonts w:cs="Times New Roman" w:ascii="Times New Roman" w:hAnsi="Times New Roman"/>
          <w:sz w:val="24"/>
        </w:rPr>
        <w:t xml:space="preserve"> 2023</w:t>
      </w:r>
    </w:p>
    <w:p>
      <w:pPr>
        <w:pStyle w:val="Normal"/>
        <w:spacing w:before="0" w:after="0"/>
        <w:ind w:left="707" w:firstLine="709"/>
        <w:jc w:val="center"/>
        <w:rPr>
          <w:rFonts w:ascii="Times New Roman" w:hAnsi="Times New Roman" w:cs="Times New Roman"/>
          <w:sz w:val="24"/>
          <w:lang w:val="be-BY"/>
        </w:rPr>
      </w:pPr>
      <w:r>
        <w:rPr>
          <w:rFonts w:cs="Times New Roman" w:ascii="Times New Roman" w:hAnsi="Times New Roman"/>
          <w:sz w:val="24"/>
          <w:lang w:val="be-BY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 xml:space="preserve">225001, </w:t>
      </w:r>
      <w:r>
        <w:rPr>
          <w:rFonts w:cs="Times New Roman" w:ascii="Times New Roman" w:hAnsi="Times New Roman"/>
          <w:sz w:val="24"/>
          <w:lang w:val="be-BY"/>
        </w:rPr>
        <w:t>Брестский</w:t>
      </w:r>
      <w:r>
        <w:rPr>
          <w:rFonts w:cs="Times New Roman" w:ascii="Times New Roman" w:hAnsi="Times New Roman"/>
          <w:sz w:val="24"/>
        </w:rPr>
        <w:t xml:space="preserve"> район, д.Черни, Пионерская, 16,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</w:rPr>
        <w:t>Сектор библиотечно</w:t>
      </w:r>
      <w:r>
        <w:rPr>
          <w:rFonts w:cs="Times New Roman" w:ascii="Times New Roman" w:hAnsi="Times New Roman"/>
          <w:sz w:val="24"/>
          <w:lang w:val="be-BY"/>
        </w:rPr>
        <w:t>го</w:t>
      </w:r>
      <w:r>
        <w:rPr>
          <w:rFonts w:cs="Times New Roman" w:ascii="Times New Roman" w:hAnsi="Times New Roman"/>
          <w:sz w:val="24"/>
        </w:rPr>
        <w:t xml:space="preserve"> маркетинг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2123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(016) 94-39-05</w:t>
      </w:r>
    </w:p>
    <w:p>
      <w:pPr>
        <w:pStyle w:val="Normal"/>
        <w:spacing w:before="0" w:after="0"/>
        <w:ind w:left="1414" w:firstLine="709"/>
        <w:rPr>
          <w:rFonts w:ascii="Times New Roman" w:hAnsi="Times New Roman" w:cs="Times New Roman"/>
          <w:sz w:val="24"/>
          <w:lang w:val="be-BY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Е-</w:t>
      </w:r>
      <w:r>
        <w:rPr>
          <w:rFonts w:cs="Times New Roman" w:ascii="Times New Roman" w:hAnsi="Times New Roman"/>
          <w:sz w:val="24"/>
          <w:lang w:val="en-US"/>
        </w:rPr>
        <w:t>mail</w:t>
      </w:r>
      <w:r>
        <w:rPr>
          <w:rFonts w:cs="Times New Roman" w:ascii="Times New Roman" w:hAnsi="Times New Roman"/>
          <w:sz w:val="24"/>
        </w:rPr>
        <w:t xml:space="preserve">: </w:t>
      </w:r>
      <w:hyperlink r:id="rId6">
        <w:r>
          <w:rPr>
            <w:rStyle w:val="InternetLink"/>
            <w:rFonts w:cs="Times New Roman" w:ascii="Times New Roman" w:hAnsi="Times New Roman"/>
            <w:sz w:val="24"/>
            <w:lang w:val="be-BY"/>
          </w:rPr>
          <w:t>brerailib@mail.ru</w:t>
        </w:r>
      </w:hyperlink>
    </w:p>
    <w:p>
      <w:pPr>
        <w:pStyle w:val="Normal"/>
        <w:spacing w:before="0" w:after="0"/>
        <w:ind w:left="1414" w:firstLine="709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7"/>
      <w:footerReference w:type="first" r:id="rId8"/>
      <w:type w:val="nextPage"/>
      <w:pgSz w:orient="landscape" w:w="8420" w:h="11906"/>
      <w:pgMar w:left="1134" w:right="1134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Franklin Gothic Medium">
    <w:charset w:val="cc"/>
    <w:family w:val="swiss"/>
    <w:pitch w:val="variable"/>
  </w:font>
  <w:font w:name="Bradley Hand ITC">
    <w:altName w:val="Courier New"/>
    <w:charset w:val="00"/>
    <w:family w:val="script"/>
    <w:pitch w:val="variable"/>
  </w:font>
  <w:font w:name="Cambria Math">
    <w:charset w:val="cc"/>
    <w:family w:val="roman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framePr fillcolor="#FBD4B4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643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135" w:hanging="435"/>
      </w:pPr>
      <w:rPr/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i w:val="false"/>
      </w:rPr>
    </w:lvl>
  </w:abstractNum>
  <w:abstractNum w:abstractNumId="21">
    <w:lvl w:ilvl="0">
      <w:start w:val="1"/>
      <w:numFmt w:val="bullet"/>
      <w:lvlText w:val=""/>
      <w:lvlJc w:val="left"/>
      <w:pPr>
        <w:tabs>
          <w:tab w:val="num" w:pos="708"/>
        </w:tabs>
        <w:ind w:left="502" w:hanging="360"/>
      </w:pPr>
      <w:rPr>
        <w:rFonts w:ascii="Wingdings" w:hAnsi="Wingdings" w:cs="Wingdings" w:hint="default"/>
        <w:sz w:val="28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rFonts w:ascii="Wingdings" w:hAnsi="Wingdings" w:cs="Wingdings"/>
      <w:sz w:val="28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yle11">
    <w:name w:val="Нижний колонтитул Знак"/>
    <w:qFormat/>
    <w:rPr>
      <w:rFonts w:ascii="Calibri" w:hAnsi="Calibri" w:eastAsia="Calibri" w:cs="Times New Roman"/>
    </w:rPr>
  </w:style>
  <w:style w:type="character" w:styleId="Style12">
    <w:name w:val="Без интервала Знак"/>
    <w:qFormat/>
    <w:rPr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Основной текст Знак"/>
    <w:qFormat/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character" w:styleId="Emphasis">
    <w:name w:val="Emphasis"/>
    <w:qFormat/>
    <w:rPr>
      <w:i/>
      <w:iCs/>
    </w:rPr>
  </w:style>
  <w:style w:type="character" w:styleId="Shorttext">
    <w:name w:val="short_text"/>
    <w:basedOn w:val="Style10"/>
    <w:qFormat/>
    <w:rPr/>
  </w:style>
  <w:style w:type="character" w:styleId="Hps">
    <w:name w:val="hps"/>
    <w:basedOn w:val="Style10"/>
    <w:qFormat/>
    <w:rPr/>
  </w:style>
  <w:style w:type="character" w:styleId="Markedcontent">
    <w:name w:val="markedcontent"/>
    <w:basedOn w:val="Style10"/>
    <w:qFormat/>
    <w:rPr/>
  </w:style>
  <w:style w:type="character" w:styleId="Layout">
    <w:name w:val="layout"/>
    <w:basedOn w:val="Style10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10"/>
    <w:qFormat/>
    <w:rPr/>
  </w:style>
  <w:style w:type="character" w:styleId="1Candara">
    <w:name w:val="Заголовок №1 + Candara"/>
    <w:qFormat/>
    <w:rPr>
      <w:rFonts w:ascii="Candara" w:hAnsi="Candara" w:eastAsia="Times New Roman" w:cs="Candara"/>
      <w:b/>
      <w:bCs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Candara1">
    <w:name w:val="Основной текст + Candara1"/>
    <w:qFormat/>
    <w:rPr>
      <w:rFonts w:ascii="Candara" w:hAnsi="Candara" w:eastAsia="Times New Roman" w:cs="Candara"/>
      <w:b/>
      <w:bCs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Q4iawc">
    <w:name w:val="q4iawc"/>
    <w:basedOn w:val="Style10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283"/>
    </w:pPr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xli">
    <w:name w:val="txli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9">
    <w:name w:val="Литература"/>
    <w:qFormat/>
    <w:pPr>
      <w:widowControl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autoSpaceDE w:val="false"/>
      <w:bidi w:val="0"/>
      <w:spacing w:lineRule="atLeast" w:line="230"/>
      <w:ind w:firstLine="340"/>
      <w:jc w:val="both"/>
    </w:pPr>
    <w:rPr>
      <w:rFonts w:ascii="SchoolBook;Times New Roman" w:hAnsi="SchoolBook;Times New Roman" w:eastAsia="Times New Roman" w:cs="SchoolBook;Times New Roman"/>
      <w:color w:val="auto"/>
      <w:sz w:val="18"/>
      <w:szCs w:val="18"/>
      <w:lang w:val="ru-RU" w:bidi="ar-SA" w:eastAsia="zh-CN"/>
    </w:rPr>
  </w:style>
  <w:style w:type="paragraph" w:styleId="08">
    <w:name w:val="08"/>
    <w:qFormat/>
    <w:pPr>
      <w:widowControl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autoSpaceDE w:val="false"/>
      <w:bidi w:val="0"/>
      <w:spacing w:lineRule="atLeast" w:line="160"/>
      <w:ind w:firstLine="340"/>
      <w:jc w:val="both"/>
    </w:pPr>
    <w:rPr>
      <w:rFonts w:ascii="SchoolBook;Times New Roman" w:hAnsi="SchoolBook;Times New Roman" w:eastAsia="Times New Roman" w:cs="SchoolBook;Times New Roman"/>
      <w:color w:val="auto"/>
      <w:sz w:val="20"/>
      <w:szCs w:val="20"/>
      <w:lang w:val="ru-RU" w:bidi="ar-SA" w:eastAsia="zh-CN"/>
    </w:rPr>
  </w:style>
  <w:style w:type="paragraph" w:styleId="101">
    <w:name w:val="Ари101"/>
    <w:qFormat/>
    <w:pPr>
      <w:widowControl/>
      <w:tabs>
        <w:tab w:val="clear" w:pos="708"/>
        <w:tab w:val="left" w:pos="0" w:leader="none"/>
      </w:tabs>
      <w:autoSpaceDE w:val="false"/>
      <w:bidi w:val="0"/>
      <w:spacing w:lineRule="atLeast" w:line="238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06">
    <w:name w:val="06"/>
    <w:qFormat/>
    <w:pPr>
      <w:widowControl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autoSpaceDE w:val="false"/>
      <w:bidi w:val="0"/>
      <w:spacing w:lineRule="atLeast" w:line="120"/>
      <w:ind w:firstLine="340"/>
      <w:jc w:val="both"/>
    </w:pPr>
    <w:rPr>
      <w:rFonts w:ascii="SchoolBook;Times New Roman" w:hAnsi="SchoolBook;Times New Roman" w:eastAsia="Times New Roman" w:cs="SchoolBook;Times New Roman"/>
      <w:color w:val="auto"/>
      <w:sz w:val="20"/>
      <w:szCs w:val="20"/>
      <w:lang w:val="ru-RU" w:bidi="ar-SA" w:eastAsia="zh-CN"/>
    </w:rPr>
  </w:style>
  <w:style w:type="paragraph" w:styleId="04">
    <w:name w:val="04"/>
    <w:basedOn w:val="06"/>
    <w:next w:val="06"/>
    <w:qFormat/>
    <w:pPr>
      <w:spacing w:lineRule="atLeast" w:line="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mailto:brerailib@mail.ru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1:52:00Z</dcterms:created>
  <dc:creator>User</dc:creator>
  <dc:description/>
  <cp:keywords/>
  <dc:language>en-US</dc:language>
  <cp:lastModifiedBy>Пользователь Windows</cp:lastModifiedBy>
  <cp:lastPrinted>2023-06-13T16:07:00Z</cp:lastPrinted>
  <dcterms:modified xsi:type="dcterms:W3CDTF">2023-06-13T13:57:00Z</dcterms:modified>
  <cp:revision>6</cp:revision>
  <dc:subject/>
  <dc:title/>
</cp:coreProperties>
</file>